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ENUMALDOMAS REALYBĖS POZITYVUMAS </w:t>
      </w:r>
    </w:p>
    <w:p>
      <w:pPr>
        <w:pStyle w:val="Normal"/>
        <w:widowControl w:val="false"/>
        <w:shd w:fill="FFFFFF" w:val="clear"/>
        <w:autoSpaceDE w:val="false"/>
        <w:spacing w:lineRule="exact" w:line="542" w:before="0" w:after="0"/>
        <w:ind w:left="2117" w:right="2112" w:hanging="0"/>
        <w:jc w:val="center"/>
        <w:rPr>
          <w:rFonts w:ascii="Times New Roman" w:hAnsi="Times New Roman" w:cs="Times New Roman"/>
          <w:i/>
          <w:i/>
          <w:sz w:val="28"/>
          <w:szCs w:val="28"/>
        </w:rPr>
      </w:pPr>
      <w:r>
        <w:rPr>
          <w:rFonts w:eastAsia="Times New Roman" w:cs="Times New Roman" w:ascii="Times New Roman" w:hAnsi="Times New Roman"/>
          <w:i/>
          <w:iCs/>
          <w:color w:val="000000"/>
          <w:spacing w:val="-5"/>
          <w:sz w:val="28"/>
          <w:szCs w:val="28"/>
          <w:lang w:eastAsia="lt-LT"/>
        </w:rPr>
        <w:t xml:space="preserve">Gruodžio 9 d., vakaras - </w:t>
      </w:r>
      <w:r>
        <w:rPr>
          <w:rFonts w:cs="Times New Roman" w:ascii="Times New Roman" w:hAnsi="Times New Roman"/>
          <w:i/>
          <w:sz w:val="28"/>
          <w:szCs w:val="28"/>
        </w:rPr>
        <w:t>Kun. Julián Carró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Įvadas </w:t>
      </w:r>
    </w:p>
    <w:p>
      <w:pPr>
        <w:pStyle w:val="Normal"/>
        <w:jc w:val="both"/>
        <w:rPr>
          <w:rFonts w:ascii="Times New Roman" w:hAnsi="Times New Roman" w:cs="Times New Roman"/>
          <w:sz w:val="28"/>
          <w:szCs w:val="28"/>
        </w:rPr>
      </w:pPr>
      <w:r>
        <w:rPr>
          <w:rFonts w:cs="Times New Roman" w:ascii="Times New Roman" w:hAnsi="Times New Roman"/>
          <w:sz w:val="28"/>
          <w:szCs w:val="28"/>
        </w:rPr>
        <w:t>Atvykote iš Argentinos, Austrijos, Belgijos, Brazilijos, Nigerijos, Rusijos, Ispanijos, Šveicarijos, Ugandos ir iš visos Italijos: tai pats aiškiausias išmaldos ženklas žmogaus, pripažįstančio savo poreikį, į kurį jis negali atsakyti tik savo jėgomis, savo protu, savo kalbomis. Dėl šio poreikio iškeliavome kupini laukimo: kuo jis didesnis, tuo geriau suvokiame savo bejėgiškumą. Todėl, kai esami kupini begalinio laukinio, vienintelis tinkamas poelgis, kuris leistų pradėti iš naujo, yra kviestis Dievo Dvasios, klausti Vienintelio, kuris sugeba tinkamai atsakyti į tą laukim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uženk, Šventoji Dvasia</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ur yra Gyvenimas, kurį praradome gyvendam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klausia savęs T.S. Eliotas pjesės „Uola“ choro dalyje. Beveik nepastebėdami, prarandame gyvenimą gyvendami. Susivokiame, kiek jo praradome, tik tuomet, kai nutinka kažkas, kas pabudina mūsų sąmonę, kitais atvejais ir toliau gyventume to nepastebėdami. Neseniai atsitikę įvykiai daug ką iš mūsų paliko sąmoningus: mūsų draugo Bizzo mirtis, kaip ir krizė, tėvų ar draugų liga, sužadino mūsų sąmoningumą kaip niekad ir būtent tuomet, kai buvome tokie išsiblaškę; buvome beprarandą gyvenimą to net nepastebėdam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Giovanni mirtis - rašo vienas iš jūsų - atplėšė mane nuo stulbinančio išsiblaškymo. Matydamas tai, kas dėjosi tomis valandomis, supratau, kad net jei tie įvykiai privertė mane verkti, tai darkart buvo kelias, kad iš naujo suprasčiau, kas gyvenime yra svarbu. Tai man leido suprasti liudytojai. Tomis dienomis man teko laimė matyti žmones, kurie iš tiesų liudijo, ką reiškia gyventi priešais tokį įvykį: mano mergina, Giovanni tėvai.“ Arba dar viename laiške rašoma: „Bizzo ir žinia, kad vienas iš mano artimiausių draugų serga vėžiu: kai visa tai nutiko, man nebeužtenka gyventi taip tarsi nieko nebūtų nutikę. Nebegaliu pabudęs ryte sakyti Viešpaties angelo ir neprašyti suprasti viso to reikšmės.“ Dar vienas draugas pasakoja, kad jame iš naujo gimė labai didelis ir atviras klausimas dėl visko. Galėčiau vardinti nesibaigiantį sąrašą tokių jūsų pavyzdžių, kurie tai įrodo.</w:t>
      </w:r>
    </w:p>
    <w:p>
      <w:pPr>
        <w:pStyle w:val="Normal"/>
        <w:jc w:val="both"/>
        <w:rPr>
          <w:rFonts w:ascii="Times New Roman" w:hAnsi="Times New Roman" w:cs="Times New Roman"/>
          <w:sz w:val="28"/>
          <w:szCs w:val="28"/>
        </w:rPr>
      </w:pPr>
      <w:r>
        <w:rPr>
          <w:rFonts w:cs="Times New Roman" w:ascii="Times New Roman" w:hAnsi="Times New Roman"/>
          <w:sz w:val="28"/>
          <w:szCs w:val="28"/>
        </w:rPr>
        <w:t>Bet ką gi įrodo faktas, kad mes buvom tarsi pažadinti iš mirtino išsiblaškymo? Tai labai paprasta: kad buvome užmigę! Kad gyvenome šiaip sau, kad pranašumą turėjo paviršutiniškumas, pilkumas, ir nuslydome į tokią situaciją to net nepastebėję. Dėl to gerai suprantama yra Elioto frazė:  „Kur yra Gyvenimas, kurį praradome gyvendami?“.</w:t>
      </w:r>
    </w:p>
    <w:p>
      <w:pPr>
        <w:pStyle w:val="Normal"/>
        <w:jc w:val="both"/>
        <w:rPr>
          <w:rFonts w:ascii="Times New Roman" w:hAnsi="Times New Roman" w:cs="Times New Roman"/>
          <w:sz w:val="28"/>
          <w:szCs w:val="28"/>
        </w:rPr>
      </w:pPr>
      <w:r>
        <w:rPr>
          <w:rFonts w:cs="Times New Roman" w:ascii="Times New Roman" w:hAnsi="Times New Roman"/>
          <w:sz w:val="28"/>
          <w:szCs w:val="28"/>
        </w:rPr>
        <w:t>Dramatišką situaciją apibūdina Graham Green romano „Vienos istorijos pabaiga“ veikėjas: „Man dabartis niekada nėra daba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Siaubinga! Tai šiuolaikinio pasaulio bruožas, kurio dalis mes esame, kaip mums primena Péguy: „Šiuolaikinis pasaulis dabartį visiškai nuvertin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ėl to visuomet esam „ne čia“. Kaip aprašo Paskalis: „Mes niekuomet nesilaikome dabarties. Anticipuojam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teitį, tartum ji per lėtai artėtų, &lt;...&gt; arba prisimename praeitį, norėdami ją sustabdyti, kad ji per greitai nepabėgtų. Esame tokie neprotingi, kad klaidžiojame po laikus, kurie nėra mūsų, bet nepagalvojame apie vienintelį laiką, kuris mums priklauso. &lt;...&gt; Tai dėl to, kad dabartis paprastai mus žeidžia. Slepiame ją nuo savo žvilgsnio, nes ji mus skaudina. O jei ji mums maloni, tai gailimės matydami ją dingstančią. &lt;...&gt; Mes beveik visai negalvojame apie dabartį, o jei galvojame, tai tik norėdami pasisemti šviesos ateities tvarkymu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Dėl to visuomet esame „ne čia“: „Tu saule dosni, negyvenamą būstą savais spinduliais lietei iki šiolei... Nebuvo tenai kam šviesti, ką guosti, - šeimininkas negrįžo į gimtąjį uost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rašo H. Ibsenas.</w:t>
      </w:r>
    </w:p>
    <w:p>
      <w:pPr>
        <w:pStyle w:val="Normal"/>
        <w:jc w:val="both"/>
        <w:rPr/>
      </w:pPr>
      <w:r>
        <w:rPr>
          <w:rFonts w:cs="Times New Roman" w:ascii="Times New Roman" w:hAnsi="Times New Roman"/>
          <w:sz w:val="28"/>
          <w:szCs w:val="28"/>
        </w:rPr>
        <w:t>Bet dabar tai supratome ir visi esame sąmoningi.  Kažkokiu būdu situacijos, kurioje gyvename, šokas visus mus priverčia apsispręsti. Kaip rašė vienas iš jūsų: „Visa tai, ką supratau per šias dienas, mane verčia apsispręsti pažvelgti į savo išsiblaškymą“. Vieną kartą pastebėję savo išsiblaškymą, jau galėjome pradėti bėgti nuo jo, ne pakeldami jį, ne susitaikydami su juo, bet taip tarsi gyvenimas spaustų ir vytų apsispręsti vis stipriau.</w:t>
      </w:r>
    </w:p>
    <w:p>
      <w:pPr>
        <w:pStyle w:val="Normal"/>
        <w:jc w:val="both"/>
        <w:rPr/>
      </w:pPr>
      <w:r>
        <w:rPr>
          <w:rFonts w:cs="Times New Roman" w:ascii="Times New Roman" w:hAnsi="Times New Roman"/>
          <w:sz w:val="28"/>
          <w:szCs w:val="28"/>
        </w:rPr>
        <w:t>Šią vasarą vienas iš mūsų draugų pacitavo Gaber monologą, kuriame dainuojamosios poezijos atlikėjas primena savo istoriją; kiekvienas, remdamasis savo patirtimi, gali ją aprašyti skirtingai. Gaber rašo: „Kažkas buvo komunistas, nes manė, kad galės būti gyvas ir laimingas tik tuomet, jei tokie bus ir kiti. Kažkas buvo komunistas, nes jam reikėjo postūmio kažko naujo link, nes jis buvo pasiruošęs keistis kasdien, nes jautė kitokios moralės poreikį. Nes galbūt tai buvo tik jėga, skrydis, svajonė, tik užmojis, troškimas pakeisti dalykus, pakeisti gyvenimą.“ Kadangi šio pradinio užmojo neužteko tam, kad būtų atsakyta į visą laukimą, tuomet klausiama: „O dabar?“. Kiekvienas gali pasakyti, kur paliko savo viltį, kiek dėl to stengėsi, kokius užmojus turėjo, - neįmanoma, kad kas nors gyvenime nieko nedarytų, nieko nenuspręstų, nepabandytų surizikuoti. Bet tam tikru metu priešais dabartį, iškyla sausas Gaber klausimas: „O dabar?“. Po viso to, ką padarėme...”O dabar?”</w:t>
      </w:r>
      <w:r>
        <w:rPr>
          <w:rStyle w:val="FootnoteCharacters"/>
          <w:rStyle w:val="FootnoteAnchor"/>
          <w:rFonts w:cs="Times New Roman" w:ascii="Times New Roman" w:hAnsi="Times New Roman"/>
          <w:sz w:val="28"/>
          <w:szCs w:val="28"/>
          <w:lang w:val="en-US"/>
        </w:rPr>
        <w:footnoteReference w:id="8"/>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Kad ir kokį atsakymą pateiktume šiam klausimui, jei žmogus yra sąžiningas sau, jis atras, kad laukimas yra tos akimirkos, kurią išgyvena, apibūdinimas. Dėl to šio poelgio pradžia yra pilna laukimo, kun. Giussani rašo: “Pradžia yra žemėje, kai viskas yra nulemta laukimo. Laukimas yra vieta tų žmonių, kurie jaučia alkį ir troškulį.”</w:t>
      </w:r>
      <w:r>
        <w:rPr>
          <w:rStyle w:val="FootnoteCharacters"/>
          <w:rStyle w:val="FootnoteAnchor"/>
          <w:rFonts w:cs="Times New Roman" w:ascii="Times New Roman" w:hAnsi="Times New Roman"/>
          <w:sz w:val="28"/>
          <w:szCs w:val="28"/>
          <w:lang w:val="en-US"/>
        </w:rPr>
        <w:footnoteReference w:id="9"/>
      </w:r>
      <w:r>
        <w:rPr>
          <w:rFonts w:cs="Times New Roman" w:ascii="Times New Roman" w:hAnsi="Times New Roman"/>
          <w:sz w:val="28"/>
          <w:szCs w:val="28"/>
        </w:rPr>
        <w:t xml:space="preserve"> Tai, kas mane apibūdina labiau nei kas kita, netgi labiau nei mano klaidos, nei prarastas laikas, nei tai, kas man nutiko, nei tai, kaip dabar jaučiuosi, nei mano dvasinė būsena, yra giliai mano viduje, bent jau kaip troškimas to laukimo trokšti, alkstu ir trokštu savo pilnumo/išsipildymo. Štai akimirkos vertė: viskas vyksta dabar, šią akimirką, priešais šitą alkio ir troškulio pripažinimą, nes už šios akimirkos ribų nėra nieko. Jausmas, kuris valdo akimirką, yra būtent laukimas. Ir jei į save pažiūrėsime su švelnumu, kurio trokšta kiekvienas, negalėsime nepripažinti, kad trokštame būti apglėbti/priimti su visu savo laukimu. Dėl to kun. Giussani rašo: „Tam, kad išgyventum akimirką, turi priimti ir apkabinti ją“, apkabinti dalyką, kuris nėra tavo, apkabinti, kol jis pasidarys tavo gyvenimu.</w:t>
      </w:r>
    </w:p>
    <w:p>
      <w:pPr>
        <w:pStyle w:val="Normal"/>
        <w:jc w:val="both"/>
        <w:rPr/>
      </w:pPr>
      <w:r>
        <w:rPr>
          <w:rFonts w:cs="Times New Roman" w:ascii="Times New Roman" w:hAnsi="Times New Roman"/>
          <w:sz w:val="28"/>
          <w:szCs w:val="28"/>
        </w:rPr>
        <w:t>Šio Advento pradžioje man į galvą atėjo šv. Pauliaus pavyzdys. Mes nesame vieni su savo laukimu; kaip sakė šventas Paulius: „Vejuosi, norėdamas pagauti, nes jau esu Jėzaus pagautas“. Ši frazė apibūdina visų šitų metų kelią. Kodėl? Nes matyti, kad kažkas įvyko, kad krikščionybė mums tarp viso to, kas nutiko, buvo esanti, gyva patirtis. Matosi, kad kažkas tarp mūsų atsirado. Nepaisant viso mūsų išsiblaškymo ir viso mūsų silpnumo, mūsų susigyvenimo, negalime nepripažinti laukimo, su kuriuo atvykome čia. Būtent dėl to, ką išgyvenome kartu, atkeliavome su dar didesniu troškimu, laukdami atsakymo, numatomo pilnumo: laukimas jau yra kaip to įvykio, kurį išgyvename, ženklas.</w:t>
      </w:r>
    </w:p>
    <w:p>
      <w:pPr>
        <w:pStyle w:val="Normal"/>
        <w:jc w:val="both"/>
        <w:rPr>
          <w:rFonts w:ascii="Times New Roman" w:hAnsi="Times New Roman" w:cs="Times New Roman"/>
          <w:sz w:val="28"/>
          <w:szCs w:val="28"/>
        </w:rPr>
      </w:pPr>
      <w:r>
        <w:rPr>
          <w:rFonts w:cs="Times New Roman" w:ascii="Times New Roman" w:hAnsi="Times New Roman"/>
          <w:sz w:val="28"/>
          <w:szCs w:val="28"/>
        </w:rPr>
        <w:t>Tai labai paprastai pasakoja pirmakursis iš Bolonijos: “Sutikti judėjimą man reiškia rasti šeimą, vietą, kur galiu gyventi neatmesdamas nuo savęs nieko. Kai susipažinau su jaunuoliais iš CL, tai buvo pirmas kartas, kai krikščionybę pamačiau kaip tikrą, paliečiamą esatį: ji mane įtraukia, sudrumsčia, dalyvauja mano gyvenime. Tai draugai, be kurių neįsivaizduoju savo dienos. Su šia  dvasia nusprendžiau dalyvauti Rekolekcijose: stengtis suprasti šio grožio prigimtį, kurią siūlo didinga galimybė suteikti prasmę kiekvienam mano gyvenimo poelgiui ir aplinkybei. Esu tikras, kad nėra didesnės draugystės nei ši.“ Tai įvykis, kuris paskatina laukimą kaip šventą Paulių: „ Vejuosi, norėdamas pagauti“, tam, kad suprasčiau vis daugiau, „</w:t>
      </w:r>
      <w:r>
        <w:rPr>
          <w:rFonts w:cs="Times New Roman" w:ascii="Times New Roman" w:hAnsi="Times New Roman"/>
          <w:color w:val="000000"/>
          <w:sz w:val="28"/>
          <w:szCs w:val="28"/>
          <w:shd w:fill="FFFFFF" w:val="clear"/>
        </w:rPr>
        <w:t>nes jau esu Kristaus Jėzaus pagautas“</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Iš ko matau, kad jau buvau pagautas? Kaip sako mūsų draugas nekartojant tų pačių žodžių: dėl to, kad savyje atranda troškimą suprasti grožį, kurį sutiko. Jis pripažįsta, kad Kristus įvyko, kad Kristus yra kažkas, kas dėl to laukimo vyksta dabar.</w:t>
      </w:r>
    </w:p>
    <w:p>
      <w:pPr>
        <w:pStyle w:val="Normal"/>
        <w:jc w:val="both"/>
        <w:rPr>
          <w:rFonts w:ascii="Times New Roman" w:hAnsi="Times New Roman" w:cs="Times New Roman"/>
          <w:sz w:val="28"/>
          <w:szCs w:val="28"/>
        </w:rPr>
      </w:pPr>
      <w:r>
        <w:rPr>
          <w:rFonts w:cs="Times New Roman" w:ascii="Times New Roman" w:hAnsi="Times New Roman"/>
          <w:sz w:val="28"/>
          <w:szCs w:val="28"/>
        </w:rPr>
        <w:t>Taigi galime pradėti mūsų Rekolekcijų dienas pilni šitų troškimų ir būdami sąmoningi dėl savo vargingumo. Mus paguodžia tai, ką sako šventas Bernardas: „Dažnai galvoju apie degantį patriarchų troškimą priimti Kristau kūną, tuomet viduje jaučiu nusižeminimą ir gėdą“. Dėl to nereiktų nustebti, kad ir mes galime pajusti tą nusižeminimą ir gėdą. „Man norisi beveik verkti, tęsia Šv. Bernardas, jei su skausmu pagalvoju apie šito mūsų amžiaus šaltumą ir abejingumą. Kai yra parodomas Kristaus kūnas, kas iš mūsų jaučia tokį begalinį džiaugsmą kaip tą, kuris uždegė mūsų protėvių širdis dėl Jo įsikūnijimo pažado? Pagalvokite, kiek džiūgaus dėl Jo gimimo, prie kurio šventimo artėjame. Gerai būtų, jei jie iš tiesų džiūgaus dėl Jo gimimo. Bet tai uždega manyje degantį troškimą ir pasitikinčio laukimo jausm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Turime savęs klausti jau šį vakarą: kad galėtume išgyventi šias dienas vydamiesi pagauti Jį, pilni šito laukimo, iš naujo pažadinto šiuo metu dėl daugelio nutikimų, ir kad šis laukimas taptų klausimu.</w:t>
      </w:r>
    </w:p>
    <w:p>
      <w:pPr>
        <w:pStyle w:val="Normal"/>
        <w:jc w:val="both"/>
        <w:rPr/>
      </w:pPr>
      <w:r>
        <w:rPr>
          <w:rFonts w:cs="Times New Roman" w:ascii="Times New Roman" w:hAnsi="Times New Roman"/>
          <w:sz w:val="28"/>
          <w:szCs w:val="28"/>
        </w:rPr>
        <w:t>Suvokdami, kokie esame trapūs, prašykime Viešpaties, kad šitas troškimas, laukimas, šitas užmojis mūsų nepaliktų. Palaikykime vienas kitą liudydami, kad iš tikrųjų esame draugai ir nenuolaidžiaujame vieni kitiems;  liudykime, kad neturime kito troškimo kaip tik gyventi tam, kam esame sukurti, būti čia sau patiem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ėl to pirmasis gestas, kurio prašome kaip tikri draugai, yra tyla. Taip padėsime išgyventi šias dienas ne kaip „negyvename būste“. Bent kurį laiką galime pabūti su savimi. Turime daug laiko kalbėjimuisi tarpusavyje, bet bent jau čia suteikime sau galimybę pasimėgauti erdve, kuri šiomis dienomis yra duodama Kristui, nes tyla, draugai, trykšta priešais Esatį. Tai Jo esatis pripildo mane tylos. Tam, kad suprastume, kas yra tyla, įsivaizduokite ką nors, kas jus paliko be žado. Tai ne tuščia tyla, nes ji yra pripildyta Esaties, kuri tave palieka be amo. Krikščioniška tyla yra pilna tokio nutikimo, ji gimsta iš Jo esaties įvykio. Tai tyla skirta darbui, pripažinimui; tai netuščia tyla, tai tyla, kuri atveria, kuri paskatina suprasti, pripažinti ir dirbti ties tuo, kas mums yra pasakyta. Tai tyla,  dėl kurios galėsime grįžti namo su dar didesniu tikrumu, su dar didesniu aiškumu, kurio nenupūs pirmas pasitaikęs vėjelis ar netikėta kliūtis, kaip dažnai mums nutinka (tai taip paviršutiniška, kad dėl pirmo neatitikimo, viskas pradingsta). Palaikykime vieni kitus šioje tyloje ir šiame darb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542" w:before="0" w:after="0"/>
        <w:ind w:left="2117" w:right="2112" w:hanging="0"/>
        <w:jc w:val="center"/>
        <w:rPr>
          <w:rFonts w:ascii="Times New Roman" w:hAnsi="Times New Roman" w:eastAsia="Times New Roman" w:cs="Times New Roman"/>
          <w:smallCaps/>
          <w:color w:val="000000"/>
          <w:spacing w:val="6"/>
          <w:sz w:val="28"/>
          <w:szCs w:val="28"/>
          <w:lang w:eastAsia="lt-LT"/>
        </w:rPr>
      </w:pPr>
      <w:r>
        <w:rPr>
          <w:rFonts w:cs="Times New Roman" w:ascii="Times New Roman" w:hAnsi="Times New Roman"/>
          <w:b/>
          <w:sz w:val="28"/>
          <w:szCs w:val="28"/>
          <w:u w:val="single"/>
        </w:rPr>
        <w:t>Paskaita</w:t>
      </w:r>
    </w:p>
    <w:p>
      <w:pPr>
        <w:pStyle w:val="Normal"/>
        <w:widowControl w:val="false"/>
        <w:shd w:fill="FFFFFF" w:val="clear"/>
        <w:autoSpaceDE w:val="false"/>
        <w:spacing w:lineRule="exact" w:line="542" w:before="0" w:after="0"/>
        <w:ind w:left="2117" w:right="2112" w:hanging="0"/>
        <w:jc w:val="center"/>
        <w:rPr>
          <w:rFonts w:ascii="Times New Roman" w:hAnsi="Times New Roman" w:eastAsia="Times New Roman" w:cs="Times New Roman"/>
          <w:sz w:val="28"/>
          <w:szCs w:val="28"/>
          <w:lang w:eastAsia="lt-LT"/>
        </w:rPr>
      </w:pPr>
      <w:r>
        <w:rPr>
          <w:rFonts w:eastAsia="Times New Roman" w:cs="Times New Roman" w:ascii="Times New Roman" w:hAnsi="Times New Roman"/>
          <w:smallCaps/>
          <w:color w:val="000000"/>
          <w:spacing w:val="6"/>
          <w:sz w:val="28"/>
          <w:szCs w:val="28"/>
          <w:lang w:eastAsia="lt-LT"/>
        </w:rPr>
        <w:t xml:space="preserve">Juliàn Carrón - </w:t>
      </w:r>
      <w:r>
        <w:rPr>
          <w:rFonts w:eastAsia="Times New Roman" w:cs="Times New Roman" w:ascii="Times New Roman" w:hAnsi="Times New Roman"/>
          <w:i/>
          <w:iCs/>
          <w:color w:val="000000"/>
          <w:spacing w:val="-5"/>
          <w:sz w:val="28"/>
          <w:szCs w:val="28"/>
          <w:lang w:eastAsia="lt-LT"/>
        </w:rPr>
        <w:t>Gruodžio 10 d., rytas</w:t>
      </w:r>
    </w:p>
    <w:p>
      <w:pPr>
        <w:pStyle w:val="Normal"/>
        <w:widowControl w:val="false"/>
        <w:numPr>
          <w:ilvl w:val="0"/>
          <w:numId w:val="3"/>
        </w:numPr>
        <w:shd w:fill="FFFFFF" w:val="clear"/>
        <w:autoSpaceDE w:val="false"/>
        <w:spacing w:lineRule="exact" w:line="269" w:before="480" w:after="0"/>
        <w:rPr>
          <w:rFonts w:ascii="Times New Roman" w:hAnsi="Times New Roman" w:eastAsia="Times New Roman" w:cs="Times New Roman"/>
          <w:smallCaps/>
          <w:color w:val="000000"/>
          <w:spacing w:val="1"/>
          <w:sz w:val="28"/>
          <w:szCs w:val="28"/>
          <w:lang w:eastAsia="lt-LT"/>
        </w:rPr>
      </w:pPr>
      <w:r>
        <w:rPr>
          <w:rFonts w:eastAsia="Times New Roman" w:cs="Times New Roman" w:ascii="Times New Roman" w:hAnsi="Times New Roman"/>
          <w:smallCaps/>
          <w:color w:val="000000"/>
          <w:spacing w:val="1"/>
          <w:sz w:val="28"/>
          <w:szCs w:val="28"/>
          <w:lang w:eastAsia="lt-LT"/>
        </w:rPr>
        <w:t>gyvenimo neatidėliotinumas</w:t>
      </w:r>
    </w:p>
    <w:p>
      <w:pPr>
        <w:pStyle w:val="Normal"/>
        <w:widowControl w:val="false"/>
        <w:shd w:fill="FFFFFF" w:val="clear"/>
        <w:autoSpaceDE w:val="false"/>
        <w:spacing w:lineRule="exact" w:line="269" w:before="480" w:after="0"/>
        <w:rPr>
          <w:rFonts w:ascii="Times New Roman" w:hAnsi="Times New Roman" w:eastAsia="Times New Roman" w:cs="Times New Roman"/>
          <w:smallCaps/>
          <w:color w:val="000000"/>
          <w:spacing w:val="1"/>
          <w:sz w:val="28"/>
          <w:szCs w:val="28"/>
          <w:lang w:eastAsia="lt-LT"/>
        </w:rPr>
      </w:pPr>
      <w:r>
        <w:rPr>
          <w:rFonts w:eastAsia="Times New Roman" w:cs="Times New Roman" w:ascii="Times New Roman" w:hAnsi="Times New Roman"/>
          <w:smallCaps/>
          <w:color w:val="000000"/>
          <w:spacing w:val="1"/>
          <w:sz w:val="28"/>
          <w:szCs w:val="28"/>
          <w:lang w:eastAsia="lt-LT"/>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žtektų tik sugrįžti vaiku ir prisiminti.../ Prisiminti, kad viskas yra duota, kad viskas yra nauja ir išlaisvinta“, bet mes visi paskutiniu metu matėme kaip tai visiškai nėra savaime suprantamas dalykas. Visi tą jautėme – ir tai yra pirmas punktas, ties kuriuo norėčiau sustoti – t. y. ties gyvenimo neatidėliotinumu.</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Tiesą sakant, mane tikrai nustebino iššūkis, kuris buvo svarbus mums visiems Metų pradžios dieną, kurios metu mes peržvelgėme dešimtą Religinio jausmo skyrių, arba pranešimas apie krizę, kurie buvo ne kas kita kaip realybės pozityvumo pavyzdžiai/aiškinimai, galimi netgi būnant priešais tokią aplinkybę, kuri dar šaižesnė tapo po mūsų draugų Bizzo ir Marco mirties. Atrodo, kad daugumai tų žodžių, dievobaimingai skaitytų tiek metų dešimtame skyriuje, minėtos aplinkybės metė didelį iššūkį, ir taip iškilo aikštėn visas mūsų išgyvenamas nepatogumas, tai buvo iššūkis, kuris reikalavo atsakyti, ar iš tiesų tie skaityti žodžiai mums ką nors reiškia, mes išgyvenome visą mumyse esantį neatidėliotinumą atpažinti, su ranka paliesti šių žodžių tiesą.</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Žmogus, kuris ieško tik kaip išgyventi pozityvistiškai, skaičiuodamas ir matuodamas, galiausiai uždūsta.”, neseniai šiais žodžiais Popiežius labai gerai identifikavo neatidėliotiną kvietimą, į kurį esame kviečiami atsakyti, kad išsivaduotume iš to dusinimo, kurį tiek daug kartų jaučiame išgyvenantys. Šie žodžiai tiksliai galutinai apibūdina tai, kas yra klausimo esmė: mūsų sąmoningas, konstruktyvus, išpildytas, patenkintas santykis su realybe. Būtent tai ir yra iššūkis, nes mūsų santykis su tikrove yra sugadintas, kaip tai apibūdino Maria Zambrano: ”Atrodo, kad krizėje yra ne kas kita, kaip tas paslaptingas ryšys, jungiantis mūsų esatį su tikrove, toks gilus ir esminis, kaip mūsų vidinis maitinimas.” Visas mūsų nepatogumas, visas neatidėliotinumas, visas sunkumas ir visas dusimas, kurį išgyvename, iškyla, nes mūsų ryšys, mūsų santykis su tikrove yra krizėje.</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pPr>
      <w:r>
        <w:rPr>
          <w:rFonts w:cs="Times New Roman" w:ascii="Times New Roman" w:hAnsi="Times New Roman"/>
          <w:sz w:val="28"/>
          <w:szCs w:val="28"/>
        </w:rPr>
        <w:t>O ką reiškia santykis su tikrove? Ar tai yra susiję su drąsa? Ar kalba eina apie tai, kaip būti labiau pasikrovusiems, turėti daugiau išraiškingumo, daugiau užsivedimo? Ar tai yra charakterio, temperamento ar optimizmo problema (klausimas)? Akivaizdu, kad ne, nes bet koks užsivedimas  išsieikvoja labai greitai, ir jeigu “disharmoniją ausį pažeidžia, tada iš karto išnyksta sieloje tie vaizdai gražiausi.” Visi matėme, tiksliau, matome ir šiandien, kad jeigu tai tik pasikrovimo problema, akimirką po to viską vėl turėtume pradėti iš naujo. Todėl kun. Giussani ir Popiežius primygtinai mums kartoja ir primena, kad tai, apie ką mes kalbame, yra tikrasis proto naudojimas,     t. y. kad santykyje su tikrove galėtų išsipildyti visa proto prigimtis, kad realybė būtų matoma jos pilnatvės kontekste, jos autentiškos prasmės šviesoje. Nuo šito, kaip sakėme per Metų pradžią, priklauso galutinė gyvenimo pusiausvyra: protas yra ta dimensija, kuri apibūdina žmogiškąjį santykį su viskuo, protas yra tikrovės skaidrumas, pasirodantis patirtyje, tai yra „šviesos dušas“ – sako kun. Giussani- kuriame realybė pasimato savo tikrąją prasme.</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Todėl tik jeigu išmoksime gerai naudoti protą, galėsime suprasti šių rekolekcijų pavadinimą: “Nepermaldaujamas realybės pozityvumas“.</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Visgi ką turime omenyje kalbėdami apie realybės pozityvumą. Nepermaldaujamas tikrovės pozityvumas neturi nieko bendro su magija ar triukais, su optimistine vizija, su „matyti pozityviai“, bet yra susijęs su pačia realybės prigimtimi, su jos prigimtiniu audiniu, taigi su tikru proto naudojimu.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Dabar pažiūrėkime kaip šiame trumpame filmuke realybė atsiskleidžia atidžiai akiai.</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i/>
          <w:i/>
          <w:sz w:val="28"/>
          <w:szCs w:val="28"/>
        </w:rPr>
      </w:pPr>
      <w:r>
        <w:rPr>
          <w:rFonts w:cs="Times New Roman" w:ascii="Times New Roman" w:hAnsi="Times New Roman"/>
          <w:i/>
          <w:sz w:val="28"/>
          <w:szCs w:val="28"/>
        </w:rPr>
        <w:t>Jau 30 metų kaip fotografuoju time-lapse gėles, be jokios pertraukos, 24 val. per dieną, septynias dienas per savaitę. Matyti jas judančias tai šokis, kuris manęs niekada nenuvargins. Jų grožis pasireiškia per spalvas, skonį, per malonumą jas liesti, ir jos mums parūpina trečdalį maisto, kurį valgome. Grožis ir viliojimas yra gamtos išgyvenimo priemonė, nes mes saugome tai, ką įsimylime. Mums tai  atveria širdį ir leidžia suprasti, kad esame gamtos dalis, mes nesame atskirti. Savęs matymas gamtoje mus sujungia vienus su kitais, nes taip pasidaro aišku, kad viskas yra ryšyje, viskas yra viena. Dažnai, kai žmonės mato mano nuotraukas, sako: „O, mano Dieve!“. Ar jūs kada nors paklausėte savęs, ką tai reiškia? „O“: reiškia, kad buvo patrauktas dėmesys, tau leidžia jaustis esančiu, dėmesingu. „Mano“: reiškia, kad buvo paliesta kažkas gilaus tavo sieloje, tai atveria erdvę tavo vidiniam balsui, kuris gali iškilti ir leistis išgirstamu. O  „Dievas“? Dievas yra ta individuali kelionė, kurią visi norime nukeliauti, kuri mus įkvepia, mums leidžia pajusti, kad 80 procentų informacijos, kurią gauname mums pasiekia per akis? Jeigu palygintume šviesos energiją su muzikos gama, nuoga akis galėtų matyti tik oktavą, tiksliai tą centrinę. O ar mes nesame dėkingi už smegenis, kurie surenka elektros impulsą, ateinantį iš šviesos energijos, kad būtų sukurti vaizdai tokiu būdu, kuriuo galime tyrinėti pasaulį? Ar nesame dėkingi, kad turime širdį, kuri gali jausti virpesius, kurie leidžia pajausti malonumą ir gamtos grožį? Gamtos grožis yra dovana, kuri augina įvertinimą ir dėkingumą. Taigi šiandien aš turiu dovaną, kuria norėčiau su visais pasidalinti, tai projektas, kurį vežioju visur ir kuris vadinasi „atskleista laimė“. Ji mums atvers pjūvį vaiko ir senolio požiūrių perspektyvoje.</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i/>
          <w:i/>
          <w:sz w:val="28"/>
          <w:szCs w:val="28"/>
        </w:rPr>
      </w:pPr>
      <w:r>
        <w:rPr>
          <w:rFonts w:cs="Times New Roman" w:ascii="Times New Roman" w:hAnsi="Times New Roman"/>
          <w:i/>
          <w:sz w:val="28"/>
          <w:szCs w:val="28"/>
        </w:rPr>
        <w:t xml:space="preserve">Vaikas: Kai žiūriu televizorių, ten yra tik spektakliai, netikros scenos, o kai eini jas ištirti  atrandi daugiau vaizdų, negu galėjai įsivaizduoti anksčiau. O kai atrandi daugiau vaizdų, ateina noras eiti dar toliau- į gelmę-, taip matai daugiau dalykų, kurie yra gražesni, pavyzdžiui takelis tave galėtų vesti į pliažą arba i kitą gražesnį dalyką.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i/>
          <w:i/>
          <w:sz w:val="28"/>
          <w:szCs w:val="28"/>
        </w:rPr>
      </w:pPr>
      <w:r>
        <w:rPr>
          <w:rFonts w:cs="Times New Roman" w:ascii="Times New Roman" w:hAnsi="Times New Roman"/>
          <w:i/>
          <w:sz w:val="28"/>
          <w:szCs w:val="28"/>
        </w:rPr>
        <w:t>Senolis: Tu galvoji, kad yra tik kita diena tavo gyvenime; tai nėra tik kita diena, tai yra vienintelė diena, kuri tau duota šiandien. Ji yra tau padovanota, ji yra dovana. Tai yra vienintelė dovana, kurią turi čia ir dabar, ir vienintelis tinkamas atsakymas yra dėkingumas. Jeigu nieko kito nedarai kaip tik augini šį atsakymą didelei šios vienintelės dienos duotybei, jeigu išmoksti atsakyti tarsi tai būtų pirma ir vienintelė diena tavo gyvenime, tada dažnai ši diena bus gera. Pradėk nuo to, kad atveri akis ir nustembi dėl fakto, jog turi akis, kurias gali atverti. Tie įspūdingi spinduliai, nuolatos mums siūlomi, yra vien dėl to, kad galėtume mėgautis. Pažiūrėk į dangų. Mes taip retai žiūrime į dangų. Taip retai pastebime, koks jis yra skirtingas vienu momentu ir kitu keičiantis debesims. Mes galvojame tik apie orą koks jis yra, bet netgi nepastebime subtilių to esančio oro variacijų, galvojame tik apie gerą arba blogą orą. Šią dieną, valandą, esantis oras yra vientisas, galbūt jis niekada nebus lygiai toks pat koks yra šiandien, ši tiksli debesų forma niekada nebebus tokia pati kaip dabar. Atverk akis ir žiūrėk. Žiūrėk į žmonių veidus, kuriuos sutinki. Kiekvienas iš jų turi nepakartojamą istoriją slypinčią už to veido. Istoriją, kurios niekada negalėsi suvokti tikrai visiškai.  Ir ne tik jų, bet ir jų protėvių istoriją. Jie visi turi tokią seną istoriją.  Ir šią akimirką, šią dieną, visi žmonės, kuriuos sutinki, visas kartų iš nesuskaičiuojamų vietų gyvenimas susivienija į vieną srautą ir sutinka tave kaip vanduo teikiantis gyvenimą, tik jeigu atveri tam akis ir geri tą vandenį. Atveri akis neįtikėtinoms duotybėms, kurias duoda civilizacija: turi tik pasukti jungiklį ir štai elektros šviesa, atsukti kraną ir bėga karštas vanduo, šaltas vanduo ir geriamas vanduo. Tai dovana, kurios milijonai žmonių pasaulyje niekada neišgyvena.  Tai kelios iš nesuskaičiuojamų duotybių, kurioms galime atverti širdį. Todėl linkiu tau atverti širdį visiems šiems palaiminimams, leisk, kad jie tekėtų per tave. Kiekvienas, kurį šiandien sutiksi, tegu būna per tave palaimintas, vien per tavo žvilgsnį, per tavo šypseną, per tavo prisilietimą, per tavo buvimą.  Kad dėkingumas  pereitų į palaiminimą aplink tave, o tuomet tikrai bus gera diena.</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Jeigu atmerktume akis taip, kaip šis senukas filmuke ir pažiūrėtume į realybę kaip į kažką duotą, patirtume būtent tokį pat įspūdį. O kokia yra mūsų reakcijos prigimtis (struktūra)? Beveik nepastebimai tai, kas buvo parodyta, patraukė visą mūsų dėmesį, kažkas palietė visą mūsų “aš” gelmę, esame dėkingi, nustebinti fakto, kad mūsų akys atsivėrė realybei, mes dėkingi už tai, kad turime akis, kurias galime atverti, o gamtos grožis yra dovana, kuri mus pripildo dėkingumo (tik vaiko žvilgsnis viską mato kaip duotą). Todėl kun. Giussani sako, kad  mūsų “aš” realybė akivaizdžiai išgyvena patirtį kažko, ko negali paneigti savo valia ir savu pažinimu, išgyvename duotybės patirtį, duotybės kaip gėrio. Levinas rašo: “Gėris užvaldė, įsisavino subjektą dar anksčiau negu subjektas būtų turėjęs laiko, reikalingo pasirinkimui. Nėra pilnesnio pavergimo už šį virpulį, kad Gėris įeina netikėtai: tikrai išrinktinai”. Yra taip tarsi mes būtume užvaldyti šio gėrio, šios duotybės: iš pradžių esame užvaldyti ir nustebę, po to suprantame, tokios esaties patirtyje, kai esame taip užvaldyti, galime tikrai pažinti, nes tik nuostaba leidžia pažinti.</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Todėl “būti protingiems, reiškia atpažinti tai, kas pasireiškia patirtyje. O patirtyje realybė pasireiškia kaip pozityvumas”; kun. Giussani sako, kad “realybė, kuri pasireiškia patirtyje, yra tokia pozityvi, kad ji nenumaldomai pasirodo kaip patrauklumas”. Mes atpažįstame, kad esame užvaldyti to patrauklumo beveik nepaisant savęs pačių, kad negalime atsisakyti šio realybės pozityvumo mūsų atpažinimo dovanos (reiktų atsiplėšti, kad atsisakytume). Dėl to nenumaldomas realybės pozityvumas susijęs su savo paties prigimtimi, su savo pirmine medžiaga, taigi su tikru proto naudojimu ir su religingumu, suprantant, kad religingumas yra Slėpinio, įpinto (apimančio) realybėje, atpažinimas kaip realybės ištakos ir prasmė. Todėl religingumas sutampa su racionalumo viršūne, dėl to kliūtis racionalumui nėra tam tikro jautrumo trūkumas, temperamento ar energijos trūkumas, kliūtis yra proto naudojimo paralyžius, t. y. pozityvistinė išankstinė nuostata.</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Kur slypi „kabliukas“? Kas protui trukdo būti pačiu savimi, t. y. būti realybės sąmoningumu pagal jos faktorių visumą ir kas gi trukdo išpildyti kelią nuo mažos srovės iki šaltinio versmės? Užsidarymas – pati sunkiausia ir lemiama proto išdavystė, susijusi ne su proto sugebėjimu logiškai mąstyti, bet su pačia pradžia, su pirmuoju ir besitęsiančiu susidūrimu su realybe: ta išdavystė yra nelojalumas (neištikimybė). Mūsų elgesys, laikysena atitinka nelojalumo (neištikimybės) charakteristiką nuo pat modernizmo pradžios, tokios laikysenos pradžia, kaip sako kun. Giussani, glūdi nuolatinėje žmogaus dvasios galimybėje, liūdnoje autentiško įsipareigojimo, susidomėjimo ir smalsumo visai tikrovei trūkumo galimybėje. Tarsi mes vietoje to, kad priverstume save pripažinti gerbti priešais mūsų akis esančią duotybę ir gėrį, tam tikru momentu užblokuojame savo žmogišką polėkį, sužadintą realybės patrauklumo, būtent dėl šio smalsumo ir atsidavimo bei įsipareigojimo trūkumo.</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Tą mes matėme ir video: tam tikru momentu autorius negali, nesugeba tęsti kelionės, ir po to kai pasako, aprašo, nustemba priešais realybės grožį, tą akimirką, kai turi žengti paskutinį žingsnį, t. y. “Dievas”, nesugeba Jo atpažinti ir Jį susiaurina iki “individualios kelionės”, neišpildant paskutinio atpažinimo momento, be kurio viskas nulemta būti nieku.</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Taip pristatoma pozityvistinė išankstinė nuostata, kuri yra kaip virusas, sklindantis per orą, dėl to mes nebenustembame dėl dalykų kaip esančių, dėl jų esaties. Mūsų protas silpnas ne dėl to, kad nesugeba nuosekliai išvystyti įrodymų ir skaičiavimų, bet dėl to, kad iš jo yra atimta nuostaba, atimtas susidūrimo su Esatimi, Būtimi išgyvenimas. Jeigu atpažįstu, kad realybė yra duota, jeigu nelaikau jos savaime suprantamu dalyku, pastaroji, dėl to fakto, kad yra, šaukia apie Kitą iš savęs pačios. Nereikia nieko daryti. Tai nėra mūsų dedukcijos problema: realybė skelbia apie savo neatidėliotinumą vien dėl fakto, kad ji yra, dėl kažko kito kaip adekvataus paaiškinimo apie savo buvimą. Tai nėra mūsų priedėlis, tai nepriklauso nuo mūsų jausmo/nuotaikos ar nuo to, ką mes galvojame. Dėl šito mes patiriame daug sunkumų, tarsi nebūtume pajėgūs priimti, suvokti realybės įvykio charakteristikos, tarsi turėtume neįgalų protą, nesugebantį atpažinti realybės, esančios priešais mūsų akis, ištakų. Taip yra todėl, kad mes prašokame patį pirmą žingsnį: pačią realybės egzistenciją, tą pirmapradį susidūrimą, kurį išgyvename priešais pačios realybės esatį. Štai tas nelojalumas (neištikimybė), lydintis mus nuo modernizmo pradžios: mes manome, kad yra savaime suprantamas tas susidūrimas (įvykis) priešais pačios realybės esatį, taip tampame priklausomi tik nuo savo jausmų.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pPr>
      <w:r>
        <w:rPr>
          <w:rFonts w:cs="Times New Roman" w:ascii="Times New Roman" w:hAnsi="Times New Roman"/>
          <w:sz w:val="28"/>
          <w:szCs w:val="28"/>
        </w:rPr>
        <w:t>Realybė mums visada mes tokį iššūkį, nepaisant to, kokios būtų mūsų mintys, koks bebūtų mūsų požiūris į realybę, tikrovė iš mūsų skubiai reikalauja, dėl to fakto, kad ji yra, reikalauja galutinio išaiškinimo. Kaip rašo kun. Giussani: „Net  dangūs ir žemė, egzistuodami milijonus amžių, yra įvykis, kuris vyksta vis dar šiandien kaip kažkas naujo, ta prasme, kad jų paaiškinimas nėra išsemiamas.“ Santykyje su kiekvienu dalyku numatyti kažką kitą, reiškia, kad pats santykis yra įvykis, jeigu žmogus nežiūrį į pasaulį kaip į duotybę, kaip įvykį, pradėdamas nuo vienalaikio Dievo veiksmo, kuris tai suteikia, pasaulis praranda visą jo patrauklumo, nustebimo, moralės žavesio jėgą, tai yra pasiūlymą prisirišti prie tvarkos ir dalykų likimo [...] Visos „tikrovės“ kaip pavadinimą turi bendrą faktą, kurio žmogus galiausiai negali paaiškinti, negali jo išsamiai apibrėžti. Todėl įvykis gali būti nurodomas kaip kažko iškilimas patirtyje, kurio faktorių visuma negali būti išanalizuota dalimis, kuris savyje turi atvertį (</w:t>
      </w:r>
      <w:r>
        <w:rPr>
          <w:rFonts w:cs="Times New Roman" w:ascii="Times New Roman" w:hAnsi="Times New Roman"/>
          <w:i/>
          <w:sz w:val="28"/>
          <w:szCs w:val="28"/>
        </w:rPr>
        <w:t>punto di fuga</w:t>
      </w:r>
      <w:r>
        <w:rPr>
          <w:rFonts w:cs="Times New Roman" w:ascii="Times New Roman" w:hAnsi="Times New Roman"/>
          <w:sz w:val="28"/>
          <w:szCs w:val="28"/>
        </w:rPr>
        <w:t xml:space="preserve">) į Slėpinį ir kuris išlaiko užuominą į nežinomybę [...]. Įvykis nurodo į atsitiktinumą, matomumą, patiriamumą tiek kiek matomą, kaip atsiradusį iš Slėpinio, kaip duotybę, ne moksline prasme, bet gilia ir prigimtine šio žodžio prasme: „duota“, t. y. yra duota. Todėl įvykis yra faktas, kuris iškyla patirtyje, atskleisdamas Slėpinį, kuris jį sudaro“. Būtent todėl kai sakome, kad realybė yra pozityvi, turime omenyje ir kalbame apie prigimtį, tą ontologiją, kuri niekada negali būti laikoma savaime suprantama, tarsi būtų doktrina, kurią reikia mechaniškai priimti, bet kuri turi būti visada atrandama ir patikrinama patirtyje. Tačiau „šių dienų dominuojanti kultūra atsisakė proto kaip pažinimo, kaip akivaizdybės atpažinimo, per kurį realybė save siūlo patirtyje, t. y. kaip pozityvumą. Taip pat atsisakė prisirišimo prie realybės, meilės realybei [...], todėl tam, kad atpažintume realybę, kokia ji pasirodo, reikia, kad tas šokas, kurį patiriame, būtų priimamas. Žmogus nepriima realybės tokios, kokia ji pasirodo, ir nori į ją įsiterpti, pertraukti pagal savo norus, nori ją apibrėžti taip, kaip jis nori, nori jai duoti veidą, kurio jis nori“.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Tokioje situacijoje puikiai suprantame, kokia yra šios epochos kovos svarba bendro abejingumo fone, pasak Benedikto XVI, už tikrąją proto prigimtį, kad protas būtų atvertas, „vardan proto, atverto būties kalbai“.  Kiek daug kartų ir mes priešais prieštaringą realybės veidą, nesugebame į jį taip žiūrėti ir esame kaip vaikai – neseniai pateikiau tokį pavyzdį- savo tėvų nuvežti į Disneilendą. Galime laisvai įsivaizduoti vaiko nuostabą priešais matomus atrakcionus, kuriuose jis gali linksmintis. Jeigu esame atidūs aptikti jo reakcijas, mes irgi būsime paliesti to žavesio, kurį realybė gali jame išprovokuoti: viskas yra išgyvenama kaip pozityvumas. Bet jei vaikas per klaidą atitolsta nuo tėvų ir pasimeta  minioje, viskas įgauna kitokį skonį, realybė yra tokia pati kaip ir  anksčiau, bet jos suvokimas ir priėmimas yra kitoks, jis jos nebejaučia kaip draugiškos, priešingai, ji jam atrodo grėsminga ir priešiška. Tik tėvų suradimas gali jam sugrąžinti tikrą  realybės suvokimą ir priėmimą bei dalyvavimą joje.</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Tai yra tai, ką parodo ir Izraelio tautos istorija, kaip neseniai prisiminėme, ji galėjo žiūrėti į realybę, net ir į tą prieštaringą nepasiduodant manicheizmui ([nuo legendinio perso Mani vardo]- religinė srovė, išplitusi Romos imperijoje pradedant nuo m.e. 3 a.; krikščionybės elementų ir senovės persų religijos mardeizmo mišinys; bažnyčios buvo persekiojama, išsilaikė iki 10a. (vert. past.))– išlaikant, tikint vieną dalį esant kaip gerą pozityvią, o kitą negatyvią, blogą- būtent dėl tos Slėpinio draugijos, kuri visada leido Izraelio tautai žiūrėti į realybę jos tiesos šviesoje, kaip tai patvirtina Biblija nuo pat pirmojo savo puslapio : „Ir Dievas matė, kad tai gera [...] kad buvo labai gera“. Toks patvirtinimas, pakartotas bene šešis kartus Pradžios knygoje, paaiškina esminį Izraelio tautos įsitikinimą: realybė yra gera, netgi labai gera. Ir tai nėra naivus nepatyrusio tvirtinimas, nesusijęs su realia žmonių istorija ar jų sielvartu; mes gerai žinome, kad šie  pirmieji puslapiai nebuvo parašyti Izraelio tautos istorijos pradžioje, bet po kelių amžių, per kuriuos  tautai nebuvo pagailėta kančių ir išgyvenimų, jiems teko patirti net tremtį. Tačiau būtent ten didžiausioj nelaimėj, buvo galima parašyti : „Ir Dievas matė, kad realybė yra labai gera.“</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Todėl nepermaldaujamo realybės pozityvumo sąmoningumas glūdi tame Dievo kaip autoriaus ir žmogiško gyvenimo tvirtinimo atpažinime, kad jis neapleidžia  gyvenimo po to, kai pašaukia jį būti. Bet ar tai reiškia, kad mes realybę matome kaip pozityvą tik dėl religingumo? Jeigu tai yra tiesa, tuomet tai būtų menka paguoda. Šis „pozityvumo suvokimo realybės, gyvenimo akivaizdoje – sako Giussani – mes jo neištraukiame iš draugijos, bet ji yra padiktuota iš prigimties“, t. y. iš dalykų būties. „Draugija (kaip nutinka vaikui) šitai padaro lengviau priimtiną.“, bet realybė gali būti suvokta kaip pozityvi, nes ji „yra“ pozityvi.</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Mums sunku, mes išgyvename silpnumą, kurį bažnyčia vadina „prigimtine nuodėme“, kuri mums kliudo žiūrėti į realybę pilnutinai, pamatyti ją tokią, kokia ji yra, dėl to priešais realybės veidą, kartais prieštaringą, mes nesame galintys atpažinti slėpinį, kuris slypi šalia visko, kas yra. Pavyzdžiui kai kurie iš mūsų klausia: „Bet ar prieš blogį, koncentracijos stovyklas, galime pasakyti, kad realybė yra pozityvi? O prieš mirtį?“</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Net ir čia mūsų laisvė kviečiama susirūpinti, susimąstyti. Mane visada sujaudina Elsa Morante pasakojimas, kuris tinka šiai temai, kuris aprašo nacių SS karininkų kaitą. “Buvo toks SS karininkas, kuris dėl savo siaubingų nusikaltimų vieną dieną, auštant, buvo vedamas ant ešafoto. Jam truko dar penkiasdešimt žingsnių iki tos egzekucijos vietos, kuri buvo tame pačiame  kieme, kur buvo ir kalėjimas. Beinant jo akys atsitiktinai nukrypo į įskilusią sieną kieme, kur buvo išsiskleidusi viena iš tų vėjo pasėtų gėlių, augančių kur papuola ir besimaitinančių, atrodytų, iš griuvėsių oro. Tai buvo apgailėtina gėlytė, sudaryta iš keturių violetinių žiedlapių ir kelių žalių lapų, bet toje pirmoje aušros šviesoje karininkas juose matė švytėjimą, visą visatos grožį ir laimę bei galvojo (būtent ten eidamas link ešafoto, po viso blogio, kurį padarė ir matė, priešais tą gėlytę galvojo): „Jei galėčiau sugrįžti atgal ir sustabdyti laiką, būčiau pasirengęs visą savo gyvenimą praleisti garbinant tą gėlytę“ [ ta gėlytė siūlo žmogui tai, ką sukūrė ir matė Aušvicas, kaip pradžioje, tarsi tą akimirką atsivertų akys, visa dalykų egzistencijos drama; ir negali paneigti to suvokimo  savyje, kad labiausiai atitinkantis dalykas būtų praleisti visą gyvenimą garbinant tą gėlytę]. Taigi, tarsi susidvejinęs, jis išgirsta savo paties balsą, [...] kuris jam šaukė: „Tiesą tau sakau: dėl šios paskutinės tavo minties mirties akivaizdą, tu būsi išgelbėtas nuo pragaro.“[ išgelbėtas ne dėl to, kad neliktum nenubaustas, bet tam, kad susigrąžintum visą realybę. Pragaras yra būtent tas atsiplėšimas nuo realybės, dėl kurio lieki izoliuotas nuo visko ir nuo visų. Apsauginis tarsi iš naujo išgirdo apie šį ryšį, ryšys su realybe persitvarkė, ir būtent dėl to jo gyvenimas galėjo būti išgelbėtas]. Visai tai jums papasakoti užtruko šiek tiek laiko, bet pats veiksmas iš tikrųjų vyko tik keletą sekundžių. Taigi tarp esesininko, ėjusio apsupto apsauginių, ir gėlės, augusios sienoje, buvo likę daugiau ar mažiau tas pats pradinis atstumas, tiesiog žingsnis. „Ne!- sušuko sau esesininkas atsisukdamas atgal įsiutęs – Nesileisiu apgaunamas šitų gudrybių!“, ir kadangi jo abi rankos buvo užimtos, nurovė gėlytę su dantimis, po to numetė ją ant žemės, sutrynė kojomis ir apspjovė“.</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Nėra tokio blogio, situacijos, silpnumo, kuris galėtų būti daromas laisvę paliekant nuošalyje. Kaip sako kun. Giussani: „joks žmogiškos veiklos rezultatas negali būti priskirtas vien išorinėms aplinkybėms, nes žmogaus laisvė, net ir susilpnėjusi, lieka neišdildomu Dievo kūrybos ženklu“. Taip pat kaip ir šiai nacių sargybai yra pasiūloma visa drama priešais dalykų būtį, šiuo atveju per gėlytės žiedą, taip ir prieš klausimus, gimstančius Aušvico kontekste ar mirties kontekste, ranka palietus šių klausimų prieštaravimus ir jų vienalaikiškumą, mums yra siūloma tokia pati drama: „Ne! Nesileisiu apgaunamas šitų gudrybių!“. Galime ranka liesti „giliai užslėptą pradžią“, apie kurią kalbama per bendruomenės mokyklą, ir ne todėl, kad realybė  nebūtų pozityvi, bet todėl, kad mes nusprendžiame neatpažinti, nepasiduoti jos patrauklumui, kuris gali pasirodyti vaiko šypsenoje ar išaugusioje gėlėje.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Čia ir išsiplėtoja visa mūsų drama;  todėl viena iš jūsų savęs klausia:“ O nuo kur galiu pradėti iš naujo? Kas yra ta pozicija, kuri neleistų vėl patekti į aklavietę, kuri yra ne kas kita kaip mano matas? Kas mums gali padėti šioje situacijoje?“.</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pPr>
      <w:r>
        <w:rPr>
          <w:rFonts w:cs="Times New Roman" w:ascii="Times New Roman" w:hAnsi="Times New Roman"/>
          <w:sz w:val="28"/>
          <w:szCs w:val="28"/>
        </w:rPr>
        <w:t>2</w:t>
      </w:r>
      <w:r>
        <w:rPr>
          <w:rFonts w:eastAsia="Times New Roman" w:cs="Times New Roman" w:ascii="Times New Roman" w:hAnsi="Times New Roman"/>
          <w:smallCaps/>
          <w:color w:val="000000"/>
          <w:spacing w:val="1"/>
          <w:sz w:val="28"/>
          <w:szCs w:val="28"/>
          <w:lang w:eastAsia="lt-LT"/>
        </w:rPr>
        <w:t>. Tik Dievas išgelbsti žmogų</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Tik Dievo esatis gali išgelbėti žmogaus didingumą ir protą. Iš kur galime žinoti, kad tai įvyko? Kai tai įvyksta priešais mūsų akis. Kaip atsitiko Jonui ir Andriejui, kurie atpažino Dievą tarp jų, nes jų protas ir jų laisvė buvo išgelbėti. Iš tikrųjų, Dievas, kad palengvintų žmogui jo žmogiškąjį kelią, tapo žmogumi, taip patraukdamas visą „aš“, nugalėdamas proto sumenkinimą, atpažinimo ir prisirišimo atskyrimą; su Kristumi įvyksta nuostabos ir proto išlaisvinimas.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shd w:fill="FFFF00" w:val="clear"/>
        </w:rPr>
      </w:pPr>
      <w:r>
        <w:rPr>
          <w:rFonts w:cs="Times New Roman" w:ascii="Times New Roman" w:hAnsi="Times New Roman"/>
          <w:sz w:val="28"/>
          <w:szCs w:val="28"/>
        </w:rPr>
        <w:t xml:space="preserve">Kaip Kristus patraukdavo dėmesį tų, kurie Jį sutikdavo, Jo klausydavosi ir po to Jį nusekdavo? Kun. Giussani mums meta iššūkį: „Kaip galime nusakyti motyvą, dėl kurio sakoma „taip“ Kristui? Motyvas, dėl kurio sakoma „taip“ dalykui, įeinančiam į mūsų gyvenimą ir nugalinčiam visas išankstines nuostatas, yra grožis – grožis ir gėris, kurių mums gali nepavykti apibūdinti, bet kuriuos jaučiame kaip sudarančius mūsų protą, įtrauktą į jo patį svarbiausią sprendimą, t.y. tikėjimą, nes tikėjimas gimsta kaip proto atpažinimas. [...] „Tik nuostaba“ – kaip Jono ir Andriejaus nuostaba. Tai yra žodis, paaiškinantis viską, ką sakome apie tikėjimo pradžią. Jonui ir Andriejui tikėjimo gesto esmė pasidarė aiški, ji iškilo ir buvo dominuojama Esaties (kokia mums yra svarbi ši Jono Evangelijos ištrauka): [...] Esatis įtaigi, pribloškianti, nustebinanti: „Kaip jis toks gali būti?“. Tai tas pats, ką įvairiausiais būdais sako – yra priversti sakyti – mus supantys žmonės apie mūsų liudijimą („Kaip jie gali būti tokie laimingi?“ O tu, kodėl esi toks ramus ir laimingas?“)“ (L. Giussani, </w:t>
      </w:r>
      <w:r>
        <w:rPr>
          <w:rFonts w:cs="Times New Roman" w:ascii="Times New Roman" w:hAnsi="Times New Roman"/>
          <w:i/>
          <w:sz w:val="28"/>
          <w:szCs w:val="28"/>
        </w:rPr>
        <w:t>L’uomo e il suo destino. In cammino</w:t>
      </w:r>
      <w:r>
        <w:rPr>
          <w:rFonts w:cs="Times New Roman" w:ascii="Times New Roman" w:hAnsi="Times New Roman"/>
          <w:sz w:val="28"/>
          <w:szCs w:val="28"/>
        </w:rPr>
        <w:t>, 1999, psl. 151-152).</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Mūsų viena draugė pasakoja: „Prieš pradedant mokytis Brera Akademijoje buvau žmogus, nekreipiantis daug dėmesio į tai, kas mane supa, nesigilindavau į tai, kas man atsitikdavo, negalėjau suprasti, ką norėjau veikti gyvenime, ir duodavau kitiems nuspręsti vietoj manęs. Kai tik įstojau į Akademiją, pradėjau susipažinti su naujais žmonėmis. Pradžioje man viskas atrodė keista ir negalėjau suprasti jų elgesio prasmės (Bendruomenės mokyklos, skrajučių dalinimo, asamblėjų), nebuvau niekad mačius nieko panašaus. Bet mano smalsumas augo ir turėjau su jais susitapatinti, tad pradėjau išbandyti tuos dalykus (pvz., dalinti skrajutes). Per šias patirtis suvokiau esanti laiminga. Šios draugystės man pakeitė mąstymą ir atvėrė akis, mane verčia klausti dalykų prasmės. Pradėjau naudoti protą kitu būdu ir daug mąstyti apie tai, ką darau. Per jų draugystę tapau žmogumi, kuriuo esu dabar. Tikiuosi kartu su jais eiti šiuo keliu“.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pPr>
      <w:r>
        <w:rPr>
          <w:rFonts w:cs="Times New Roman" w:ascii="Times New Roman" w:hAnsi="Times New Roman"/>
          <w:sz w:val="28"/>
          <w:szCs w:val="28"/>
        </w:rPr>
        <w:t xml:space="preserve">Šiandien kaip ir prieš du tūkstančius metų: „Šis išskirtinis įspūdis, pradinė nuostaba – iš kur jie, iš psichologinės pusės žiūrint? Pradinė nuostaba buvo </w:t>
      </w:r>
      <w:r>
        <w:rPr>
          <w:rFonts w:cs="Times New Roman" w:ascii="Times New Roman" w:hAnsi="Times New Roman"/>
          <w:i/>
          <w:iCs/>
          <w:sz w:val="28"/>
          <w:szCs w:val="28"/>
        </w:rPr>
        <w:t>vertinimas</w:t>
      </w:r>
      <w:r>
        <w:rPr>
          <w:rFonts w:cs="Times New Roman" w:ascii="Times New Roman" w:hAnsi="Times New Roman"/>
          <w:sz w:val="28"/>
          <w:szCs w:val="28"/>
        </w:rPr>
        <w:t xml:space="preserve">, kuris iš karto tapdavo </w:t>
      </w:r>
      <w:r>
        <w:rPr>
          <w:rFonts w:cs="Times New Roman" w:ascii="Times New Roman" w:hAnsi="Times New Roman"/>
          <w:i/>
          <w:iCs/>
          <w:sz w:val="28"/>
          <w:szCs w:val="28"/>
        </w:rPr>
        <w:t>prisirišimu</w:t>
      </w:r>
      <w:r>
        <w:rPr>
          <w:rFonts w:cs="Times New Roman" w:ascii="Times New Roman" w:hAnsi="Times New Roman"/>
          <w:sz w:val="28"/>
          <w:szCs w:val="28"/>
        </w:rPr>
        <w:t xml:space="preserve"> (kaip kad kai vaikinas tave pamato ant šiaurinės Bergamo miesto kalvos ir sako: „Kokia graži mergina!“ ir prie tavęs prilimpa. Supranti?). Tai vertinimas, kuris buvo kaip kokie klijai: </w:t>
      </w:r>
      <w:r>
        <w:rPr>
          <w:rFonts w:cs="Times New Roman" w:ascii="Times New Roman" w:hAnsi="Times New Roman"/>
          <w:i/>
          <w:iCs/>
          <w:sz w:val="28"/>
          <w:szCs w:val="28"/>
        </w:rPr>
        <w:t>vertinimas, kuris juos „prilipindavo“</w:t>
      </w:r>
      <w:r>
        <w:rPr>
          <w:rFonts w:cs="Times New Roman" w:ascii="Times New Roman" w:hAnsi="Times New Roman"/>
          <w:sz w:val="28"/>
          <w:szCs w:val="28"/>
        </w:rPr>
        <w:t xml:space="preserve">. Dėl to bėgančios dienos buvo tokios prilipinančios ir jie nebegalėjo išsilaisvinti!“. Dėl šio vertinimo, dėl šių klijų, be kurių nebegalime gyventi, nuo kurių nebegalime išsilaisvinti, mūsų silpnumas ir pažeidžiamumas yra po truputį nugalimi. „Tai nebuvo sentimentalus prisirišimas, emocijų fenomenas, bet proto fenomenas, tiksliau, pasireiškimas proto, kuri tave pririša prie priešais tave esančio žmogaus, nes tai vertinimas, susijęs su pagarba tam žmogui; žiūrint į jį, gimsta nuostabi pagarba, kuri tave verčia prisirišti. Čia nėra nė kiek neracionalumo ar dirbtinumo: „Jei mes nuo tavęs pasitrauksime, pas ką mes eisime? Tu turi amžinojo gyvenimo žodžius“ – jam vieną kartą atsakė Petras su savo įprastiniu karštumu“.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pPr>
      <w:r>
        <w:rPr>
          <w:rFonts w:cs="Times New Roman" w:ascii="Times New Roman" w:hAnsi="Times New Roman"/>
          <w:sz w:val="28"/>
          <w:szCs w:val="28"/>
        </w:rPr>
        <w:t xml:space="preserve">Nėra žodžių, galinčių geriau nusakyti tai, kas atsitiko, negu šie: Jono ir Andriejaus širdis „tądien atsimušė į esatį, kuri nelauktai, bet akivaizdžiai atitiko tiesos, grožio, teisybės troškimą, kuris sudaro jų žmogiškumą, tokį paprastą ir nuolankų. Nuo tada, net jei jį ir išduodavo ir jo nesuprasdavo šimtus kartų, jo niekada nebepaliko, pradėjo priklausyti jam“ (L. Giussani, </w:t>
      </w:r>
      <w:r>
        <w:rPr>
          <w:rFonts w:cs="Times New Roman" w:ascii="Times New Roman" w:hAnsi="Times New Roman"/>
          <w:i/>
          <w:iCs/>
          <w:sz w:val="28"/>
          <w:szCs w:val="28"/>
        </w:rPr>
        <w:t>Alla ricerca del volto umano,</w:t>
      </w:r>
      <w:r>
        <w:rPr>
          <w:rFonts w:cs="Times New Roman" w:ascii="Times New Roman" w:hAnsi="Times New Roman"/>
          <w:sz w:val="28"/>
          <w:szCs w:val="28"/>
        </w:rPr>
        <w:t xml:space="preserve"> 2007, p.14). Kaip parašė viena mūsų draugė, „Tikiuosi kartu su jais eiti šiuo keliu“ – ji pradėjo priklausyti Jam.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pPr>
      <w:r>
        <w:rPr>
          <w:rFonts w:cs="Times New Roman" w:ascii="Times New Roman" w:hAnsi="Times New Roman"/>
          <w:sz w:val="28"/>
          <w:szCs w:val="28"/>
        </w:rPr>
        <w:t xml:space="preserve">Mums primena Giussani: „šiuo istoriniu metu, kai pokyčių ir pavyzdžio atsakomybė tenka mums, reikia, kad krikščionis būtų tvirtas. O krikščionis yra tvirtas, kai: 1) yra </w:t>
      </w:r>
      <w:r>
        <w:rPr>
          <w:rFonts w:cs="Times New Roman" w:ascii="Times New Roman" w:hAnsi="Times New Roman"/>
          <w:i/>
          <w:iCs/>
          <w:sz w:val="28"/>
          <w:szCs w:val="28"/>
        </w:rPr>
        <w:t>tvirtas žmogiškumu</w:t>
      </w:r>
      <w:r>
        <w:rPr>
          <w:rFonts w:cs="Times New Roman" w:ascii="Times New Roman" w:hAnsi="Times New Roman"/>
          <w:sz w:val="28"/>
          <w:szCs w:val="28"/>
        </w:rPr>
        <w:t xml:space="preserve">, t.y. iškelia savo širdį prieš kiekvieną dalyką; 2) atpažįsta Kristų, be kurio širdies iškėlimas žlunga“ (L. Giussani, </w:t>
      </w:r>
      <w:r>
        <w:rPr>
          <w:rFonts w:cs="Times New Roman" w:ascii="Times New Roman" w:hAnsi="Times New Roman"/>
          <w:i/>
          <w:iCs/>
          <w:sz w:val="28"/>
          <w:szCs w:val="28"/>
        </w:rPr>
        <w:t>Una presenza che cambia,</w:t>
      </w:r>
      <w:r>
        <w:rPr>
          <w:rFonts w:cs="Times New Roman" w:ascii="Times New Roman" w:hAnsi="Times New Roman"/>
          <w:sz w:val="28"/>
          <w:szCs w:val="28"/>
        </w:rPr>
        <w:t xml:space="preserve"> 2004, p.369). Paprasčiausiai užtenka šito – tavo širdies ir Kristaus. Kad sutiktume Kristų nereikia nieko kito, o tik mūsų trokštančio žmogiškumo. Viena jūsų pasakoja apie vieną neseniai sutiktą kiną: „Šių mokslo metų pradžioje priimdami pirmakursius sutikome jauną kiną. Jis jau du metus gyvena Italijoje ir mokosi matematikos universitete su manimi. Kadangi atvyko nemokėdamas italų kalbos, praeitais metais negalėjo laikyti egzaminų ir bandė išmokti kalbą, kurią dabar dar tik vos vos moka. Vieną iš pirmųjų paskaitų savaičių jį pakviečiau kartu papietauti. Paskyriau susitikimo vietą ten, kur mes susitinkame kalbėti Viešpaties angelo. Kai jis atėjo, paaiškinau, kad prieš eidami valgyti mes pasimeldžiame. Jis panoro pasilikti ir maldos pradžioje surezgė kokį tai keistą žegnojimosi gestą. Pasibaigus maldai atsisuko į mane ir paklausė: „O ką jūs sakėte?“. Pagalvojau, kad jis klausė apie skelbimus, ir pradėjau aiškinti, bet jis mane pertraukė ir paklausė: „Ne, bet prieš tai ką sakėte?“. Tada supratau, kad jis manęs klausė apie maldą, ir taip supratau, kad jis nieko nežino apie Jėzų ir krikščionybę. Spalį organizavome įžanginį susitikimą, skirtą universiteto pirmakursiams. Jis taip pat nusprendė ateiti. Per šeštadienio pietus atsisuka į mane ir sako: „Rytoj yra mišios – aš eisiu į mišias!“. Nežinau, iš kur jis sužinojo. Šiaip ar taip sekmadienį eina į bažnyčią su mumis. Šeštadienio vakare, kai dainavome, mano draugas kinas sušunka prie jo sėdinčiam vaikinui: „Žiūrėk, Andriejau, kaip gražu! Gyvenimas yra tikrai gražus!“. Nuo kito pirmadienio ateina visom dienom kalbėti Viešpaties angelą ir nori nusipirkti Bendruomenės mokyklos knygą. Vakarą prieš Visus šventuosius jis man paskambina: „Ryt krikščionims šventė. Eikime į mišias!“. Kitą dieną einame į mišias kartu. Mane stebina tai, kad jis ateina ne pasižiūrėti, bet nori imituoti mūsų daromus gestus, net atsiklaupti per Švenčiausiojo iškėlimą. Vieną vakarą kai ėjome į Bendruomenės mokyklą, jis man sako: „Sužinojau, kad reikia užsiregistruoti į Bendruomenės mokyklą“. Aš kiek atsargiai jam sakau: „Ne, klausyk, tau nebūtina užsiregistruoti, jeigu nori ateiti. Mes užsiregistruojame sumokėdami nedidelę pinigų sumą, nes tai paprastas gestas, per kurį žmogus nusprendžia palaikyti judėjimo gyvenimą“. Kai supratau, kad jis turėjo omenyje ne prieštaravimą, o buvo kiek susinervinęs, kad niekas jam to nepasiūlė, mano reakcija buvo noras jį atkalbėti, nes sau pagalvojau „o ką tu žinai apie judėjimą, Kristų? Kodėl nori užsiregistruoti?“. Atsakymas, visiškai nelauktas, buvo toks: „Bet aš gi priklausau“ [mus to turi mokinti žmogus iš kitur: „Bet aš gi priklausau“!]. Po Bendruomenės mokyklos grįžtu pas jį ir klausiu: „Kodėl nori užsiregistruoti?“. Nustebęs ir net, sakyčiau, susinervinęs, atsako: „Kodėl? Kad galėčiau sekti“. Jau kelios savaitės kaip gyvena bute su mūsiškiais, kurių jis beveik nepažįsta, paliko namus, kuriuose pragyveno metus su kitais jaunais kinais. Per vieną iš paskutinių Bendruomenės mokyklų Giacomo praneša apie Rekolekcijas. Kai išeiname iš salės jis nueina pas Giacomo ir jo klausia: „Pasakei svarbų skelbimą apie rekolekcijas. O kas tai yra?“. Jis nieko nesuprato, taip atsitinka dažnai, bet „užfiksavo“ žodį „svarbus“. Kitą dieną pietavome kartu ir jis paklausė kiekvieno iš mūsų, ar važiuosime į šias Rekolekcijas. Kitą savaitę jis užsiregistravo. Prieš kelias dienas mums pasakė: „Kinijoje turime tokią tradiciją: tikime, kad yra sėkmingų metų. Šie metai neturėtų būti vieni iš tokių, bet man jie sėkmingi, nes sutikau jus“. Man buvo tikra malonė jį sutikti. Turėtum jį pamatyti universitete – jis visada džiugus (net ir ruošdamasis egzaminams, kurie jam nėra lengvi, ypač dėl kalbos), visiškai patrauktas Kažko, bet man yra akivaizdu, kad tai nesu nei aš, nei mano draugai“.</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Žinote, kas yra iš tikrųjų tikrovės pozityvumas? Tai, ką mums sunku atpažinti, bet ką šis jaunuolis aiškiai suprato. Nėra tai, kas atrodo, ir jis šitai suvokia: „Visiškai patrauktas Kažko,  bet man yra akivaizdu, kad tai nesu nei aš, nei mano draugai“; ateina per ją ar draugus, bet yra Kažkas kitas: „Kiekvieną dieną jam reikia ateiti pasisveikinti su žmogeliu kaip aš, papasakoti, ką veikia, ir tai pripildo mano širdį susijaudinimo. Ką tokio žavinčio mato mumyse, kad jį pripildo džiaugsmo? Kas esi Tu, kuris jį pripildai tiek džiaugsmo? Kas esi Tu, kuris šitaip užvaldei jo gyvenimą? Netikėjau, kad naujokas, labiau nutolęs nuo krikščionybės, galėtų man būti toks svarbus draugas. Dabar ir man reikia su juo vis susitikti, bet ne dėl to, kad turiu tai daryti, bet dėl to, kad man taptų savi ketvirtadienio Valandų liturgijos žodžiai: „Parodyk mums veidą savo, Viešpatie, ir būsime išgelbėti“.</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pPr>
      <w:r>
        <w:rPr>
          <w:rFonts w:cs="Times New Roman" w:ascii="Times New Roman" w:hAnsi="Times New Roman"/>
          <w:sz w:val="28"/>
          <w:szCs w:val="28"/>
        </w:rPr>
        <w:t>Šiandien yra tokia pati pradžia. Kas vyksta? Kas Jėzui rūpi, kalbant apie žmones, kurie pradeda sekti Jį? Jis pradeda juos supažindinti su tikrove, su tokiu būdu naudoti protą, kuris juos stebina. Imkime pavyzdį: įsivaizduokite, kaip nustebo mokiniai, kai į juos, grįžusius iš misijos, į kurią buvo išsiųsti, užsidegusius dėl to, kas atsitiko, Jis be galo švelniai pasižiūri : „Septyniasdešimt du sugrįžo ir su džiaugsmu kalbėjo: „Viešpatie, mums paklūsta net demonai dėl tavo vardo“. O Jėzus atsiliepė: „Mačiau šėtoną, kaip žaibą krintantį iš dangaus. Štai aš suteikiau jums galią mindžioti gyvates bei skorpionus ir visokią priešo galybę, kad niekas jums nepakenktų. Bet jūs džiaukitės ne tuo, kad dvasios jums pavaldžios (nes to jums niekada nepakaks)“. Koks žvilgsnis, koks sąmoningumas, kas yra žmogus, kokį begalinį švelnumą kalbėdamas parodo Jėzus, prieš tai, kol jo draugai netapo skeptiški jo padarytų stebuklų atžvilgiu: „Bet jūs džiaukitės ne tuo, nes to jums niekada nepakaks. džiaukitės, kad jūsų vardai įrašyti danguje, nes jūs buvote pasirinkti, nes jūs esate mano draugai, nes tik aš galiu išpildyti visą jūsų pilnumo troškimą.“ Kiek kartų jie nesuprato Jėzaus žodžių, kai Jo žvilgsnis buvo pilnas susijaudinimo priešais aš paslaptį: „Kokia gi žmogui nauda, jeigu jis laimėtų visą pasaulį, o pakenktų savo gyvybei?! Arba kuo žmogus galėtų išsipirkti savo gyvybę?“. Tokio žvilgsnio į žmogų dar nebuvo pasitaikę: būdamas kartu su jais Jėzus stengiasi įskiepyti jiems tikrą, į realybę nukreiptą žvilgsnį: „Todėl aš sakau jums: per daug nesirūpinkite savo gyvybe, ką valgysite, nei savo kūnu, kuo vilkėsite. Argi gyvybė ne daugiau už maistą ir kūnas už drabužį? Įsižiūrėkite į padangių sparnuočius: nei jie sėja, nei pjauna, nei į kluonus krauna, o jūsų dangiškasis Tėvas juos maitina.“ Jėzus net į paukščius negali žiūrėti nepripažindamas jų kilmės ir To, kuris palaiko jų gyvybę: „Argi jūs ne daug vertesni už juos? O kas iš jūsų gali savo rūpesčiu bent per vieną sprindį prailginti sau gyvenimą?! Ir kam gi taip rūpinatės drabužiu?! Pasižiūrėkite, kaip auga lauko lelijos. Jos nesidarbuoja ir neverpia, bet sakau jums: nė Saliamonas pačioje savo didybėje nebuvo taip pasipuošęs kaip kiekviena iš jų. Jeigu Dievas taip aprengia laukų gėlę, kuri šiandien žydi, o rytoj metama į krosnį, tai argi jis dar labiau nepasirūpins jumis, mažatikiai? Todėl nesisielokite ir neklausinėkite: 'Ką valgysime?' arba: 'Ką gersime?', arba: 'Kuo vilkėsime?' Visų tų dalykų vaikosi pagonys. Jūsų dangiškasis Tėvas juk žino, kad viso to jums reikia.“ Mūsų rūpestis mus nualina: vietoj to, kad darytume viską, kas yra mūsų rankose, bet su tikrumu (be kurio būtume kaip pagonys) kad mumis pasirūpins Viešpats, manome, kad tarsi labai rūpindamiesi galime patys išspręsti visas problemas. Jei tokia pradžia į realybę, jei toks mokinių proto atgimimas buvo lemtingas tada, pagalvokite apie dabar, kaip mums primena Giussani: „mes (...) šiuolaikinėje aplinkoje buvome atplėšti tiesiogiai ne nuo krikščioniškų formulių, ne nuo krikščioniškų apeigų (kurias ir toliau galime atlikti), ne nuo krikščioniško dekalogo įstatymų. Mes buvome atplėšti nuo žmogiškojo pamato, nuo religinio jausmo. Turime tikėjimą, kuris nebėra religingas.“ Dėl to šiandien labiau nei bet kada yra lemiama ir neatidėliotina, kad krikščionybė galėtų pažadinti mūsų protą, mūsų laisvę; be viso šito būsime paklydę kaip ir visi.</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autoSpaceDE w:val="false"/>
        <w:jc w:val="both"/>
        <w:rPr>
          <w:rFonts w:ascii="Times New Roman" w:hAnsi="Times New Roman" w:cs="Times New Roman"/>
          <w:sz w:val="28"/>
          <w:szCs w:val="28"/>
        </w:rPr>
      </w:pPr>
      <w:r>
        <w:rPr>
          <w:rFonts w:cs="Times New Roman" w:ascii="Times New Roman" w:hAnsi="Times New Roman"/>
          <w:sz w:val="28"/>
          <w:szCs w:val="28"/>
        </w:rPr>
        <w:t>O kas parodo, kad tarp mūsų kažkas įvyksta? Tai, kad galime stovėti priešais didžiausius iššūkius, kurie mums pasitaiko, su nematytu gebėjimu naudoti protą. Netgi priešais patį didžiausią iššūkį realybės pozityvumui – mirtį: „Penktadienio rytą Rikardas man pasakė: „Šiąnakt mirė Bizzo“. Tuoj pat suvokiau, kad gyvenimas, kad visa egzistencija yra visai kas kita palyginus su mano galimybėmis. Iš tikrųjų gyvenimas nuo manęs nepriklauso. Mano buvimas, Bizzo ir mano artimiausių žmonių buvimas, kad ir kaip būčiau dėkinga, kad jie yra, tai nepriklauso nuo manęs“. Pagaliau nors vienas žmogus, kuris savo buvimo nesuvokia kaip savaime suprantamo dalyko. „Net ir toks mano didelis troškimas, kad jie būtų šalia manęs.  Aš gerai supratau, kad esu kūrinys, Bizzo yra kūrinys, esame sukurti. Aš netgi savo tėvams buvau staigmena. Pastebėjau, kad visi mano bruožai, mano charakteris ir mano būdas jiems buvo netikėtumas. Mano buvimas sukelia nuostabą man pačiai, todėl kilo klausimas: kas mane sukūrė? Kas mane išgalvojo? Susidūriau su faktu, kad Jis ankščiau nei kas kitas norėjo, kad Bizzo būtų. Ir ne šiaip sau norėjo, o taip, kad jį sukūrė, sukūrė jį iš nieko, sukūrė, kad jis gyventų, sukūrė, kad suteiktų gyvybę jo kūnui, kad suteiktų jam vienintelį veidą. Vis galvoju apie tai, kad mūsų galėjo nebūti, bet esame. Supratau, kad mano, Bizzo buvimas, yra Jo ženklas, nuolatinis Kito veikimas. Prieš visa tai, kaip galima galvoti, kad Tas, kuris jo buvimo norėjo labiau nei kas kitas, staiga jį pamiršo ir nebepasirūpino juo? Todėl, kai girdėdavau sakant: „Tai, kas nutiko, neturi jokios prasmės“ jausdavau neįtikėtiną maištą.“ Tai Jėzaus galia! Kuris atgaivina visą mūsų „aš“ taip, kad kai kas nors pamato jį sumenkintą, jaučia neįtikėtiną pasipriešinimą: „Norėjau pasakyti: kaip gali būti, kad tas, Kuris Bizzo buvo ištikimesnis nei mes, nei visi jo draugai, kurdamas jį akimirka po akimirkos, pamiršo jį? Per laidotuves aš labai susijaudinau, buvau tokia sukrėsta, kad esu kūrinys. Man į mintis grįžo ištrauka iš Biblijos: Amžina meile aš pamilau tave, todėl nesiliauju tau reikštis ištikima meile“.</w:t>
      </w:r>
    </w:p>
    <w:p>
      <w:pPr>
        <w:pStyle w:val="Normal"/>
        <w:jc w:val="both"/>
        <w:rPr>
          <w:rFonts w:ascii="Times New Roman" w:hAnsi="Times New Roman" w:cs="Times New Roman"/>
          <w:sz w:val="28"/>
          <w:szCs w:val="28"/>
        </w:rPr>
      </w:pPr>
      <w:r>
        <w:rPr>
          <w:rFonts w:cs="Times New Roman" w:ascii="Times New Roman" w:hAnsi="Times New Roman"/>
          <w:sz w:val="28"/>
          <w:szCs w:val="28"/>
        </w:rPr>
        <w:t>Tai, kas mane sujaudina iš šio liudijimo yra tas žvilgsnis, kuris leidžia taip naudoti protą, būtent tada, kai atrodo, kad viskas griūna.  Jo neaplankė kažkokia vizija, kuri leido taip gyventi: jis pradėjo valdyti savo protą, žiūrint į save ne kaip į savaime suprantamą, žiūrint kaip į sukurtą, kaip kūrinį, išlaikant savo buvimą kaip nuostabą, nieko nėra savaime suprantamo, iki to momento, kai atpažįstamas Kitas, kuris troško, kad Bizzo gyventų, nes gyvenimas yra besitęsiantis Kito aktas. Iki to momento, kai savyje išgyveno pasipriešinimą, kai kažkas bandė sumažinti šią akivaizdybę. Krikščionybė kuria būtent tokį žmogų: ne mistiką, bet žmogų, kuris moka nesusiaurinti, nesumažinti realybės ir tokį, kuris sukyla, kai kitas ją sumažina, taigi tuomet galima suprasti, kad Tas, kuris turi jėgų mus kurti, taip pat turi jėgų amžinai duoti mums gyvenimą.</w:t>
      </w:r>
    </w:p>
    <w:p>
      <w:pPr>
        <w:pStyle w:val="Normal"/>
        <w:jc w:val="both"/>
        <w:rPr/>
      </w:pPr>
      <w:r>
        <w:rPr>
          <w:rFonts w:cs="Times New Roman" w:ascii="Times New Roman" w:hAnsi="Times New Roman"/>
          <w:sz w:val="28"/>
          <w:szCs w:val="28"/>
        </w:rPr>
        <w:t>Tai, ką išmokstame apie protą, tą patį išmokstame ir apie laisvę: „Iššūkis aplinkybėms – mums dar kartą sako kun. Giussani – yra tavo santykio su Kristumi turinys, kuris sutampa su tuo santykio būdu, kurį kuri su žmogumi, su kitu.“. „Sąmoningumas dėl santykio su Kristumi, dėl Kristaus esaties, išlaisvina drąsą [...], išlaisvina drąsą atsakymui prieš dalykų iššūkius, išlaisvina drąsą meilei visoms aplinkybėm: taip, kad nuo nieko neišsisukinėji, kad nebijai, neišsisukinėji, bet vertini ir vertini dėl tos gailestingosios meilės, kuris tave suvienija su Kristumi, dėl šitos aukščiausios dovanos</w:t>
      </w:r>
      <w:r>
        <w:rPr>
          <w:rFonts w:cs="Times New Roman" w:ascii="Times New Roman" w:hAnsi="Times New Roman"/>
          <w:i/>
          <w:sz w:val="28"/>
          <w:szCs w:val="28"/>
        </w:rPr>
        <w:t>,</w:t>
      </w:r>
      <w:r>
        <w:rPr>
          <w:rFonts w:cs="Times New Roman" w:ascii="Times New Roman" w:hAnsi="Times New Roman"/>
          <w:sz w:val="28"/>
          <w:szCs w:val="28"/>
        </w:rPr>
        <w:t xml:space="preserve"> kuri reiškia Kristaus esaties atpažinimą“. Kas netrokšta tokios laisvės  priešais viską, netgi priešais prieštaringą realybės veidą? Tai patvirtina ir kitas laiškas: „Rašau tau norėdamas padėkoti už tuos žingsnius, kuriuos verti mane žengti, situacijoje, kuri yra labai sunki.  Neseniai man pranešė, kad aš sergu viena neurodegeneracine liga, kuri anksčiau ar vėliau pareikalaus iš manęs netekti fizinių ir protinių sugebėjimų. Kadangi tai genetinė liga, žinojau, kad yra tikimybė būti tos ligos nešiotoju, ir šita aplinkybė manyje provokavo neramybę, kuri atsiskleidė nelaukiamai pozityviai.  Su ta baime, kurią turėjau, atsidūriau situacijoje, kada supratau, kad turiu poreikį būti pačiu pirmuoju, kuris seka tuo keliu, kurį siūlai mums eiti. Nebenorėjau gyventi pasyviai ir pradėjau nujausti, kad buvo kažkas galintis suskaldyti mano nerimo sienas. Taigi sekiau tavimi kaip niekada, tai yra aš pradėjau  norėti matyti, ar dalykai, kuriuos sakai  tikrai kalbėjo apie kažką naujo mano situacijai. Metams bėgant aš buvau sukūręs religinę filosofiją, modelį iš pažiūros krikščionišką, kuris turėtų viską schematizuoti nepatiriant jokio sunkumo ir kuris man leistų tikėti, kad visada esu teisybėje. Kai pradėjau rimtai žiūrėti į tai, kad galiu sirgti šia liga, pasirodė esminis poreikis, kuris sugriovė visas mano schemas, kurios nebegalėjo daugiau laikytis. Dabar noriu tikrai patikrinti ir todėl aš bandau nieko nelaikyti savaime suprantamu dalyku. O ką gi daugiau galėjau padaryti, jei ne  būti prigludęs prie šio pozityvumo pertekliaus, kuris mane paliesdavo ir jaudindavo per Bendruomenės mokyklas arba išreikštame vertinime apie krizę?  Man reikia kažko fiziško, negaliu leisti jam tylėti.  Taip, jeigu anksčiau į pasiūlymus universitete žiūrėjau išlaikydamas tam tikrą atstumą, su pasididžiavimu, vėliau pradėjau stengtis nepraleisti nė vieno gesto, nes sekimas šiuo keliu pradėjo darytis kažkuo, kas patenkina. Vėliau, įpusėjus šiam keliui, iš gydytojų atėjo žinia, kad sergu minėta liga. Staigiai iškilo stiprus ir nesumažintas klausimas: „Ar galiu šitoje situacijoje patikrinti, kad realybė galiausiai yra pozityvi?“. Taigi aš pradėjau atidžiai stebėti, kaip gyvenu savo dienas. Tai, kas man nutinka yra neįtikėtina!  Pasirodo, kad aš vis daugiau nustembu dėl fakto, kad studijuoju universitete ir pastebiu naują gilumą tų dalykų, kuriuos girdžiu per paskaitas,  vis daugiau pastebiu, kad tai, kas supa mane, yra pilna tvarkos ir žavinčio grožio. Ir aš susijaudinu dėl savo draugų žvilgsnio, nes juose randu draugiją, kuri viršija visus mano skaičiavimus ir pelnus.  Dalykuose pastebiu tokį gylį ir žavesį, kuris negali būti aptemdytas netgi tos ligos, bet ne dėl to, kad aš nuo jos pabėgau, bet todėl, kad viduje tikrai yra kažkas didingo, kurio niekas negali paslėpti.  Net ir savo ligos nematau  kaip kažko neviltingo, priešingai priimti ją rimtai man neleidžia būti apsimestiniu priešais dalykus, protauti remiantis pasaulio schemomis, kurios pasirodo nenaudingomis, o verčia ieškoti, kas iš tikrųjų man gali padėti.  Bet kas gi leido visam tam atsitikti? Kaip gali būti, kad mano žvilgsnis nesusiaurėjo nuo sunkumo ir skausmo?  Matau, kad dalykai turi  naują gylį ir prasmingumą, net jeigu jie yra, kaip dažnai jie būna, dramatiški.  Kaip gali nutikti toks dalykas? Tai negali būti tik mano vidinė pastanga, mano bandymas išgelbėti kas išgelbėjama, tai neišsilaikytų net sekundę. Man paprasčiausiai nutinka, kad aš pagaunu akimirką, jog myliu, tai, ką turiu priešais akis, nes tikrai yra daug daugiau, tai su kuo susiduriu [ tas gėris, kuris mane užvaldo dar anksčiau už bet kokį atsitraukimą], tai, kas mane supurto, mane žadina ir kviečia. Kas man padovanojo tokį protą, galintį  pastebėti esančius dalykus? Kas panaudojant metamu man iššūkiu, padaro gyvenimą žavintį ir patrauklų? Kad atsakyčiau į šiuos klausimus, negaliu nežiūrėti į savo istoriją, savo klausimus ir tuos veidus bei susitikimus, kurie nuolatos man nutinka priešais mano akis ir visą tą kelią, kurį nuėjau, sekant tavimi, per šiuos paskutinius mėnesius. Visa tai yra būtent tai, kas man padovanojo suvokimo sąmoningumą dėl to, Kas yra esantis.  Dabar aš esu tik pradžioje ir negaliu nieko kito kaip sekti šiuo keliu su visu įsitikinimu, pradedant nuo mesto man iššūkio, ir tuo pačiu aš vis patikrinu, kad Paslapties perteklius mane apkabina kiekvienoje situacijoje. Nuostabu taip susidurti veidas į veidą su dalykais ir tai yra būtent tai, ko dabar labiausiai trokštu. Ačiū, tikrai ačiū.“</w:t>
      </w:r>
    </w:p>
    <w:p>
      <w:pPr>
        <w:pStyle w:val="Normal"/>
        <w:jc w:val="both"/>
        <w:rPr>
          <w:rFonts w:ascii="Times New Roman" w:hAnsi="Times New Roman" w:cs="Times New Roman"/>
          <w:sz w:val="28"/>
          <w:szCs w:val="28"/>
        </w:rPr>
      </w:pPr>
      <w:r>
        <w:rPr>
          <w:rFonts w:cs="Times New Roman" w:ascii="Times New Roman" w:hAnsi="Times New Roman"/>
          <w:sz w:val="28"/>
          <w:szCs w:val="28"/>
        </w:rPr>
        <w:t>Tai būtent ta naujiena, kurią Kristus įveda į kiekvieno iš mūsų, kuris yra atviras tikrinimui, gyvenim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viečiu kiekvieną iš jūsų kibti į darbą, kad galėtumėte eiti iki galo į teisybę, kad esame sau duot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AMBLĖJA</w:t>
      </w:r>
    </w:p>
    <w:p>
      <w:pPr>
        <w:pStyle w:val="Normal"/>
        <w:widowControl w:val="false"/>
        <w:shd w:fill="FFFFFF" w:val="clear"/>
        <w:autoSpaceDE w:val="false"/>
        <w:spacing w:lineRule="exact" w:line="542" w:before="0" w:after="0"/>
        <w:ind w:left="2117" w:right="2112" w:hanging="0"/>
        <w:jc w:val="center"/>
        <w:rPr/>
      </w:pPr>
      <w:r>
        <w:rPr>
          <w:rFonts w:eastAsia="Times New Roman" w:cs="Times New Roman" w:ascii="Times New Roman" w:hAnsi="Times New Roman"/>
          <w:smallCaps/>
          <w:color w:val="000000"/>
          <w:spacing w:val="6"/>
          <w:sz w:val="28"/>
          <w:szCs w:val="28"/>
          <w:lang w:eastAsia="lt-LT"/>
        </w:rPr>
        <w:t xml:space="preserve">Juliàn Carrón - </w:t>
      </w:r>
      <w:r>
        <w:rPr>
          <w:rFonts w:eastAsia="Times New Roman" w:cs="Times New Roman" w:ascii="Times New Roman" w:hAnsi="Times New Roman"/>
          <w:i/>
          <w:iCs/>
          <w:color w:val="000000"/>
          <w:spacing w:val="-5"/>
          <w:sz w:val="28"/>
          <w:szCs w:val="28"/>
          <w:lang w:eastAsia="lt-LT"/>
        </w:rPr>
        <w:t>Gruodžio 10 d., popietė</w:t>
      </w:r>
    </w:p>
    <w:p>
      <w:pPr>
        <w:pStyle w:val="Normal"/>
        <w:widowControl w:val="false"/>
        <w:shd w:fill="FFFFFF" w:val="clear"/>
        <w:autoSpaceDE w:val="false"/>
        <w:spacing w:lineRule="exact" w:line="542" w:before="0" w:after="0"/>
        <w:ind w:left="2117" w:right="2112" w:hanging="0"/>
        <w:jc w:val="center"/>
        <w:rPr>
          <w:rFonts w:ascii="Times New Roman" w:hAnsi="Times New Roman" w:eastAsia="Times New Roman" w:cs="Times New Roman"/>
          <w:i/>
          <w:i/>
          <w:iCs/>
          <w:color w:val="000000"/>
          <w:spacing w:val="-5"/>
          <w:sz w:val="28"/>
          <w:szCs w:val="28"/>
          <w:lang w:eastAsia="lt-LT"/>
        </w:rPr>
      </w:pPr>
      <w:r>
        <w:rPr>
          <w:rFonts w:eastAsia="Times New Roman" w:cs="Times New Roman" w:ascii="Times New Roman" w:hAnsi="Times New Roman"/>
          <w:i/>
          <w:iCs/>
          <w:color w:val="000000"/>
          <w:spacing w:val="-5"/>
          <w:sz w:val="28"/>
          <w:szCs w:val="28"/>
          <w:lang w:eastAsia="lt-LT"/>
        </w:rPr>
      </w:r>
    </w:p>
    <w:p>
      <w:pPr>
        <w:pStyle w:val="Normal"/>
        <w:jc w:val="both"/>
        <w:rPr/>
      </w:pPr>
      <w:r>
        <w:rPr>
          <w:rFonts w:cs="Times New Roman" w:ascii="Times New Roman" w:hAnsi="Times New Roman"/>
          <w:i/>
          <w:sz w:val="28"/>
          <w:szCs w:val="28"/>
        </w:rPr>
        <w:t>Klausimas:</w:t>
      </w:r>
      <w:r>
        <w:rPr>
          <w:rFonts w:cs="Times New Roman" w:ascii="Times New Roman" w:hAnsi="Times New Roman"/>
          <w:sz w:val="28"/>
          <w:szCs w:val="28"/>
        </w:rPr>
        <w:t xml:space="preserve"> Studijuoju architektūrą Milane. Tu šiandien kalbėjai apie nuostabą. Filmuke fotografas atpažįsta, kad visa realybė yra duota, bet nesako Kas ją duoda. Jei galvoju apie savo kursiokus, pastebiu, kad ir jie nustemba ir eina iki dalykų prasmės/šaltinio, kartais suprasdami aspektus, kurių aš nepastebiu, bet nejaučia poreikio atpažinti galutinę prasmę. Tada kodėl, nepaisant šitos nuostabos, reikia galutinės prasmės atpažinimo?</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xml:space="preserve"> Kaip tau atrodo, kodėl reikia to atpažinimo? Kodėl tu, priešingai negu tavo kursiokai, tuo nepasitenkini (t.y. kodėl tu nori ieškoti galutinės prasmės)?</w:t>
      </w:r>
    </w:p>
    <w:p>
      <w:pPr>
        <w:pStyle w:val="Normal"/>
        <w:jc w:val="both"/>
        <w:rPr/>
      </w:pPr>
      <w:r>
        <w:rPr>
          <w:rFonts w:cs="Times New Roman" w:ascii="Times New Roman" w:hAnsi="Times New Roman"/>
          <w:i/>
          <w:sz w:val="28"/>
          <w:szCs w:val="28"/>
        </w:rPr>
        <w:t>Klausimas:</w:t>
      </w:r>
      <w:r>
        <w:rPr>
          <w:rFonts w:cs="Times New Roman" w:ascii="Times New Roman" w:hAnsi="Times New Roman"/>
          <w:sz w:val="28"/>
          <w:szCs w:val="28"/>
        </w:rPr>
        <w:t xml:space="preserve"> Nes aš po kurio laiko nebesu nustebęs, ta nuostaba praeina, dingsta, niekas manęs nebestebina.</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xml:space="preserve"> O kodėl turėtų stebinti? Jūs turite išdrįsti eiti iki jūsų klausimo galo, kad pamatytumėte kur veda jūsų klausimas. Jei jūs nesugebate suprasti kodėl verta eiti šiuo keliu, kodėl neteisinga sustoti, kaip daro jūsų kursiokai, dėl ko esame čia? Kodėl neiname į paplūdimį? Tai sakau, kad padėčiau suprasti: be priežasčių/be pagrindo kvailai čia leistume pinigus, jėgas ir laiką. Kodėl verta būti čia ir išmokti kaip nesustoti ties dalykų išore? Kodėl verta daryti bendruomenės mokyklą arba dalyvauti mūsų bendruomenėje, jei dauguma mūsų kursiokų gyvena geriau negu mes? Bet ar tikrai jie gyvena geriau nei mes, jei sustoja ties dalykų išore, neieško dalykų prasmės? Kiekvienas iš mūsų turi atsakyti į šį klausimą. Jei nematome prasmės, pagrįstumo tame, ką darome, kodėl turėtume tai daryti? Turime užduoti sau šiuos klausimus. Mes nesustojame ties dalykų išore, kaip fotografas filmuke ar kursiokai, todėl, kad jaučiame didžiulį poreikį ieškoti prasmės. Pagalvok apie savo patirtį: jei tau atsiųstų dovaną, kuri tave labai nustebintų, ar tau neiškiltų klausimas „Bet kas mane taip labai myli?“? Ar tu nejauti didžiulio poreikio suprasti kas tau atsiuntė šią dovaną? Kodėl nepasitenkini nežinodamas siuntėjo? Jei jau gavai dovaną, kodėl turėtum apsunkinti gyvenimą  šiuo klausimu? Nes dovana, be atpažinimo kas tau ją siuntė, praranda vertę. Ar ne?</w:t>
      </w:r>
    </w:p>
    <w:p>
      <w:pPr>
        <w:pStyle w:val="Normal"/>
        <w:jc w:val="both"/>
        <w:rPr>
          <w:rFonts w:ascii="Times New Roman" w:hAnsi="Times New Roman" w:cs="Times New Roman"/>
          <w:sz w:val="28"/>
          <w:szCs w:val="28"/>
        </w:rPr>
      </w:pPr>
      <w:r>
        <w:rPr>
          <w:rFonts w:cs="Times New Roman" w:ascii="Times New Roman" w:hAnsi="Times New Roman"/>
          <w:sz w:val="28"/>
          <w:szCs w:val="28"/>
        </w:rPr>
        <w:t>Pagalvokime, pavyzdžiui, apie Kalėdinius atvirukus. Kartais didžiulės firmos atsiunčia nuostabias atvirutes, kad pasveikintų mus, nes turi pinigų ir gali tai daryti. Gražios, nuostabios nuotraukos su brangiu popieriumi. Tavo draugas, priešingai, tau atsiunčia labai paprastą atvirutę. Kuri tau labiau patinka? Kurią labiau vertini?</w:t>
      </w:r>
    </w:p>
    <w:p>
      <w:pPr>
        <w:pStyle w:val="Normal"/>
        <w:jc w:val="both"/>
        <w:rPr/>
      </w:pPr>
      <w:r>
        <w:rPr>
          <w:rFonts w:cs="Times New Roman" w:ascii="Times New Roman" w:hAnsi="Times New Roman"/>
          <w:i/>
          <w:sz w:val="28"/>
          <w:szCs w:val="28"/>
        </w:rPr>
        <w:t>Klausimas:</w:t>
      </w:r>
      <w:r>
        <w:rPr>
          <w:rFonts w:cs="Times New Roman" w:ascii="Times New Roman" w:hAnsi="Times New Roman"/>
          <w:sz w:val="28"/>
          <w:szCs w:val="28"/>
        </w:rPr>
        <w:t xml:space="preserve"> Tą, kurią atsiuntė draugas.</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xml:space="preserve"> Kodėl? Nes kita yra tuščia. Atvirutė nuo draugo yra maža ir paprasta, tačiau yra pilna prasmės. Pirmoji atrodo didesnė ir brangesnė, bet tik iš išvaizdos, žiūrint paviršutiniškai. Toks žvilgsnis nėra pilnai žmogiškas, nėra tikras. Ar tu manai, kad kažkas labiau vertintų pirmąją nei atvirutę nuo draugo? Nei vienas, būdamas pilnai žmogiškas, nepasitenkintų pirmąja, net jei iš išvaizdos ji atrodo gražesnė, bet yra tuščia, nėra to, kuris ją siuntė. Šios atvirutės „siuntėjas“ yra tik nereikšminga detalė. Kai trūksta „siuntėjo“, netgi realybė, kuri atrodo žavinga ir įdomi, nebedomina. Mums realybė atrodo įdomi dėl to, kad yra „Siuntėjas“, o be Jo niekas neturi prasmės.</w:t>
      </w:r>
    </w:p>
    <w:p>
      <w:pPr>
        <w:pStyle w:val="Normal"/>
        <w:jc w:val="both"/>
        <w:rPr>
          <w:rFonts w:ascii="Times New Roman" w:hAnsi="Times New Roman" w:cs="Times New Roman"/>
          <w:sz w:val="28"/>
          <w:szCs w:val="28"/>
        </w:rPr>
      </w:pPr>
      <w:r>
        <w:rPr>
          <w:rFonts w:cs="Times New Roman" w:ascii="Times New Roman" w:hAnsi="Times New Roman"/>
          <w:sz w:val="28"/>
          <w:szCs w:val="28"/>
        </w:rPr>
        <w:t>Atsitinka taip: mus traukia išvaizda, kuri nepasotina. O kai mus domina tai, kas yra kuklu, paprasta, mažiau ryšku, mes nusiviliame arba norime ką nors pridėti. Bet taip nėra. Nesame kvaili, nes mokame atskirti tai, kas yra tik išvaizda ir yra tuščia, nuo to, kas turi prasmę.</w:t>
      </w:r>
    </w:p>
    <w:p>
      <w:pPr>
        <w:pStyle w:val="Normal"/>
        <w:jc w:val="both"/>
        <w:rPr/>
      </w:pPr>
      <w:r>
        <w:rPr>
          <w:rFonts w:cs="Times New Roman" w:ascii="Times New Roman" w:hAnsi="Times New Roman"/>
          <w:sz w:val="28"/>
          <w:szCs w:val="28"/>
        </w:rPr>
        <w:t>Tai, kas nustebina šiuose banaliuose pavyzdžiuose, kuriuos galėtų pateikti kiekvienas iš mūsų (aš juos pateikiu sau, tam, kad geriau suprasčiau), yra tai: realybė tampa įdomi ne dėl išvaizdos, bet dėka To, kuris slepiasi už regimybės, dėka tos Paslapties, kuri yra realybėje. Be tos Paslapties, laikui bėgant, daugiau niekas nebedomina, viskas praranda savo patrauklumą. Mes, per tuos pavyzdžius, pastebime kokiu būdu turėtume išgyventi realybę; bet kai atpažįstame, kad tai yra teisingiausias būdas išgyventi realybę, pradedame galvoti, kad toks būdas yra keistas ir komplikuotas, skirtas tik specialistams ar žinovams. Esame taip toli nuo savo prigimtinės patirties, kad nesuvokiame to, ką išgyvename ir manome, kad pats tikriausias būdas yra sustoti ties dalykų išore ir ja pasitenkinti. Taip manome, kol, paprastų pavyzdžių dėka, pradedame žiūrėti rimtai į realybę ir suprasti, kad yra visiškai priešingai. Be Jo netgi pati gražiausia realybė nėra įdomi. Kodėl? Nes, kaip sako Šv. Augustinas, mes esame sukurti Jam, kuris sukūrė visą realybę. Ačiū!</w:t>
      </w:r>
    </w:p>
    <w:p>
      <w:pPr>
        <w:pStyle w:val="Normal"/>
        <w:jc w:val="both"/>
        <w:rPr/>
      </w:pPr>
      <w:r>
        <w:rPr>
          <w:rFonts w:cs="Times New Roman" w:ascii="Times New Roman" w:hAnsi="Times New Roman"/>
          <w:i/>
          <w:sz w:val="28"/>
          <w:szCs w:val="28"/>
        </w:rPr>
        <w:t>Klausimas</w:t>
      </w:r>
      <w:r>
        <w:rPr>
          <w:rFonts w:cs="Times New Roman" w:ascii="Times New Roman" w:hAnsi="Times New Roman"/>
          <w:sz w:val="28"/>
          <w:szCs w:val="28"/>
        </w:rPr>
        <w:t>: Studijuoju architektūrą Milane. Šiandien kalbėjai apie nuostabą. Filmuotoje medžiagoje fotografas pripažįsta, kad visa tikrovė yra dovanota, bet jis nesugeba pasakyti Kieno. Jei galvoju apie savo kurso draugus, pastebiu, kad ir jie nustemba ir gilinasi į dalykus, pastebėdami kartais dalykus, kurių aš pats nepamatau, tačiau jie nejaučia poreikio pripažinti galutinę prasmę. Tai tuomet kodėl, nepaisant šios nuostabos, reikia pripažinti galutinę tikrovės prasmę?</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Kodėl reikia ją pripažinti tavo nuomone? Kodėl tu nepasitenkini tuo, kaip daro tavo draugai?</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Todėl, kad manyje nuostaba po trumpo laiko dingsta, tai yra daugiau niekuo nebesistebiu.</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O kodėl turėtum nustebti? Turite kartais turėti drąsos nueiti kelią iki galo, užduodami savo klausimą, kad pamatytumėte, kur tai jus nuveda. Jei jus nesugebate suprasti, dėl kokios priežasties verta nueiti kelią, o ne sustoti, kaip daro daugelis jūsų draugų, tai ką mes čia veikiame? Kodėl neiname į paplūdimį? Sakau tai, kad padėtume vieni kitiems suprasti: jei nėra priežasties, būtume kvaili eikvoti pinigus, energiją ir laiką veltui. Kodėl verta būti čia ir mokytis, kaip nepasilikti tame, kas yra regimybė? Kodėl verta dėti pastangas dalyvaujant Bendruomenės mokykloje ar dalyvaujant tokioje patirtyje kaip mūsų, jei dauguma mūsų draugų gyvena geriau už mus? Bet ar tiesa, kad jie gyvena geriau nei mes, jeigu pasilieka regimybėje? Kiekvienas turi patyrinėti save. Jeigu žmogus neranda pagrįstumo išgyvenamoje patirtyje, kodėl turėtų daryti tai, ką daro? Turime sau užduoti šiuos klausimus. Mes nesustojame, kaip šio ryto fotografas ar kaip daugelis mūsų draugų, ties regimybe dėl neatidėliotino poreikio, kurį jaučiame regimybės atžvilgiu. Pažvelk į savo patirtį: jeigu tau atsiunčia dovaną, kuri tau sužadina smalsumą, ar tau nekyla klausimas: „Bet kas mane taip myli?“? Šis klausimas, troškimas suprasti, kas tau ją atsiuntė, yra neatidėliotinas tavo poreikis, ar ne? Kodėl tuo nepasitenkini? Jei tau jau atsiuntė dovaną, kodėl turėtum apsunkinti sau gyvenimą? Todėl, kad dovana, jei nepripažįsti to, kas tau ją atsiuntė, praranda vertę. Ar ne tai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galvokime, pavyzdžiui, apie kalėdines atvirutes. Kartais stambios įmonės siunčia nuostabias atvirutes su linkėjimais, nes jos turi pinigų ir gali siųsti mums tokias atvirutes. Gražius, puikius vaizdus ant prašmatnaus popieriaus. O tavo draugas tau atsiunčia labai kuklią atvirutę. Turi tiek tą didelę ir gražią, tiek tą kukliąją, atsiųstą tavo draugo: kokia tau mielesnė? </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draugo.</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xml:space="preserve">: kodėl? Nes kita yra tuščia. O maža ir kukli yra pilna prasmės. Pirmoji atrodo daug svarbesnė, bet tik išoriškai, žiūrint visiškai paviršutiniškai, žvilgsniu, kuris iš esmės nėra žmogiškas, nėra tikras. Bet ar galvoji, kad pasaulyje atsirastų kažkas, kam mielesnė būtų viena nei ta kita? Nė vienas tikrai žmogiškas žmogus nepasitenkintų pirmąja, nors išoriškai ji daug gražesnė, nes ji tuščia, už jos nėra nieko, nėra už jos „kas“. „Kas“ yra tik nereikšmingas „priedas“. Kai trūksta „kas“, mūsų nedomina net ir tikrovė, kuri atrodo ypatingai žavinti. Mus tikrovė domina dėl „Kas“, be kurio niekas neturi vertė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ums atsitinka taip: mes sekame regimybe, kuri paskui mus palieka tuščiomis rankomis (nes už jos nėra nieko). Ir kai mus sudomina tai, kas yra kuklesnis, paprastesnis, skurdesnis, mažiau pastebimas, manome, kad patiriame didelį pažeminimą arba kad turime kažką pridėti. Tačiau yra ne taip. Mes ne kvaili būtent dėl to, kad sugebame atskirti regimybę ir tai, kas tuščia, nuo to, kas turi turinį, gelmę, prasm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i, kas stebina šiuose banaliuose pavyzdžiuose, ir ką galėtų daryti kiekvienas iš mūsų (aš tai darau – kaip jums visada sakau – kad geriau suprasčiau), yra tai, kad, kas tikrovę daro įdomia nėra tai, kas atrodo, kaip matome šiuo atveju, bet „Kas“, Paslaptis, kuri ją kuria, tai, kas yra už jos. Be šito, laikui bėgant, mūsų nebedomina niekas. Iš šių pavyzdžių mes pastebime, koks yra būdas, kuriuo mums patiktų reaguoti į visa tai, kas atsitinka; bet paskui, kai pripažįstame, kad šis būdas išgyventi tikrovę yra tikresnis, manome, kad darome kažką keista, sudėtinga, skirtą tik profesionalams ar pasipūtėliams. Taigi mes esame taip nutolę nuo pirminės patirties, kad netgi nesuvokiame to, ką išgyvename, ir manome, kad vienas būdas (sustoti ties regimybe) yra tikresnis už kitą, iki kol vieną akimirką nepažvelgiame jam į akis ir per kokį nors banalų pavyzdį pradedame suprasti, kad yra priešingai. Be „Kas“ tikrovė nėra įdomi, net ir pati gražiausia. Kodėl? Todėl, kad esame sukurti – kaip teigia Šv. Augustinas – Jam, tam „Kas“, kuriuo persmelkta visa tikrovė. Ačiū!   </w:t>
      </w:r>
    </w:p>
    <w:p>
      <w:pPr>
        <w:pStyle w:val="Normal"/>
        <w:jc w:val="both"/>
        <w:rPr/>
      </w:pPr>
      <w:r>
        <w:rPr>
          <w:rFonts w:cs="Times New Roman" w:ascii="Times New Roman" w:hAnsi="Times New Roman"/>
          <w:i/>
          <w:sz w:val="28"/>
          <w:szCs w:val="28"/>
        </w:rPr>
        <w:t>Klausimas</w:t>
      </w:r>
      <w:r>
        <w:rPr>
          <w:rFonts w:cs="Times New Roman" w:ascii="Times New Roman" w:hAnsi="Times New Roman"/>
          <w:sz w:val="28"/>
          <w:szCs w:val="28"/>
        </w:rPr>
        <w:t>: studijuoju inžineriją Bolonijoje. Kaip galiu savo gyvenime tvirtinti be apgavystės, kad tikrovė pozityvi, taip pat išgyvendama savo ir kito nuodėmės, blogio egzistavimo patirtį?</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Ar turi vaikiną?</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Ne.</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Turi mamą? Paimkime pavyzdį, kuris būtų iš realios patirties. Ar visada gerai elgiesi su savo mama? Ar visada tavo elgesys su ja yra geras?</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Ne.</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o ar mama nėra gėris tau ir tu negali teigti tikrovės pozityvumo mamos akivaizdoje, jei elgiesi blogai? Ar gali teigti, kad tikrovė pozityvi, net kai yra blogis, mamos akivaizdoje?</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mamos akivaizdoje taip, nes esu tikra, kad ji mane myli.</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teisingai. Bet kartais tu nesielgi gerai su ja arba ji nėra gera tau; nuodėmė egzistuoja, o tu ir tavo mama esate be nuodėmės?</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ne.</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tai netrukdo nei tau atpažinti gėrį, kuris yra tavo mama, nei tavo mamai atpažinti gėrį, kuris jai esi tu. Blogis, kurį tu darai mamai, ir blogis, kurį mama daro tau (nes visi yra vargšai nusidėjėliai), nė vienai netrukdo atpažinti pozityvumą fakto, kad tu esi gėris tavo mamai ir kad tavo mama yra gėris tau.</w:t>
      </w:r>
    </w:p>
    <w:p>
      <w:pPr>
        <w:pStyle w:val="Normal"/>
        <w:jc w:val="both"/>
        <w:rPr>
          <w:rFonts w:ascii="Times New Roman" w:hAnsi="Times New Roman" w:cs="Times New Roman"/>
          <w:sz w:val="28"/>
          <w:szCs w:val="28"/>
        </w:rPr>
      </w:pPr>
      <w:r>
        <w:rPr>
          <w:rFonts w:cs="Times New Roman" w:ascii="Times New Roman" w:hAnsi="Times New Roman"/>
          <w:sz w:val="28"/>
          <w:szCs w:val="28"/>
        </w:rPr>
        <w:t>Jei tai gali atsitikti tarp mūsų, įsivaizduok tai, kas atsitinka su Paslaptimi. Jėzus sako: „Jeigu jūs, kurie esate blogi, galite duoti gerų dalykų savo vaikams, įsivaizduokite kaip Dangiškasis Tėvas, kuris yra geras, galės su visais gerai elgtis“. Joks šiame pasaulyje egzistuojantis blogis negali panaikinti to gėrio, kuris yra tavo mama tau. Nepaisant viso pasaulyje esančio blogio, niekas negali panaikinti gėrio, kuris yra tavo mama, tikrovės pozityvumo, kuris yra tavo mama, ir tai iš tiesų pritrenkiantis dalykas. Jeigu mes, kurie esame tokie varguoliai, galime atpažinti šį pozityvumą kituose varginguose žmonėse, kaip mes, kaip, pvz., tavo mama, įsivaizduok, kai Senajame Testamente Dievas sako: „Net jeigu tavo mama tave paliktų, aš tavęs niekada nepamiršiu“. Pranašas skiria šiuos žodžius tokiems kaip mes žmonėms, kurie darome blogį, tačiau tarsi visas blogis negalėtų net per plauką pajudinti viso gėrio, visos meilės, viso atsidavimo, kuriuos Dievas, tikrovę kurianti Paslaptis, jaučia kiekvienam iš mūs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artais mums pasitaiko tai matyti kai kurių tėvų atveju. Įsivaizduok mamą, kuri turi vaiką narkomaną, kuris ją verčia baisiai kentėti. Ar manai, kad yra kažkas, kas gali priversti šitą mamą nemylėti savo vaiko? Ne, net toji drama negali sutrukdyti mamai atpažinti vaiko gėrio ir vaikui – atpažinti, kad mama yra gėris. Jei tai vyksta tarp mūsų, kurie esame tokie vargingi, įsivaizduok žvilgsnį Paslapties, kuri kuria visą tikrovę ir kuri, net jei tu darai blogį, ir toliau taip galingai teigia tavo gyvenimą, kad tavęs neištrina nuo žemės paviršiaus. Turime galvoti apie tai; bet kartais blogis mus apibrėžia tiek, kad už jo daugiau nesugebame nieko matyti. Bet yra vienas faktas, kuris akivaizdesnis už tavo daromą blogį: Kitas, nepaisydamas tavojo blogio, tau ir toliau teikia gyvybę dabar. Ir šio pozityvumo negali panaikinti net ir tavo padarytas blogis. Kodėl tau tai sakau? Nes kai aš išgyvenau savo blogio patirtį, taip nejaukiai jaučiausi, kad galvojau: „Bet kur galiu rasti kažką, kas būtų akivaizdžiau už manąjį blogį?“. Tai sakau tau dabar, nes tą daugelį kartų sakiau sau pačiam ir tai man leido toliau į save žiūrėti. Neturėjau įsivaizduoti, ką galvojo Dievas: man pakako pripažinti faktą, kad jis toliau teikė man gyvybę, teigė mano gyvenimą; Jis žvelgė į mane žvilgsniu, kurio aš nesugebėjau turėti. Pagalvok, jei esame pakrikštyti, Kristus per Krikštą mus palietė taip stipriai, kad mums pasakė: „Tu esi mano visados. Gali daryti, ką tinkamas, bet tu su savo blogiu nesugebėsi nė milimetru pajudinti mano meilės tau“. Tai yra pozityvumas, kurio joks šio pasaulio blogis negali sunaikinti. Kartais mes jį atrandame kaip tik blogio akivaizdoje, kitaip apie tai negalvotume, todėl Jėzus sako: „Tas, kam daug buvo atleista, daug myli“. Kam daug atleista, tas supranta, ką reiškia ši meilė, šis galutinis Kristaus žvilgsnio pozityvumas; kas nepatiria atleidimo, to nesuvokia. </w:t>
      </w:r>
    </w:p>
    <w:p>
      <w:pPr>
        <w:pStyle w:val="Normal"/>
        <w:jc w:val="both"/>
        <w:rPr/>
      </w:pPr>
      <w:r>
        <w:rPr>
          <w:rFonts w:cs="Times New Roman" w:ascii="Times New Roman" w:hAnsi="Times New Roman"/>
          <w:i/>
          <w:sz w:val="28"/>
          <w:szCs w:val="28"/>
        </w:rPr>
        <w:t>Klausimas</w:t>
      </w:r>
      <w:r>
        <w:rPr>
          <w:rFonts w:cs="Times New Roman" w:ascii="Times New Roman" w:hAnsi="Times New Roman"/>
          <w:sz w:val="28"/>
          <w:szCs w:val="28"/>
        </w:rPr>
        <w:t>: studijuoju inžineriją Redžio Kalabrijoje. Šiomis dienomis papasakotų faktų akivaizdoje (vaikinas su luošinančia liga, Giovanni mirtis ir šiandien rytą matyta filmuota medžiaga) manyje kilo tam tikras maištas. Klausiau savęs: kodėl mano gyvenime daugiausia neigiami faktai kelia prasmės klausimą, troškimą atrasti veikiančią Paslaptį ir visa tai, kas mums duota? Tu sakei vakar, kad laukimas yra skaičius, dydis, nurodantis įvykį, kurį išgyvename duotuoju momentu. Ir pastebiu, kad, jeigu šis klausimas, šis laukimas pažadinami tik tada, kai man atsitinka kažkas bloga, reiškia, kad, kai man atsitinka kažkas gražaus, neatpažįstu tame tokios pat vertės.</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Šaunuolis!</w:t>
      </w:r>
    </w:p>
    <w:p>
      <w:pPr>
        <w:pStyle w:val="Normal"/>
        <w:jc w:val="both"/>
        <w:rPr/>
      </w:pPr>
      <w:r>
        <w:rPr>
          <w:rFonts w:cs="Times New Roman" w:ascii="Times New Roman" w:hAnsi="Times New Roman"/>
          <w:i/>
          <w:sz w:val="28"/>
          <w:szCs w:val="28"/>
        </w:rPr>
        <w:t>Klausimas</w:t>
      </w:r>
      <w:r>
        <w:rPr>
          <w:rFonts w:cs="Times New Roman" w:ascii="Times New Roman" w:hAnsi="Times New Roman"/>
          <w:sz w:val="28"/>
          <w:szCs w:val="28"/>
        </w:rPr>
        <w:t>: noriu, kad viskas, kas man atsitinka, nebūtų prarasta, ir noriu suprasti to prasmę abiem atvejais, ar tai būtų gražu, ar bjauru. Bet kodėl klausimas kyla lengviau priešais kažką neigiama, kas man atsitinka?</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ne lengviau, lengva yra ir priešais gėrį, kuris tave nustebina. Jonas ir Andriejus neturėjo laukti, kad atsitiktų kažkas bloga, kad juos nustebintų Jėzus; atsikratykime minties, kad vienintelė galimybė suprasti yra, kai atsitinka blogi dalykai. Paslaptis mus pradžioje supažindina su tikrovės visuma per tiesą, dalykų grožį; bet, deja, mes labai dažnai dėl to, kad mums trūksta įsipareigojimo visai tikrovei (ką matėme šį rytą), dėl to, kad mums trūksta ugdymo ir dėl šios neištikimybės sekant būties veikimą iki Jo, susiauriname save taip, kad turime laukti blogų dalykų, kad būtume pažadinti. Bet pradžia buvo ne tokia, Dievas nepadarė blogų dalykų, bet įkurdino žmogų sode, savo artumoje (kaip pasakojama Pradžios knygoje) ir vaikščiodavo su žmogumi po pietų. Toks buvo artumas, su kuriuo Paslaptis mus sukūrė, ir vis dėl to mes nesupratome. Kaip sūnus palaidūnas: tėvas jam neįspyrė, išvarydamas iš namų, bet sukūrė jam namus, kurių jis nepripažino. Tuomet jis nutarė elgtis savo nuožiūra, manydamas, kad gyvens gyvenimą intensyviau, bet kas atsitiko? Kada jis susivokė? Deja, kai jis buvo su kiaulėmis. Bet taip atsitiko Dievo valia ar dėl mūsų kvailumo? Faktas yra tas, kad Dievas gali pasinaudoti visu mūsų užsispyrimu, kad priverstų mus suprasti; o mes jam priekaištaujame ir už tai? Tai nereiškia, kad Dievas mums sukuria neigiamas situacijas, kad priverstų mus suprasti, bet dažnai būtent mes jose atsiduriame ir tuomet suprantame. Kiek dar laiko turi praeiti, kiek kvailysčių tusime iškrėsti, kad suprastume? Bet tai yra mūsų problema, tai nėra Dievo sumanymas. Dievo meilė mums yra tokia didžiulė, kad jis gali panaudoti ir tai, kad mums primintų, kad turime namus, kad turime tėvą kaip sūnus palaidūnas. Todėl, kaip skaitome daugelyje liudijimų, atsiranda dėkingumas: ne už ligą, ne už netektį, bet už tai, kad supratome. O kitas, priešingai, gali likti namuose kaip vyresnysis sūnus ir nesuprasti, ne todėl, kad tėvas su juo blogai pasielgė (juk jis yra ten, namuose), bet kad būtent jis nesupranta. Čia problema yra būtent suprasti, iš tiesų suvokti, kas yra vertinga. Tikėkimės, kad mums neteks atsidurti su kiaulėmis, kad suprastume...</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ačiū.</w:t>
      </w:r>
    </w:p>
    <w:p>
      <w:pPr>
        <w:pStyle w:val="Normal"/>
        <w:jc w:val="both"/>
        <w:rPr/>
      </w:pPr>
      <w:r>
        <w:rPr>
          <w:rFonts w:cs="Times New Roman" w:ascii="Times New Roman" w:hAnsi="Times New Roman"/>
          <w:i/>
          <w:sz w:val="28"/>
          <w:szCs w:val="28"/>
        </w:rPr>
        <w:t>Klausimas</w:t>
      </w:r>
      <w:r>
        <w:rPr>
          <w:rFonts w:cs="Times New Roman" w:ascii="Times New Roman" w:hAnsi="Times New Roman"/>
          <w:sz w:val="28"/>
          <w:szCs w:val="28"/>
        </w:rPr>
        <w:t>: studijuoju teisę Katalikiškame universitete. Šįryt sakei, kad pradinė nuostaba yra įvertinimas, kuris betarpiškai tampa ne sentimentaliu, bet proto palaikomu prisirišimu. Prisimenant epizodą, kurį citavai apie Joną ir Andriejų, aš irgi, impulso vedamas, niekada nebūčiau palikęs; bet dažnai atsitinka, ką tu minėjai, ir man atrodo, kad nuo įvertinimo nuslystame į sentimentalų prisirišimą. Nesuprantu, kur čia atotrūkis.</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paprasčiausiai, jeigu įvertinimas yra tikras, jis negali būti susiaurintas iki kažko sentimentalaus, nes pagarba kitam mane verčia prisirišti. Tu neprisiriši prie kažko, jei manai, kad tai kvailystė.</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xml:space="preserve">: teisingai.      </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prisirišime visuomet yra įvertinimas, ir, jei pradėsite nuo patirties, kaip sakėme anksčiau, tai suprasite lengviau. Prie ko tu prisiriši? Prie kažko, ką laikai vertingu.</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taip. Problema ta, kad vėliau tai praranda vertę...</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xml:space="preserve">: ne, problema ta, kad po to turi tai nuolatos atrasti iš naujo. O kaip tai atrandi iš naujo? Prisirišdamas. Tai yra, jeigu tu tai suvokei, ar dėl to, kad rytoj jo nejauti, praranda vertę ar ši vertė, kurią vakar atpažinai, išlieka? Klausimas tas, kad mes, jei tai netampa prisirišimu, manome, kad tai nebuvo atpažinimas, nes tikimės, kad tai vyks automatiškai rytoj iš naujo ir nereikės mūsų sprendimo. Bet ar tau patiktų dar ištarti savo merginai: „tave myliu“, ne tik todėl, kad esi verčiamas vien savo biologinio prado? Žiūrėdamas į ją, turi pripažinti, ką ji tikrai tau reiškia, nesumenkindamas jos iki savo nuotaikos, turi ją pripažinti ir elgtis su ja, atsižvelgdamas į jos likimą, į tai, kas ji galiausiai yra, ne tik dėl tau sukeliamo jausmų poveikio. Tai yra ugdymo vaisius, bet ką reiškia ugdymas? Išmokti mylėti kitą. Šiuo atveju, jeigu tu myli savo merginą, ar tau patiktų su ja visada elgtis, atsižvelgiant į jos turimą vertę, ar tau patiktų ją vis labiau atpažinti, vis labiau atpažinti visą pagarbą jai? </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žinoma!</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xml:space="preserve">: tai atsiskleidė jau pirmąją akimirką, bet tam faktui, kad tai taptų įprasta santykyje su ja, reikalingas kelias. Kartais mes manome, kad tai turi vykti automatiškai ir kad, jei vieną kartą tai atpažinome, tai jau tapo įprasta. Bet taip nėra, labai dažnai ir tu teiki pirmenybę sau, o ne jai, arba iškeli savo interesus virš meilės jai, arba elgiesi su ja instinktyviai, pamiršdamas vertę, kurią atpažinai: reikalingas kelias. Mane labai nustebino vieną kartą vienas mano draugas kunigas, kuris man papasakojo, kad, tam kad vienam žmogui paaiškintų, kas yra šis tikras santykis su tikrove, ypač su mergina, jam pasakė: „Bet tu pirmą kartą taip nustebai priešais merginą, kad jos net nepalietei. Ar tau patiktų visados išlaikyti šį intensyvumą?“. Tai yra tikrasis santykis su tikrove ir vėliau, kai kiekvieną kartą su ja elgeisi instinktyviai, niekada nepatyrei tos pirmosios dienos pilnatvės akimirkos. Tai tiesa ar ne?    </w:t>
      </w:r>
    </w:p>
    <w:p>
      <w:pPr>
        <w:pStyle w:val="Normal"/>
        <w:jc w:val="both"/>
        <w:rPr/>
      </w:pPr>
      <w:r>
        <w:rPr>
          <w:rFonts w:cs="Times New Roman" w:ascii="Times New Roman" w:hAnsi="Times New Roman"/>
          <w:i/>
          <w:sz w:val="28"/>
          <w:szCs w:val="28"/>
        </w:rPr>
        <w:t>Atsakymas</w:t>
      </w:r>
      <w:r>
        <w:rPr>
          <w:rFonts w:cs="Times New Roman" w:ascii="Times New Roman" w:hAnsi="Times New Roman"/>
          <w:sz w:val="28"/>
          <w:szCs w:val="28"/>
        </w:rPr>
        <w:t xml:space="preserve">: tiesa!  </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tuomet ne dėl kažkokio apsimarinimo gali su ja taip elgtis, bet dėl nuostabos, kuri tau suteikia niekada nepatirtą pilnatvę, dar daugiau, tai ir yra pilnatvė (akimirką, kai jos dar nepalietei), kurios joks kitas dalykas negali suteik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 suprantate, koks yra skaistumo žavesys? Skaistumas yra šis tikras būdas elgtis su kitu ir galioja mums visiems: Dievas kviečia skaistumui dėl tos pilnatvės patirties, kurią Kristus įneša į gyvenimą, todėl aš galiu elgtis su kitu nesavanaudiškai, tarsi tai būtų pirmoji patirtis, išgyventa elgiantis su mergina tokiu tikru būdu (o kai kuriems, pašauktiems skaistumui, tai tampa pašaukimu). Tai nereiškia, kad yra paaukojama meilė, bet tai meilės išsipildymo pasirinkimas tokiu būdu, kai kitas būdas yra tik blyškus jo atspindys. Šis būdas palaikyti santykius kaip pradžioje gali tapti būdu, kaip visados elgtis su mergina: paklausk jos, ar jai patiktų, kad su ja visada taip būtų elgiamasi; esu tikras dėl jos atsakymo. </w:t>
      </w:r>
    </w:p>
    <w:p>
      <w:pPr>
        <w:pStyle w:val="Normal"/>
        <w:jc w:val="both"/>
        <w:rPr/>
      </w:pPr>
      <w:r>
        <w:rPr>
          <w:rFonts w:cs="Times New Roman" w:ascii="Times New Roman" w:hAnsi="Times New Roman"/>
          <w:i/>
          <w:sz w:val="28"/>
          <w:szCs w:val="28"/>
        </w:rPr>
        <w:t>Klausimas</w:t>
      </w:r>
      <w:r>
        <w:rPr>
          <w:rFonts w:cs="Times New Roman" w:ascii="Times New Roman" w:hAnsi="Times New Roman"/>
          <w:sz w:val="28"/>
          <w:szCs w:val="28"/>
        </w:rPr>
        <w:t>: pirmus metus studijuoju psichologiją Katalikiškame universitete. Tu kalbėjai apie realybės pozityvumą ir į klausimą, kaip galima vėl neatsidurti akligatvyje, atsakai: „Tik Dievas išgelbsti žmogų“. Iš vienos pusės, buvau patenkinta dėl fakto, kad yra Vienas didesnis, kuris gali mane išgelbėti; iš kitos pusės, savęs klausiu, kokia tada dabar yra mano užduotis.</w:t>
      </w:r>
    </w:p>
    <w:p>
      <w:pPr>
        <w:pStyle w:val="Normal"/>
        <w:jc w:val="both"/>
        <w:rPr/>
      </w:pPr>
      <w:r>
        <w:rPr>
          <w:rFonts w:cs="Times New Roman" w:ascii="Times New Roman" w:hAnsi="Times New Roman"/>
          <w:i/>
          <w:sz w:val="28"/>
          <w:szCs w:val="28"/>
        </w:rPr>
        <w:t>Carron</w:t>
      </w:r>
      <w:r>
        <w:rPr>
          <w:rFonts w:cs="Times New Roman" w:ascii="Times New Roman" w:hAnsi="Times New Roman"/>
          <w:sz w:val="28"/>
          <w:szCs w:val="28"/>
        </w:rPr>
        <w:t xml:space="preserve">: tavo užduotis gimsta būtent iš to, kad esi išgelbėta. Daug kartų grįžtame prie tų pačių klausimų.  Jei yra malonė, kad būsiu išgelbėtas, tai kokia tada yra mano užduotis? Atrodo, kad man nieko nereikia daryti. Bet  jei tu galvoji apie savo patirtį, ar gali iki galo atsakyti savo troškimui būti mylima? Tau reikia kito. Kokia yra tavo užduotis, kai randi tą, kuris tave išgelbsti? Leistis būti išgelbėta, leistis būti apkabinta. Ir ką tai liudija apie tave? Kai patiri, kad tikrai esi mylima, tavyje atsiskleidžia veikimo realybėje būdas, kuris yra tavo didžiausia užduotis, kurią tu gali atlikti gyvenime: liudyti, koks gali būti gyvenimas, kai kas nors leidžiasi išgelbėjamas. Ko žmonės labiausiai trokšta? Matyti žmogų, kuris leidžiasi vedamas Kristaus ir taip liudija, koks yra gyvenimas, kai leidiesi Jo sujaudinamas, apkabinamas ir mylimas. Vienas sergantis draugas, galvodamas apie visus turimus sumanymus, manęs paklausė: „Ir kaip dabar galiu juos įgyvendinti sirgdamas?“. Aš jam atsakiau: „Ar gali ką nors įdomiau pasakyti ir padaryti gyvenime, negu pasakyti „taip“? Galvoji apie kažkokį įdomesnį dalyką, negu tavo „taip“ Kristui, kuris tave šaukia? Pagalvok apie Madoną. Ji nesirgo, bet ar gali įsivaizduoti kitą sumanymą, kitą užduotį, kuri labiau lemtų pasaulio gyvenimą, kuri būtų ryškiau įrašyta į istoriją negu jos „taip“? Niekas nebuvo išgelbėtas kaip ji. Mes švenčiame Nekaltą Prasidėjimą: nei viena, iki gimstant Kristui, nebuvo išgelbėta nuo gimtosios nuodėmės, nei viena anksčiau nebuvo išgelbėta nuo blogio. Kokia buvo jos užduotis? Jos „taip“. Dėl šito pasauliui duoto „taip“ turime jai dėkoti visą savo gyvenimą ir taip per amžius, nes be šio „taip“ nebūtų Kristaus; o ką reikštų mūsų gyvenimas be Kristaus? Ar tu gali įsivaizduoti didesnę užduotį nei Madonos jau vien dėl to, kad ji buvo išgelbėta? Taigi kokia yra tavo užduotis? Liudyti visiems, šaukti visiems, koks yra gyvenimas, koks intensyvus jis gali būti, jei leidiesi Jo apkabinamas, jei leidiesi Jo išgelbėjamas. Nėra didesnio teiginio, didesnio liudijimo, kuris parodytų realybės pozityvumą, nei matyti žydintį žmogų, nes pasakyta: žiūrėkite, netgi visas blogis, netgi visos nelaimės,  netgi visos krizės, net ir visa tai negali sutrukdyti žmogui žydėti; nėra didesnio liudijimo už iššūkio metimą visiems, daugiau ar mažiau pesimistams, daugiau ar mažiau nihilistams, sakant visiems savo gyvenimu: „Žiūrėk, žiūrėk, kokia realybė gali būti pozityvi!“. Gali įsivaizduoti pasaulyje didesnę užduotį? Jei gali įsivaizduoti, siek jos! Arba man atrodo, kad tau jau aišku ir turi, ką veik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SINTEZĖ</w:t>
      </w:r>
    </w:p>
    <w:p>
      <w:pPr>
        <w:pStyle w:val="Normal"/>
        <w:widowControl w:val="false"/>
        <w:shd w:fill="FFFFFF" w:val="clear"/>
        <w:autoSpaceDE w:val="false"/>
        <w:spacing w:lineRule="exact" w:line="542" w:before="0" w:after="0"/>
        <w:ind w:left="2117" w:right="2112" w:hanging="0"/>
        <w:jc w:val="center"/>
        <w:rPr>
          <w:rFonts w:ascii="Times New Roman" w:hAnsi="Times New Roman" w:eastAsia="Times New Roman" w:cs="Times New Roman"/>
          <w:sz w:val="28"/>
          <w:szCs w:val="28"/>
          <w:lang w:eastAsia="lt-LT"/>
        </w:rPr>
      </w:pPr>
      <w:r>
        <w:rPr>
          <w:rFonts w:eastAsia="Times New Roman" w:cs="Times New Roman" w:ascii="Times New Roman" w:hAnsi="Times New Roman"/>
          <w:smallCaps/>
          <w:color w:val="000000"/>
          <w:spacing w:val="6"/>
          <w:sz w:val="28"/>
          <w:szCs w:val="28"/>
          <w:lang w:eastAsia="lt-LT"/>
        </w:rPr>
        <w:t xml:space="preserve">Juliàn Carrón - </w:t>
      </w:r>
      <w:r>
        <w:rPr>
          <w:rFonts w:eastAsia="Times New Roman" w:cs="Times New Roman" w:ascii="Times New Roman" w:hAnsi="Times New Roman"/>
          <w:i/>
          <w:iCs/>
          <w:color w:val="000000"/>
          <w:spacing w:val="-5"/>
          <w:sz w:val="28"/>
          <w:szCs w:val="28"/>
          <w:lang w:eastAsia="lt-LT"/>
        </w:rPr>
        <w:t>Gruodžio 11 d., rytas</w:t>
      </w:r>
    </w:p>
    <w:p>
      <w:pPr>
        <w:pStyle w:val="Normal"/>
        <w:ind w:firstLine="72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jc w:val="both"/>
        <w:rPr/>
      </w:pPr>
      <w:r>
        <w:rPr>
          <w:rFonts w:cs="Times New Roman" w:ascii="Times New Roman" w:hAnsi="Times New Roman"/>
          <w:sz w:val="28"/>
          <w:szCs w:val="28"/>
        </w:rPr>
        <w:t xml:space="preserve">Šįryt buvau paklaustas, ką norėjau pasakyti teigdamas, kad tikrovė yra pozityvi. Pakanka dar kartą kartu perskaityti ką tik girdėtas dainas, kad imtume suprasti, nes dainų paprastumas išsako viską. Dainuodami </w:t>
      </w:r>
      <w:r>
        <w:rPr>
          <w:rFonts w:cs="Times New Roman" w:ascii="Times New Roman" w:hAnsi="Times New Roman"/>
          <w:i/>
          <w:sz w:val="28"/>
          <w:szCs w:val="28"/>
        </w:rPr>
        <w:t>Romaria</w:t>
      </w:r>
      <w:r>
        <w:rPr>
          <w:rFonts w:cs="Times New Roman" w:ascii="Times New Roman" w:hAnsi="Times New Roman"/>
          <w:sz w:val="28"/>
          <w:szCs w:val="28"/>
        </w:rPr>
        <w:t xml:space="preserve">, sakėme: „svajos ir dulkės – likimas tokio vienišo žmogaus, kaip aš, pasiklydusio savo mintyse, ant savo žirgo. Mano likimas – pikti pokštai ir sunkumai, varganos šventinės kelnės ir liemenė, šitoks skausmingas gyvenimas vienatvėje. Mano tėvas buvo valstietis, mano motina – vienatvė, mano broliai išsibarstė ieškodami nuotykių. Išsiskyriau, žaidžiau, investavau, paskui palikau. Ar sėkmė yra, nežinau, niekad jos nemači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ei gyvenimas yra vien tai, į ką mus stumia kultūra, kur viskas sumenkinama iki to, kas matoma ir liečiama, tuomet suprantu, kad sakoma: „ar sėkmė yra, nežinau, niekad jos nemačiau“. Jei viskas sumenkinama iki „žaisti“, „investuoti“, o kai tai neužpildo, iki „palikti“, kaip galime sakyti, kad tikrovė yra pozityvi? Jei viršų ima toks pozityvizmas, apie kurį kalbėjo John Waters, jei toks yra gyvenimas, tuomet metame viską, nes viskas gniuždo. Jei viskas nueina niekais, jei sukelia tokį susidomėjimą, kuris netrukus išgaruoja, kas yra gyvenimas? Skausmas, blogis, mirtis – ar šie žodžiai tuomet yra paskutiniai? Mūsų kultūrai, mums, iki kaulų smegenų pasinėrusiems į šią kultūrą, sunku suprasti, nes kalbėti apie tikrovę reiškia kalbėti apie tikrovę, sumenkintą iki regimybės. Bėda ta, draugai, kad dažnai tuo pasitenkiname ir nebejaučiame, kad mums reikia kažko kito, gal išskyrus tas akimirkas, kai beveik per stebuklą šiame gniuždančiame pozityvizme atsiveria plyšys, nes taip tiesiog nebegalime. Tarsi mums nereikėtų „Tu“, tarsi nejaustume poreikio eiti gilyn už regimybės. Kas sukūrė viską, kas yra? Kas tai kuria dabar? Mes, šių laikų žmonės, esam tokie amoralūs, kad, kaip sakė kun.Giussani, galiausiai pasiliekame ties regimybe, kuri mus gniuždo; nebejaučiame poreikio, o tuomet tikrove mus sugniuždo. Tikrovė mums atrodo pozityvi tik tada, kai ji yra maloni, bet (kaip vakar sakiau, duodamas kalėdinio atviruko pavyzdį) patirtis mums sako, kad atvirukas mus iš tiesų domina dėl [dovanojančiojo] „tu“, net jei jis ir gana kuklus. Tikrovė yra įdomi dėl „Tu“; todėl gyvenime svarbiausia, kad šis „Tu“, kuris gyvenimą padaro pozityvų (kitaip viskas nueitų niekais), taptų artimas. Kas rytą ta pati drama iškyla kiekvienam iš mūsų: „Iš ryto mano ąsotis tuščias prie šaltinio [...], aš turiu vienintelį troškimą: išvysti Tave [kad pamatyčiau šį „Tu“, kaip vaikui „tu“ yra mama], tai ir yra ryt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virtinti gyvenimo pozityvumą nereiškia sakyti, kad gyvenime nebelieka kančios, kad nebėra blogio, kad nebėra mirties. Problema glūdi kitur, klausimas yra: ar šis blogis, ši nuodėmė, ši mirtis taria paskutinį žodį gyvenime? Reikia atsakyti į šį klausimą, nes tai, kas slypi už tokio tvirtinimo (kad gyvenimo pozityvumas yra neišvengiamas), ant ko viskas pastatyta, yra šitai: ar paskutinis žodis gyvenime, tikslas, dėl kurio esame sukurti, yra tuštuma ar pozityvumas, gėris, nugalintis tuštumą. Tai – kova su nihilizmu, todėl užgavome tokią skaudžią visiems stygą, ypač kai gyvenimas provokuoja ir kai miršta mūsų draugai. Ar paskutinis žodis Bizzo gyvenime yra mirtis? Ar jūs tikri? Ar duotumėt ranką nukirsti? Privalome atsakyti: Kas dabar kuria gyvenimą, kiekvieno iš mūsų gyvenimą? Sau jį duodate jūs, mes patys sau jį duodame? Yra ar nėra? O jei yra, bent jau kaip galimybės kategorija, Kas jį duoda dabar, negali mums jo duoti amžinai? Galimybės kategorija pramuša skylę mūsų skeptiškumo sienoj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čiau jei dėl išgyvento susitikimo kuo aiškiausiai matome, kad gyvenimas pasidaro aistringas, daug aistringesnis, nei anksčiau galvojome, kad prisipildo prasmės, tuomet tokia galimybė pamažu tampa tikrumu, kad ne viskas išnyksta, nes viskas nueina niekais, kad palengva išgyvename geidžiamo gyvenimo patirtį, nors niekada nė nesvajojome prie tokio priartėti: įdomaus ir malonaus (kaip sakė viena iš jūsų). Kas tuomet atsitinka? „Kai imu išgyventi tokią patirtį, pastebiu, kad trokštu vis daugiau: toks atviras ir lydimas Jo žvilgsnio gyvenimas yra toks įdomus ir malonus, kad nebenoriu gyventi dėl mažiau nei šitai“. Ar ji tai sukūrė, apie tai susapnavo, ar tai tikra patirtis, kai ji įsitikina, kad gyvenimas tampa tikru gyvenimu, kuomet kažkas įvyksta? Todėl to trokšta vis daugiau: „Todėl prašau tavęs pagalbos: kaip galima išlaikyti tokį atvirumą?“. Kodėl mūsų draugė trokšta išlaikyti tokį atvirumą? Ką ji tame atvirume pamatė? Išsikelia šį klausimą tam, kad sau komplikuotų gyvenimą, ar kad neprarastų to, ką patiria? „Kaip gali išlikti toks gyvenimo intensyvumas? Kaip toks naujas proto naudojimas gali tapti stabilus, o ne retenybė ar atsitiktinumas?“. Tada iškyla klausimas. </w:t>
      </w:r>
    </w:p>
    <w:p>
      <w:pPr>
        <w:pStyle w:val="Normal"/>
        <w:jc w:val="both"/>
        <w:rPr>
          <w:rFonts w:ascii="Times New Roman" w:hAnsi="Times New Roman" w:cs="Times New Roman"/>
          <w:sz w:val="28"/>
          <w:szCs w:val="28"/>
        </w:rPr>
      </w:pPr>
      <w:r>
        <w:rPr>
          <w:rFonts w:cs="Times New Roman" w:ascii="Times New Roman" w:hAnsi="Times New Roman"/>
          <w:sz w:val="28"/>
          <w:szCs w:val="28"/>
        </w:rPr>
        <w:t>Arba, kaip sako kitas laiškas: „Matau visišką neatitikimą tarp savęs kaip kūrinio suvokimo, kurio taip trokšta mano širdis, ir tokio riboto savęs supratimo. Norėjau paklausti: kaip toks suvokimas, taip aiškiai iškilęs šiomis dienomis [išgyvenant Bizzo mirtį], gali tapti tvirtas, įsišaknyti manyje? Matau, kaip jis manyje apsiblausia, pasislepia po daugybe rūpesčių. Nes tada gyvenimas yra ne kvietimas, o nerimas“. Jėzus visiškai teisus, kai sako, kad mes, kaip pagonys, jaudinamės dėl savo neužtikrintumo: vietoj to, kad leistumės provokuojami ir vis labiau Jį pažintume, daromės vis labiau sunerimę. Kas gali atsakyti? Kas gali nušviesti sąmoningumą, kuris tam tikrais momentais atsiveria dėl skausmo, kai miršta draugas? Į šį klausimą atsakiau per asamblėją, kurią surengėme po Bizzo mirties. „Protas, sugebantis įžvelgti visą tikrovės gelmę, gimsta ir realizuojasi krikščioniškame įvykyje“, sakėme metų pradžioje. Mes šiame įvykyje dalyvaujame per krikščionišką bendruomenę, todėl galime ugdyti savo sugebėjimą atpažinti ir jį įtvirtinti, jei tik gyvename krikščioniškoje bendruomenėje. Krikščioniška bendruomenė yra tokia bendruomenė, kuri be paliovos mums meta iššūkį ir leidžia įvykti nuolat mus ugdantiems faktams, nes net ir toks skausmingas įvykis kaip mirtis negali išlaikyti atviros žaizdos – netrukus tai praein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omet iškyla klausimas, kurį girdėjome Metų pradžios renginyje, vaikino iš Romos laiške: kol gulėjo ligoninėje, viskas atrodė nauja, nebe savaime suprantama, tačiau po savaitės viskas vėl tapo pilka. Net ir tokia žaizda užsivėrė. Tačiau net jei labai skaudus įvykis negali mūsų atverti visam laikui, kas palaiko mūsų viltį nepasiduoti ir nebepriprasti prie kasdienybė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omet imame suprasti, ką atnešė Kristus į gyvenimą ir kas išlieka krikščioniškoje bendruomenėje. Kiekvienas tegul pagalvoja apie save: jei jūsų nebūtų čia, kur būtumėte? Kiek atvirumo būtų gyvenime? Ar krikščioniška bendruomenė yra ta tikrovė, kuri mus nuolat moko nesustoti ties regimybe, ar mus moko šitaip gyventi, ar ji vertinga? Kaip gali grupė žmonių, varganų ir ribotų kaip mes (žinome, kad esame tokie, jei turime bent šiek tiek sąmoningumo), nešti tokį reikšmingą indėlį mokydami iš tikrųjų išgyventi tikrovę? Ar mes tokie šaunuoliai? Neturime trūkumų? Neklystame? Visi žinome, kad trūkumų turime iki kaklo, tačiau nepaisant mūsų trūkumų, negalime nepripažinti, kad būdami kartu jaučiame tokį protrūkį/pakylėjimą, kuris nepriklauso nuo mūsų ir kuriam niekas neprilygsta, turime gyvą troškimą, mums tai atveria žaizdą, laukimą, kad gyvenimas taptų įdomus ir malonus. „Nebenoriu gyventi dėl mažiau nei šitai“: bent akimirką, būdami kartu, tai pajautėme. Tuomet suprantame, kad tai, apie ką kalbėjome vakar, išlieka, pasilieka šiandien tarp mūsų: „tik Dievas gali ‚išgelbėti‘ žmogų, t.y. tikrąjį ir pagrindinį žmogaus didingumą“. Šitaip atpažįstame krikščioniškosios bendruomenės vertę: jei tarp mūsų, molinių indų – kaip sako šventas Paulius –, pilnų trūkumų, įvyksta tokia naujiena, reiškia, kad tuose moliniuose induose yra Kito galybė, jėga, ateinanti iš viršaus, kažkas dieviška mūsų žmogiškame trapu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s matome, kad Jis veikia tarp mūsų, o tai mums leidžia mėgautis gyvenimo, tikrovės pozityvumu. Tikrovė yra pozityvi, nes yra Jis, nes Jis veikia tarp mūsų. Pajaučiame, kokia tampa tikrovė, kai matome Jį veikiantį. Ne dėl to, kad mes šaunūs, o dėl to, kad sutinkame būti ten, kur Jis mums leidžia suprasti, patirti, mėgautis tuo, kas Jis yra, o tuomet ir tuo, kas yra gyvenimas, koks gali tapti gyvenimas. </w:t>
      </w:r>
    </w:p>
    <w:p>
      <w:pPr>
        <w:pStyle w:val="Normal"/>
        <w:jc w:val="both"/>
        <w:rPr>
          <w:rFonts w:ascii="Times New Roman" w:hAnsi="Times New Roman" w:cs="Times New Roman"/>
          <w:sz w:val="28"/>
          <w:szCs w:val="28"/>
        </w:rPr>
      </w:pPr>
      <w:r>
        <w:rPr>
          <w:rFonts w:cs="Times New Roman" w:ascii="Times New Roman" w:hAnsi="Times New Roman"/>
          <w:sz w:val="28"/>
          <w:szCs w:val="28"/>
        </w:rPr>
        <w:t>Tai tikra ar ne? Ar faktas, kad neneigdami savo išsiblaškymo, savo blogio, savo kvailysčių, mes pamažu tai patiriame, yra tikras ar susapnuotas? Ar mūsų draugas kinas kažką pajuto, ar ir jis tik fantazuotojas? Ar tik fantazuotojas, ar visgi tikrovėje yra kažkas jam taip pozityvu, taip trokštama, ko jis visiškai nenori prarasti, ir kaskart vis labiau „prilimpa“, tarsi klijais priklijuojamas kaip Jonas ir Andriejus?</w:t>
      </w:r>
    </w:p>
    <w:p>
      <w:pPr>
        <w:pStyle w:val="Normal"/>
        <w:jc w:val="both"/>
        <w:rPr>
          <w:rFonts w:ascii="Times New Roman" w:hAnsi="Times New Roman" w:cs="Times New Roman"/>
          <w:sz w:val="28"/>
          <w:szCs w:val="28"/>
        </w:rPr>
      </w:pPr>
      <w:r>
        <w:rPr>
          <w:rFonts w:cs="Times New Roman" w:ascii="Times New Roman" w:hAnsi="Times New Roman"/>
          <w:sz w:val="28"/>
          <w:szCs w:val="28"/>
        </w:rPr>
        <w:t>Mes galvojame, kad jau žinome, kas yra krikščionybė. Tačiau kaip vakar pasakojo mūsų draugė, kalbėdama apie vaikiną iš Kinijos, tai kitas, kuris net nežinojo, kas toks yra Kristus, mums parodo, koks Kristus yra įdomus, koks yra Jo pozityvumas ir kokį pozityvumą Jis atneša į gyvenimą. Nieko čia naujo, nes visa tai yra aprašyta Evangelijoje. Moteris kananietė, kuri meldė trupinių šunyčiams, suprato daugiau nei daugelis Izraelyje, todėl tų laikų izraelitams Jėzus sakė: „Būkite atidūs, nes net jei buvote išrinkti, galite likti už durų, o kiti pateks į pokylį“. Jei mes, pirmieji gavę krikščioniškąją žinią, nesuprasime ir nebūsime tokie paprasti, kaip mūsų draugas kinas, liksime už durų su savo pasvarstymais, teorijomis, nihilizmu ir mintimis, nes manomės esą protingesni už kitus, kaip visur Vakaruose atsitinka. Ar faktas, kad net turėdami Jį priešais save Jo neatpažįstame, liudija apie protingumą, ar priešingai? Ar tai, ką mato kinas, yra tikrovė? O kas yra tos tikrovės ištak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ažkas tikras, esantis, viską verčiantis pozityvumu, ne kažkas virtualus, o tai, ką galima paliesti. Kaip rašė mūsų draugė, kinas nesustoja ties tuo, kas mes esame, bet eina toliau, nes jį domina tai, ką mes skelbiame. Ištakos turi būti realios, todėl savo krikščioniškoje bendruomenėje esame kviečiami išgyventi tokią pačią kaip mūsų draugo kino patirtį. O kad tai taptų vis labiau mūsų ir kad mes, pašaukti pirmiausia, nepasiduotume, kun. Giussani mums sako: „Tikėjimas, kurio negalima aptikti ir atrasti gyvoje patirtyje, jos nepatvirtinamas ir nereikalingas atsakant į jos poreikius, nėra toks tikėjimas, kuris galėtų išlikti tokiame pasaulyje, kuriame viskas, viskas sakė ir sako priešingai“. Įsidėmėkite: tikėjimas yra arba gyva patirtis, kurioje gyvendamas randu patvirtinimą, koks jis geidžiamas, įdomus ir malonus, arba neatlaikys pasaulyje, kuriame viskas, viskas sakė ir sako priešingai. </w:t>
      </w:r>
    </w:p>
    <w:p>
      <w:pPr>
        <w:pStyle w:val="Normal"/>
        <w:jc w:val="both"/>
        <w:rPr>
          <w:rFonts w:ascii="Times New Roman" w:hAnsi="Times New Roman" w:cs="Times New Roman"/>
          <w:sz w:val="28"/>
          <w:szCs w:val="28"/>
        </w:rPr>
      </w:pPr>
      <w:r>
        <w:rPr>
          <w:rFonts w:cs="Times New Roman" w:ascii="Times New Roman" w:hAnsi="Times New Roman"/>
          <w:sz w:val="28"/>
          <w:szCs w:val="28"/>
        </w:rPr>
        <w:t>Todėl privalome vieni kitiems padėti. Mane labai nustebino laiškas, kurį parašė Marko Gallo, vaikinas iš Moncos, žuvęs beveik tuo pat metu kaip ir Bizzo. Paklausykite, ką sako: „Esu Marko Gallo, vaikinas iš Moncos, man septyniolika metų. Vakar piligriminėje kelionėje į Jono Pauliaus II beatifikaciją manyje gimė didžiulis noras jį pažinti. Labai stengiausi suprasti, koks jis buvo, ir likau giliai sujaudintas šių jo žodžių: „Nebijokite! Atverkite, plačiai atverkite duris Kristui! Atverkite jo išganingai galiai valstybių, ekonominių, politinių sistemų sienas, plačias kultūros, civilizacijos, pažangos erdves! Nebijokite! [cituoja visą Popiežiaus kalbos ištrauką] Kristus žino, “kas yra žmoguje”. Jis vienas! O šiandien žmogus taip dažnai nežino, kas jame yra, kas yra jo proto ir širdies gelmėje. Taip dažnai jis netikras dėl savo gyvenimo žemėje prasmės. Jį drasko netikrumas, peraugąs į neviltį. Tad leiskite – prašau [užbaigia Popiežius], nuolankiai ir su viltimi maldauju – leiskite Kristui prabilti į žmogų. Tik jis turi gyvenimo, taip, amžinojo gyvenimo žodžius“. Vaikinas pakomentuoja: „Tarsi kažkas pagaliau būtų mane supratęs“. Likau be žado! „Kažkas mane suprato“: būtent to jis šitaip troško. Ką reiškia „suprasti“? Kitoje eilutėje paaiškina: „Toks supratingumas viršija draugų ar mano sutiktų žmonių supratingumą“. Mane nustebino, nes dažnai klausiame, kas yra konkretu, o kas – abstraktu. Įspūdinga, kad dėl mirusio (Jono Pauliaus II), važiuojant į beatifikaciją, jame gimė toks smalsumas jį pažinti, o perskaičiuos ką tik cituotus žodžius, pagaliau atrado, kas jį suprastų. Tarp mūsų gali būti daug žmonių, kurie nerimsta ir vis dėlto nesupranta.</w:t>
      </w:r>
    </w:p>
    <w:p>
      <w:pPr>
        <w:pStyle w:val="Normal"/>
        <w:jc w:val="both"/>
        <w:rPr/>
      </w:pPr>
      <w:r>
        <w:rPr>
          <w:rFonts w:cs="Times New Roman" w:ascii="Times New Roman" w:hAnsi="Times New Roman"/>
          <w:sz w:val="28"/>
          <w:szCs w:val="28"/>
        </w:rPr>
        <w:t>Todėl tikrai suprantu tai, ką man rašo vienas iš jūsų: „Dėl nueito kelio šiandien dar sąmoningiau suprantu, kad visada tyko pavojus (neleidžiantis nieko laikyti savaime suprantama): mūsų buvimas kartu gali būti išgyvenamas kaip graži, žavinti, kupina iniciatyvų [kaip sakė Marko apie savo draugus], tačiau ne iki galo ir ne kaip tikrai žmogiška draugystė. [Gali būti] buvimas kartu, kuris tampa „kompanijos mėgėjų susibūrimu“: galime sutarti, nuslėpdami ar palikdami nuošalyje gyvenimo dramą [todėl toks žmogus kaip Marko, išgyvenantis tokią dramą, jautėsi nesuprastas: turėjo perskaityti kito žmogaus, neslepiančio dramos, žodžius, kad pasijustų suprastas]. Net ir mokantiems „kalbėti“ apie Kristų, išgyvenantiems daug gražių ir uždegančių patirčių, Jis gali taip ir netapti pagrindiniu minčių bei poelgių, esminių gyvenimo sprendimų atspirties tašku. Kai taip atsitinka [jis labai susirūpinęs dėl draugų, kurie baigia universitetą], vos tik išeini iš CLU</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ir nebesi bandoje kartu su visais] ir turi išgyventi sunkumus bei vienatvę, tuomet tiek kartų kartoti ir skelbti įsitikinimai ištirpsta kaip sniegas saulėj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dėl jei mūsų buvimas kartu nėra išgyventa patirtis, kurios metu, būdami su CLU, tampame tikri dėl patirto susitikimo, neatsilaikysime. Jau būnant CLU sunku atsilaikyti, o įsivaizduokite, kas bus po to... Gyvenimas provokuoja, todėl turime iškart išsiaiškinti, kad neturėtume draugų, kurie mūsų nesupranta, ir kad nebūtume kartu, kaip rašė mūsų draugas, kaip „susibūrę kompanijos mėgėj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un. Giussani mūsų paklausė, kas yra žmogiška draugystė, visiškai žmogiška. Ir kad padėtų suprasti, kas yra draugystė, pasakė: „Žmogaus idealas kyla iš žmogaus vidaus. Toks idealas, kuris netrykšta iš paties žmogaus [iš jo pirminės patirties, iš tiesos, grožio, teisingumo poreikio], jį atitolina. Ieškodamas idealo, žmogus tampa vis labiau savimi pačiu. Žmogaus idealas trykšta iš paties žmogaus ir sudaro jo esmę“. Taigi, kad padėtume vieni kitiems suprasti, turime pradėti nuo ištikimybės savo buvimui žmonėmis, ištikimybės savo turimam grožio, teisingumo, išsipildymo ir laimės poreikiui. Tai yra idealas, nuo kurio pradėdami vėliau atpažįstame draugus, kurie mus lydi į likimą; draugystė, skirta žmogui. „Jei draugystė skirta žmogui, tuomet ji yra žmonių, padedančių vieni kitiems siekti likimo bei idealo, tarpusavio santykių reiškinys. Būtų klaida apversti klausimą, kai draugystė tampa dominuojančiu tikslu, horizontu, žmogų užvaldančia forma, kol žmogus tampa jos vergu. Tuomet nebe draugystė žmogui, o žmogus draugyste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Štai kur klaida: draugystė gali tapti visiška „aš“ išdavyste, o ne „aš“ ėjimas į likimą, pagalba žmogui eiti į likimą“. Nereikia atsisakyti draugystės, svarbu, ar ji skirta žmogui, ar padeda jam pasiekti likimą, pilnatvę, nes kitaip ji liausis dominusi. „Draugystė skirta žmogui, tai įrankis savo likimui pasiekti, draugystė, sukurta žmogaus“. Todėl pirmiausia, savo „pačiu pradiniu pasirinkimu“, nusprendžiame, kas yra mūsų idealas, tik tuomet renkamės draugus. Matote, yra priešingai, nes dažnai galvojame! Pirmiausia mes nusprendžiame, kur norime eiti, po to renkamės tuos, kurie nusprendžia eiti ten, kur einame mes. Todėl Viešpats draugystei atsiunčia keletą tarsi pranašų, pakviečia į draugystę keletą žmonių, kurie yra kviečiami visiems šaukti, kokia yra gyvenimo prasmė. Jiems duoda pašaukimą skaistumui, kad skelbtų visiems gyvenimo prasmę ir reikšmę. Išsirenka juos, pakviečia vardu, kad atsiųstų mums visiems kaip pranašus, kurie mums visu savo gyvenimu sakytų, kam buvome sukurti, ir kad tokiu būdu, žiūrėdami į juos, matytume šviesą tamsoje: pažvelk, toks yra tikras gyvenimas, dėl šito verta gyventi!</w:t>
      </w:r>
    </w:p>
    <w:p>
      <w:pPr>
        <w:pStyle w:val="Normal"/>
        <w:jc w:val="both"/>
        <w:rPr>
          <w:rFonts w:ascii="Times New Roman" w:hAnsi="Times New Roman" w:cs="Times New Roman"/>
          <w:sz w:val="28"/>
          <w:szCs w:val="28"/>
        </w:rPr>
      </w:pPr>
      <w:r>
        <w:rPr>
          <w:rFonts w:cs="Times New Roman" w:ascii="Times New Roman" w:hAnsi="Times New Roman"/>
          <w:sz w:val="28"/>
          <w:szCs w:val="28"/>
        </w:rPr>
        <w:t>Kad paaiškintų, kas yra skaistumas, kun. Giussani sako: „Skaistumas yra įprasto santykio apvertimas aukštyn kojom, revoliucija [taip mums padeda suprasti mūsų santykių tiesą. Koks yra įprastas santykis?]. Įprastas santykis „per“ sukurtą tikrovę, save ar pasaulį, prieina prie santykio su Dievu kaip pasekmės. O skaistumas apverčia, jis yra tokio santykio revoliucija: pirmiausia viską nustelbiantis Kristus yra manyje“, kuris taip stipriai pačiumpa žmogų, jį taip sužavi, jį taip stipriai kviečia santykiui su Savimi, kad per tokią pilnatvę jis užmezga laisvą, neatlygintiną ryšį su viskuo, apie ką vakar kalbėjau kaip apie postūmį: sakiau, kad visi galime suprasti, kas įvyko, kai pirmą kartą pažvelgei į savo merginą ar vaikiną, ir kad toks ryšys, visiškai unikalus, tyras ir neatlygintinas, buvo daug intensyvesnis nei bet kada vėliau. Kad leistų mums suprasti, kokia yra santykio su tavo mergina ar vaikinu tiesa, Paslaptis pašaukia kažką būti santykio tiesos, to, ką tau norėtųsi išgyventi su savo mergina ar vaikinu, pranašu. Užuot skaičiusi paskaitą, Ji leidžia tam įvykti, kažką pakviečia ir atsiunčia visiems, kad pasakytų: „Tai yra gyvenimas“, kad neprarastume draugystės, mūsų buvimo kartu prasmė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aip tuomet atpažinti tikrą draugystę? Draugystė yra tikra, kai mane įveda į tokią patirtį, kurioje galiu išmokti naudoti protą. Paklausykite dviejų kun. Giussani tekstų, kurie nurodo, kokį darbą reikia dirbti, dėl kurio vakar prašėte pagalbos. Primas yra toks: „Religinio jausmo esmė yra padėti vieni kitiems suprasti, kad žmogaus horizontas nėra vien tai, ką matome ir liečiame [bandome suprasti, kad žmogaus horizontas nėra vien tai, ką matome ir liečiame, t.y. regimybė. Kaip galiu suprasti, kad viskas nesibaigia tuo, kas matoma ir liečiama?]. Tuomet reikia tarsi pratimų: tik treniruojant protą tikėjimui [t.y. atpažinimui to, ko nesimato ir negalime paliesti], tikėjimui kaip malonei, kuri leidžia protui pražysti [būtent krikščioniškasis įvykis leidžia pražysti protui], tik treniruojant savo racionalų gyvenimą, pamažu „tarsi Dievo nė nebūtų“ pavirs į regimą, jaučiamą Dievą, Dievą, kuris tampa draugu“. Kun. Giussani mus kviečia ir siūlo kelią, kuriam nueiti reikia naudoti protą. Nes jei save sumenkini iki to, ką jauti, iki savo būsenos, lieki sugniuždytas; bet net ir tuomet gali pasinaudoti protu ir nesumenkinti savęs iki to, kas tą akimirką tave gniuždo. Mums tai atrodo kaip kažkokia painiava, o kun. Giussani siūlo kelią: galime juo sekti, kad ištrūktume iš to gniuždančio pozityvizmo, kad atvertume langus ir naudotume protą pagal tikrąją jo prigimtį. Kaip? Treniruodami savo racionalų gyvenimą. Tuomet tai, ką vadiname gyvenimu „tarsi Dievo nė nebūtų“, tarsi būtume ateistai, tampa matomu, liečiamu ir jaučiamu Dievu. Apsispręski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trasis tekstas aprašo draugiją, padedančią mums nugalėti atsiskyrimą tarp pažinimo ir prisirišimo: tai kita svarbi tema. „Ryšys tarp atpažinimo ir prisirišimo yra paskutinė mūšio tranšėja. Nėra taip jau sudėtinga, kad laikui bėgant pripažinimas, jog Dievas yra [proto naudojimo rezultatas], taptų stabilus, įgautų tam tikrą tvirtumą. Daug sunkiau, kad nuo to Dievo, kuris yra, kuris beveik regimas [tiems, kas teisingai naudoja protą], pereitume prie prisirišimo prie Jo [reikalingas toks žingsnis: kad mūsų pažįstamas Dievas taptų vis artimesnis, kad prisirištume prie Jo]. Tokį prisirišimo trūkumą gali įveikti tolesnė branda: laikas padės, jei tik priimame teisingą poziciją, t.y. jei žinome, kas yra protas, jei tikrai stebimės, jei gerai pastebime, kas yra tikėjimas ir kad kiekviename dalyke glūdi postūmis, nes kiekvienas dalykas yra ženklas [tuomet palengva pasieksime tokį prisirišimą]. Jei pastebime, nujaučiame didžiąją esatį [tačiau ne sentimentaliai – imame žiūrėti į realius dalykus, kaip pavyzdyje su atviruku, žiūrėdami į atviruką nujaučiame „tu“. Jei įprantame žiūrėti į tikrovę kaip į pirmą priminimą apie „Tu“, kaip į būdą, kuriuo „Tu“ pasirodo], tuomet praeinantis laikas leidžia šiai esačiai tęstis, o tai besitęsiančiai esačiai padeda vis labiau tapti prisirišimo objektu, kuris tave pasiekia, glūdi mylimos moters veide, matomame kalnų vaizde. Reikia laiko, bet pirmiausia reikia priimti teisingą poziciją“. Tik jei leidžiamės į kelią, kuriuo kartu einame ir dėl kurio nebesustojame ties regimybe, tačiau vis labiau naudojame protą pagal jo prigimtį, kol prieiname Tu, kaip aprašo dešimtas „Religinio jausmo“ skyrius, vis labiau prisirišime prie šio Tu. Be vis stipresnio prisirišimo prie Tu, jei pažinimas netaps prisirišimu, jei protas nepamils, nesuprasime iki galo, kas yra tikrovės pozityvumas, nes tikrovės pozityvumas yra Jis. Tačiau tai įvyksta bėgant laikui, nereikia stengtis pamatuoti ar dėl kažko piktintis. Esame kupini įtampos/laukimo, ir jei laikui bėgant turėsime kantrybės, tikrovės pozityvumas taps vis labiau mūsų, kol nebepasitenkinsime mažiau nei šitai. </w:t>
      </w:r>
    </w:p>
    <w:p>
      <w:pPr>
        <w:pStyle w:val="Normal"/>
        <w:jc w:val="both"/>
        <w:rPr>
          <w:rFonts w:ascii="Times New Roman" w:hAnsi="Times New Roman" w:cs="Times New Roman"/>
          <w:sz w:val="28"/>
          <w:szCs w:val="28"/>
        </w:rPr>
      </w:pPr>
      <w:r>
        <w:rPr>
          <w:rFonts w:cs="Times New Roman" w:ascii="Times New Roman" w:hAnsi="Times New Roman"/>
          <w:sz w:val="28"/>
          <w:szCs w:val="28"/>
        </w:rPr>
        <w:t>Todėl kaip galiausiai galime patikrinti, ar draugystė yra tikra? Jei mus įveda į maldą, tikrą, ne išpūstą pamaldumą, nes malda yra pilnutinis savęs suvokimas, prigimtinio priklausymo suvokimas, ir atskleidžia, kaip save suvokė Kristus. Tarp Jo ir Tėvo visada buvo ryšys, Jis atėjo į istoriją, kad tai paliudytų: „Iš tiesų, iš tiesų sakau jums: Sūnus nieko negali daryti iš savęs, o vien tai, ką mato darant Tėvą“. Kristus, įeidamas į istoriją, mums liudijo apie Jį sudarantį ryšį su Tėvu: toks yra tikras žmogaus gyvenimas. Todėl maldoje, jei ją šitaip išgyvename, žmogiškoji egzistencija atgimsta ir įgauna tvirtumo, nes suvokti savo prigimtinį priklausymą nereiškia vien tapti sąmoningiems dėl praeities (kai gimėme), dėl mūsų sukūrimo; priešingai, žmogaus priklausymas tęsiasi kiekvieną akimirką, kiekviename mūsų veiksmų atspalvyje. Kiekvienas mūsų gyvenimo fragmentas kyla iš Būties paslapties. Dievas – tikrasis mūsų tėvas, mus kuria dabar; o mes galime gyventi kaip vaikai, suvokdami, kad turime tėvą, arba kaip našlaičiai. Dar daugiau, mes galime sakyti, kad turime dabar mus kuriantį tėvą, ir vis tiek gyventi kaip našlaičiai. Kaip dažnai sakome, kad esame vieni? Tik suvokimas, kad turime tėvą, visam laikui panaikins vienatvę, nes egzistencija visiškai išsipildo kaip dialogas su didžiąja Esatimi, kuri ją sudaro, su mums nematomu Pakeleiviu.</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raugystė, – sako kun. Giussani, – yra „aš“ viduje“. Kodėl ji yra „aš“ viduje? Nes aš, suvokdamas save iki galo šią akimirką, negaliu neatpažinti versmės, iš kurios išteku kaip šaltinis: aš esu Tu, kuris mane dabar kuri. Kiekviena žmogiška draugystė yra tik blankus prigimtinės būties struktūros atspindys. Todėl malda nėra atskiras gestas, tai kiekvieno veiksmo, kiekvienos akimirkos matmuo, suvokimas, kad mane kuria Kitas, bet kokio dalyko matmuo. Tačiau dėmesio – jei tai kiekvieno dalyko matmuo, kam reikalingas pats maldos veiksmas, kodėl tam tikrais momentais turiu melstis? Paklausykite, ką sako kun. Giussani: „Maldos veiksmas bus reikalingas, kad išsiugdytume tokį sąmoningumą kiekviename poelgyje“. Jei nesustotume tam tikru metu tokiai „mankštai“, visi žinome, kad kiekvieną savo veiksmą atliktume išsiblaškę. Kad tai išsiugdytume, reikia melstis su tokiu sąmoningum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ilnutinė maldos išraiška yra prašymas. Visiškas ir akivaizdus egzistencinis priklausymas negali nepavirsti prašymu. Tas, kuris mus kuria, mums duoda gyvenimą: pastebėti mus Kuriantįjį sutampa su prašymu, kad mums duotų gyvenimą. Esame sukurti kaip prielankumas gyvenimui ir jo troškulys. Jei toks didis sąmoningumas netampa prašymu [gyvenimo prašymu], nėra tikras sąmoningumas“. Tai yra mūsų viltis, o „malda yra tiesiog prašymas, prašymas, kylantis iš bet kokio dalyko“. Tik matydami, kaip Jėzus atsako į mūsų prašymą, matydami, apie kokį gyvenimą mums kalba, likdami nustebinti ir apstulbinti to, kaip Jis mums leidžia augti, galėsime suprasti neišvengiamą tikrovės pozityvumą, ne kaip kartotiną sakinį, bet kaip patirtį, kurią galime išgyventi pilni nuostabos dėl To, kuris gyvenimą pripildo gyvenimo ir kurio jokia mirtis nei skausmas ar tamsa negali įveikti. O jei liks vien tik sakinys, „neišvengiamas tikrovės pozityvumas“, tuomet patirs krizę vos pasikeitus nuotaikai: įsivaizduokite, kas atsitinka susidūrus su mirtimi ar kančia! Tik toks gyvenimas, tokia gyvenimo apstybė, kokios net nesapnavome, Kristaus atnešta į istoriją („Aš atėjau, kad žmonės turėtų gyvenimą, – kad apsčiai jo turėtų“), mus gali įtikinti, kad tikrovė neišvengiamai pozityvi, ir kad niekas tam negresia, kad niekas to neįveiks, kad visada įmanoma atpažinti Jo pergalę prieš tuštumą, prieš kančią ir mirtį. Tačiau ši prasmė atskleidžiama tik tiems, kas sutinka dalyvauti krikščioniškoje draugystėje, Kristaus esatyje, kas dalyvauja tokioje patirtyje, kur gauname gyvenimą visam laikui. Mes nesame renginių, stovyklų ar iniciatyvų organizatorių klubas. Mes esame ta vieta, kurią Kristus nuolat kuria savo Esatimi, pripildančia mus gyvenimo. Tą turėjome nujausti visi, jei esame čia; jei nebūtume nujautę, nė vieno iš mūsų čia nebūtų. Pats mūsų buvimas čia parodo, šaukia, kad Jo esatį galima patirti. Esame kartu tam, kad ši patirtis taptų vis labiau mūsų, taptų vis didesnė ir įsivyrautų visur ir visuose.</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John Waters liudijimas</w:t>
      </w:r>
    </w:p>
    <w:p>
      <w:pPr>
        <w:pStyle w:val="Normal"/>
        <w:spacing w:lineRule="auto" w:line="240" w:before="0" w:after="0"/>
        <w:jc w:val="center"/>
        <w:rPr/>
      </w:pPr>
      <w:r>
        <w:rPr>
          <w:rFonts w:cs="Times New Roman" w:ascii="Times New Roman" w:hAnsi="Times New Roman"/>
          <w:b/>
          <w:i/>
          <w:sz w:val="28"/>
          <w:szCs w:val="28"/>
        </w:rPr>
        <w:t>Gruodžio 1d., vakaras</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rPr>
        <w:t>Julian Carron:</w:t>
      </w:r>
      <w:r>
        <w:rPr>
          <w:rFonts w:cs="Times New Roman" w:ascii="Times New Roman" w:hAnsi="Times New Roman"/>
          <w:sz w:val="28"/>
          <w:szCs w:val="28"/>
        </w:rPr>
        <w:t xml:space="preserve"> Esu laimingas, galėdamas jums pristatyti draugą ir Airijos, John Waters, žurnalistą ir rašytoją. Tai, ką būtų galima apie jį pasakyti, pažiūrėjus į jo nueitą kelią,  yra būtent tai, apie ką dabar  dainavome: “Gražus yra kelias tam, kuris juo eina“, nes matant jį einantį, matant kaip jis leidžiasi paliečiamas tikrovės, kiekvieną kartą jį sutikus, mane nustebina, jis visada dirba ieškodamas teisingo žodžio, ieškodamas atradimo, jis visada neramus, gerąja šio žodžio prasme, jis visada nori suprasti daugiau. Būtent dėl to jį laikau tikru bendrakeleiviu ir todėl noriu jį jums pristatyti, trokštu, kad ir jūs galėtumėte jį pažinti, nes jis turi patirtį, kurią reikia papasakoti, jis nuėjo kelią, iš kurio mes visi galime pasimokyti. Tikrai jam dėkoju, kad priėmė šio vakaro kvietimą. Jeigu kažkas jam buvo lemiama, tai būtent tai, apie ką mes kalbame nuo pat metų pradžios, tai, kas jį labiausiai palietė buvo dešimtas Religinio jausmo skyrius. Dabar tikiuosi, kad jis jums viską paaiškins, nes bus visai kas kita išgirsti tai iš jo paties. Ačiū Joh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John Waters:</w:t>
      </w:r>
      <w:r>
        <w:rPr>
          <w:rFonts w:cs="Times New Roman" w:ascii="Times New Roman" w:hAnsi="Times New Roman"/>
          <w:sz w:val="28"/>
          <w:szCs w:val="28"/>
        </w:rPr>
        <w:t xml:space="preserve"> Ačiū. Visų pirma, labai norėčiau padėkoti už šiandien dieną, ačiū Tam, kuris viską daro kiekvienam iš mūsų; norėčiau padėkoti už jūsų buvimą, giliausia šio termino prasme. Šiandien aš buvau pirmoje eilėje, žiūrėjau į ekraną, skaidres, klausiau muzikos, iš pradžių salė buvo tuščia, o po to ji užsipildė, bet viskas įvyko tyloje ir tai mane tikrai sujaudino. Man atvykti į kokį nors Comunione e Liberazione rengiamą susitikimą visada yra išskirtinė proga. Šiandien išgyvenau ypatingą dalyką, nes patyriau tylos, klausymo, dėmesio viskam, kas mane giliai sujaudina, intensyvumą ir aš savęs klausiu: ką gi galiu jums duoti? Ne tam, kad kažką jums galėčiau grąžinti ir kaip galiu tikėtis turėti tokį ryšį su jumis šį vakarą? Šią popietę galvojau: jeigu galėčiau grįžti                35-erius metus atgal, jeigu būčiau vienas iš jūsų, kai kitas šalia manęs kalba apie save, apie savo gyvenimo patirtį, ar tai ką nors pakeistų mano gyvenime? Ar tai, ką aš galėčiau išgirsti iš žmogaus esančio priešais mane pakeistų mano  kelią?  Iš vienos pusės taip nemanau, nes netikiu, kad žodžiai patys savaime, galėtų apskritai nešti pasikeitimą. Mes galime bendrauti tik lygindami save su kitais.  Kai pasakoju apie savo patirtį, galvoju, kad tai, kas man nutinka yra patirtis, kuri tik mano paties gerai suprasta, gali jus pasiekt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ane jaudina tema: „Nepermaldaujamas realybės pozityvumas“; tas žodis: “pozityvumas“ – mes jį girdėjome tiek daug kartų, pastaruoju metu taip pat ir iš Popiežiaus Bundestage, girdėjome jį kalbant apie išankstinę pozityvistinę nuostatą; mane jaudina, kad šie žodžiai yra beveik tapatūs, tam tikra prasme, bet iš tikrųjų jie yra priešingi vienas kitam.  Tai apie ką mes kalbame, pasisakydami apie realybės pozityvumą, yra tikrai priešinga, tai yra priešinga negu pozityvizmas, apie kurį kalba Popiežius ir Giussani.  Tikiuosi, kad mano kova su realybe, mano bandymas suprasti realybę, susitelks ties šitu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Šiek tiek papasakosiu apie savo gyvenimą: aš užaugau katalikų šeimoje, ir gyvenau labai intensyvią patirtį, daug daugiau negu kiti 60-70-ųjų metų vaikai. Dabar lengva žiūrėti atgal ir suprasti ko trūko, bet jeigu taip daryčiau, klysčiau, nes tai tikrai buvo turtinga patirtis, daugeliu požiūriu. Galbūt, tam tikra prasme, buvo šiek tiek per daug sentimentali arba moralistiška, bet tuo pačiu tikrai reali, tai buvo tikras ir realus santykis su Kristumi. Niekada neabejojau Jo egzistencija, Jo buvimu. Jis mane lydėjo kiekviename žingsnyje kaip brolis, kaip tėvas, kaip draugas, man visada laikė ištiesęs ranką, visą mano vaikystę, jis man visada kalbėjo ir aš kalbėjau su juo. Tai buvo reali patirtis, kurią išgyvenau, bet tikriausiai kažko trūko, buvo kažkoks stabdis, blokas, kuris man trukdė augti ir kuomet aš pasiekiau jaunystę šiek tiek atsitraukiau nuo visko. Pirmas ženklas, kad dariausi suaugęs, buvo būtent tas faktas, kad man atrodė natūralu ir logiška palikti nuošalyje tuos vaikystės ir paauglystės reikalus. Daug metų taip galvojau, galvojau, kad tai vaikų reikalas.  Dar vienas būdas tam nusakyti yra, kad tam tikru momentu apie pasaulį pradėjau galvoti ir jį suvokti, kaip kažką, kas buvo opozicija mano katalikiškai vaikystei. 70-aisiais metais Airijoje, prieš tai buvusi uždara kultūra pradėjo atsiverti, žiūrėti kas yra už jos ribų ir taip šį kraštą  pasiekė įvairios naujos įtakos: pop muzika, roko muzika, televizija, futbolas, įžymybės, daug dalykų, kurie mane sutiko kaip paauglį ir siūlė man laisvę, kurios iki tol negalėjau net įsivaizduoti,  man atrodė – dabar kai žiūriu atgal, galiu aprašyti detaliai, bet tais metais negalėjau- kad yra kažkoks konfliktas, kažkas nesuderinama tarp mano santykio su Kristumi ir šio naujo pasaulio, šitos laisvės, maniau, kažkokiu būdu, turiu pasirinkti tarp dviejų dalykų: palikti nuošalyje vieną, kad likčiau su kitu. Du dalykai negalėjo būti kartu, negalėjo koegzistuoti. Ir visgi, nėra taip, kad aš būčiau kada nors atėmęs Kristų, aš niekada neatsukau nugaros šitam santykiui su juo ir draugystei. Ir net jeigu taip buvo nutikę, to nedariau su mintimi, kad elgiuosi gerai. Atsukau jam nugarą, tačiau tai dariau su kaltės jausmu, man buvo gėda dėl šio fakto,  bet tuo pačiu metu laisvės vilionė buvo tokia galinga, man atrodė, kad nėra kitos galimybės ir man atrodė, kad taip aš leidžiuosi į kelionę link pasaulio; aš nelikdavau realybėje tuo infantiliu santykiu su Juo, tas kelias man atrodė vienintelis būdas galimai laisve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abar galiu aprašyti šią patirtį tam tikrais žodžiais, aš netgi parašiau knygą: Lapsed Agnostic. Joje aš pasirinkau jautriausią temą, kad galėčiau papasakoti savo patirtį, ypač tą susijusią su alkoholiu. Tai buvo mano reali patirtis, bet taip pat tai yra ir laisvės metafora, nes visos sąlygos šios laisvės idėjos, kurios mane suviliojo, buvo matomos ir gyvos santykyje su alkoholiu. Kai man buvo dvidešimt metų buvau labai drovus, nuslopintas, buvau nepajėgus bendrauti su kitais, kalbėtis, šokti....man neišeidavo; vieną vakarą aš įėjau į barą, išgėriau alaus ir atradau, kad tai mane visiškai pakeitė; tai buvo tarsi ta manęs paties dalis, kurios man trūko, tarsi kai mano mamai ligoninėje įdavė jos vaiką, jai būtų pamiršę duoti ir butelį, kuris turėjo būti paskutinė „paketo“ komplektacijos detalė, kai aš išgėriau, būtent aš pasijutau pilnas, išpildytas, galėjau bendrauti, šokti, daryti visus dalykus, kurie prieš tai man buvo neįmanomi. Tai buvo tarsi įpilti benzino į motociklą. Ir tai buvo laisvės pojūčio pradžia, naujo laisvės jausmo, kuris, kaip man atrodė, nekainuoja ir kuris atrodė be pabaigos, kažkas, kas galėjo tęstis visą gyvenimą, jeigu to reikėjo. Tačiau mano patirtis buvo kitokia ir aš atradau, kad buvo visiškai priešingai negu galvoja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Jeigu paklausytume kaip pozityvistinė kultūra apibūdina tokį žmogų kaip aš, šią mano patirtį, pasirodytų, kad tai yra paverčiama tik medikų problema, patologija, kuri yra susijusi tik su tam tikrais individais. Bet, tam tikra prasme, tai yra keistas pozityvizmo dalykas: tai kažkas beveik identiško realybei, bet tuo pačiu tai, kas ją visiškai užtamsina. Tu gali žiūrėti į tą patį vaizdinį, ta patį asmenį, ir gali matyti arba tą versiją, kuri tau duota šios kultūros (asmuo, miestietis, darbininkas), arba už tos regimybės matyti sukurtą žmogų.  Vaizdiniai atrodo  prijungia vienas kitą. Mūsų kultūroje vienas kitą užgožia, paslepia, taip įmanoma gyventi gyvenimą ir nesuvokti, kad už tos regimybės, kurią diktuoja kultūra, yra kitas vaizdas. Ir tai galioja visiems dalykams, kurie mums nutinka.  Mūsų kultūra juos apibūdina susiaurintu būdu, todėl mano problema, alkoholizmas, yra taip pavadinama, ir tam tikra prasme tas žodis yra naudingas, jeigu nori eik gydytis, jeigu nori sek kažkokią programą... Jeigu norite sekti programas alkoholikams, tai yra svarbūs dalykai, kurie traukia jus atgal iš bedugnė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et yra kitas paaiškinimas, gilesnis. Tai, kas nutiko man yra tai, kad aš nesupratau paties savęs realybėje, aš nesupratau savo žmogiškumo. To alaus vilionė, kuri mane padarė išpildytą, vertė mane išgirsti patį save, vis dėlto mane vertė save girdėti klaidingai, netikrai. Dabar aš nenoriu jums nusibosti su savo „pasakojimais apie karą“, bet vieną rytą aš nubudau, neturėjau priekinių dantų ir nieko neprisiminiau. Vėliau man papasakojo, kas nutiko: buvau nuėjęs pašokti, buvau ties salės kraštais ir pradėjau įsivaizduoti, kad tai yra baseinas, aš šokau į „baseiną“ ir išmušiau dantis. Tai radikalus nesusipratimas dėl realybės! Dažnai sau sakau: ta laisvė, tas išpildymas, kurį nujaučiau, pradžioje, kai gerdavau, man atrodė, kad mane pasiekia per alų, kuris beje vis toldavo, todėl man jo reikėdavo vis daugiau, bet niekaip nepavykdavo pasiekti to lemiamo taško. Taip aš pasiekiau tokio gyvenimo būdo patį dugną. Galime pasakyti, kad tai buvo sėkmė. Aš tai vadinu palaiminimu; aš buvau palaimintas. Aš atsidūriau ant uolos krašto ir atradau, kad šalia buvo žmonės, kurie taip pat perėjo šį kelią, kurie man pradėjo pasakoti apie tai, ką aš taip pat išgyvenau, nenaudojant tokių pat žodžių apie mediciną ar patologiją: jie naudojo žodžius, kurie man  nebuvo familiarūs, kurių aš nesupratau. Man sakydavo: “Tu nesupratai savo prigimties, savo struktūros“, o aš sau kartojau: „Ne, ne“; man tai atrodė atjungtas teiginys, nesuprantamas, nereikšmingas, nesusijęs. Vėliau mano intuicija buvo tokia: „Taigi tai yra puritoniškas, moralistiškas kelias: iki šiol aš linksminausi, aš iškėliau į pirmą vietą pasilinksminimą, o dabar už tai turiu sumokėti“. Aš taip galvojau. Jie man sakė: „Ne, nėra taip. Tu nesupratai santykio su tikrove, tavo būties prigimties, tu blogai supratai savo priklausymą realybei“. Aš jums šią istoriją papasakojau per trumpą laiką, tačiau viskas užtruko mėnesius, metus, buvo daug skausmo, vis turėdavau grįžti atgal ir klausti savęs, peržiūrėti savo ankstesnę patirtį ir tą, kuri tęsės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itas pavyzdys yra malda. Aš nebesimeldžiau galbūt nuo penkiolikos metų, jokiu būdu, negalėjau įsivaizduoti kaip,  būnat atitolus nuo Kristaus, palikus jį naktį, dar galėjau melstis. Kaip galėjau tai daryti? Man atrodė gėdinga, kad Jis norėtų dar kartą mane pamatyti po šitiek taip praleistų metų. Taigi nesakau, kad nemokėjau/man neišeidavo melstis, bet esmė, kad negalėjau melstis. Vieną dieną kažkas manęs paklausė: „Ar tu meldiesi?“, aš atsakiau :“ Ne, ne, ne.“ O jis man pasakė: „Nagi, pabandyk!“. Taigi aš pabandžiau pasakyti kelis žodžius... tai buvo labai lėtas procesas, suteikiantis mažai pasitenkinimo, po kelių dienų man pasakė: „O galbūt tau reiktų melstis atsiklaupus“. Aš atsakiau: „Ne, apie tai negali būti nė kalbos“; man buvo nesuvokiama ta mintis, kad aš vienas, kai aplink mane nieko nėra, galėčiau atsiklaupti; tai buvo fiziškai neįmanoma mintis, mano keliai nesutikdavo susilenkti. Aš tai jam pasakiau, o jis man: „Aš suprantu tave. Aš tai jau esu matęs.“ Ir dar man pasakė: “Aš žinau išeitį. Ryte, kai auniesi batus, paimk vieną batą ir numesk jį už lovos ir tada būsi priverstas atsiklaupti, kad jį surastum. Kai būsi tokioje pozoje, atsiklaupęs, prisimink melstis.“ Tai atrodo absurdas, bet tai buvo tai, ko man reikėjo. Kai Carron kalba apie pozityvizmą kaip virusą, tai tiesa, tai tikrai virusas, kuris tau įeina net į tavo DNR, į tavo būties raumenis, ir tai nėra abstrakti metafora, tai realus fenomenas, kuris vyksta.</w:t>
      </w:r>
    </w:p>
    <w:p>
      <w:pPr>
        <w:pStyle w:val="Normal"/>
        <w:spacing w:lineRule="auto" w:line="240" w:before="0" w:after="0"/>
        <w:ind w:firstLine="567"/>
        <w:jc w:val="both"/>
        <w:rPr/>
      </w:pPr>
      <w:r>
        <w:rPr>
          <w:rFonts w:cs="Times New Roman" w:ascii="Times New Roman" w:hAnsi="Times New Roman"/>
          <w:sz w:val="28"/>
          <w:szCs w:val="28"/>
        </w:rPr>
        <w:t xml:space="preserve">Tai buvo naujo santykio su tikrove pradžia,  tai buvo manęs paties atšilimo pradžia.  Tai kaip norėtum atšildyti šaldytuvą: turi ištraukti rozetės kištuką ir nieko nenutinka, nieko nenutinka, bet po to išgirsti </w:t>
      </w:r>
      <w:r>
        <w:rPr>
          <w:rFonts w:cs="Times New Roman" w:ascii="Times New Roman" w:hAnsi="Times New Roman"/>
          <w:i/>
          <w:sz w:val="28"/>
          <w:szCs w:val="28"/>
        </w:rPr>
        <w:t xml:space="preserve">krak, </w:t>
      </w:r>
      <w:r>
        <w:rPr>
          <w:rFonts w:cs="Times New Roman" w:ascii="Times New Roman" w:hAnsi="Times New Roman"/>
          <w:sz w:val="28"/>
          <w:szCs w:val="28"/>
        </w:rPr>
        <w:t xml:space="preserve">ir po to nieko, tada, po kažkiek laiko, kitas </w:t>
      </w:r>
      <w:r>
        <w:rPr>
          <w:rFonts w:cs="Times New Roman" w:ascii="Times New Roman" w:hAnsi="Times New Roman"/>
          <w:i/>
          <w:sz w:val="28"/>
          <w:szCs w:val="28"/>
        </w:rPr>
        <w:t>krak</w:t>
      </w:r>
      <w:r>
        <w:rPr>
          <w:rFonts w:cs="Times New Roman" w:ascii="Times New Roman" w:hAnsi="Times New Roman"/>
          <w:sz w:val="28"/>
          <w:szCs w:val="28"/>
        </w:rPr>
        <w:t>.  Palaipsniui, tas supratimo procesas, kad atsiklaupti nėra baisus dalykas, kad jautiesi vis laimingesnis atsiklaupdamas, juda į priekį, po to aš žiūriu į savo gyvenimą, o žmonės man sako: „Kaip dabar einasi?“. Aš atsakau: „Einasi geriau. Einasi geriau.“ „Žinai kodėl?“. „Ne, nežinau kodėl, bet einasi geriau“, ir tai yra akivaizdu, tai akivaizdybė.  Pozityvizmo kultūra neleidžia, netoleruoja, kad tai būtų akivaizdybė, bet tai yra patirtis, o patirtis yra akivaizdybė. Net jeigu gerai nesuprantu priežasčių, sakau, kad tai yra akivaizdybė. Negaliu sakyti, kad mano gyvenimas negerėja ir tai turi būti susiję su tuo, kas nutiko, su kažkuo, kas manyje pasikeit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ai buvo mano grįžimo į save patį kelionė, dar ne į katalikybę ir net ne Kristų, nes tai jau kita istorija, tai ilgesnis pasakojimas, bet prie to aš grįšiu. Šitai norėjau papasakoti, kad iliustruočiau kažką iš mūsų kultūros. Tai yra idėja, kaip realybės vaizdas gali būti uždėtas ant tikros realybės ir atrodo, kaip prijungtas, kad viską paaiškina, bet iš tiesų prasiskverbia  į mūsų sąmonę tokiu būdu, kad tai, kas iš tiesų yra tikra, atrodo nesuprantama, turi būti išmesta, atstumta. Mes visi galime suprasti, ką pasakė Giussani.  Ir mes esame atviri faktui, kad įeiname į kambarį, galime kalbėti su žmonėmis, kurie visą tai neigia ir įeiti į santykį su visais. Kai Kristus Petrui sako: „Iš tiesų sakau tau: šią naktį, dar gaidžiui nepragydus, tu tris kartus manęs išsiginsi“, o Petras jam sakė: „Ne, ne, ne“, tai man nutinka kiekvieną dieną.  Esu sąmoningas pabėgti nuo fakto formuluoti frazes, kurios pasako kitiems tai, kas aš esu, aš bijau būti neracionalus. Pateiksiu pavyzdį, kuris susijęs su mano patirtimi, bet tai yra viešas klausimas.</w:t>
      </w:r>
    </w:p>
    <w:p>
      <w:pPr>
        <w:pStyle w:val="Normal"/>
        <w:spacing w:lineRule="auto" w:line="240" w:before="0" w:after="0"/>
        <w:ind w:firstLine="567"/>
        <w:jc w:val="both"/>
        <w:rPr/>
      </w:pPr>
      <w:r>
        <w:rPr>
          <w:rFonts w:cs="Times New Roman" w:ascii="Times New Roman" w:hAnsi="Times New Roman"/>
          <w:sz w:val="28"/>
          <w:szCs w:val="28"/>
        </w:rPr>
        <w:t xml:space="preserve">Amy Winehause, pop muzikos dainininkė, šią vasarą dingo, ji nusinuodijo alkoholiu ir mirė, nes pergėrė. Mūsų kultūroje ši naujiena buvo pristatoma iš įvairių požiūrio taškų. Pavyzdžiui, vietoj to, kad gydytųsi nuo alkoholizmo  ji nusižudė gerdama (tai vieno žurnalo antraštės pavadinimas). Bet jeigu norėtume pasakyti tiesą, turėtume pasakyti: „Amy mirė nes nesuprato savo prigimties.“ Tai yra mano intuiciją, kuri ateina iš mano patirties. Aš ją stebėjau metų metus, maniau, kad ji genijus, ji atėjo iš Bilie Holiday, Ella Fitzgerald, žmonijos balso tradicijos, kurioje, balsas išreiškė žmonijos sielą, ir vis dėlto  gyveno gyvenimą, apie kurį spauda kalbėjo pagal klišę, tai yra  apie tą </w:t>
      </w:r>
      <w:r>
        <w:rPr>
          <w:rFonts w:cs="Times New Roman" w:ascii="Times New Roman" w:hAnsi="Times New Roman"/>
          <w:i/>
          <w:sz w:val="28"/>
          <w:szCs w:val="28"/>
        </w:rPr>
        <w:t>rock and roll</w:t>
      </w:r>
      <w:r>
        <w:rPr>
          <w:rFonts w:cs="Times New Roman" w:ascii="Times New Roman" w:hAnsi="Times New Roman"/>
          <w:sz w:val="28"/>
          <w:szCs w:val="28"/>
        </w:rPr>
        <w:t xml:space="preserve">: kad rok žvaigždės vartoja alkoholį, vartoja narkotikus... ir visa tai yra normalu. Kodėl turėtų būti kartu alkoholis ir narkotikai?  Kodėl žmogus, vairuojantis autobusą, turėtų gerti mažiau negu kokia nors </w:t>
      </w:r>
      <w:r>
        <w:rPr>
          <w:rFonts w:cs="Times New Roman" w:ascii="Times New Roman" w:hAnsi="Times New Roman"/>
          <w:i/>
          <w:sz w:val="28"/>
          <w:szCs w:val="28"/>
        </w:rPr>
        <w:t>rock and roll</w:t>
      </w:r>
      <w:r>
        <w:rPr>
          <w:rFonts w:cs="Times New Roman" w:ascii="Times New Roman" w:hAnsi="Times New Roman"/>
          <w:sz w:val="28"/>
          <w:szCs w:val="28"/>
        </w:rPr>
        <w:t xml:space="preserve"> žvaigždė?  Kai matydavau ją dainuojant tikrai maniau, kad ji silpna ir vis dėlto kai ji dainuodavo savyje turėjo jėgą, jėgą, kuri neatrodė jos, ji atrodė tik kaip šios jėgos transporto priemonė, kaip lempos siūlas, ir kai elektra yra - ji įsijungia ir yra stipri šviesa; ji man atrodė tokia, kaip ir kiti artistai, bet taip pat man atrodė, kad ji nesuprato to, kas su ja vyksta. Ji buvo  tos jėgos centre ir nežinojo, kas jai vyko, ji nesuvokė kur yra ir kas su ja vyksta, o tai pranašavo baisią lemtingą pabaigą, nes kai šviesa išjungiama, nebegali išeiti iš ten. Kaip man buvo su alkoholiu. Tokio atitikimo/atsakymo intuicija yra mano vidaus variklis, tai mano troškimo tikslas; mes kaip žmogiškosios būtybės turime šį tikslą, šį vidinį troškimą,  bet visada yra kita galimybė: žmogus apdovanotas išskirtinėmis dovanomis, su tokia jėga ir sugebėjimu, buvo sužlugdytas, nes ji nesuprato, ką turėjo savyje. Kažkas jai turėjo pasakyti: „Nesijaudink, su tavimi tai vyksta“. Mes visi, kurie sekėme žiniasklaidos įvykius, Amy tragedija priėmėme susiaurintai, tarsi ji būtų buvusi neišvengiama: ji yra žvaigždė, taigi natūralu, kad geria, kad vartoja narkotikus... tai yra normalu. Tam tikra prasme taip yra, bet dėl kitokio motyvo, taip yra tiksliai dėl to, kad mes patirtį apibūdiname šiuo susiaurintu būdu, vietoj to, kad klaustumėme: kokia yra žmogaus prigimtis? Koks yra mano troškimas? Koks yra mano troškimo tikslas? Ir apie ką liudija mano balsas? Net jeigu aš jo nepažįstu. Mūsų kultūroje tokių pavyzdžių galime rasti kiekvieną dieną.  Kultūra mums siūlo  realybės skaitymą, kuris atrodo prijungiamas prie faktų, atrodo, kad paaiškina viską, tačiau nuošalyje palieka daugelį dalykų. Šiuo atveju, asmens žmogiškumą, t. y. faktą, kad ji mirė tuomet, kai nebuvo ant scenos. Ji pusryčiavo ryte, valgė skrebutį, viena atsigulė į lovą paskutinį kartą ir buvo rasta savo vairuotojo. Tame, ką mes girdime iš žiniasklaidos, dar slypi ir žmogaus istorij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Galime rasti daugybę tokių pavyzdžių mūsų kultūroje, beveik viskas yra šito pavyzdys. Dabar mes daug kalbame apie finansinę krizę, naudojame techninius terminus, skola, pasiūlymai, įvairūs sprendimo variantai, fiskalinė vienybė... po to atsiranda kitas balsas, kuris yra kairiųjų balsas, norintis viską sugriauti, atsitraukti atgal, visko atsisakyti, teigia, kad mes nieko neturime mokėti, mes neturime mokėti savo skolų. Tai, ko mums trūksta, yra  dalykų žmogiška versija, tokia versija, kuri atspindi tai, kas vyksta iš žmogiškosios pusės. Jei galėtume nupiešti Italijos ir Airijos skolą, aš nežinau, kuri būtų didesnė. Skola yra mūsų troškimo išraiška, kuris buvo  pakeistas ir adresuotas klaidinga kryptimi.  Mes nesuprantame, kas buvo mūsų troškimas. Kokia yra skola? Tai reiškia pasiskolinti kažką iš ateinančios kartos. Aš noriu atsakymo dabar, tačiau, kad priartinčiau jį prie savęs  aš einu link ateities, taip pačiai kaip elgiausi  su alaus bokalu, kaip elgėsi ir Winehouse su vodkos buteliu šalia lovos, tai tik skirtingi būda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Jeigu aš nueičiau į kokią nors redakciją ir kalbėčiau apie tai, kaip apie nesupratimą savo troškimų, man pasakytų :“Esi išprotėjęs“, „Esi durnas“, „Šita religija tau išplovė smegenis.“ Mes turime būti sąmoningi dėl to, kas nutinka mūsų kultūroje: netikra realybės versija yra ta, kuri atrodo labiausiai protinga, racionali. Kažkas mums nutiko, pasaulis mums padarė įtaką tokiu būdu, kad mano paties prigimtis tapo nustatyta/įstatyta į rėmus struktūra, tam, kad gyvenčiau ir kalbėčiau mūsų kultūroje aš turiu atskirti tikrą versiją, negaliu apie ją kalbėti, turiu tam tikru būdu priimti tam tikrą mano būsenos vaizdinį, tokį, kaip jį apibūdino medikai. Ši idėja mane terorizuoja:  tiesa kultūriniuose terminuose nėra priimtina. Ši idėja mane terorizuoja tiek asmeniškai, tiek kaip tėvą. Ar aš turiu leisti, kad mano vaikas, kuriam penkiolika metų, įeitų į pasaulį, kuriame tiesa yra nepriimtina? Tai mintis, kuri mane terorizuoja. Todėl man labai gera jus matyti šiandien, matyti nuoširdumą, tame kaip jūs elgiatės vieni su kitais. Noriu jums nuoširdžiai pasakyti, kad man tai, ką siūlo Giussani yra vilties ženklas, jo intuicija, tuo būdu kuriuo jis ją išvystė, pirmą kartą mano gyvenime tampa gebėjimu suprasti mūsų kultūrą, taip pat ir to priešnuodį, metodą, kuriuo galimą ją nugalėti. Tas būdas yra labai paprastas, šis paprastumas šokiruoja, bet jis tikrai yra paprastas.  Tai yra pirmas Religinio jausmo dešimto skyriaus puslapis: „Tarkim, gimstate, išeinate iš savo motinos įsčių turėdamas tiek metų, kiek dabar, tai yra jūsų išsivystymas bei sąmonė atitinka dabartinį savo lygį.[...] Koks būtų pirmas, absoliučiai pirmas jausmas [...]? Jei aš pirmą kartą atmerkčiau akis šią akimirką, palikdamas savo motinos įsčias, mane užvaldytų apstulbimas bei nuostaba, sukelti dalykų kaip kažkokios „esaties“. Mane priblokštų kupinas nuostabos atitrenkimas į esatį, kuri kasdienėje kalboje išreiškiama žodžiu „dalykas“. Dalykai. Koks „dalykas“? O tai yra konkretus ir, jei norite, banalus žodžio „būtybė“ variantas. Būtybė: ne kaip abstrakti esybė, bet kaip esatis, esantis, kurios aš nekuriu, kurią randu, esatis, kuri neišvengiamai prieš mane iškyl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ai yra mano gyvenimo istorija, bėgant laikui viskas, kas man nutiko, mane atvedė iki šio momento, kuriame aš radau šį paragrafą ir pagalvojau: „A! Įmanoma išeiti iš šios kultūros, matyti aiškiomis akimis, susigrąžinti, iš naujo pradėti; įmanoma sugrįžti būti vaiku.“ Tas procesas, kurį aprašiau, šio pasakojimo poveikis mūsų širdžiai, atsitraukti nuo Kristaus, ieškoti laisvės, tapti suaugusiu - visa tai nurodo faktą, kad aš palikau užnugaryje vaikų dalykus ir tai yra tiesa, bet mūsų kultūra sako, kad tai yra geras dalykas, yra pozityvu tapti „realistiškesniems“, „racionalesniems“. Bet tai, ką aš atradau savo gyvenime, kad tiesa yra priešinga: aš tapau mažiau „realistas“. Jeigu tikiu, kad vieta, kurioje šoku yra baseinas, negaliu galvoti, kad esu realistas... Kultūra mane nukreipė pačiu ekstremaliausiu  būdu, tas virusas mane paveikė tiek, kad aš pamečiau iš vaizdo save patį. Ir tai man nutinka kiekvieną dieną. Metodą, kurį siūlo Giussani, sugrįžti į gimimo momentą, aš jo netaikau vieną kartą per mėnesį, bet tam tikra prasme aš jį taikau kiekvieną minutę, aš save atnaujinu visose akimirkose, nes net ir kultūra yra nepermaldaujama bandant mane išvesti iš kelio. Popiežius pasakė, kad žmogus sukūrė bunkerį be langų ir tą padarė, kad galėtų jame gyventi ir sakyti: „Tai aš sukūriau šitą bunkerį“, bet juk šis bunkeris yra uždaras, mus uždaro nuo šviesos ir savęs supratimo, tampame mašinos, daromės mechanizuoti ir galvojame, kad tai yra progresas. </w:t>
      </w:r>
    </w:p>
    <w:p>
      <w:pPr>
        <w:pStyle w:val="Normal"/>
        <w:spacing w:lineRule="auto" w:line="240" w:before="0" w:after="0"/>
        <w:ind w:firstLine="567"/>
        <w:jc w:val="both"/>
        <w:rPr/>
      </w:pPr>
      <w:r>
        <w:rPr>
          <w:rFonts w:cs="Times New Roman" w:ascii="Times New Roman" w:hAnsi="Times New Roman"/>
          <w:sz w:val="28"/>
          <w:szCs w:val="28"/>
        </w:rPr>
        <w:t xml:space="preserve">Prieš kelis mėnesius organizavau susitikimą apie poetą Patric Kavanagh, kuris yra panašus į Leopardi, tai poetas, kuris žiūri į realybę ir į ją skverbiasi su dideliu gilumu, labai religingu būdu. Jis save laikė katalikų poetu, bet neketino sakyti, kad eina į mišias ar pakluso tikėjimo tiesoms, tačiau kai jis žiūrėdavo į medį, gėlę, jis matė sukurtą būtį.  Kiekvienas jo poezijos žodis atspindi šį būdą galvoti.  Net jeigu jis pristatomas kaip Airijos poetas, vienintelis po Yeats, jis turi keistą „reputaciją“: nes gali išgirsti  kalbant apie Kavanagh, tačiau niekas nekalba apie tai, kad jis buvo katalikas, apie tai, kokia prasmę jis suteikė sukurtam pasauliui.  Jis kalbėjo apie </w:t>
      </w:r>
      <w:r>
        <w:rPr>
          <w:rFonts w:cs="Times New Roman" w:ascii="Times New Roman" w:hAnsi="Times New Roman"/>
          <w:i/>
          <w:sz w:val="28"/>
          <w:szCs w:val="28"/>
        </w:rPr>
        <w:t>flash</w:t>
      </w:r>
      <w:r>
        <w:rPr>
          <w:rFonts w:cs="Times New Roman" w:ascii="Times New Roman" w:hAnsi="Times New Roman"/>
          <w:sz w:val="28"/>
          <w:szCs w:val="28"/>
        </w:rPr>
        <w:t xml:space="preserve"> (blykstę), kuria jis nori pasakyti apie Kito įsibrovimą į realybę. Kai taip atsitikdavo, žodžiai pasidarydavo poezija.  Taigi, kalbėjau apie šį poetą ne bažnyčioje, ne katalikų grupelėje, ten buvo daug pasauliečių ir jaučiau publikoje tvyrantį nepatogumą, įtampą. Galiausiai vienas ponas priėjo prie manęs ir pasakė: „Aš neatėjau čia paklausyti paskaitos apie katalikybę, aš atėjau paklausyti paskaitos apie Patrick Kavanagh“, o aš jam atsakiau: „Man atrodo, kad neįmanoma kabėti apie jį  nekalbant apie tai, kad jis buvo katalikas, apie jo katalikišką būvį“. „Bet ar tu nesupranti, kad žmogus jau pasiekė Mėnulį?“ Ir po šių žodžių, iš karto po jų, vieną akimirką aš supratau,  beveik neįtikėtinu būdu,  atpažinau, kad ši frazė buvo pavyzdys to pozityvizmo, apie kurį kalba Popiežius ir Giussani. Tas žmogus atrodė, kad sakytų: „Visa tai, mes palikome nuošalyje, nes padarėme progresą, mes viską atrandame, esame beveik atvykę iki galutinio taško, mes buvome net Mėnulyje, beveik viską suprantame, jau nebėra ką daugiau pridurti ir jau žinome, kad visa tai yra nesąmonė“. Aš jo paklausiau: „O ar tu buvai Mėnulyje?“ „Ne“. „Tai koks tau skirtumas, ar kažkas buvo mėnulyje? Kaip tave keičia šis faktas? Kodėl tau atrodo, kad šis atradimas yra tavo? Ką jis tau reiškia?“ Jis nesuprato, ko aš iš jo norėjau, tuo metu net ir aš gerai nesupratau, ką tuo noriu pasakyti, bet man atrodo, kad tai susiję su tuo, ką mes žinome apie save pačius, apie mūsų būklę.  Mums nuolat pateikiama informacija apie žmogaus pasiekimus, progresą, o vilionė glūdi fakte, kad kiekvienas dalykas mums nurodo, kad visažinis yra už kampo, kad jau beveik atvykome, kad turime tik kaupti kai kuriuos dalykus, po to suprasime viską ir žmogus taps savęs paties šeimininku. Aš tuo nepasitikiu. Nenorėjau sumažinti rezultatus, kuriuos žmogus pasiekė, mokslas yra nuostabus dalykas, žinojimas yra fantastinis dalykas ir aš esu tikras, kad nėra pažinimo, kuris galėtų pakenkti tam kuo aš tikiu, bet sakyti: “Žmogus buvo Mėnulyje.“ Ką visa tai reiškia visatos erdvėje? Tai nuostabus rezultatas, kai žiūrime iš čia, bet iš tolesnio visatos taško, ką reiškia? Įsivaizduokite, kad vaikas, kuris dar nevaikšto, būtų čia ant žemės po scena, ropotų keturiomis. Įsivaizduokite, kad vaikas ateina čia, šalia manęs, ant scenos. Tai yra daug didesnis rezultatas negu faktas, kad žmogus skrenda į Mėnulį, realybės terminais tariant. Tai nesumažina rezultato, bet suteikia kitą dalyko perspektyvą. Tai ko trūksta šiai visagalybės idėjai, apie kurią kalbame, yra aiškumas, tai yra perspektyva, perspektyva iki kurios galima prieiti tik ant kelių. Tik tokiu būdu mes matome visatą teisingoje perspektyvoj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ienas iš dalykų, kuris man buvo pasakytas, kai buvau ant bedugnės krašto, kad geriau apsakyčiau savo būseną, tai yra, kad aš buvau išbraukęs Dievą iš Jo sosto, aš mačiau tuščią sostą ir sėdau į jį.  Aš atradau, kad  nuverčiau Dievo sostą, išbraukdamas Dievą iš savo gyvenimo, aš prisiėmiau Dievo atsakomybę savo gyvenime, bet neturėjau Jo jėgos ir valdžios; būtent tai didino mano baimes. Taigi, procesas, kuris viską pradėjo manyje, laisvės paieškos per alkoholį, padarė taip, kad tam, kad užgesinčiau savo baimes, turėdavau gerti visada ir vis daugiau, todėl tas ciklas spartėjo labai rodikliškai, tol kol aš pasiekiau bedugnės krašt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š jums siūlau šitai, savo klaidų istoriją ir gyvenimo džiaugsmą matant, kas iš tiesų aš esu, džiaugsmą, kad galiu skaityti šią Giussani knygą. Tai  keista knyga, labai sunki, ir visgi negali pasakyti, kad joje yra daug dalykų, kurių nežinojai kažkuriuo tai būdu, kad jie tau nebuvo familiarūs. Tai, kas yra naujo, tai - atsibudimas, savęs pažadinimas iš įžvalgų, kurias turėjai, skaitant ją. Tai genijaus darbas, tai pati radikaliausia knygą, kurią kada esu skaitęs, nes ji aprašo mane, tą būklę, kurioje gyvenu, tas tendencijas kurias turiu, ir po to man pasiūlo grįžimo kelią. Ačiū.</w:t>
      </w:r>
    </w:p>
    <w:p>
      <w:pPr>
        <w:pStyle w:val="Normal"/>
        <w:spacing w:lineRule="auto" w:line="240" w:before="0" w:after="0"/>
        <w:ind w:firstLine="129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 xml:space="preserve">Julian Carron: </w:t>
      </w:r>
      <w:r>
        <w:rPr>
          <w:rFonts w:cs="Times New Roman" w:ascii="Times New Roman" w:hAnsi="Times New Roman"/>
          <w:sz w:val="28"/>
          <w:szCs w:val="28"/>
        </w:rPr>
        <w:t>Klausant John gerai galima suprasti kodėl kun. Giussani primygtinai kartoja, kad gyvenimo problema yra pažinimo problema, nes tai, apie ką iš tiesų verta kalbėti, – kaip šiandien įsitikinome – yra manojo „aš“ prigimtis. Tai, ko mūsų dienų kultūra nesupranta yra mūsų žmogiškumas, nes galvojama, kad tai yra ligos problema, arba kitos prigimties problema;  nebesuprantama, kas yra tikras santykis su tikrove, todėl sutikti tokį kaip John mums padeda suprasti, kad tai tikrai yra malonė, nes leidžia mums būti sąmoningiems dėl to kelio svarbos, kurį kartu einame. Jis mums paliudijo, kad jeigu mes to  nesuprasime, mes nesuprasime savęs pačių ir būsime pasmerkti vėl klysti. Todėl gerai suprantama, kodėl Religinis jausmas yra ta knyga, kuri yra mūsų draugija.  Aš mačiau, kad jis ją nešasi į televiziją ar į radiją, kai yra kviečiamas duoti interviu, nes – kaip mums šiandien sakė: nėra taip, kad ją skaito vieną kartą retai, ją skaito visada – ji jam palaiko draugiją, o tai skiriasi nuo skaitymo priimamo kaip pareigos: tai yra galimybė suprasti save pačius, todėl ir sako, kad tai radikaliausia kada nors jo skaityta knyga. Už tai jam dėkojame, nes pamatėme jame, ką reiškia atnaujinti save, grįžti į save, prieš save turime istoriją, kelią, žmogų, kuris šį kelią jau</w:t>
      </w:r>
      <w:bookmarkStart w:id="0" w:name="_GoBack"/>
      <w:bookmarkEnd w:id="0"/>
      <w:r>
        <w:rPr>
          <w:rFonts w:cs="Times New Roman" w:ascii="Times New Roman" w:hAnsi="Times New Roman"/>
          <w:sz w:val="28"/>
          <w:szCs w:val="28"/>
        </w:rPr>
        <w:t xml:space="preserve"> nuėjo. Ači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 S. Eliot, </w:t>
      </w:r>
      <w:r>
        <w:rPr>
          <w:iCs/>
        </w:rPr>
        <w:t>pjesė</w:t>
      </w:r>
      <w:r>
        <w:rPr>
          <w:i/>
          <w:iCs/>
        </w:rPr>
        <w:t xml:space="preserve"> Uola</w:t>
      </w:r>
      <w:r>
        <w:rPr/>
        <w:t>, Bur, Milanas 2010, p. 37.</w:t>
      </w:r>
    </w:p>
  </w:footnote>
  <w:footnote w:id="3">
    <w:p>
      <w:pPr>
        <w:pStyle w:val="Footnote"/>
        <w:rPr/>
      </w:pPr>
      <w:r>
        <w:rPr>
          <w:rStyle w:val="FootnoteCharacters"/>
        </w:rPr>
        <w:footnoteRef/>
      </w:r>
      <w:r>
        <w:rPr/>
        <w:t xml:space="preserve"> </w:t>
      </w:r>
      <w:r>
        <w:rPr/>
        <w:t xml:space="preserve">G. Greene, </w:t>
      </w:r>
      <w:r>
        <w:rPr>
          <w:i/>
          <w:iCs/>
        </w:rPr>
        <w:t>Vienos istorijos pabaiga</w:t>
      </w:r>
      <w:r>
        <w:rPr/>
        <w:t>, Oscar Mondadori, Milanas 2000, p. 53.</w:t>
      </w:r>
    </w:p>
  </w:footnote>
  <w:footnote w:id="4">
    <w:p>
      <w:pPr>
        <w:pStyle w:val="Footnote"/>
        <w:rPr/>
      </w:pPr>
      <w:r>
        <w:rPr>
          <w:rStyle w:val="FootnoteCharacters"/>
        </w:rPr>
        <w:footnoteRef/>
      </w:r>
      <w:r>
        <w:rPr/>
        <w:t xml:space="preserve"> </w:t>
      </w:r>
      <w:r>
        <w:rPr/>
        <w:t xml:space="preserve">Ch. Péguy, </w:t>
      </w:r>
      <w:r>
        <w:rPr>
          <w:i/>
          <w:iCs/>
        </w:rPr>
        <w:t>Cartesio e Bergson</w:t>
      </w:r>
      <w:r>
        <w:rPr/>
        <w:t>, Milella, Lecce 1977, p. 236.</w:t>
      </w:r>
    </w:p>
  </w:footnote>
  <w:footnote w:id="5">
    <w:p>
      <w:pPr>
        <w:pStyle w:val="Footnote"/>
        <w:rPr/>
      </w:pPr>
      <w:r>
        <w:rPr>
          <w:rStyle w:val="FootnoteCharacters"/>
        </w:rPr>
        <w:footnoteRef/>
      </w:r>
      <w:r>
        <w:rPr/>
        <w:t xml:space="preserve"> </w:t>
      </w:r>
      <w:r>
        <w:rPr/>
        <w:t>Anticipuoti - iš anksto suvokti ir numatyti</w:t>
      </w:r>
    </w:p>
  </w:footnote>
  <w:footnote w:id="6">
    <w:p>
      <w:pPr>
        <w:pStyle w:val="Footnote"/>
        <w:rPr/>
      </w:pPr>
      <w:r>
        <w:rPr>
          <w:rStyle w:val="FootnoteCharacters"/>
        </w:rPr>
        <w:footnoteRef/>
      </w:r>
      <w:r>
        <w:rPr/>
        <w:t xml:space="preserve"> </w:t>
      </w:r>
      <w:r>
        <w:rPr/>
        <w:t>B. Pascal, M</w:t>
      </w:r>
      <w:r>
        <w:rPr>
          <w:i/>
          <w:iCs/>
        </w:rPr>
        <w:t>intys</w:t>
      </w:r>
      <w:r>
        <w:rPr/>
        <w:t xml:space="preserve">, Aidai </w:t>
      </w:r>
      <w:r>
        <w:rPr>
          <w:lang w:val="en-US"/>
        </w:rPr>
        <w:t>1997</w:t>
      </w:r>
      <w:r>
        <w:rPr/>
        <w:t>, p. 62.</w:t>
      </w:r>
    </w:p>
  </w:footnote>
  <w:footnote w:id="7">
    <w:p>
      <w:pPr>
        <w:pStyle w:val="Footnote"/>
        <w:rPr/>
      </w:pPr>
      <w:r>
        <w:rPr>
          <w:rStyle w:val="FootnoteCharacters"/>
        </w:rPr>
        <w:footnoteRef/>
      </w:r>
      <w:r>
        <w:rPr/>
        <w:t xml:space="preserve"> </w:t>
      </w:r>
      <w:r>
        <w:rPr/>
        <w:t xml:space="preserve">H, Ibsenas </w:t>
      </w:r>
      <w:r>
        <w:rPr>
          <w:i/>
        </w:rPr>
        <w:t xml:space="preserve">Peras Giuntas, </w:t>
      </w:r>
      <w:r>
        <w:rPr/>
        <w:t>V veiksmas</w:t>
      </w:r>
    </w:p>
  </w:footnote>
  <w:footnote w:id="8">
    <w:p>
      <w:pPr>
        <w:pStyle w:val="Footnote"/>
        <w:rPr/>
      </w:pPr>
      <w:r>
        <w:rPr>
          <w:rStyle w:val="FootnoteCharacters"/>
        </w:rPr>
        <w:footnoteRef/>
      </w:r>
      <w:r>
        <w:rPr/>
        <w:t xml:space="preserve"> </w:t>
      </w:r>
      <w:r>
        <w:rPr/>
        <w:t xml:space="preserve">G. Gaber-S. Luporini, </w:t>
      </w:r>
      <w:r>
        <w:rPr>
          <w:i/>
        </w:rPr>
        <w:t>Kažkas buvo komunistas</w:t>
      </w:r>
      <w:r>
        <w:rPr/>
        <w:t xml:space="preserve">, iš Cd </w:t>
      </w:r>
      <w:r>
        <w:rPr>
          <w:i/>
          <w:iCs/>
        </w:rPr>
        <w:t>Teatras daina</w:t>
      </w:r>
      <w:r>
        <w:rPr/>
        <w:t>,  Carosello Records, Distr. Dischi Ricordi (1992).</w:t>
      </w:r>
    </w:p>
  </w:footnote>
  <w:footnote w:id="9">
    <w:p>
      <w:pPr>
        <w:pStyle w:val="Footnote"/>
        <w:rPr/>
      </w:pPr>
      <w:r>
        <w:rPr>
          <w:rStyle w:val="FootnoteCharacters"/>
        </w:rPr>
        <w:footnoteRef/>
      </w:r>
      <w:r>
        <w:rPr/>
        <w:t xml:space="preserve"> </w:t>
      </w:r>
      <w:r>
        <w:rPr/>
        <w:t xml:space="preserve">L. Giussani, «La densitą dell’istante», in </w:t>
      </w:r>
      <w:r>
        <w:rPr>
          <w:i/>
          <w:iCs/>
        </w:rPr>
        <w:t>Tracce-Litterae Communionis</w:t>
      </w:r>
      <w:r>
        <w:rPr/>
        <w:t>, n. 9, ottobre 1996, p. 14.</w:t>
      </w:r>
    </w:p>
  </w:footnote>
  <w:footnote w:id="10">
    <w:p>
      <w:pPr>
        <w:pStyle w:val="Footnote"/>
        <w:rPr/>
      </w:pPr>
      <w:r>
        <w:rPr>
          <w:rStyle w:val="FootnoteCharacters"/>
        </w:rPr>
        <w:footnoteRef/>
      </w:r>
      <w:r>
        <w:rPr/>
        <w:t xml:space="preserve"> </w:t>
      </w:r>
      <w:r>
        <w:rPr/>
        <w:t>Fil 3,12.</w:t>
      </w:r>
    </w:p>
  </w:footnote>
  <w:footnote w:id="11">
    <w:p>
      <w:pPr>
        <w:pStyle w:val="Footnote"/>
        <w:rPr/>
      </w:pPr>
      <w:r>
        <w:rPr>
          <w:rStyle w:val="FootnoteCharacters"/>
        </w:rPr>
        <w:footnoteRef/>
      </w:r>
      <w:r>
        <w:rPr/>
        <w:t xml:space="preserve"> </w:t>
      </w:r>
      <w:r>
        <w:rPr/>
        <w:t xml:space="preserve">Cfr. San Bernardo di Chiaravalle, «Sermone II», in Id., </w:t>
      </w:r>
      <w:r>
        <w:rPr>
          <w:i/>
          <w:iCs/>
        </w:rPr>
        <w:t>Del dovere di amare Dio e Sermoni sul Cantico dei Cantici</w:t>
      </w:r>
      <w:r>
        <w:rPr/>
        <w:t>, Utet, Torino 1947, p. 77.</w:t>
      </w:r>
    </w:p>
  </w:footnote>
  <w:footnote w:id="12">
    <w:p>
      <w:pPr>
        <w:pStyle w:val="Footnote"/>
        <w:rPr/>
      </w:pPr>
      <w:r>
        <w:rPr>
          <w:rStyle w:val="FootnoteCharacters"/>
        </w:rPr>
        <w:footnoteRef/>
      </w:r>
      <w:r>
        <w:rPr/>
        <w:t xml:space="preserve"> </w:t>
      </w:r>
      <w:r>
        <w:rPr/>
        <w:t>Judėjimo studentų bendruomen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2:00Z</dcterms:created>
  <dc:creator>computer</dc:creator>
  <dc:description/>
  <dc:language>en-US</dc:language>
  <cp:lastModifiedBy>Audrius</cp:lastModifiedBy>
  <cp:lastPrinted>2012-01-27T13:36:00Z</cp:lastPrinted>
  <dcterms:modified xsi:type="dcterms:W3CDTF">2013-04-05T12:12:00Z</dcterms:modified>
  <cp:revision>2</cp:revision>
  <dc:subject/>
  <dc:title/>
</cp:coreProperties>
</file>