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Comunione e Liberazione</w:t>
      </w:r>
    </w:p>
    <w:p>
      <w:pPr>
        <w:pStyle w:val="Normal"/>
        <w:jc w:val="center"/>
        <w:rPr>
          <w:b/>
          <w:b/>
          <w:lang w:val="lt-LT"/>
        </w:rPr>
      </w:pPr>
      <w:r>
        <w:rPr>
          <w:b/>
          <w:lang w:val="lt-LT"/>
        </w:rPr>
        <w:t>STUDENTŲ REKOLEKCIJOS</w:t>
      </w:r>
    </w:p>
    <w:p>
      <w:pPr>
        <w:pStyle w:val="Normal"/>
        <w:jc w:val="center"/>
        <w:rPr>
          <w:b/>
          <w:b/>
          <w:lang w:val="lt-LT"/>
        </w:rPr>
      </w:pPr>
      <w:r>
        <w:rPr>
          <w:b/>
          <w:lang w:val="lt-LT"/>
        </w:rPr>
      </w:r>
    </w:p>
    <w:p>
      <w:pPr>
        <w:pStyle w:val="Normal"/>
        <w:jc w:val="center"/>
        <w:rPr>
          <w:sz w:val="20"/>
          <w:szCs w:val="20"/>
          <w:lang w:val="lt-LT"/>
        </w:rPr>
      </w:pPr>
      <w:r>
        <w:rPr>
          <w:sz w:val="20"/>
          <w:szCs w:val="20"/>
          <w:lang w:val="lt-LT"/>
        </w:rPr>
        <w:t>2010 m. gruodžio 10-12 d., Rimini</w:t>
      </w:r>
    </w:p>
    <w:p>
      <w:pPr>
        <w:pStyle w:val="Normal"/>
        <w:jc w:val="center"/>
        <w:rPr>
          <w:sz w:val="20"/>
          <w:szCs w:val="20"/>
          <w:lang w:val="lt-LT"/>
        </w:rPr>
      </w:pPr>
      <w:r>
        <w:rPr>
          <w:sz w:val="20"/>
          <w:szCs w:val="20"/>
          <w:lang w:val="lt-LT"/>
        </w:rPr>
        <w:t>Rekolekcijas veda: JULIÁN CARRÓN</w:t>
      </w:r>
    </w:p>
    <w:p>
      <w:pPr>
        <w:pStyle w:val="Normal"/>
        <w:jc w:val="center"/>
        <w:rPr>
          <w:b/>
          <w:b/>
          <w:sz w:val="20"/>
          <w:szCs w:val="20"/>
          <w:lang w:val="lt-LT"/>
        </w:rPr>
      </w:pPr>
      <w:r>
        <w:rPr>
          <w:b/>
          <w:sz w:val="20"/>
          <w:szCs w:val="20"/>
          <w:lang w:val="lt-LT"/>
        </w:rPr>
      </w:r>
    </w:p>
    <w:p>
      <w:pPr>
        <w:pStyle w:val="Normal"/>
        <w:jc w:val="center"/>
        <w:rPr>
          <w:b/>
          <w:b/>
          <w:sz w:val="28"/>
          <w:szCs w:val="28"/>
          <w:lang w:val="lt-LT"/>
        </w:rPr>
      </w:pPr>
      <w:r>
        <w:rPr>
          <w:b/>
          <w:sz w:val="28"/>
          <w:szCs w:val="28"/>
          <w:lang w:val="lt-LT"/>
        </w:rPr>
        <w:t>O JŪS KUO MANE LAIKOTE?</w:t>
      </w:r>
    </w:p>
    <w:p>
      <w:pPr>
        <w:pStyle w:val="Normal"/>
        <w:jc w:val="both"/>
        <w:rPr>
          <w:b/>
          <w:b/>
          <w:sz w:val="28"/>
          <w:szCs w:val="28"/>
          <w:lang w:val="lt-LT"/>
        </w:rPr>
      </w:pPr>
      <w:r>
        <w:rPr>
          <w:b/>
          <w:sz w:val="28"/>
          <w:szCs w:val="2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firstLine="360"/>
        <w:jc w:val="both"/>
        <w:rPr>
          <w:b/>
          <w:b/>
          <w:lang w:val="lt-LT"/>
        </w:rPr>
      </w:pPr>
      <w:r>
        <w:rPr>
          <w:b/>
          <w:lang w:val="lt-LT"/>
        </w:rPr>
        <w:t>Įžanga</w:t>
      </w:r>
    </w:p>
    <w:p>
      <w:pPr>
        <w:pStyle w:val="Normal"/>
        <w:jc w:val="both"/>
        <w:rPr>
          <w:b/>
          <w:b/>
          <w:lang w:val="lt-LT"/>
        </w:rPr>
      </w:pPr>
      <w:r>
        <w:rPr>
          <w:b/>
          <w:lang w:val="lt-LT"/>
        </w:rPr>
      </w:r>
    </w:p>
    <w:p>
      <w:pPr>
        <w:pStyle w:val="Normal"/>
        <w:ind w:firstLine="720"/>
        <w:jc w:val="both"/>
        <w:rPr>
          <w:lang w:val="lt-LT"/>
        </w:rPr>
      </w:pPr>
      <w:r>
        <w:rPr>
          <w:lang w:val="lt-LT"/>
        </w:rPr>
        <w:t xml:space="preserve">Kiekvienas iš mūsų čia atvykome sąmoningai suvokdami savo nesugebėjimą pasiekti taip trokštamą pilnatvę. Kai kas nors supranta turįs tokį didelį poreikį, beesąs vargšas/elgeta, protingiausia yra prašyti – nėra jokio kito taip mus atitinkančio veiksmo, kai pajuntame, jog gyvenimo atidėlioti neįmanoma. Ko prašome? Prašome už mus galingesnės, galinčios pakeisti mūsų gyvenimą energijos, kurią vadiname Šventąja Dvasia, kad apgaubtų visą mūsų esatį, visą gyvenimą tokiu būdu, kad patirtume, kokį išpildymą gali padėti mums pasiekti. </w:t>
      </w:r>
    </w:p>
    <w:p>
      <w:pPr>
        <w:pStyle w:val="Normal"/>
        <w:ind w:firstLine="720"/>
        <w:jc w:val="both"/>
        <w:rPr>
          <w:lang w:val="lt-LT"/>
        </w:rPr>
      </w:pPr>
      <w:r>
        <w:rPr>
          <w:lang w:val="lt-LT"/>
        </w:rPr>
      </w:r>
    </w:p>
    <w:p>
      <w:pPr>
        <w:pStyle w:val="Normal"/>
        <w:ind w:firstLine="720"/>
        <w:jc w:val="both"/>
        <w:rPr>
          <w:i/>
          <w:i/>
          <w:lang w:val="lt-LT"/>
        </w:rPr>
      </w:pPr>
      <w:r>
        <w:rPr>
          <w:i/>
          <w:lang w:val="lt-LT"/>
        </w:rPr>
        <w:t>Nuženk, Šventoji Dvasia.</w:t>
      </w:r>
    </w:p>
    <w:p>
      <w:pPr>
        <w:pStyle w:val="Normal"/>
        <w:ind w:firstLine="720"/>
        <w:jc w:val="both"/>
        <w:rPr>
          <w:i/>
          <w:i/>
          <w:lang w:val="lt-LT"/>
        </w:rPr>
      </w:pPr>
      <w:r>
        <w:rPr>
          <w:i/>
          <w:lang w:val="lt-LT"/>
        </w:rPr>
      </w:r>
    </w:p>
    <w:p>
      <w:pPr>
        <w:pStyle w:val="Normal"/>
        <w:ind w:firstLine="720"/>
        <w:jc w:val="both"/>
        <w:rPr>
          <w:lang w:val="lt-LT"/>
        </w:rPr>
      </w:pPr>
      <w:r>
        <w:rPr>
          <w:lang w:val="lt-LT"/>
        </w:rPr>
        <w:t>Sveiki atvykę!</w:t>
      </w:r>
    </w:p>
    <w:p>
      <w:pPr>
        <w:pStyle w:val="Normal"/>
        <w:ind w:firstLine="720"/>
        <w:jc w:val="both"/>
        <w:rPr>
          <w:lang w:val="lt-LT"/>
        </w:rPr>
      </w:pPr>
      <w:r>
        <w:rPr>
          <w:lang w:val="lt-LT"/>
        </w:rPr>
        <w:t>Kas kitas mus paskatino čia suvažiuoti, jei ne ta pati viltis, kurią Jis mumyse sužadino? Išjudinti mūsų gyvenimą, priversti mus vargti, kad čia suvažiuotume – viso to nebūtų buvęs pajėgus padaryti joks kitas dalykas, išskyrus tą kažką, kas kaip pradžia, kaip aušra pabudo mumyse dėl to, ką pamatėme, išgyvenome ir patyrėme ar dėl to, ką įžvelgėme kitame žmoguje (būna, kad užklupus gyvenimo sunkumams pradedame kituose žmonėse įžvelgti kažką, ko dar negalime įvardinti, tačiau kas teikia mums viltį).</w:t>
      </w:r>
    </w:p>
    <w:p>
      <w:pPr>
        <w:pStyle w:val="Normal"/>
        <w:ind w:firstLine="720"/>
        <w:jc w:val="both"/>
        <w:rPr>
          <w:lang w:val="lt-LT"/>
        </w:rPr>
      </w:pPr>
      <w:r>
        <w:rPr>
          <w:lang w:val="lt-LT"/>
        </w:rPr>
        <w:t>Dėl šios priežasties sveikinu atvykus kiekvieną iš jūsų prašydamas likti ištikimiems tam, kas kiekviename buvo išjudinta, nes jau nuo pat pradžių reikia šios pirminės ištikimybės, kad suteiktume erdvės Jam ir išvystume išsipildant pažadą, Jo sužadintą viltį.</w:t>
      </w:r>
    </w:p>
    <w:p>
      <w:pPr>
        <w:pStyle w:val="Normal"/>
        <w:ind w:firstLine="720"/>
        <w:jc w:val="both"/>
        <w:rPr/>
      </w:pPr>
      <w:r>
        <w:rPr>
          <w:lang w:val="lt-LT"/>
        </w:rPr>
        <w:t xml:space="preserve">Todėl žodis, kuriuo būtų galima apibūdinti tokio gesto (rekolekcijų – </w:t>
      </w:r>
      <w:r>
        <w:rPr>
          <w:i/>
          <w:lang w:val="lt-LT"/>
        </w:rPr>
        <w:t>vert. past.)</w:t>
      </w:r>
      <w:r>
        <w:rPr>
          <w:lang w:val="lt-LT"/>
        </w:rPr>
        <w:t xml:space="preserve"> kaip mūsiškis pradžią – tai laukimas, sužadintas to, ką įžvelgėme kituose. Norėdami patikrinti, ar Jis gali išpildyti šį pažadą, neturime panaikinti nieko: nei nuovargio, nei sunkumų, su kuriais susiduriame gyvendami, nes čia suvažiuojame būdami sąmoningi, jog gyvenimo neatidėsi; kaip rašo viena iš jūsų: „Būna dienų, kai niekas nedomina, kai viskas erzina, kai aš pati tampu nerami, o dėl to ir nepasirengusi atlikti savo darbų. Norėjau tau papasakoti, kad pastarosiomis savaitėmis jaučiu manyje iškylant (kartais net agresyviai) poreikį sutikti gyvą, tikrą esatį. Viskas man atrodo sunku, viskas nuvilia – net ir  santykiai, kuriuos akivaizdžiai gavau dovanai; ir dienų dienomis galiu tai nuo savęs slėpti, manyti, kad liūdesys ar sunkumas yra atsitiktiniai, tik tos akimirkos klausimas, arba raminti save galvodama, jog šiandien yra taip, o rytoj bus kitaip. Bet galiausiai tai man trukdo gyventi. Tokiomis akimirkomis jaučiu neatidėliotiną poreikį ir nostalgiją konkrečioms savo istorijos akimirkoms, kuomet gyvenimas nebeatrodė atsitiktinis, t.y., kuomet pasijutau esanti mylima, galinti būti pačia savimi ir dėl to galinti gyventi sąmoningai suvokdama, kas aš esu (o ne kaip daugiau ar mažiau draugiškas ar mielas vaiduoklis). Man susitikimas su Kristumi sutampa su vilties atradimu. Kas man yra Kristus – tai pastaruoju metu jaučiu man tampant atskaitos tašku. Kas yra tas Kažkas, kuris nenuvysta kaip lapai rudenį, kuris nesupūna kaip miręs žmogus, kuris meta laikui iššūkį ir netgi gražėja laikui bėgant, kuris nepasiduoda ir neleidžia man pasiduoti? Suprantu, kad man reikia patirti kažką, kas man leistų gyventi, antraip galiausiai viskas – net ir mano vaikinas, net ir patys brangiausi draugai – man pabosta ir palieka stiprų kartėlį burnoje.“</w:t>
      </w:r>
    </w:p>
    <w:p>
      <w:pPr>
        <w:pStyle w:val="Normal"/>
        <w:ind w:firstLine="720"/>
        <w:jc w:val="both"/>
        <w:rPr/>
      </w:pPr>
      <w:r>
        <w:rPr>
          <w:lang w:val="lt-LT"/>
        </w:rPr>
        <w:t>Reikia panašios ištikimybės savo patirčiai, kad gyvenimas taptų aiškus, nes poreikis neatidėlioti gyvenimo pasimato kasdienybėje. Kaip atsitinka, kai miršta tėtis, o žmogus, būdamas jaunas, susiduria su sunkia liga: „Tai du faktai, iš pirmo žvilgsnio tragiški ir priešingi laimės, kokiai maniau esanti sukurta, troškimui. Netikėtai pasijutau esanti nuginkluota ir išrengta iš savo puošnių minčių rūbų. Sakau „puošnių“, nes kol nepradedame skaitytis su gyvenimu, tol gyvename oro pilyse. Tačiau šis nuogumas pasirodė beesąs pats tikriausias ir puikiausias instrumentas, jungiantis mane su Tuo, kuris akimirką po akimirkos man dovanoja gyvenimą. Dar niekada taip stipriai ir karštai nejaučiau troškimo gyventi, kuris akivaizdžiai pasimato kasdien, kai jaučiu tėvo ilgesį ir turiu keturis kartus per dieną leistis vaistus. Kai visiškai įsisąmoniname savo trapumą, savo nepajėgumą, nes esame riboti, tada paprasčiau atrasti, jog tik Kristus gali atsakyti į mūsų troškimą gyventi, apkabindamas mus sergančius arba ne. Pasijusti jo trokštančiais – štai kada gyvenimas įgauna vertę, nes nuolat esame priversti klausti, Kam priklausome, dėl Ko gyvename ir Kas mus nuolat kuria.“</w:t>
      </w:r>
    </w:p>
    <w:p>
      <w:pPr>
        <w:pStyle w:val="Normal"/>
        <w:tabs>
          <w:tab w:val="clear" w:pos="720"/>
          <w:tab w:val="left" w:pos="5472" w:leader="none"/>
        </w:tabs>
        <w:ind w:firstLine="720"/>
        <w:jc w:val="both"/>
        <w:rPr/>
      </w:pPr>
      <w:r>
        <w:rPr>
          <w:lang w:val="lt-LT"/>
        </w:rPr>
        <w:t xml:space="preserve">Viena draugė pasakoja apie nepatogumą  rekolekcijų pavadinimo atžvilgiu: „Turiu pasakyti, kad rekolekcijų pavadinimas „O jūs kuo mane laikote?“ man sukėlė tam tikrą nepatogumo jausmą. Šis klausimas – sakau tai nuoširdžiai, neslėpdama gėdos – iš pradžių man pasirodė savaime suprantamas: tai aišku, kad Kristus yra priežastis, dėl kurios ryte pabundu, dėl kurios aktyviai dalyvauju universiteto gyvenime, studentų atstovybės veikloje, chore, einu į susitikimus, mokausi, būnu su draugais ar vaikinu. Kokio dar atsakymo reikia? Kalbame apie nepatogų klausimą, kuriam pateikiu akivaizdų atsakymą: Kristus yra mano gyvenimo prasmė. Tačiau tikroji problema yra tai, kad  iš tiesų niekada savęs to neklausiau. Mane sujaudino, kaip tu sugebėjai užkliudyti uždengtą nervą, o tiksliau, kaip sugebėjai ištraukti mane iš rūko, kuriame išgyvenu šį klausimą. Man būtų buvę žymiai paprasčiau, jei būtum parinkęs pavadinimą apie širdį ar protą – būčiau galėjusi patuščiažodžiauti; tačiau šis netyčiomis užklupęs klausimas man sukėlė krizę, ypač dėl to, kad tai pats Kristus manęs to klausia. Po Martos mirties jos liudijimas įsmigo kaip erškėtis, mažas, bet erzinantis: „Aš esu tu, kuris mane kuri“; ji buvo sąmoninga, gyveno tame santykyje ir buvo laiminga. Pastaruoju metu pastebėjau, kad esu sąlygojama ne, kaip man atrodė, susitikimo su judėjimu ir Giussani charizma, bet to, ką galvoja pasaulis. Taigi, net ir judėjime mano esmę nusakančiu veiksniu tampa mano sugebėjimas ar nesugebėjimas, sėkmingumas, teisingų dalykų kalbėjimas; trumpai tariant, mano esme tampa tai, kokią mane nori matyti valdžia (kalbant plačiąja prasme, tie, kurie turi galios – </w:t>
      </w:r>
      <w:r>
        <w:rPr>
          <w:i/>
          <w:lang w:val="lt-LT"/>
        </w:rPr>
        <w:t>vert. past.</w:t>
      </w:r>
      <w:r>
        <w:rPr>
          <w:lang w:val="lt-LT"/>
        </w:rPr>
        <w:t>), o tai yra mano minčių niekiu pagrįstas gyvenimas ir nepaliaujamas verkšlenimas dėl nuolatinio nuovargio. Dėkoju tau, nes pakako rekolekcijų pavadinimo, kad atsinaujintų mano gyvenimo drama.“</w:t>
      </w:r>
    </w:p>
    <w:p>
      <w:pPr>
        <w:pStyle w:val="Normal"/>
        <w:ind w:firstLine="720"/>
        <w:jc w:val="both"/>
        <w:rPr>
          <w:lang w:val="lt-LT"/>
        </w:rPr>
      </w:pPr>
      <w:r>
        <w:rPr>
          <w:lang w:val="lt-LT"/>
        </w:rPr>
        <w:t>Čia atvykstame neturėdami nuslėpti nė vienos žaizdos, kaip sako dar vienas žmogus: „Noriu ten atsivežti savo žaizdą, palikti ją atvirą, leisti, jog faktas, kad aš esu vien tik poreikis, taptų vertinimu, leidžiančiu išlikti nuolat atmerktomis akimis ir atvira širdimi.“</w:t>
      </w:r>
    </w:p>
    <w:p>
      <w:pPr>
        <w:pStyle w:val="Normal"/>
        <w:ind w:firstLine="720"/>
        <w:jc w:val="both"/>
        <w:rPr>
          <w:lang w:val="lt-LT"/>
        </w:rPr>
      </w:pPr>
      <w:r>
        <w:rPr>
          <w:lang w:val="lt-LT"/>
        </w:rPr>
        <w:t xml:space="preserve">Kiekvienas savyje gali atpažinti būdą, kaip gyvenimas parodo, jog jo negalima atidėlioti. Šiomis dienomis norime pasinerti į Jo esatį, kad pavyktų teisingai atsakyti į šį klausimą. </w:t>
      </w:r>
    </w:p>
    <w:p>
      <w:pPr>
        <w:pStyle w:val="Normal"/>
        <w:ind w:firstLine="720"/>
        <w:jc w:val="both"/>
        <w:rPr/>
      </w:pPr>
      <w:r>
        <w:rPr>
          <w:lang w:val="lt-LT"/>
        </w:rPr>
        <w:t>„</w:t>
      </w:r>
      <w:r>
        <w:rPr>
          <w:lang w:val="lt-LT"/>
        </w:rPr>
        <w:t>Todėl ir mes, šitokio debesies liudytojų apsupti, nusimeskime visas kliūtis bei nuodėmės pinkles ir ištvermingai bėkime mums paskirtose lenktynėse, žiūrėdami į savo tikėjimo vadovą ir ištobulintoją Jėzų.“ Galime žiūrėti į viską, nes esame apsupti šio liudytojų rato, ypač dviejų, kurie mums buvo padovanoti pastaruoju metu.</w:t>
      </w:r>
    </w:p>
    <w:p>
      <w:pPr>
        <w:pStyle w:val="Normal"/>
        <w:ind w:firstLine="720"/>
        <w:jc w:val="both"/>
        <w:rPr>
          <w:lang w:val="lt-LT"/>
        </w:rPr>
      </w:pPr>
      <w:r>
        <w:rPr>
          <w:lang w:val="lt-LT"/>
        </w:rPr>
        <w:t xml:space="preserve">Pirmoji yra jau anksčiau minėta Marta – prieš keletą mėnesių mirusi mūsų draugė, kurios būtį geriausiai nusakė begalinė meilė, gaunama iš To, kuris panoro, kad mes būtume. Ji ragino: „Pažiūrėk, pažiūrėk į tai, ką turi! Gyvenk! Pažiūrėk į tikrovės visumą, nereikia didelių išvedžiojimų, pažiūrėk, čia kaip paplotėlio kepimas – rankose laikai tešlą. Kad būtume laimingi, turime Jį mylėti stipriau nei bet ką kita, nes tai leidžia dar stipriau pamilti visus kitus dalykus. Aš myliu visą savo gyvenimą.“ Ir mes žinome, kokiomis aplinkybėmis ji sakė šiuos dalykus – ne tada, kai jautėsi gerai, bet jau beveik pabaigoje, kai liga buvo ją bepasiglemžianti! Tokie dalykai nesakomi šiaip sau... „Draugas yra tarsi fotoaparato objektyvas – sufokusuoja, išryškina vaizdą, t.y., padeda apšviesti tiesą, tačiau santykis yra vien tavo: tu ir Jis, daugiau nieko, ne tu, draugas ir Jis, santykis yra vien tavo, tai tu, kuris prašai, kuris šauki, tai tu Jo prašai: mylėk mane!“ Kaip kiekvienas iš mūsų norėtų prieš klausimą „O jūs kuo mane laikote?“ stoti su visa savo esybe, pradėdamas nuo patirties, o ne to, ką girdėjo sakant! </w:t>
      </w:r>
    </w:p>
    <w:p>
      <w:pPr>
        <w:pStyle w:val="Normal"/>
        <w:ind w:firstLine="720"/>
        <w:jc w:val="both"/>
        <w:rPr/>
      </w:pPr>
      <w:r>
        <w:rPr>
          <w:lang w:val="lt-LT"/>
        </w:rPr>
        <w:t xml:space="preserve">Arba mūsų draugė Manuela iš </w:t>
      </w:r>
      <w:r>
        <w:rPr>
          <w:i/>
          <w:lang w:val="lt-LT"/>
        </w:rPr>
        <w:t>Memores Domini</w:t>
      </w:r>
      <w:r>
        <w:rPr>
          <w:lang w:val="lt-LT"/>
        </w:rPr>
        <w:t xml:space="preserve">, patarnavusi Popiežiui – jos mirtis tapo proga Benediktui pasakyti, kur buvo šios liudytojos prasmė: „Mane labai palaiko galvojimas apie žodžius, kurie sudaro jos bendruomenės pavadinimą – </w:t>
      </w:r>
      <w:r>
        <w:rPr>
          <w:i/>
          <w:lang w:val="lt-LT"/>
        </w:rPr>
        <w:t>Memores Domini</w:t>
      </w:r>
      <w:r>
        <w:rPr>
          <w:lang w:val="lt-LT"/>
        </w:rPr>
        <w:t xml:space="preserve">. Medituodamas šiuos žodžius, jų prasmę, atrandu ramybę, nes jie kviečia giliam, stipresniam už mirtį santykiui. </w:t>
      </w:r>
      <w:r>
        <w:rPr>
          <w:i/>
          <w:lang w:val="lt-LT"/>
        </w:rPr>
        <w:t xml:space="preserve">Memores Domini </w:t>
      </w:r>
      <w:r>
        <w:rPr>
          <w:lang w:val="lt-LT"/>
        </w:rPr>
        <w:t>reiškia „pamenantys Viešpatį“, t.y., žmonės, gyvenantys atmindami Dievą ir Jėzų ir šiame kasdieniame atminime, pilname tikėjimo ir meilės, randantys kiekvieno dalyko, pradedant nežymiais veiksmais ir baigiant svarbiais pasirinkimais, tokiais kaip darbas, studijos, brolija, prasmę. Viešpaties atminimas pripildo širdį gilaus džiaugsmo, kaip sakoma sename Bažnyčios himne: „</w:t>
      </w:r>
      <w:r>
        <w:rPr>
          <w:i/>
          <w:iCs/>
          <w:lang w:val="lt-LT"/>
        </w:rPr>
        <w:t>Jesu dulcis memoria, dans vera cordis gaudia</w:t>
      </w:r>
      <w:r>
        <w:rPr>
          <w:iCs/>
          <w:lang w:val="lt-LT"/>
        </w:rPr>
        <w:t>“</w:t>
      </w:r>
      <w:r>
        <w:rPr>
          <w:lang w:val="lt-LT"/>
        </w:rPr>
        <w:t xml:space="preserve"> [Jėzau, saldus atminime, teikiantis tikrąjį širdies džiaugsmą]. Būtent dėl to mane ramina mintis, kad Manuela yra </w:t>
      </w:r>
      <w:r>
        <w:rPr>
          <w:i/>
          <w:lang w:val="lt-LT"/>
        </w:rPr>
        <w:t>Memores Domini</w:t>
      </w:r>
      <w:r>
        <w:rPr>
          <w:lang w:val="lt-LT"/>
        </w:rPr>
        <w:t xml:space="preserve"> – žmogus, gyvenantis Viešpaties atminimu. Šis santykis su Juo yra gilesnis už mirties bedugnę. Tai ryšys, kurio negali nutraukti niekas, kaip sako šv. Paulius: „[Niekas] negalės mūsų atskirti nuo Dievo meilės, kuri yra mūsų Viešpatyje Kristuje Jėzuje“ (</w:t>
      </w:r>
      <w:r>
        <w:rPr>
          <w:i/>
          <w:lang w:val="lt-LT"/>
        </w:rPr>
        <w:t>Rom, 8,39</w:t>
      </w:r>
      <w:r>
        <w:rPr>
          <w:lang w:val="lt-LT"/>
        </w:rPr>
        <w:t xml:space="preserve">). Taip, jei mes prisimename Viešpatį, taip yra todėl, kad Jis pirmas mus prisiminė. Mes esame </w:t>
      </w:r>
      <w:r>
        <w:rPr>
          <w:i/>
          <w:lang w:val="lt-LT"/>
        </w:rPr>
        <w:t>memores Domini</w:t>
      </w:r>
      <w:r>
        <w:rPr>
          <w:lang w:val="lt-LT"/>
        </w:rPr>
        <w:t xml:space="preserve">, nes Jis yra </w:t>
      </w:r>
      <w:r>
        <w:rPr>
          <w:i/>
          <w:lang w:val="lt-LT"/>
        </w:rPr>
        <w:t>Memor nostri</w:t>
      </w:r>
      <w:r>
        <w:rPr>
          <w:lang w:val="lt-LT"/>
        </w:rPr>
        <w:t xml:space="preserve"> (mūsų atminimas – </w:t>
      </w:r>
      <w:r>
        <w:rPr>
          <w:i/>
          <w:lang w:val="lt-LT"/>
        </w:rPr>
        <w:t>vert. past.</w:t>
      </w:r>
      <w:r>
        <w:rPr>
          <w:lang w:val="lt-LT"/>
        </w:rPr>
        <w:t>), prisimena mus su Gimdytojo, Brolio, Draugo meile net ir mirties akimirką. Net jei kartais galėtų atrodyti, kad Jo tą akimirką nėra, kad mus pamiršo, Jis mus visada turi omenyje ir širdyje. Kad ir kur benukristume, visada įkrentame į Jo rankas. Būtent ten, kur niekas negali mūsų palydėti, mūsų laukia Dievas – mūsų Gyvenimas.“</w:t>
      </w:r>
    </w:p>
    <w:p>
      <w:pPr>
        <w:pStyle w:val="Normal"/>
        <w:autoSpaceDE w:val="false"/>
        <w:ind w:firstLine="720"/>
        <w:jc w:val="both"/>
        <w:rPr/>
      </w:pPr>
      <w:r>
        <w:rPr>
          <w:lang w:val="lt-LT"/>
        </w:rPr>
        <w:t>Šių liudytojų draugijoje galime žvelgti į viską, nenubraukdami nieko, net ir mirties. Nenuleisti akių nuo Jėzaus – ar galime daryti ką nors kita? „Štai kas yra atsivertimas: atsigręžti, kad būtume dėmesingi kažkam, kas, kaip pajutome, į mus kreipėsi. Palinkti kaip Zachiejus ir atsiduoti Jo esačiai. Arba kaip šimtininkas, kurio tarnas susirgo ir norėdamas, kad jis būtų išgelbėtas, pasiuntė Jo pakviesti. Žinodamas, kad Jėzus buvo beatvykstąs, pasiuntė jo pasitikti savo tarnus, kad pasakytų: „Viešpatie, nesivargink! Aš nesu vertas, kad užeitum po mano stogu. Aš taip pat nelaikiau savęs vertu ateiti pas tave. Bet tark žodį, ir tepasveiksta mano tarnas! Juk ir aš, pats būdamas valdinys, turiu sau pavaldžių kareivių. Taigi aš sakau kuriam nors iš jų: 'Eik', ir jis eina; sakau kitam: 'Ateik čionai!', ir jis ateina; sakau tarnui: 'Padaryk tai!', ir jis daro“. Tai girdėdamas, Jėzus stebėjosi šimtininku“ (</w:t>
      </w:r>
      <w:r>
        <w:rPr>
          <w:i/>
          <w:lang w:val="lt-LT"/>
        </w:rPr>
        <w:t>pg. Lk 7, 1-10</w:t>
      </w:r>
      <w:r>
        <w:rPr>
          <w:lang w:val="lt-LT"/>
        </w:rPr>
        <w:t>). Kai šimtininkas išvydo Jėzų, kai samarietė pajuto visaapimantį žvilgsnį, kuris atitiko širdį, ir kai svetimautoja išgirdo sakant: „ir aš tavęs nepasmerksiu, eik ir daugiau nenusidėk“, kai Jonas ir Andriejus pamatė į juos žvelgiantį ir jiems kalbantį veidą, tuomet jie atsidavė Jo esačiai. Atsiduoti mums teisingo Kristaus esačiai, žiūrėti į jį – tai yra iš pašaknų keičiantis, galima sakyti, mums viską atleidžiantis atsivertimas. Užtenka iš naujo į jį pažiūrėti, užtenka pergalvoti, ir mums jau atleista.“</w:t>
      </w:r>
    </w:p>
    <w:p>
      <w:pPr>
        <w:pStyle w:val="Normal"/>
        <w:autoSpaceDE w:val="false"/>
        <w:ind w:firstLine="720"/>
        <w:jc w:val="both"/>
        <w:rPr>
          <w:lang w:val="lt-LT"/>
        </w:rPr>
      </w:pPr>
      <w:r>
        <w:rPr>
          <w:lang w:val="lt-LT"/>
        </w:rPr>
        <w:t xml:space="preserve">Zachiejui, svetimautojai, šimtininkui – kiekvienam, turinčiam savų poreikių, atsidavus Jo esačiai, Jo apkabinimui, Jo žvilgsniui, gyvenimas atgijo. Mes, draugai, esame čia, kad galėtume dalyvauti toje naujienoje, kurią Jis atnešė į istoriją, kad leistumės sužeidžiami Jo esaties, kad leistumės apkabinami, kad leistume, jog būtų į mus pažiūrėta; jokios mūsų mintys ar jausmai negali mūsų pakeisti – keičia atsidavimas Esačiai, kurios mes nekuriame, kurios nesame pajėgūs sukurti, tai susidūrimas su mus visus apkabinusiu kitoniškumu. Prašykime, kad leistume šiai Esačiai mus užtvindyti, kad kiekvieną iš mūsų Jis padarytų pasirengusį atsiverti, nes Jis nenori pažeisti niekieno laisvės ir įeina tik ten, kur jį įsileidžia. Tik tuo atveju, kai leidžiame sau atsiduoti šiai Esačiai, galime rimtai atsakyti į klausimą „O jūs kuo mane laikote?“. </w:t>
      </w:r>
    </w:p>
    <w:p>
      <w:pPr>
        <w:pStyle w:val="Normal"/>
        <w:autoSpaceDE w:val="false"/>
        <w:ind w:firstLine="720"/>
        <w:jc w:val="both"/>
        <w:rPr>
          <w:lang w:val="lt-LT"/>
        </w:rPr>
      </w:pPr>
      <w:r>
        <w:rPr>
          <w:lang w:val="lt-LT"/>
        </w:rPr>
        <w:t xml:space="preserve">Todėl šiomis dienomis paprašykime vieni kitų paprasto, tačiau esminio dalyko – tylos. Norėdamas paaiškinti, kas yra tyla, visada pradedu nuo kiekvieno žmogaus kuriuo nors gyvenimo momentu išgyventos patirties. Ar jums pasitaikė toks atvejis, kai kas nors jums atėmė žadą? Taip gimsta tyla: ne kaip įsakymas („Tylos!“), o kaip kažko labai įspūdingo sukelta nuostaba, paliekanti mane be žodžių, kaip atsitiko Jonui ir Andriejui. Kaip nutinka, kai žiūri į savo merginą ir lieki be žodžių  matydamas priešais save šį pilną meilės švelnumą. Krikščioniška tyla gimsta iš Esaties, iš buvimo akivaizdoje Kažko, kas mus taip nustebina, jog liekame be žodžių,. Dėl to tyla nėra kankinanti tuštuma, nuo kurios stengiamės kaip galima greičiau pabėgti, nes negalime jos pakelti. Mūsų tyla yra kitokia, tai iš Jo esaties gimstanti tyla, pilna tyla, tai tyla, kurios metu negalime daryti nieko kito, antraip akimirka praras savo intensyvumą, tai erdvė, kurią suteikiame šiame gyvenime pasirodžiusiam ir viešpataujančiam Tu. Tai tyloje viešpataujantis Tu, ir, jei aš Jam nesuteikiu erdvės, šis Tu pranyksta; be tylos nėra Tu, ir jei nejauti poreikio patylėti, vadinasi, nesutikai jokio Tu. Taip sakau ne dėl organizacinių ar moralinių problemų, o dėl to, kad neprarastume ryšio su šiuo Tu. Ir kokio reikia pasiaukojimo, kad leistumės sąlygojami šios Esaties, kad nenuslystume paviršiumi, dėl ko po akimirkos jau galime prarasti dėmesingumą... Tyla ir pasiaukojimas yra tarsi testas, patikrinantis, ar mums nutiko kas nors, dėl ko galima atiduoti viską. Draugai, padėkime vienas kitam! Šiomis dienomis parodykime vienas kitam draugiškumą, t.y., kad mums tikrai svarbi kito gerovė, kito laimė, vienas kitam liudydami šį atsigręžimą į Jo esatį. </w:t>
      </w:r>
    </w:p>
    <w:p>
      <w:pPr>
        <w:pStyle w:val="Normal"/>
        <w:ind w:left="360" w:hanging="0"/>
        <w:jc w:val="both"/>
        <w:rPr>
          <w:b/>
          <w:b/>
          <w:lang w:val="lt-LT"/>
        </w:rPr>
      </w:pPr>
      <w:r>
        <w:rPr>
          <w:b/>
          <w:lang w:val="lt-LT"/>
        </w:rPr>
      </w:r>
    </w:p>
    <w:p>
      <w:pPr>
        <w:pStyle w:val="Normal"/>
        <w:numPr>
          <w:ilvl w:val="0"/>
          <w:numId w:val="2"/>
        </w:numPr>
        <w:jc w:val="both"/>
        <w:rPr>
          <w:b/>
          <w:b/>
          <w:lang w:val="lt-LT"/>
        </w:rPr>
      </w:pPr>
      <w:r>
        <w:rPr>
          <w:b/>
          <w:lang w:val="lt-LT"/>
        </w:rPr>
        <w:t>Istorinis kontekstas: iššūkis ir proga</w:t>
      </w:r>
    </w:p>
    <w:p>
      <w:pPr>
        <w:pStyle w:val="Normal"/>
        <w:jc w:val="both"/>
        <w:rPr>
          <w:b/>
          <w:b/>
          <w:lang w:val="lt-LT"/>
        </w:rPr>
      </w:pPr>
      <w:r>
        <w:rPr>
          <w:b/>
          <w:lang w:val="lt-LT"/>
        </w:rPr>
      </w:r>
    </w:p>
    <w:p>
      <w:pPr>
        <w:pStyle w:val="Normal"/>
        <w:ind w:firstLine="720"/>
        <w:jc w:val="both"/>
        <w:rPr/>
      </w:pPr>
      <w:r>
        <w:rPr>
          <w:lang w:val="lt-LT"/>
        </w:rPr>
        <w:t>„</w:t>
      </w:r>
      <w:r>
        <w:rPr>
          <w:lang w:val="lt-LT"/>
        </w:rPr>
        <w:t xml:space="preserve">O jūs kuo mane laikote?“. Tikėjimą mes išgyvename istorijoje, todėl negalime ignoruoti konteksto, kuriame gyvename, nes būtent žiūrėdami į kontekstą galime suprasti, kokią naujovę atneša tikėjimas, ir galime į šį klausimą pateikti faktais ir ženklais pagrįstą atsakymą. </w:t>
      </w:r>
    </w:p>
    <w:p>
      <w:pPr>
        <w:pStyle w:val="Normal"/>
        <w:ind w:firstLine="720"/>
        <w:jc w:val="both"/>
        <w:rPr>
          <w:lang w:val="lt-LT"/>
        </w:rPr>
      </w:pPr>
      <w:r>
        <w:rPr>
          <w:lang w:val="lt-LT"/>
        </w:rPr>
        <w:t xml:space="preserve">Esame labai sudėtingoje, permainingoje situacijoje, krizėje, kaip mums sakė kardinolas Bagnasco, esame suvaržyti, „o šalis atrodo netekusi žado ir dairosi pasimetusi“. Panašu, kad mus ši situacija pasitinka beginklius. Visiškai netikėtai Censis (socialinių ekonominių tyrimų instituto) 2010 metų pranešimas kaip krizės priežastį įvardijo troškimo nuosmukį, kuris pastebimas visose gyvenimo srityse: nebenorime kurti, augti, ieškoti laimės, ir būtent šis faktas „kaltas“, kad „akivaizdžiai atsiskleidžia silpnumas, tiek asmeninis, ties masinis, elgesys ir požiūriai yra sutrikę, abejingi, ciniški, pasyviai prisitaikantys, sukaustyti žiniasklaidos daromos įtakos, pasmerkti dabarčiai, neturinčiai nei atminties, nei ateities“. </w:t>
      </w:r>
    </w:p>
    <w:p>
      <w:pPr>
        <w:pStyle w:val="Normal"/>
        <w:ind w:firstLine="720"/>
        <w:jc w:val="both"/>
        <w:rPr>
          <w:lang w:val="lt-LT"/>
        </w:rPr>
      </w:pPr>
      <w:r>
        <w:rPr>
          <w:lang w:val="lt-LT"/>
        </w:rPr>
        <w:t>Kodėl, kai pasiekėme tokius svarbius praeityje tikslus, matome tokią tuščią visuomenę (kuri visus mus paliečia)? Visa tai mums patvirtina, kad krizė tikrai yra socialinė, ekonominė ir politinė, bet visų pirma – antropologinė (žmogaus), nes yra susijusi su paties žmogaus samprata, su jo troškimo prigimtimi ir su jo santykiu su tikrove. Kaip sakome mūsų pranešime pavadinimu „Jėgos, keičiančios istoriją, yra tos pačios, kurios keičia žmogaus širdį“, tikėjomės, kad troškimas pats palaikys sau gyvybę, ar net kad taps dar gyvesnis pasiekus trokštamą gerovę. Tačiau patirtis mums rodo, kad troškimas gali subliūkšti (ir tai gerai žinote, net ir būdami šitokio amžiaus), jei neatranda objekto, esančio jo poreikių lygmenyje; šitaip tampame visko pertekę, bet praradę viltį.</w:t>
      </w:r>
    </w:p>
    <w:p>
      <w:pPr>
        <w:pStyle w:val="Normal"/>
        <w:ind w:firstLine="720"/>
        <w:jc w:val="both"/>
        <w:rPr>
          <w:lang w:val="lt-LT"/>
        </w:rPr>
      </w:pPr>
      <w:r>
        <w:rPr>
          <w:lang w:val="lt-LT"/>
        </w:rPr>
        <w:t>„</w:t>
      </w:r>
      <w:r>
        <w:rPr>
          <w:lang w:val="lt-LT"/>
        </w:rPr>
        <w:t>Iš subliuškusio troškimo kyla jaunimo pasimetimas ir suaugusiųjų cinizmas“ – štai ką (prieš dvidešimt trejus metus!) pasakė kun. Giussani 1987 metais Assago mieste. Ir pateikdamas garsųjį Černobylio pavyzdį paaiškino, kad tarsi po atominio sprogimo viskas „organizme“ gali atrodyti taip pat, bet subliūkšta jo troškimas, jis nebesugeba prisijungti, jam trūksta jėgų. Apie tai, ką pranašiškai įžvelgė kun. Giussani, dabar kalba visi, net sociologinės apklausos, todėl Censis ir vėl pataiko į taikinį, kai įvardina tai, ko šiuo istoriniu momentu iš tiesų reikia: vėl pradėti trokšti, nes tai yra „pilietinė dorybė, būtina, kad persisotinusi ir subliuškusi visuomenė vėl būtų pažadinta“.</w:t>
      </w:r>
    </w:p>
    <w:p>
      <w:pPr>
        <w:pStyle w:val="Normal"/>
        <w:ind w:firstLine="720"/>
        <w:jc w:val="both"/>
        <w:rPr>
          <w:lang w:val="lt-LT"/>
        </w:rPr>
      </w:pPr>
      <w:r>
        <w:rPr>
          <w:lang w:val="lt-LT"/>
        </w:rPr>
        <w:t>Tuomet kyla klausimas: kas gali prikelti troškimą? Tai mūsų epochos kultūrinė problema, ir visi tie, kurie nori rimtai pažvelgti į šį esantį poreikį, privalo atsižvelgti į šį klausimą. Įvairios asociacijos, partijos, mokytojai – visiems mums užduotas tas pats klausimas, ir nebeužtenka sociologinio ar ideologinio atsakymo, nes pamatėm, kaip visi projektai žlunga, nesugebėdami išlaikyti gyvo troškimo. Turime liudyti patirtį, kuri jį palaiko gyvą, taip pat ir Bažnyčia turi parodyti, kad ji tikrai žmogui siūlo daugiau ir kad tai gali pažadinti asmenį; ji turi parodyti, kad Kristus yra tokia esatis, kuri gali prikelti mūsų asmenį, mūsų troškimą taip, kad nebepriklausytume nuo istorinių aplinkybių.</w:t>
      </w:r>
    </w:p>
    <w:p>
      <w:pPr>
        <w:pStyle w:val="Normal"/>
        <w:ind w:firstLine="720"/>
        <w:jc w:val="both"/>
        <w:rPr>
          <w:lang w:val="lt-LT"/>
        </w:rPr>
      </w:pPr>
      <w:r>
        <w:rPr>
          <w:lang w:val="lt-LT"/>
        </w:rPr>
        <w:t>Būtent tokioje situacijoje gyvename tikėdami: tikėjimas yra „įrankis“, kad vėl pradėtume trokšti. Kaip? Prieš daug metų kun. Giussani sakė: „Neatpažįstant esančios Paslapties lieka naktis, sumaištis, laisvė ima priešintis arba nusivylimas tampa visko matu, tarsi nieko nebelauktume, tarsi gyventume nieko nebetrokšdami, gal nebent užslėpto pasitenkinimo ar nežymaus atsakymo į trumpą pageidavimą“. Kiek besistengtume, to negana, kad išliktų gyvas visas mūsų laukimas, visas mūsų troškimas: vienintelė išeitis yra atpažinti esančia Paslaptį, t.y. pripažinti, kad tai, kas mums atsitiko, yra taip tikra, kad gali nuolat mus pažadinti, nes mes patys nesugebame sau suteikti jėgų visada pradėti iš naujo.</w:t>
      </w:r>
    </w:p>
    <w:p>
      <w:pPr>
        <w:pStyle w:val="Normal"/>
        <w:ind w:firstLine="720"/>
        <w:jc w:val="both"/>
        <w:rPr>
          <w:lang w:val="lt-LT"/>
        </w:rPr>
      </w:pPr>
      <w:r>
        <w:rPr>
          <w:lang w:val="lt-LT"/>
        </w:rPr>
        <w:t>Kas mums, įžvelgusiems ir sutikusiems, neleidžia atpažinti esančios Paslapties? Pamatome, kokią įtaką mums daro kultūrinis kontekstas, kuris mus supa, kaip sakėme metų pradžioje, cituodami Popiežių, kuris mums nuolat primena, kad mus supančiame kontekste vyrauja reliatyvizmas. Mus bando įtikinti, kad kai Popiežius sako, kad reliatyvizmas „žeidžia pačius mūsų visuomenės pagrindus“, tai yra viso labo jo pamąstymai. Nors tikrovė mums parodo, kad jis teisus!</w:t>
      </w:r>
    </w:p>
    <w:p>
      <w:pPr>
        <w:pStyle w:val="Normal"/>
        <w:ind w:firstLine="720"/>
        <w:jc w:val="both"/>
        <w:rPr>
          <w:lang w:val="lt-LT"/>
        </w:rPr>
      </w:pPr>
      <w:r>
        <w:rPr>
          <w:lang w:val="lt-LT"/>
        </w:rPr>
        <w:t>Reliatyvizmas sumenkina žmogaus gebėjimą pažinti tiesą, rasti joje galutinę laisvę ir giliausių žmogaus polėkių išpildymą. Tačiau mes buvome sukurti, kad pažintume tiesą, kad būtume išpildyti, kad būtume laimingi; ir vis dėlto, kai sumenksta šis mūsų gebėjimas, nebemokame prisirišti, tuomet pasiduodame paplitusiam sentimentalizmui, kuris yra antroji pusė to, ką Benediktas XVI vadina „reliatyvizmu“. Kadangi negalime pažinti, gyvenimas pasiduoda jausmų diktatūrai, o netikrumas atiduoda egzistencijos vairą emocinėms būsenoms į rankas. Visi žinome, koks tampa gyvenimas, vedamas vien jausmų. Pasekmes jaučiame visi: bendras nestabilumas, nuolatinis svyravimas, slegiantis silpnumas. Toks gyvenimas nėra tikras, tai apgaulė, visi matom, kaip mums nepakanka tokio požiūrio į gyvenimą, tą atpažįstam įvairiais būdais. Pirmiausia dėl to, kad trokštam kažko kita, ir tai reiškia, jog esame sukurti tiesai ir kad sugebame atpažinti, kada ją surandame, o kada ne (tai tikrai ne reliatyvizmas!), turime „detektorių“ – širdį, kuri mus moko sakyti: šitaip gyvendamas aš augu, einu į priekį, kitaip aš vis labiau pasimetu, kaip klajojanti mina pasiduodu savo nuotaikoms.</w:t>
      </w:r>
    </w:p>
    <w:p>
      <w:pPr>
        <w:pStyle w:val="Normal"/>
        <w:ind w:firstLine="720"/>
        <w:jc w:val="both"/>
        <w:rPr>
          <w:lang w:val="lt-LT"/>
        </w:rPr>
      </w:pPr>
      <w:r>
        <w:rPr>
          <w:lang w:val="lt-LT"/>
        </w:rPr>
        <w:t xml:space="preserve">Kodėl įdomu pažvelgti į kontekstą? Nes ši atmosfera daug labiau, nei mums atrodo, paveikia mūsų tikėjimą, reikšmingiausia, kas mums gyvenime nutiko. Netiesa, kad mums, sutikusiems Kristų, ši situacija neturi jokios reikšmės. Jūs tai patvirtinate savo laiškais, kuriuos parašėte laukdami šių dienų Rimini mieste. Keletą metų kalbame apie tai, kad tikėjimas yra būdas pažinti, leidžiantis mums tapti tikriems, tačiau taip pat pastebime, kaip sunku šitaip gyventi tikėjimu, matome, kiek jėgų iš mūsų nuolat prašoma, kad gyventume tikėjimą kaip pažinimą, o juk taip dažnai laimi visai kitoks būdas, kuris su pažinimu neturi nieko bendra. </w:t>
      </w:r>
    </w:p>
    <w:p>
      <w:pPr>
        <w:pStyle w:val="Normal"/>
        <w:ind w:firstLine="720"/>
        <w:jc w:val="both"/>
        <w:rPr>
          <w:lang w:val="lt-LT"/>
        </w:rPr>
      </w:pPr>
      <w:r>
        <w:rPr>
          <w:lang w:val="lt-LT"/>
        </w:rPr>
        <w:t xml:space="preserve">Tai matosi iš daug ženklų. Pavyzdžiui, jei negaliu pažinti iš tikrųjų, jei tikėjimas nėra tikras pažinimas, grįžtu prie savo sukurtų vaizdinių; mano mintys tampa svarbesnės nei tikras pažinimas. Vienas iš jūsų man parašė: „Mačiau, kad Kitas veikia, bet atrodo, lyg dar kažko trūktų, nes prabėga laikas ir aš užsimirštu apie tai, ką mačiau, o dienos centru vėl tampa tik mano rūpesčiai ir viskas. Taip praeina ištisos dienos, kuomet aš negalvoju apie Jį, kaip Jonas ir Andriejus apie Jį galvojo, ar net kaip aš pats kartais apie Jį galvodavau: kaip apie kūnišką esatį, draugiją. Man regis, kad problema iš tiesų glūdi tame, kad labai dažnai Kito esatį supainioju su drauge, mama, tėčiu, draugais, savo mintimis, savo lūkesčiais, savo idėjomis, savo schemomis. Ne dėl to, kad Jo nepažįstu, tačiau labai dažnai atsitinka taip, kad pradedu modeliuoti tai, ką pažinau, pagal savo schemas. Knygoje „Ar galima taip gyventi?“ radau tokią ištrauką: „Ir Apaštalai tikėjosi kažko kita, tikėjosi, kad Kristus pagaliau atkurs Izraelio karalystę, žydų tautos karalystę, kuri valdys pasaulį ir pasaulio vadovus; tačiau nors dėl šių minčių jų mentalitetas buvo toks pats kaip visų, prisirišimas prie Jėzaus buvo stipresnis nei šios mintys, kurių jie negalėjo atsikratyti. Kai prisikėlęs Kristus pirmą kartą su jais susitinka, jie paklausia: „Mokytojau, gal šiuo metu atkursi Izraelio karalystę?“,– tarsi  Jis nebūtų miręs, tarsi nieko nebūtų įvykę; atkartoja visų mentalitetą. O Jėzus ramiai atsako: „Taip nebus. Šių įvykių laiką žino tik Tėvas“. Ir jie šalia Jėzaus lieka tarsi vaikai, kurie paleidžia, nelieka įsikibę užgaidos, kad Jis atsakytų į jų klausimus taip, kaip jie įsivaizdavo, bet prisiriša prie Jo daug giliau nei prie savo nuomonės, su visišku paprastumu“. Tokia yra kova. Iš dalies suprantu, ką reiškia tapti vaikais, bet jaučiu poreikį, kad tai vis labiau taptų mano pozicija, laikysena, nes kitaip ir žodžio „Kristus“ turinys telieka mano idėja. Jei Kristus tėra mano idėja, tuomet vyrauja mano įsivaizduojamas išpildymas, kaip ir visiems kitiems. Nusprendžiau atvažiuoti mokytis į tam tikrą miestą, nes buvau įsitikinęs, kad man būtinas akademinis intelektualinis to miesto prestižas, tiesą sakant, mane pastūmėjo galios troškimas, siekiau viską kontroliuoti ir žvelgti į visus iš aukšto. Atvykęs į šį miestą susitikau mūsiškius. Kas man atsitiko? Susigraudinu kaip vaikas, kai suvokiu, kaip tai mane išgelbėjo iš mano turėtų idėjų. Pasidaviau. Visą gyvenimą kūriau idėjas – šarvus, kurie man padėtų atlaikyti gyvenimą“. </w:t>
      </w:r>
    </w:p>
    <w:p>
      <w:pPr>
        <w:pStyle w:val="Normal"/>
        <w:ind w:firstLine="720"/>
        <w:jc w:val="both"/>
        <w:rPr>
          <w:lang w:val="lt-LT"/>
        </w:rPr>
      </w:pPr>
      <w:r>
        <w:rPr>
          <w:lang w:val="lt-LT"/>
        </w:rPr>
        <w:t>Jei neįvyksta kažkas, įsivyrauja idėja apie prestižą. O kiti tikisi išsipildymo iš artimo ryšio, kaip pasakoja kitas žmogus: „Po žemės drebėjimo, palietusio mano kraštą, pusantrų metų draugavau su vaikinu. Iš pradžių viskas ėjosi gerai, galvojau: ko dar gali trokšti dvidešimt dvejų metų mergina? Rami draugystė, kurios aukščiausia išraiška yra jausmai, gerai praleistas laikas, vieno ar kito dalyko patenkinimas. Po visko, kas įvyko, vienatvė mane vertė manyti, kad ta draugystė yra visų mano problemų sprendimas. Pusantrų metų galvojau, jog mano troškimas išsipildė toje draugystėje, kuri man atrodė atsakymas viskam. Koks didelis antausis: visi lūkesčiai žlugo. Klausiau savęs, kaip tai įmanoma – juk myli, nesielgia su manimi blogai, mane apipila dėmesiu, sutampa mūsų charakteriai, bet kažkas buvo ne taip, negana to, nebuvau laiminga, nes įprastas būdas išgyventi tą draugystę manęs netenkino. Kur klaida? Bandžiau atsakyti tūkstantį kartų: gal per daug noriu, gal užtenka ir šitiek, čia aš klystu... Bet viskas tik blogėjo. Išgyvenau intymumą su juo taip, kaip visi įsivaizduoja santykius tarp dviejų jaunuolių, bet tomis akimirkomis, kurios turėjo karūnuoti mūsų santykį, aš jį mylėjau vis mažiau. Tuomet manyje gimė troškimas pamilti kitą, bet suvokiau, kad aš nesugebu mylėti, todėl troškau suprasti, ką reiškia mylėti. Žiūrėjau į savo draugus iš judėjimo ir troškau tokio santykio, koks yra tarp jų, bet neužtenka vien to norėti, nes buvau įsitikinusi, kad tai turėtų būti vien mano sugebėjimo vaisius ar sėkmė susitikti žmogų, kuris mane visiškai atitiktų. O ką man reikėjo daryti? Supratau, ką reiškia auka. Paaukoti pirminę reakciją mane labai skaudino, nes aš to nesugebu, bet būtent to trokštu“. Galime nesugebėti, bet negalime netrokšti.</w:t>
      </w:r>
    </w:p>
    <w:p>
      <w:pPr>
        <w:pStyle w:val="Normal"/>
        <w:ind w:firstLine="720"/>
        <w:jc w:val="both"/>
        <w:rPr>
          <w:lang w:val="lt-LT"/>
        </w:rPr>
      </w:pPr>
      <w:r>
        <w:rPr>
          <w:lang w:val="lt-LT"/>
        </w:rPr>
        <w:t>Kaip matote, jei tikėjimas nėra tikras pažinimas, įsivyrauja mūsų mintys. Kodėl? Nes esame sukurti išpildymui, laimei, ir jei jos nerandame, neišvengiamai bandome ją vienaip ar kitaip įsivaizduoti, ieškome apgraibomis.</w:t>
      </w:r>
    </w:p>
    <w:p>
      <w:pPr>
        <w:pStyle w:val="Normal"/>
        <w:ind w:firstLine="720"/>
        <w:jc w:val="both"/>
        <w:rPr>
          <w:lang w:val="lt-LT"/>
        </w:rPr>
      </w:pPr>
      <w:r>
        <w:rPr>
          <w:lang w:val="lt-LT"/>
        </w:rPr>
        <w:t xml:space="preserve">Dažnai laimi sentimentalizmas; matom, kaip prasideda kova tarp pažinimo troškimo ir jausmų. Paklausykite kito mūsų draugo: „Man reikia, kad santykis su Juo taptų vis gilesnis pažinimas, kad kiekvieną akimirką išgyvenčiau tikrumu, kad Jis yra, o aš esu santykis su Juo. Vakar vakare perskaičiau žinią, kurią dėl Manuelos laidotuvių atsiuntė Popiežius, kur jis tvirtina: „Taip, mes atsimename Viešpatį, nes Jis pirmas atsimena mus. Esame </w:t>
      </w:r>
      <w:r>
        <w:rPr>
          <w:i/>
          <w:lang w:val="lt-LT"/>
        </w:rPr>
        <w:t>Memores Domini</w:t>
      </w:r>
      <w:r>
        <w:rPr>
          <w:lang w:val="lt-LT"/>
        </w:rPr>
        <w:t xml:space="preserve">, nes Jis yra </w:t>
      </w:r>
      <w:r>
        <w:rPr>
          <w:i/>
          <w:lang w:val="lt-LT"/>
        </w:rPr>
        <w:t>Memor nostri</w:t>
      </w:r>
      <w:r>
        <w:rPr>
          <w:lang w:val="lt-LT"/>
        </w:rPr>
        <w:t xml:space="preserve">, mus visada atsimena. Ir nors kartais gali pasirodyti, kad tą akimirką Jo nėra, kad mus pamiršta, iš tiesų Jis visada mus prisimena, esame Jo širdyje, kur benupultume, įkrentame į Jo rankas“. Aš trokštu tokios savimonės, kurią nepavargdamas mums liudija Popiežius, kurią tu man nuolat liudiji, nes matau, kad yra tik dvi galimybės: arba aš esu Jo, arba esu akimirką išgyvento jausmo vergas, savo išsilaisvinimo viltims suteikdamas savo paties nustatytą formą ir šitaip neigdamas patirtį, kurią per šiuos mėnesius išgyvenau. Paskutines porą savaičių jaučiau nuolatinę kovą tarp šių dviejų pozicijų, kol neatsidaviau išgyventai patirčiai“. </w:t>
      </w:r>
    </w:p>
    <w:p>
      <w:pPr>
        <w:pStyle w:val="Normal"/>
        <w:ind w:firstLine="720"/>
        <w:jc w:val="both"/>
        <w:rPr>
          <w:lang w:val="lt-LT"/>
        </w:rPr>
      </w:pPr>
      <w:r>
        <w:rPr>
          <w:lang w:val="lt-LT"/>
        </w:rPr>
        <w:t xml:space="preserve">Konteksto įtaką išduoda tai, jog gilumoje manome, kad Įvykis vyksta su pertraukomis: vakar taip, šiandien ne. Tačiau tai kyla iš jausmų dominavimo: vakar aš jaučiau, reiškia, buvo; šiandien nebejaučiu, reiškia (taip nusprendžiam, lyg tai būtų akivaizdybės: reiškia!), kad nėra. Pasiduodam reliatyvizmui, esam ant emocijų sūpynių, viskas priklauso nuo to, ką jaučiame, tarsi krikščionybė nekalbėtų apie tikrą Esatį, nepriklausiančią nuo mūsų, o apie kažką, kas egzistuoja tik kaip mūsų jausmas. Todėl kitas ženklas yra mūsų manymas, jog mes privalome palaikyti tikėjimą, kaip Atlantas pasaulį. „Reikia tikėti“, tarsi tai reikalautų titaniškų pastangų, nes negalime pažinti to, kas mus daro tikrus ir kas mums leidžia nurimti. Kai ką nors tikrai pažįstame, mums nereikia nieko „palaikyti“: yra ir viskas. Bet kadangi nepažįstu, tuomet tarsi aš tam leidžiu egzistuoti, nes tai tvirtinu, tarsi tai priklausytų nuo mano kūrybinių sugebėjimų, ir tai mus nuvargina, išsekina, kol galiausiai liaujamės. Visa tai mums rodo, kokią įtaką kontekstas, kuriame gyvename, daro tam, kas mums įvyko, mūsų tikėjimui, kuris atrodo kaip sūpuoklės ir neleidžia gyvenimui būti išpildytam. Todėl iškart iškyla Šv. Pauliaus klausimas: „Kas mane išvaduos iš šito mirtingo kūno?“. Prisiminkime žodžius, kuriuos tarėme per Rytmetinę maldą: „Bet Sionas sako: „Paliko mane Viešpats, užmiršo mane Dievas“. „Ar gali moteris užmiršti savo mažylį, būti nešvelni savo įsčių sūnui? Net jeigu ji ir užmirštų, aš tavęs niekad neužmiršiu. Štai! Įrėžiau tavo vardą savo rankos delne; tavo mūrus prieš akis turiu nuolat“. </w:t>
      </w:r>
    </w:p>
    <w:p>
      <w:pPr>
        <w:pStyle w:val="Normal"/>
        <w:ind w:firstLine="720"/>
        <w:jc w:val="both"/>
        <w:rPr/>
      </w:pPr>
      <w:r>
        <w:rPr>
          <w:lang w:val="lt-LT"/>
        </w:rPr>
        <w:t xml:space="preserve">Tuomet krizė, mus užklupę sunkumai yra proga pažinti šių žodžių tiesą. Ne kitur, ne kitokioje situacijoje, ne ramesniu istoriniu laikotarpiu: čia, dabar mes galime eiti pažinimo keliu, mums leidžiančiu pasiekti tikrumą, kuris iš tiesų gali kurti gyvenimą. </w:t>
      </w:r>
    </w:p>
    <w:p>
      <w:pPr>
        <w:pStyle w:val="Normal"/>
        <w:ind w:firstLine="720"/>
        <w:jc w:val="both"/>
        <w:rPr>
          <w:lang w:val="lt-LT"/>
        </w:rPr>
      </w:pPr>
      <w:r>
        <w:rPr>
          <w:lang w:val="lt-LT"/>
        </w:rPr>
        <w:t>Kaip iš tokios nupasakotos situacijos galime išeiti? Ne tik su teisinga doktrina, ne su priešiška ideologine pozicija, ir ne tik dėl patirto ir pripažinto trūkumo; reikia kažko kita. Iš šio reliatyvizmo, sentimentalizmo ištrūkstame tik patirdami susitikimą, sutikdami kažką tikrai kitokį nei aš. Tai yra esminis klausimas ir būtent čia Bažnyčia atskleidžia savo išskirtinumą. Tai yra vienintelė galimybė: susitikimas su gyva Esatimi, patraukiančia mūsų „aš“ ir leidžiančia išgyventi tokį tikrą, tokį stiprų prisirišimą, kad nebepriklausome nuo savo minčių, kad nebepriklausome nuo savo nuotaikų, nesam verčiami imtis titaniškų pastangų galvodami, kad turime Jį sukurti; iš tiesų yra atvirkščiai, Jame atrandame poilsį.</w:t>
      </w:r>
    </w:p>
    <w:p>
      <w:pPr>
        <w:pStyle w:val="Normal"/>
        <w:ind w:firstLine="720"/>
        <w:jc w:val="both"/>
        <w:rPr>
          <w:lang w:val="lt-LT"/>
        </w:rPr>
      </w:pPr>
      <w:r>
        <w:rPr>
          <w:lang w:val="lt-LT"/>
        </w:rPr>
      </w:r>
    </w:p>
    <w:p>
      <w:pPr>
        <w:pStyle w:val="Normal"/>
        <w:numPr>
          <w:ilvl w:val="0"/>
          <w:numId w:val="2"/>
        </w:numPr>
        <w:jc w:val="both"/>
        <w:rPr>
          <w:b/>
          <w:b/>
          <w:lang w:val="lt-LT"/>
        </w:rPr>
      </w:pPr>
      <w:r>
        <w:rPr>
          <w:b/>
          <w:lang w:val="lt-LT"/>
        </w:rPr>
        <w:t>Kristaus vienalaikiškumas</w:t>
      </w:r>
    </w:p>
    <w:p>
      <w:pPr>
        <w:pStyle w:val="Normal"/>
        <w:jc w:val="both"/>
        <w:rPr>
          <w:b/>
          <w:b/>
          <w:lang w:val="lt-LT"/>
        </w:rPr>
      </w:pPr>
      <w:r>
        <w:rPr>
          <w:b/>
          <w:lang w:val="lt-LT"/>
        </w:rPr>
      </w:r>
    </w:p>
    <w:p>
      <w:pPr>
        <w:pStyle w:val="Normal"/>
        <w:ind w:firstLine="720"/>
        <w:jc w:val="both"/>
        <w:rPr>
          <w:lang w:val="lt-LT"/>
        </w:rPr>
      </w:pPr>
      <w:r>
        <w:rPr>
          <w:lang w:val="lt-LT"/>
        </w:rPr>
        <w:t>Kas gali nugalėti reliatyvizmą ir sentimentalizmą? Įsivaizduokime situaciją, kurioje buvo atsidūrę Jonas ir Andriejus, kai susitiko Jėzų, nes tai liks tos pergalės taisykle ir pavyzdžiu. Jiems taip pat nebuvo lengva: įstatymo aiškintojai, fariziejai, sadukiejai, fanatikai, apokaliptikai, Jonas Krikštytojas... Kokia pliuralistinė visuomenė! O kaip jie buvo išgelbėti? Kas įvyko, kas juos ištraukė iš sumaišties? Galėdami atpažinti tiesą (kaip visi), atrado kažką, kas patraukė jų asmenį, nes visiškai atitiko jų troškimą gyventi, jų laimės troškimą. „Pirmasis Evangelijos pagal Joną skyrius atskleidžia paprastą ir gilų būdą, kaip krikščionybė įėjo į istoriją: per žmogišką įvykį, susitikimą su nepaprastos esaties faktu. Jonui ir Andriejui krikščionybė, tiksliau, Įstatymo išsipildymas, senojo pažado įvykdymas, kurio laukimu gyveno geroji hebrajų tauta (kaip pranašė Ona, senasis Simeonas, piemenys, aprašyti pirmuose Evangelijos pagal Luką skyriuose), Mesijas, Tas, kuris turėjo ateiti, kurio tauta laukė, prieš jų akis buvo žmogus: būdami priešais jį, juo sekdavo, ėjo į jo namus ir būdavo su juo visą popietę, nustebinti, atverta burna stebėdami jį kalbantį.“</w:t>
      </w:r>
    </w:p>
    <w:p>
      <w:pPr>
        <w:pStyle w:val="Normal"/>
        <w:ind w:firstLine="720"/>
        <w:jc w:val="both"/>
        <w:rPr>
          <w:lang w:val="lt-LT"/>
        </w:rPr>
      </w:pPr>
      <w:r>
        <w:rPr>
          <w:lang w:val="lt-LT"/>
        </w:rPr>
        <w:t xml:space="preserve">Todėl kun. Giussani visada mums kartojo, kad kriterijus, pagal kurį galime atpažinti krikščionybę, visada išliks šis paprastas būdas, derantis su mūsų silpnumu, su mūsų nesugebėjimu. Kodėl Jonui ir Andriejui buvo paprasta atpažinti? Nes priešais juos buvo toks objektyvus faktas, tokia išskirtinė Esatis, kad jų protas, sugebėjimas pažinti, laisvė, meilė pagaliau buvo visiškai patraukti objektyvios (ne įsivaizduojamos, bet objektyvios) Esaties, kurios miglotas pavyzdys galėtų būti įsimylėjimo patirtis. Matau esatį, kuri nėra manyje, kurios aš nesukūriau, kuri traukia visą mano „aš“, todėl lengva ją atpažinti: kuo ji labiau išskirtinė, tuo lengviau atpažįstama. Tuomet pasikeičia ir tikėjimo metodas: ne titaniškos pastangos, bet poilsis Esatyje, kuri užpildo. Nuo tos akimirkos jie tapo tokie tikri, kad net klysdami daugybę kartų jie vis labiau priklausė Jam, ir tai patvirtino draugystė, prasidėjusi su Juo: nebegalėjo Jo neieškoti ir pamažu pasiekė visišką tikrumą, tokį realų, kad nebegalėjo išvengti klausimo: „Kas Tu esi?“. Tuomet Jis juos pačius įtraukė, atsakydamas klausimu: „O jūs kuo mane laikote? Iš patirties, kurią išgyvenote su Manimi, kuo jūs (jūs!) mane laikote?“. </w:t>
      </w:r>
    </w:p>
    <w:p>
      <w:pPr>
        <w:pStyle w:val="Normal"/>
        <w:ind w:firstLine="720"/>
        <w:jc w:val="both"/>
        <w:rPr>
          <w:lang w:val="lt-LT"/>
        </w:rPr>
      </w:pPr>
      <w:r>
        <w:rPr>
          <w:lang w:val="lt-LT"/>
        </w:rPr>
        <w:t xml:space="preserve">O ar mums dabar įmanoma tokia patirtis? Ar kalbame tik apie praeities prisiminimą? Ar turime paprasčiausiai pasitenkinti tuo prisiminimu, kuris nieko nekeičia istorinėje situacijoje, kurią ką tik apibūdinome? Vyksta tas pat kaip tada, draugai, ir mes kiekvieną dieną tai matome savyje ar kituose: „Viena antrakursė priėjo prie mūsiškių, nes buvo labai nustebinta, kaip jie kartu mokėsi bibliotekoje. Pradėjo ir ji kasdien mokytis su jais, kartu pietauti universitete, susitikti vakarais, atidžiai vengdama maldos momentų, nes netiki Dievu. Aš jos beveik nepažįstu, bet vieną vakarą per vakarienę pasakojau, kas man atsitiko po pietų karitatyvoje, ir negalėjau nepastebėti jos išplėstų akių, kurios mane tiesiog varstė [tą patį žodį naudojo kun. Giussani, norėdamas apibūdinti Joną ir Andriejų po dviejų tūkstančių metų: išplėstos akys]. Šiek tiek vėliau atsikėliau eiti atnešti desertą, o ji specialiai mane nusekė, kad pasakytų: „Jūs man sujaukėt gyvenimą [jūs, ne vaizdiniai ar jausmai, jūs – tikra ir kūniška esatis]. Jūsų gyvenimas nenormalus. Nekenčiu jūsų, nes dvidešimt metų mane įtikinėjo, kad gerai kaip yra, ir aš išmokau išsilaikyti ant kojų. Bet nuo tada, kai sutikau jus, nebegaliu išmesti iš galvos klausimo: o jei yra daugiau? Taip pat buvau išmokusi gerai atskirti įvairius dalykus gyvenime, kiekvienam – savas stalčiukas, o jūs man viską verčiat aukštyn kojomis, dėl to jūsų nekenčiu, nes nebežinau, kas esu. Bet niekada nesijaučiau tokia gyva“. Štai kur problema. Tokioje situacijoje, kurią aprašo Censis, esant tokiam subliuškimui, jai gali atsitikti kažkas, ko ji nekenčia, bet kas dabar ją daro tokią gyvą (ne prieš du tūkstančius metų, dabar!), nes tikėjimas visada prasideda nuo to paties taško, kuris yra objektyvus, įspūdingas ir akivaizdus, jis nėra mumyse, todėl negalime jo sumenkinti. Tai yra krikščionybės didingumas; nemanykite, kad Paslaptis tokia neapdairi, jog pasirinko šį metodą: pasirinko tokį metodą, kad mes, pasitelkę visus savo sugebėjimus, negalime juo manipuliuoti, jis yra priešais mus, nesumenkinamas iki mūsų jausmų, mūsų nuotaikų, mūsų vaizduotės, mūsų sugebėjimų. </w:t>
      </w:r>
    </w:p>
    <w:p>
      <w:pPr>
        <w:pStyle w:val="Normal"/>
        <w:ind w:firstLine="720"/>
        <w:jc w:val="both"/>
        <w:rPr>
          <w:lang w:val="lt-LT"/>
        </w:rPr>
      </w:pPr>
      <w:r>
        <w:rPr>
          <w:lang w:val="lt-LT"/>
        </w:rPr>
        <w:t xml:space="preserve">Štai dar vienas liudijimas: „Noriu papasakoti, kad paskutiniu metu mane ypač stebina visi tie nauji veidai, kurie kiekvieną dieną vis labiau prie mūsų prisiriša. Jų istorijos labai skirtingos, bet vienas dalykas yra jiems bendras: jie pasakoja, kad šitaip stipriai prie mūsų prisirišo, nes tarp mūsų yra keistas ir nepaprastas dalykas, kitoks gyvenimas, kuris juos žavi, kažkas, kas nugali kalbinius skirtumus. Viena mergina iš Velso, nors prastai kalba itališkai, būna su mumis, nes „tikėjimas mums duoda kažką bendra, kas yra daug daugiau nei kalbėti ta pačia kalba“ ir nėra susiaurinamas iki susumuotų mūsų sugebėjimų, kaip sako kitas: „Mane nustebino, kaip mane priėmėte. Matosi, kad nedarote dalykų vien dėl paties darymo. Aš esu ateistas, bet vaikštau su jumis į mišias, nes jūs esat kitokie dėl to, kad esat krikščionys, ir aš noriu geriau tai suprasti“. Dar kitas žmogus man šį vakarą pasakė: „Čia radau tai, ko ieškojau visą gyvenimą. Jūsų buvimas kartu nėra normalus“. Arba seminaristo, besimokančio su mumis, atvejis: mane pribloškė, kai jis turėjo pateikti prašymą, kad galėtų su mumis eiti į Bendruomenės mokyklą, ir kai gavo leidimą, mane labai nustebino, nes iškart man parašė, kad tai praneštų. Klausiu savęs: kam jam reikia eiti į Bendruomenės mokyklą, jei jis girdi kalbant apie Jėzų visą dieną? Mane stebina tas pilnas meilės paprastumas jo akyse kaskart, kai jis būna su mumis. Jis nėra labai kalbus, bet jo žvilgsnis yra kaip įsimylėjėlio. Tikras stebuklas, kad šie paprasti veidai man yra galimybė dar kartą pastebėti savo skirtingumą, kurio pati nesuvokiu. Kas esi Tu, kuris paėmei mano gyvenimą ir esi toks žavintis, kad žmonės iš šalies iškart pastebi skirtingumą?“. Tai klausimas apie Kristų, kuris kyla ne iš minčių apie Kristų, nei perskaičius kažkokią knygą, ne iš kažkokios nuotaikos – gimsta iš to, ką ji liečia, iš nuostabos dėl to, kas atsitinka kitiems ir ko prieš tai negalėjo net įsivaizduoti. Tęsia: „Paprasta mano draugų širdis labai akivaizdžiai pripažįsta didingą Paslapties bruožų atradimą ir tuomet lydi mane juos atrandant: „O jūs kuo mane laikote?“. Kristaus vardas, taip dažnai man tolimas ir „pritemptas“, tampa konkrečiu ir svariu Tu, kurį trokštu vėl išvysti; Tu, sudarytas iš akimirkų, pilnų unikalaus kitoniškumo, tai pats žaviausias ir gražiausias dalykas, kokį tik esu sutikusi“. </w:t>
      </w:r>
    </w:p>
    <w:p>
      <w:pPr>
        <w:pStyle w:val="Normal"/>
        <w:ind w:firstLine="720"/>
        <w:jc w:val="both"/>
        <w:rPr>
          <w:lang w:val="lt-LT"/>
        </w:rPr>
      </w:pPr>
      <w:r>
        <w:rPr>
          <w:lang w:val="lt-LT"/>
        </w:rPr>
        <w:t>Tai taip akivaizdu, kad net galima apibūdinti. Man parašė vienas dėstytojas: „Mano kolega, visiškai kitokios pasaulėžiūros nei mes, po darbų gynimo prieina prie manęs ir pradeda kitokią kalbą nei įprastai. Dažniausiai neprarandame pusiausvyros ir nekalbame apie labai sudėtingus dalykus su kolegomis. Jis mane gerai pažįsta, todėl ima pasakoti, kad pastaruoju metu susipažino su daug studentų iš judėjimo, kad yra labai laimingas, galėdamas dirbti su jais, kad juos labai gerbia, nes jie kritiški, aktyvūs, atsidavę tam, ką daro [nepaisant situacijos, kurią aprašo Censis, yra žmonių, kurie gyvena, yra aktyvūs, kritiški ir atsidavę tam, ką daro]. Ypač gerai jaučiasi jų tvirtumas [ne silpnumas], asmeninis nuoseklumas, kurio kiti neturi; be to, jie yra vieningi, padeda saviems ir svetimiems. Pradėjo susipažindamas su žmonėmis iš bendruomenės, kurie įvairiuose organuose atstovavo studentus, tačiau vėliau įvardino kitus ir man paaiškino kaip. Labai susidomėjęs ėmė ant lapo žymėtis vardus ir pavardes tų, kurie ateidavo per jo priėmimo valandas ir kurie, jo nuomone, greičiausiai buvo iš judėjimo, nes vienodai žiūrėjo į gyvenimą, taip pat pozityviai, taip pat kritiškai, net jei skyrėsi vieni nuo kitų. Kad patikrintų, ar suprato teisingai, jis paklausė to, kurį geriausiai pažinojo ir su kuriuo palaikė ryšį: „Atleisk, kad klausiu, bet šitie žmonės (perskaitė vardus ir pavardes iš sąrašo) išgyvena tą pačią patirtį kaip ir tu?“. „Taip“: atspėjo visus vardus“.</w:t>
      </w:r>
    </w:p>
    <w:p>
      <w:pPr>
        <w:pStyle w:val="Normal"/>
        <w:ind w:firstLine="720"/>
        <w:jc w:val="both"/>
        <w:rPr>
          <w:lang w:val="lt-LT"/>
        </w:rPr>
      </w:pPr>
      <w:r>
        <w:rPr>
          <w:lang w:val="lt-LT"/>
        </w:rPr>
        <w:t xml:space="preserve">Tai tikrai ne įsivaizdavimas! Jo esatis, Jo vienalaikiškumas šitaip mums pasirodo šiandien. Kaip sako kun. Giussani: „Dabar nebematome Jo vėjo draikomais plaukais, nebematome jo kalbančio, jo burnos, kuri atsiveria ir užsiveria, bet jis apsireiškia per mus [prisiminkite dėstytoją, sudariusį sąrašą], mes esame kaip trapi oda, trapios kaukės kažko galingo, kas yra Jis, esantis viduje, tačiau tai ne aš ir ne tu, ir vis dėlto ateina per mane ir per tave“. </w:t>
      </w:r>
    </w:p>
    <w:p>
      <w:pPr>
        <w:pStyle w:val="Normal"/>
        <w:ind w:firstLine="720"/>
        <w:jc w:val="both"/>
        <w:rPr>
          <w:lang w:val="lt-LT"/>
        </w:rPr>
      </w:pPr>
      <w:r>
        <w:rPr>
          <w:lang w:val="lt-LT"/>
        </w:rPr>
        <w:t xml:space="preserve">Todėl nereikia raginti tikėti, bet padėti vieni kitiems žiūrėti. Krikščionybė yra įvykis, o tikėjimas prasideda nuo to, ką galima pamatyti, ne nuo to, ką reikia įsivaizduoti, sukurti, pajausti. Kitaip pagrindinė problema būtų kaip „pripūsti“ emocijas ir įtikinti save tam tikra pozicija. Reikia žiūrėti. Kaip neseniai pasakiau per Bendruomenės mokyklą, trūksta tikėjimo, neatskirto nuo faktų, kuriuos matome savo akimis. Reikia žiūrėti į tuos faktus. </w:t>
      </w:r>
    </w:p>
    <w:p>
      <w:pPr>
        <w:pStyle w:val="Normal"/>
        <w:ind w:firstLine="720"/>
        <w:jc w:val="both"/>
        <w:rPr/>
      </w:pPr>
      <w:r>
        <w:rPr>
          <w:lang w:val="lt-LT"/>
        </w:rPr>
        <w:t>Neseniai vienas iš jūsų manęs paprašė: „Ar gali paaiškinti per rekolekcijas, kas yra tikėjimas?“. Iškart galiu pasakyti, nuo ko prasideda: „Mūsų patirtyje yra kažkas, kas ateina iš išorės: kažkas nenumatomo, slėpiningo, bet visgi esančio mūsų patirtyje. Tad jeigu to negalima numatyti, iš karto pastebėti, jeigu tai yra slėpininga, tai kokia savo asmenybės priemone pasinaudodami mes šią Esatį visgi užčiuopiame? Priemone, kuri vadinama tikėjimu. Pavadinkime šią priemonę „tikėjimu” – terminu, kuris nesisietų ir nesusilietų su proto samprata, nes betarpiškai apčiuopiamų patirties veiksnių supratimas priklauso proto sferai (būtent protas suvokia tiesioginius mūsų patirties veiksnius), tačiau savo patirtyje [girdėjome to liudijimą] mes visgi juntame tam tikros nepaaiškinamos, neapčiuopiamos Esaties prisilietimą, veikimą arba, kitaip tariant, pasekmes [kaip būname kartu, kaip žiūrime vieni į kitus, matydami žmonių tvirtumą, kritiškumą, aktyvumą]. Tai nuostabą keliantis susidūrimas, todėl tai yra kažkas, kas yra už proto, kuris jį gali nujausti ir suvokti, ribų. O tai mes vadiname tikėjimu. Tikėjimas – tai tikrovės dalykų prasmės suvokimas, tai patirties suvokimas“. Ar tikrai esame pasiruošę atpažinti tą „anapus“, kurį patiriame jau dabar?</w:t>
      </w:r>
    </w:p>
    <w:p>
      <w:pPr>
        <w:pStyle w:val="Normal"/>
        <w:ind w:firstLine="720"/>
        <w:jc w:val="both"/>
        <w:rPr/>
      </w:pPr>
      <w:r>
        <w:rPr>
          <w:lang w:val="lt-LT"/>
        </w:rPr>
        <w:t xml:space="preserve">Štai ką toliau sako kun. Giussani: „Tai yra visos krikščioniškosios tikrovės pažinimo ir suvokimo sampratos šerdis. Čia glūdi krikščioniškojo suvokimo branduolys. Reikia tai suprasti. Reikia suprasti ne </w:t>
      </w:r>
      <w:r>
        <w:rPr>
          <w:i/>
          <w:iCs/>
          <w:lang w:val="lt-LT"/>
        </w:rPr>
        <w:t>kokiu būdu</w:t>
      </w:r>
      <w:r>
        <w:rPr>
          <w:lang w:val="lt-LT"/>
        </w:rPr>
        <w:t xml:space="preserve"> Kristus yra čia, bet tai, kad žmogus yra </w:t>
      </w:r>
      <w:r>
        <w:rPr>
          <w:i/>
          <w:iCs/>
          <w:lang w:val="lt-LT"/>
        </w:rPr>
        <w:t>priverstas pripažinti</w:t>
      </w:r>
      <w:r>
        <w:rPr>
          <w:lang w:val="lt-LT"/>
        </w:rPr>
        <w:t>, jog čia yra kažkas kito, nes to, kas yra, žmogus neįstengia paaiškinti pasitelkdamas paprastus tyrimus, analizę ar mūsų proto tyrinėjimus. Kai Andriejus ir Jonas (visada reikia prisiminti pirmąjį Evangelijos pagal Joną skyrių, pradedant 35 eilute – tada galima suprasti viską, visa supratimo problema yra pristatyta ten; tuo tarpu apie moralės problemą kalba dvidešimt pirmasis skyrius, 15-18 eilutės), taigi kai Andriejus ir Jonas matė tą žmogų kalbantį, jie jautė kažką nepaprasto. Jie neįstengė suvokti, jie nesuprato, kodėl jų protas nesugeba to užčiuopti, tačiau, būdami protingi, buvo priversti pripažinti: „Čia yra kažkas kito”. Kodėl? Nes būti protingu – tai pripažinti tikrovę su visais jos veiksniais, o jeigu vienas iš tų veiksnių yra išskirtinis, tai reikia pasakyti, kad jis egzistuoja, nors ir nelabai aišku, kodėl“.</w:t>
      </w:r>
    </w:p>
    <w:p>
      <w:pPr>
        <w:pStyle w:val="Normal"/>
        <w:ind w:firstLine="720"/>
        <w:jc w:val="both"/>
        <w:rPr/>
      </w:pPr>
      <w:r>
        <w:rPr>
          <w:lang w:val="lt-LT"/>
        </w:rPr>
        <w:t>Žmogaus proto problema glūdi Jono ir Andriejaus patirtyje: ar esame tikrai pasirengę gilintis iki pačių ištakų, iki pačios mūsų patirties esmės. Kitaip nesame protingi, man labai gaila dėl jūsų, net jei gaunat visada dešimt su pagyrimu, nesate protingi, nes esate priversti atsisakyti tam tikro patirties veiksnio. Todėl šitaip tampa aišku, ar žmogus yra protingas, o ne tada, kai sako, kad toks yra.</w:t>
      </w:r>
    </w:p>
    <w:p>
      <w:pPr>
        <w:pStyle w:val="Normal"/>
        <w:ind w:firstLine="720"/>
        <w:jc w:val="both"/>
        <w:rPr>
          <w:lang w:val="lt-LT"/>
        </w:rPr>
      </w:pPr>
      <w:r>
        <w:rPr>
          <w:lang w:val="lt-LT"/>
        </w:rPr>
        <w:t>Kaip tuomet pasireiškia mūsų laisvė, jei esame protingi? Ji atsiskleidžia, kai turime atsakyti į klausimą: „O jūs kuo mane laikote? O tu, pamatęs visus šiuos dalykus, kuo mane laikai?“. Čia glūdi proto ir laisvės problema. Galime neigti veiksnius arba sustoti, bet ne dėl to, kad trūksta įrodymų, mes visus juos matome, ne dėl to, kad trūksta faktų, įvykių, liudytojų, stebuklų, bet dėl to, kad pažinimo kelias, apie kurį kalbame, yra dramatiškas, reikalauja laisvės, o prisirišimas prie savo matų, prie savo nuotaikų gali būti nugalėtas akivaizdaus kitoniškumo, su kuriuo susiduriame, arba patirto atitikimo.</w:t>
      </w:r>
    </w:p>
    <w:p>
      <w:pPr>
        <w:pStyle w:val="Normal"/>
        <w:jc w:val="both"/>
        <w:rPr>
          <w:lang w:val="lt-LT"/>
        </w:rPr>
      </w:pPr>
      <w:r>
        <w:rPr>
          <w:lang w:val="lt-LT"/>
        </w:rPr>
      </w:r>
    </w:p>
    <w:p>
      <w:pPr>
        <w:pStyle w:val="Normal"/>
        <w:numPr>
          <w:ilvl w:val="0"/>
          <w:numId w:val="2"/>
        </w:numPr>
        <w:jc w:val="both"/>
        <w:rPr>
          <w:b/>
          <w:b/>
          <w:lang w:val="lt-LT"/>
        </w:rPr>
      </w:pPr>
      <w:r>
        <w:rPr>
          <w:b/>
          <w:lang w:val="lt-LT"/>
        </w:rPr>
        <w:t xml:space="preserve"> </w:t>
      </w:r>
      <w:r>
        <w:rPr>
          <w:b/>
          <w:lang w:val="lt-LT"/>
        </w:rPr>
        <w:t>Atminimo svarba</w:t>
      </w:r>
    </w:p>
    <w:p>
      <w:pPr>
        <w:pStyle w:val="Normal"/>
        <w:ind w:firstLine="720"/>
        <w:jc w:val="both"/>
        <w:rPr>
          <w:b/>
          <w:b/>
          <w:lang w:val="lt-LT"/>
        </w:rPr>
      </w:pPr>
      <w:r>
        <w:rPr>
          <w:b/>
          <w:lang w:val="lt-LT"/>
        </w:rPr>
      </w:r>
    </w:p>
    <w:p>
      <w:pPr>
        <w:pStyle w:val="Normal"/>
        <w:ind w:firstLine="720"/>
        <w:jc w:val="both"/>
        <w:rPr/>
      </w:pPr>
      <w:r>
        <w:rPr>
          <w:lang w:val="lt-LT"/>
        </w:rPr>
        <w:t xml:space="preserve">Pasakysiu paskutinius porą dalykų pradėdamas nuo klausimo, kurį man atsiuntė viena iš jūsų: „Kaip mano santykis su Juo gali apimti visą gyvenimą ir tapti gyva draugyste? Aš patikėjau savo troškimų išpildymą vaizduotei, bet laikui bėgant pamačiau, kad ji neatlaiko ir netesi savo pažadų, tuomet ėmiau pasiduoti pagundai nusiristi į apatiją ir abejingumą [matote? Čia aprašomas gyvenimas]. Praeitų metų pradžioje įvyko tarsi pakylėjimas. Iš vienos pusės, pirmą kartą nuoširdžiai pastebėjau, su kokiu paprastumu ir aistra gyvena kai kurie mano draugai, iš kitos – Viešpats dėl savo švelnumo (kurio jau nebesitikėjau) man vėl padovanojo meilę, kurią maniau praradusi; visa tai manyje pažadino tuos poreikius. Ir šį kartą buvo nebeįmanoma jų nutildyti. Ypač troškau, kad mano gyvenimas taptų vientisas, kad kiekviename realybės aspekte taptų įmanomas mano pačios dalyvavimas, nes to trokšta širdis. Pradžia man buvo mokslai, gal dėl to, kad dar buvau „žalia“, bet labai vertinau judėjimą, apie tai kalbėjome šią vasarą. Nusprendžiau prisijungti prie kai kurių mano draugų dėstytojų su klausimais, kurie man gimė besimokant, kurių bendras vardiklis buvo tas poreikis tapti dalyve, apie kurį užsiminiau prieš tai, t.y. tapau atviresnė ir įsileidau judėjimą į šią mažą, tokią kasdienišką ir iš pažiūros tokią banalią savo gyvenimo dalį – mokslą [tikra kova: ar mes leidžiame, kad dominuotų mūsų vaizduotė, ar įsileidžiame tai, kas mums atsitiko, tai tikrai ne fantazijos!]. Aš nieko panašaus neplanavau, bet pamažu tai išsivystė iki darbo, trukusio metus ir pasibaigusio šį spalį trijų dienų susitikimais universitete, įtraukusiais studentus, dėstytojus ir verslininkus. Tos dienos ir metų darbas joms paruošti man buvo tarsi kelrodis [tai visiškai paprasta, ne vizijos: ji įsileido į mokslo kasdieniškumą kažką kitokį]. Man tai buvo proga patirti, kad vienintelė alternatyva gyvenimui, kuriam gresia nublukęs vidutiniškumas, yra viską išgyventi santykyje su Kristumi, tokiu paslaptingu būdu gyvu judėjime, kuris vienintelis man leidžia gyventi mano troškimų lygmenyje. Jo veikimas mano gyvenime tapo mano veikimo realybėje priežastimi; Jo galybė perkeitė tuos gyvenimo trupinius, kuriuos buvau Jam patikėjusi, jiems suteikdama visaapimančią reikšmę mano asmeniui ir galimybę keisti istoriją. Tokiu metu, kai universitete dėl vienokių ar kitokių priežasčių visi skundžiasi ir praranda viltį, mums tapo įmanoma kurti, atnešti kažką pozityvų visiems. Kas gali padaryti tokį dalyką? O kad tai yra kažkas realus, ne savitaiga, sakau ne tik aš, tą paliudijo kiti, pavyzdžiui, mūsų dėstytojas, kuris renginio pabaigoje pasakė: „Jei visi mūsų studentai būtų tokie, universitetas būtų kitoks“. Kiti, dažnai dar labiau trokštantys nesumenkinti to, kas vyksta, kaip mūsų rektorius savo kolegai iš kito miesto (mūsų klausinėjusiam, kada pas mus vyks rinkimai, nes manė, kad jį pakvietėme dėl propagandos) atsakė: „Ne, ne dėl rinkimų; jie kitokie“. Todėl į klausimą „O jūs kuo mane laikote?“ galiu nemeluodama pasisavinti Petro atsakymą: „Tu, nugalintis mano neištikimybę ir amoralumą, atiduodi save kaip galimybę kasdien patirti gyvenimo pilnatvę, Tu, mokantis mane šios unikalios žmogiškos patirties, esi Kristus, Dievo Sūnus“. </w:t>
      </w:r>
    </w:p>
    <w:p>
      <w:pPr>
        <w:pStyle w:val="Normal"/>
        <w:ind w:firstLine="720"/>
        <w:jc w:val="both"/>
        <w:rPr>
          <w:lang w:val="lt-LT"/>
        </w:rPr>
      </w:pPr>
      <w:r>
        <w:rPr>
          <w:lang w:val="lt-LT"/>
        </w:rPr>
        <w:t xml:space="preserve">Todėl gyvename atminimu (ne praeities prisiminimais): Jo esančio atminimu. „Tuomet galime geriau suprasti, kur mumyse glūdi moralumo defektas: visų pirma, mūsų sąmoningumas, kad priklausome, nėra visaapimantis. T.y. nesijaučiam priklausantys Kristui“. Dažnai, kai sakai „Aš“, net akies kampelyje nepasirodo priklausymo Kažkam kitam jėga; Kažkam kitam, kieno laikinas, kūniškas ženklas yra mūsų draugystė, kieno istorinis ženklas yra Bažnyčia, kieno tikrovė yra Kristus! Bet atpažinti Kristų, reiškia pasirinkti poziciją dabartyje: veikiantis sąmoningumas dėl priklausymo yra visaapimantis atminimas. Tai reikalauja darbo, reikia, kad aš kaskart atsiversčiau į Tą, kieno atminimu gyvenu, ne į savo vaizduotę ar į savo nuotaiką, bet į Tą, kieno atminimu gyvenu, kurį savo akimis mačiau veikiantį. </w:t>
      </w:r>
    </w:p>
    <w:p>
      <w:pPr>
        <w:pStyle w:val="Normal"/>
        <w:ind w:firstLine="720"/>
        <w:jc w:val="both"/>
        <w:rPr>
          <w:lang w:val="lt-LT"/>
        </w:rPr>
      </w:pPr>
      <w:r>
        <w:rPr>
          <w:lang w:val="lt-LT"/>
        </w:rPr>
        <w:t>Linkiu, kad vis labiau leistumėte dominuoti jumyse šiai Esačiai, kurią taip galingai matome veikiančią. Mes esame tie, apie kuriuos Jėzus sako: „Bet palaimintos jūsų akys, nes mato, ir jūsų ausys, nes girdi. Iš tiesų sakau jums: daugelis pranašų ir teisiųjų troško išvysti, ką jūs matote, bet neišvydo, ir girdėti, ką jūs girdite, bet neišgirdo“. Daugybė mūsų laikų žmonių norėtų tai pamatyti, bet nemato. Todėl mes tikrai esame palaiminti, išrinkti. Gyventi tokiu sąmoningumu mums leidžia būti kitokiems, leidžia gyventi be baimės, su dar didesne nuostaba matant Jį veikiantį; tokiu sudėtingu istoriniu momentu dar aiškiau pasimatys, kas yra Tas, kuriam atidavėme gyvenimą, ir kokią aistrą Jis jaučia kiekvieno iš mūsų likimui. Gyvenimas tampa visiškai kitoks, jei gyvename su tokiu sąmoningumu, jei įsileidžiame Jo esatį.</w:t>
      </w:r>
    </w:p>
    <w:p>
      <w:pPr>
        <w:pStyle w:val="Normal"/>
        <w:ind w:firstLine="720"/>
        <w:jc w:val="both"/>
        <w:rPr>
          <w:lang w:val="lt-LT"/>
        </w:rPr>
      </w:pPr>
      <w:r>
        <w:rPr>
          <w:lang w:val="lt-LT"/>
        </w:rPr>
      </w:r>
    </w:p>
    <w:p>
      <w:pPr>
        <w:pStyle w:val="Normal"/>
        <w:autoSpaceDE w:val="false"/>
        <w:ind w:firstLine="360"/>
        <w:jc w:val="both"/>
        <w:rPr>
          <w:b/>
          <w:b/>
          <w:bCs/>
          <w:lang w:val="lt-LT"/>
        </w:rPr>
      </w:pPr>
      <w:r>
        <w:rPr>
          <w:b/>
          <w:bCs/>
          <w:lang w:val="lt-LT"/>
        </w:rPr>
        <w:t xml:space="preserve">Asamblėja </w:t>
      </w:r>
    </w:p>
    <w:p>
      <w:pPr>
        <w:pStyle w:val="Normal"/>
        <w:autoSpaceDE w:val="false"/>
        <w:jc w:val="both"/>
        <w:rPr>
          <w:b/>
          <w:b/>
          <w:bCs/>
          <w:i/>
          <w:i/>
          <w:iCs/>
          <w:lang w:val="lt-LT"/>
        </w:rPr>
      </w:pPr>
      <w:r>
        <w:rPr>
          <w:b/>
          <w:bCs/>
          <w:i/>
          <w:iCs/>
          <w:lang w:val="lt-LT"/>
        </w:rPr>
      </w:r>
    </w:p>
    <w:p>
      <w:pPr>
        <w:pStyle w:val="Normal"/>
        <w:autoSpaceDE w:val="false"/>
        <w:jc w:val="both"/>
        <w:rPr/>
      </w:pPr>
      <w:r>
        <w:rPr>
          <w:lang w:val="lt-LT"/>
        </w:rPr>
        <w:t xml:space="preserve">ANTONIO: </w:t>
      </w:r>
      <w:r>
        <w:rPr>
          <w:i/>
          <w:iCs/>
          <w:lang w:val="lt-LT"/>
        </w:rPr>
        <w:t>Šiandien paskutinėje paskaitos dalyje kalbėjai apie tikėjimą ir sakei, kad tai yra būdas pažinti tai, ko protas negali paaiškinti. Man kilo klausimas, kaip toks netiesioginis pažinimas, ateinantis per konkrečius žmones, per draugus, gali tapti tokiu konkrečiu, kad aš galėčiau pasakyti: „Aš šitam dalykui atiduosiu gyvenimą“.</w:t>
      </w:r>
    </w:p>
    <w:p>
      <w:pPr>
        <w:pStyle w:val="Normal"/>
        <w:autoSpaceDE w:val="false"/>
        <w:jc w:val="both"/>
        <w:rPr/>
      </w:pPr>
      <w:r>
        <w:rPr>
          <w:lang w:val="lt-LT"/>
        </w:rPr>
        <w:t>JULIÁN CARRÓN: Galiu tau užduoti kelis klausimus?</w:t>
      </w:r>
    </w:p>
    <w:p>
      <w:pPr>
        <w:pStyle w:val="Normal"/>
        <w:autoSpaceDE w:val="false"/>
        <w:jc w:val="both"/>
        <w:rPr>
          <w:i/>
          <w:i/>
          <w:iCs/>
          <w:lang w:val="lt-LT"/>
        </w:rPr>
      </w:pPr>
      <w:r>
        <w:rPr>
          <w:i/>
          <w:iCs/>
          <w:lang w:val="lt-LT"/>
        </w:rPr>
        <w:t>Taip.</w:t>
      </w:r>
    </w:p>
    <w:p>
      <w:pPr>
        <w:pStyle w:val="Normal"/>
        <w:autoSpaceDE w:val="false"/>
        <w:jc w:val="both"/>
        <w:rPr>
          <w:lang w:val="lt-LT"/>
        </w:rPr>
      </w:pPr>
      <w:r>
        <w:rPr>
          <w:lang w:val="lt-LT"/>
        </w:rPr>
        <w:t>Kada nors važiavai liftu?</w:t>
      </w:r>
    </w:p>
    <w:p>
      <w:pPr>
        <w:pStyle w:val="Normal"/>
        <w:autoSpaceDE w:val="false"/>
        <w:jc w:val="both"/>
        <w:rPr>
          <w:i/>
          <w:i/>
          <w:iCs/>
          <w:lang w:val="lt-LT"/>
        </w:rPr>
      </w:pPr>
      <w:r>
        <w:rPr>
          <w:i/>
          <w:iCs/>
          <w:lang w:val="lt-LT"/>
        </w:rPr>
        <w:t>Taip.</w:t>
      </w:r>
    </w:p>
    <w:p>
      <w:pPr>
        <w:pStyle w:val="Normal"/>
        <w:autoSpaceDE w:val="false"/>
        <w:jc w:val="both"/>
        <w:rPr>
          <w:lang w:val="lt-LT"/>
        </w:rPr>
      </w:pPr>
      <w:r>
        <w:rPr>
          <w:lang w:val="lt-LT"/>
        </w:rPr>
        <w:t>Lėktuvu skridai?</w:t>
      </w:r>
    </w:p>
    <w:p>
      <w:pPr>
        <w:pStyle w:val="Normal"/>
        <w:autoSpaceDE w:val="false"/>
        <w:jc w:val="both"/>
        <w:rPr>
          <w:i/>
          <w:i/>
          <w:iCs/>
          <w:lang w:val="lt-LT"/>
        </w:rPr>
      </w:pPr>
      <w:r>
        <w:rPr>
          <w:i/>
          <w:iCs/>
          <w:lang w:val="lt-LT"/>
        </w:rPr>
        <w:t>Taip.</w:t>
      </w:r>
    </w:p>
    <w:p>
      <w:pPr>
        <w:pStyle w:val="Normal"/>
        <w:autoSpaceDE w:val="false"/>
        <w:jc w:val="both"/>
        <w:rPr/>
      </w:pPr>
      <w:r>
        <w:rPr>
          <w:lang w:val="lt-LT"/>
        </w:rPr>
        <w:t>Ir tu ramus, kad jie nenukris? Šitame dalyke tavo pažinimas tiesioginis ar netiesioginis?</w:t>
      </w:r>
    </w:p>
    <w:p>
      <w:pPr>
        <w:pStyle w:val="Normal"/>
        <w:autoSpaceDE w:val="false"/>
        <w:jc w:val="both"/>
        <w:rPr>
          <w:i/>
          <w:i/>
          <w:iCs/>
          <w:lang w:val="lt-LT"/>
        </w:rPr>
      </w:pPr>
      <w:r>
        <w:rPr>
          <w:i/>
          <w:iCs/>
          <w:lang w:val="lt-LT"/>
        </w:rPr>
        <w:t>Tiesioginis, ta prasme, kad…</w:t>
      </w:r>
    </w:p>
    <w:p>
      <w:pPr>
        <w:pStyle w:val="Normal"/>
        <w:autoSpaceDE w:val="false"/>
        <w:jc w:val="both"/>
        <w:rPr>
          <w:lang w:val="lt-LT"/>
        </w:rPr>
      </w:pPr>
      <w:r>
        <w:rPr>
          <w:lang w:val="lt-LT"/>
        </w:rPr>
        <w:t>Tiesioginis?!</w:t>
      </w:r>
    </w:p>
    <w:p>
      <w:pPr>
        <w:pStyle w:val="Normal"/>
        <w:autoSpaceDE w:val="false"/>
        <w:jc w:val="both"/>
        <w:rPr>
          <w:i/>
          <w:i/>
          <w:iCs/>
          <w:lang w:val="lt-LT"/>
        </w:rPr>
      </w:pPr>
      <w:r>
        <w:rPr>
          <w:i/>
          <w:iCs/>
          <w:lang w:val="lt-LT"/>
        </w:rPr>
        <w:t>Ne, tačiau… Kadangi aš jau buvau skridęs lėktuvu anksčiau, ir anksčiau jau buvau važiavęs liftu, aš žinau…</w:t>
      </w:r>
    </w:p>
    <w:p>
      <w:pPr>
        <w:pStyle w:val="Normal"/>
        <w:autoSpaceDE w:val="false"/>
        <w:jc w:val="both"/>
        <w:rPr>
          <w:lang w:val="lt-LT"/>
        </w:rPr>
      </w:pPr>
      <w:r>
        <w:rPr>
          <w:lang w:val="lt-LT"/>
        </w:rPr>
        <w:t>O dėl to, kad jau anksčiau esi skridęs, reiškia, kad negalės nukristi kitą kartą?!</w:t>
      </w:r>
    </w:p>
    <w:p>
      <w:pPr>
        <w:pStyle w:val="Normal"/>
        <w:autoSpaceDE w:val="false"/>
        <w:jc w:val="both"/>
        <w:rPr>
          <w:i/>
          <w:i/>
          <w:iCs/>
          <w:lang w:val="lt-LT"/>
        </w:rPr>
      </w:pPr>
      <w:r>
        <w:rPr>
          <w:i/>
          <w:iCs/>
          <w:lang w:val="lt-LT"/>
        </w:rPr>
        <w:t>Ne, gali nukristi.</w:t>
      </w:r>
    </w:p>
    <w:p>
      <w:pPr>
        <w:pStyle w:val="Normal"/>
        <w:autoSpaceDE w:val="false"/>
        <w:jc w:val="both"/>
        <w:rPr>
          <w:lang w:val="lt-LT"/>
        </w:rPr>
      </w:pPr>
      <w:r>
        <w:rPr>
          <w:lang w:val="lt-LT"/>
        </w:rPr>
        <w:t>Tu myli savo mamą?</w:t>
      </w:r>
    </w:p>
    <w:p>
      <w:pPr>
        <w:pStyle w:val="Normal"/>
        <w:autoSpaceDE w:val="false"/>
        <w:jc w:val="both"/>
        <w:rPr>
          <w:i/>
          <w:i/>
          <w:iCs/>
          <w:lang w:val="lt-LT"/>
        </w:rPr>
      </w:pPr>
      <w:r>
        <w:rPr>
          <w:i/>
          <w:iCs/>
          <w:lang w:val="lt-LT"/>
        </w:rPr>
        <w:t>Taip.</w:t>
      </w:r>
    </w:p>
    <w:p>
      <w:pPr>
        <w:pStyle w:val="Normal"/>
        <w:autoSpaceDE w:val="false"/>
        <w:jc w:val="both"/>
        <w:rPr>
          <w:lang w:val="lt-LT"/>
        </w:rPr>
      </w:pPr>
      <w:r>
        <w:rPr>
          <w:lang w:val="lt-LT"/>
        </w:rPr>
        <w:t>O tavo mama tave myli?</w:t>
      </w:r>
    </w:p>
    <w:p>
      <w:pPr>
        <w:pStyle w:val="Normal"/>
        <w:autoSpaceDE w:val="false"/>
        <w:jc w:val="both"/>
        <w:rPr>
          <w:i/>
          <w:i/>
          <w:iCs/>
          <w:lang w:val="lt-LT"/>
        </w:rPr>
      </w:pPr>
      <w:r>
        <w:rPr>
          <w:i/>
          <w:iCs/>
          <w:lang w:val="lt-LT"/>
        </w:rPr>
        <w:t>Taip.</w:t>
      </w:r>
    </w:p>
    <w:p>
      <w:pPr>
        <w:pStyle w:val="Normal"/>
        <w:autoSpaceDE w:val="false"/>
        <w:jc w:val="both"/>
        <w:rPr>
          <w:lang w:val="lt-LT"/>
        </w:rPr>
      </w:pPr>
      <w:r>
        <w:rPr>
          <w:lang w:val="lt-LT"/>
        </w:rPr>
        <w:t>Tu esi tikras?</w:t>
      </w:r>
    </w:p>
    <w:p>
      <w:pPr>
        <w:pStyle w:val="Normal"/>
        <w:autoSpaceDE w:val="false"/>
        <w:jc w:val="both"/>
        <w:rPr>
          <w:i/>
          <w:i/>
          <w:iCs/>
          <w:lang w:val="lt-LT"/>
        </w:rPr>
      </w:pPr>
      <w:r>
        <w:rPr>
          <w:i/>
          <w:iCs/>
          <w:lang w:val="lt-LT"/>
        </w:rPr>
        <w:t>Taip.</w:t>
      </w:r>
    </w:p>
    <w:p>
      <w:pPr>
        <w:pStyle w:val="Normal"/>
        <w:autoSpaceDE w:val="false"/>
        <w:jc w:val="both"/>
        <w:rPr>
          <w:lang w:val="lt-LT"/>
        </w:rPr>
      </w:pPr>
      <w:r>
        <w:rPr>
          <w:lang w:val="lt-LT"/>
        </w:rPr>
        <w:t>Kaip gali būti toks užtikrintas?</w:t>
      </w:r>
    </w:p>
    <w:p>
      <w:pPr>
        <w:pStyle w:val="Normal"/>
        <w:autoSpaceDE w:val="false"/>
        <w:jc w:val="both"/>
        <w:rPr>
          <w:i/>
          <w:i/>
          <w:iCs/>
          <w:lang w:val="lt-LT"/>
        </w:rPr>
      </w:pPr>
      <w:r>
        <w:rPr>
          <w:i/>
          <w:iCs/>
          <w:lang w:val="lt-LT"/>
        </w:rPr>
        <w:t>Nes …</w:t>
      </w:r>
    </w:p>
    <w:p>
      <w:pPr>
        <w:pStyle w:val="Normal"/>
        <w:autoSpaceDE w:val="false"/>
        <w:jc w:val="both"/>
        <w:rPr>
          <w:lang w:val="lt-LT"/>
        </w:rPr>
      </w:pPr>
      <w:r>
        <w:rPr>
          <w:lang w:val="lt-LT"/>
        </w:rPr>
        <w:t>Tavo pažinimas tiesioginis? Tu matai savo mamos meilę tau?</w:t>
      </w:r>
    </w:p>
    <w:p>
      <w:pPr>
        <w:pStyle w:val="Normal"/>
        <w:autoSpaceDE w:val="false"/>
        <w:jc w:val="both"/>
        <w:rPr>
          <w:i/>
          <w:i/>
          <w:iCs/>
          <w:lang w:val="lt-LT"/>
        </w:rPr>
      </w:pPr>
      <w:r>
        <w:rPr>
          <w:i/>
          <w:iCs/>
          <w:lang w:val="lt-LT"/>
        </w:rPr>
        <w:t>Taip.</w:t>
      </w:r>
    </w:p>
    <w:p>
      <w:pPr>
        <w:pStyle w:val="Normal"/>
        <w:autoSpaceDE w:val="false"/>
        <w:jc w:val="both"/>
        <w:rPr>
          <w:lang w:val="lt-LT"/>
        </w:rPr>
      </w:pPr>
      <w:r>
        <w:rPr>
          <w:lang w:val="lt-LT"/>
        </w:rPr>
        <w:t>Ne! Nesuprantate: tu matai ženklus ir turi pasitikėti tais ženklais! Noriu jums atskleisti tą patirtį, kurią įprastai sutinkame: jūs esate tikri dėl daugelio dalykų, kurių tiesiogiai nepažįstate. Tiesa?</w:t>
      </w:r>
    </w:p>
    <w:p>
      <w:pPr>
        <w:pStyle w:val="Normal"/>
        <w:autoSpaceDE w:val="false"/>
        <w:jc w:val="both"/>
        <w:rPr>
          <w:i/>
          <w:i/>
          <w:iCs/>
          <w:lang w:val="lt-LT"/>
        </w:rPr>
      </w:pPr>
      <w:r>
        <w:rPr>
          <w:i/>
          <w:iCs/>
          <w:lang w:val="lt-LT"/>
        </w:rPr>
        <w:t>Taip. Bet ar galiu tau užduoti kitą klausimą?</w:t>
      </w:r>
    </w:p>
    <w:p>
      <w:pPr>
        <w:pStyle w:val="Normal"/>
        <w:autoSpaceDE w:val="false"/>
        <w:jc w:val="both"/>
        <w:rPr>
          <w:lang w:val="lt-LT"/>
        </w:rPr>
      </w:pPr>
      <w:r>
        <w:rPr>
          <w:lang w:val="lt-LT"/>
        </w:rPr>
        <w:t>Žinoma.</w:t>
      </w:r>
    </w:p>
    <w:p>
      <w:pPr>
        <w:pStyle w:val="Normal"/>
        <w:autoSpaceDE w:val="false"/>
        <w:jc w:val="both"/>
        <w:rPr>
          <w:i/>
          <w:i/>
          <w:iCs/>
          <w:lang w:val="lt-LT"/>
        </w:rPr>
      </w:pPr>
      <w:r>
        <w:rPr>
          <w:i/>
          <w:iCs/>
          <w:lang w:val="lt-LT"/>
        </w:rPr>
        <w:t xml:space="preserve">Savo mamos meilę matau per ženklus, tačiau mama yra priešais mane ir ji turi konkretų veidą, tai konkretus asmuo. </w:t>
      </w:r>
    </w:p>
    <w:p>
      <w:pPr>
        <w:pStyle w:val="Normal"/>
        <w:autoSpaceDE w:val="false"/>
        <w:jc w:val="both"/>
        <w:rPr>
          <w:lang w:val="lt-LT"/>
        </w:rPr>
      </w:pPr>
      <w:r>
        <w:rPr>
          <w:lang w:val="lt-LT"/>
        </w:rPr>
        <w:t xml:space="preserve">Veidą, taip; bet tam, kad būtum tikras, jog tas veidas tave myli, ko reikia? </w:t>
      </w:r>
    </w:p>
    <w:p>
      <w:pPr>
        <w:pStyle w:val="Normal"/>
        <w:autoSpaceDE w:val="false"/>
        <w:jc w:val="both"/>
        <w:rPr>
          <w:i/>
          <w:i/>
          <w:iCs/>
          <w:lang w:val="lt-LT"/>
        </w:rPr>
      </w:pPr>
      <w:r>
        <w:rPr>
          <w:i/>
          <w:iCs/>
          <w:lang w:val="lt-LT"/>
        </w:rPr>
        <w:t>Ženklų.</w:t>
      </w:r>
    </w:p>
    <w:p>
      <w:pPr>
        <w:pStyle w:val="Normal"/>
        <w:autoSpaceDE w:val="false"/>
        <w:jc w:val="both"/>
        <w:rPr>
          <w:lang w:val="lt-LT"/>
        </w:rPr>
      </w:pPr>
      <w:r>
        <w:rPr>
          <w:lang w:val="lt-LT"/>
        </w:rPr>
        <w:t>Grįžtame prie ankstesnio punkto. Aišku?</w:t>
      </w:r>
    </w:p>
    <w:p>
      <w:pPr>
        <w:pStyle w:val="Normal"/>
        <w:autoSpaceDE w:val="false"/>
        <w:jc w:val="both"/>
        <w:rPr>
          <w:i/>
          <w:i/>
          <w:iCs/>
          <w:lang w:val="lt-LT"/>
        </w:rPr>
      </w:pPr>
      <w:r>
        <w:rPr>
          <w:i/>
          <w:iCs/>
          <w:lang w:val="lt-LT"/>
        </w:rPr>
        <w:t>Taip.</w:t>
      </w:r>
    </w:p>
    <w:p>
      <w:pPr>
        <w:pStyle w:val="Normal"/>
        <w:autoSpaceDE w:val="false"/>
        <w:jc w:val="both"/>
        <w:rPr/>
      </w:pPr>
      <w:r>
        <w:rPr>
          <w:lang w:val="lt-LT"/>
        </w:rPr>
        <w:t>Noriu, kad visiems būtų aišku, jog už šio klausimo slepiasi klasta: mes esame įsitikinę, kad netiesioginis pažinimas nėra patikimas; mus įtikino, kad vienintelis tikras pažinimo būdas yra tiesioginis pažinimas. Dėl to įsivaizduoju, kiek sunkumų jums iškyla visuose gyvenimiškuose klausimuose, kur neįmanomas tiesioginis pažinimas, o tokių yra dauguma ir jie patys svarbiausi. Dėl to, pirmas dalykas, kad kiekvienoje aplinkybėje, kurioje tampi tikras netiesioginio pažinimo būdu, sugebėtum įgyti tikrą ir patikimą pažinimą. Antras dalykas: aš gyvenimo neatiduodu kažkuriam vienam pažinimo būdui, gyvenimą atiduodu Tam, dėl kurio esu tikras. Todėl, kai pažinimo dėka tampu tikras dėl kažko... Gyvenimo neatiduodu kažkokiam pažinimo metodui, gyvenimą atiduodu Jam. Galiu atiduoti gyvenimą, jeigu galiu pasiekti tokį tikrumą. Bet už klausimo slypi toks sunkumas: gyvename tokioje kultūroje, kur toks santykis su realybe įsiskverbia į mus. Dėl to pateikiu pavyzdžius visai nesusijusius su tikėjimu, kad padėčiau jums suprasti, jog tai susiję su viskuo: po to tai siejasi ir su tikėjimu, bet pagrindinis klausimas yra, kaip toks mūsų pažinimo būdas daro mums įtaką.</w:t>
      </w:r>
    </w:p>
    <w:p>
      <w:pPr>
        <w:pStyle w:val="Normal"/>
        <w:autoSpaceDE w:val="false"/>
        <w:jc w:val="both"/>
        <w:rPr>
          <w:lang w:val="lt-LT"/>
        </w:rPr>
      </w:pPr>
      <w:r>
        <w:rPr>
          <w:lang w:val="lt-LT"/>
        </w:rPr>
      </w:r>
    </w:p>
    <w:p>
      <w:pPr>
        <w:pStyle w:val="Normal"/>
        <w:autoSpaceDE w:val="false"/>
        <w:jc w:val="both"/>
        <w:rPr/>
      </w:pPr>
      <w:r>
        <w:rPr>
          <w:lang w:val="lt-LT"/>
        </w:rPr>
        <w:t xml:space="preserve">MARTINA: </w:t>
      </w:r>
      <w:r>
        <w:rPr>
          <w:i/>
          <w:iCs/>
          <w:lang w:val="lt-LT"/>
        </w:rPr>
        <w:t>Aš pastebiu, kad tarp jūsų yra skirtingumas, yra kitoks buvimo kartu būdas, ir dėl to aš vis būnu su jumis. Jūs sakote, kad šio skirtingumo šaltinis yra Jėzus, bet kaip galite būti tuo tikras? Kaip galite sakyti, jog tai yra objektyvu?</w:t>
      </w:r>
    </w:p>
    <w:p>
      <w:pPr>
        <w:pStyle w:val="Normal"/>
        <w:autoSpaceDE w:val="false"/>
        <w:jc w:val="both"/>
        <w:rPr/>
      </w:pPr>
      <w:r>
        <w:rPr>
          <w:lang w:val="lt-LT"/>
        </w:rPr>
        <w:t xml:space="preserve">JULIÁN CARRÓN: Tai ne mūsų problema, mes tau jau duodame atsakymą. Tai tavo problema. </w:t>
      </w:r>
    </w:p>
    <w:p>
      <w:pPr>
        <w:pStyle w:val="Normal"/>
        <w:autoSpaceDE w:val="false"/>
        <w:jc w:val="both"/>
        <w:rPr>
          <w:i/>
          <w:i/>
          <w:iCs/>
          <w:lang w:val="lt-LT"/>
        </w:rPr>
      </w:pPr>
      <w:r>
        <w:rPr>
          <w:i/>
          <w:iCs/>
          <w:lang w:val="lt-LT"/>
        </w:rPr>
        <w:t>Būtent.</w:t>
      </w:r>
    </w:p>
    <w:p>
      <w:pPr>
        <w:pStyle w:val="Normal"/>
        <w:autoSpaceDE w:val="false"/>
        <w:jc w:val="both"/>
        <w:rPr/>
      </w:pPr>
      <w:r>
        <w:rPr>
          <w:lang w:val="lt-LT"/>
        </w:rPr>
        <w:t>Kaip tu paaiškintum šį skirtingumą? Kodėl esi čia? Klausimas iškyla priešais skirtingumą, kurį tu palieti, su kuriuo susiduri. Arba matydama šį skirtingumą, tu nueini pažinimo kelią, kad rastum paaiškinimą, arba klausimą dėl šio skirtingumo palieki neatsakytą. Tai ne mūsų problema, mes tau duodam mūsų atsakymą ir pateikiame argumentus; bet tai ne tam, kad nusišalintume, o kaip tik tam, kad tau pasiūlytume darbo hipotezę, tam kad tu galėtum patikrinti, ar šis paaiškinimas atitinka visus faktorius, kuriuos tu matai šiame skirtingume. Bet tu gali sau rasti ir kitokį atsakymą: pabandyk, tikrai pabandyk rasti kitokį atsakymą šio skirtingumo paaiškinimui. Jei tokį rasi, pasakyk ir mums. Supranti? Paklausykit, labai dažnai įvairių klausimų akivaizdoje mes užsidarome, lyg atsakymo pasiūlymo faktas sustabdytų pažinimo dinamiką. Mes tau pateikiame argumentus, bet ne tam, kad nusišalintume, o tu šio atsakymo neturėtum priimti visai nekritiškai. Kunigas Giussani dažnai vartoja tokį išsireiškimą, kuris man labai patinka: darbo hipotezė. Tarsi tau padovanotų kažkokį įrenginį, o gamintojas tau duoda naudojimosi instrukciją ir sako: „Aš tau suteikiu šią darbo hipotezę, kad išsiaiškintum, kaip veikia šis aparatas“. Tu sakai: „Kodėl turėčiau tuo tikėti?“ Pabandyk kitaip, kas tau trukdo? Pabandyk pažiūrėti, ar yra kitas protingas būdas, kad įrenginys veiktų. Tu esi priešais skirtingumą, priešais kažką, ką reikia paaiškinti. Mes siūlome darbo hipotezę, tai yra pagalba tau. Tu klausi: „Kodėl turėčiau priimti?“ Duodu tau patarimą: surask kitą hipotezę, jei ją rasi, mes galėsime pradėti „ginčytis“...</w:t>
      </w:r>
    </w:p>
    <w:p>
      <w:pPr>
        <w:pStyle w:val="Normal"/>
        <w:autoSpaceDE w:val="false"/>
        <w:jc w:val="both"/>
        <w:rPr>
          <w:i/>
          <w:i/>
          <w:iCs/>
          <w:lang w:val="lt-LT"/>
        </w:rPr>
      </w:pPr>
      <w:r>
        <w:rPr>
          <w:i/>
          <w:iCs/>
          <w:lang w:val="lt-LT"/>
        </w:rPr>
        <w:t>Gerai.</w:t>
      </w:r>
    </w:p>
    <w:p>
      <w:pPr>
        <w:pStyle w:val="Normal"/>
        <w:autoSpaceDE w:val="false"/>
        <w:jc w:val="both"/>
        <w:rPr>
          <w:lang w:val="lt-LT"/>
        </w:rPr>
      </w:pPr>
      <w:r>
        <w:rPr>
          <w:lang w:val="lt-LT"/>
        </w:rPr>
        <w:t xml:space="preserve">Miela Martina, mes sakome, kad atsakymas yra Jėzus, ne todėl, kad neturime daugiau ką veikti ir ne todėl, kad Jį išsigalvojame. Mes sakome: „Jėzus“, todėl, kad tam tikri faktai, tam tikros pasekmės, tam tikras naujumas gyvenime bei žmonių patirtyje buvo patvirtinti dokumentais tik atėjus tam tikram istoriniam momentui, visa tai susiję su istoriniu faktu, kurio vardas Jėzus, anksčiau to nebuvo. Ir kiekvieno mūsų egzistencijoje, jeigu nėra Jėzaus tarp mūsų, net ir mes negalim sukurti šio skirtingumo. Kalbėdami apie Jėzų neaušiname burnos. Sakome: „Jėzus“, todėl, kad tai susiję su konkrečia istorija, kuri mus pasiekė, o kai ši istorija nepasiekia konkrečios vietos, nepasiekia žmonių, tokie ženklai nepasireiškia. Dėl to mes sakome: „Jėzus“. Per ši patikrinimą, kurį tau siūlau, tu gali pamatyti, ar rasi protingą alternatyvų paaiškinimą toms istorinėms aplinkybėms, visiems patirties faktoriams, kad galėtum pasakyti: “Ne, tą puikiausiai galima paaiškinti išgėrus kažkokių tablečių, arba atlikus kažkokį gimnastikos pratimą, arba įgijus dar kitokios patirties.“ Pabandyk. Nes išeities tašką tu pati labai gerai identifikavai: šis skirtingumas. Ir būtent šiam skirtingumui paaiškinti reikia rasti argumentus. </w:t>
      </w:r>
    </w:p>
    <w:p>
      <w:pPr>
        <w:pStyle w:val="Normal"/>
        <w:autoSpaceDE w:val="false"/>
        <w:jc w:val="both"/>
        <w:rPr>
          <w:lang w:val="lt-LT"/>
        </w:rPr>
      </w:pPr>
      <w:r>
        <w:rPr>
          <w:lang w:val="lt-LT"/>
        </w:rPr>
      </w:r>
    </w:p>
    <w:p>
      <w:pPr>
        <w:pStyle w:val="Normal"/>
        <w:autoSpaceDE w:val="false"/>
        <w:jc w:val="both"/>
        <w:rPr/>
      </w:pPr>
      <w:r>
        <w:rPr>
          <w:lang w:val="lt-LT"/>
        </w:rPr>
        <w:t xml:space="preserve">UBERTO. </w:t>
      </w:r>
      <w:r>
        <w:rPr>
          <w:i/>
          <w:iCs/>
          <w:lang w:val="lt-LT"/>
        </w:rPr>
        <w:t>Šį rytą pasakei: „Stebuklas yra veidas, už kurio slypi žavintis skirtingumas“. Tačiau jei esančio Kristaus pripažinimas nėra pastangų, įsivaizdavimo rezultatas, o atsidavimas, akių atvėrimas, širdies virptelėjimas, aš prašyčiau patikslinti teigiamus šio žavinčio skirtingumo bruožus, kad išvengčiau savęs įtikinėjimo rizikos.</w:t>
      </w:r>
    </w:p>
    <w:p>
      <w:pPr>
        <w:pStyle w:val="Normal"/>
        <w:autoSpaceDE w:val="false"/>
        <w:jc w:val="both"/>
        <w:rPr/>
      </w:pPr>
      <w:r>
        <w:rPr>
          <w:lang w:val="lt-LT"/>
        </w:rPr>
        <w:t>JULIÁN CARRÓN: „Jie labai kritiški, aktyvūs, užsiėmę, tarpe jų jaučiamas tvirtumas ir pagrįstumas, jie vieningi, padeda vieni kitiems,padeda pašaliniams“ taip kalbėdamas su kolega išsireiškė vienas mokytojas. Jis nesukūrė šių bruožų, jis savęs tuo neįtikino; kadangi jo pozicija labai tolima mūsiškei, jis paprasčiausia turėjo pripažinti šiuos bruožus. Galėtume pasakyti, kad su nieko nesumaišomas bruožas yra žmogiškumo išaukštinimas naudojant protą (kritiški) ir naudojant laisvę (aktyvūs, užsiėmę)... Beje, mane žavi ketvirtas Apaštalų darbų skyrius, kalbantis apie dažnai nepastebimą epizodą: kuomet Petras ir Jonas yra atvedami į aukščiausiajį teismą, kadangi pamokslavo Jėzaus vardu. Visi galime įsivaizduoti šiuos du prasčiokus stovinčius prieš tų laikų profesorius (teisės daktarus, fariziejus, vyriausiuosius kunigus), Apaštalų darbai mums pasakoja, kad pastarieji labai stebėjosi matydami šiuos du nemokytus beraščius (tais laikais, pirmame amžiuje Palestinoje, nebuvo kito mokslo, tik Senojo testamento studijos pas kokį nors rabiną; žmonės gyveno dirbdami valčių kooperatyve, nemokėjo nei skaityti, nei rašyti). Jau evangelijoje pagal Joną yra pasakojama, kaip buvo niekinama Jėzaus sekėjai: „Tik jūs, žmonės iš liaudies, visiški nemokyti, galite Juo tikėti. Ar kada matėte, kad kas iš vyresnybės, mokytas, Juo tikėtų“. O kai Jonas ir Petras nuvesdinami į aukščiausiąjį teismą, visi profesoriai labai stebėjosi, kad jie, būdami beraščiai, kalba nepaaiškinamai drąsiai ir laisvai. Apaštalų darbų raštai komentuoja: „kol jie jų neatpažino buvus kartu su Jėzumi“. Štai tos laisvės, tos drąsos šaltinis. To nepaaiškinamo sugebėjimo kalbėti įžymios publikos akivaizdoje šaltinis buvo jų draugystė su Jėzumi: tai su nieko nesumaišomi bruožai asmenybės, kuri pradeda reikštis, jei yra santykyje su istorijoje esančiu Kristumi. Tai skirtingumo bruožai, kuriuos ir daugelis jūsų liudija kalbėdami su įvairiomis asmenybėmis: tai sugebėjimas argumentuoti, kuris įrodo Kristaus vienalaikiškumą. Būtent tai pastebėjo tas mokytojas pildydamas „kitokių“ mokinių sąrašą. Todėl tai jokia saviitaiga, jokia išraiška: tai visiškai objektyvūs faktai. Reikia paprastumo tai pripažįstant.</w:t>
      </w:r>
    </w:p>
    <w:p>
      <w:pPr>
        <w:pStyle w:val="Normal"/>
        <w:autoSpaceDE w:val="false"/>
        <w:jc w:val="both"/>
        <w:rPr>
          <w:lang w:val="lt-LT"/>
        </w:rPr>
      </w:pPr>
      <w:r>
        <w:rPr>
          <w:lang w:val="lt-LT"/>
        </w:rPr>
      </w:r>
    </w:p>
    <w:p>
      <w:pPr>
        <w:pStyle w:val="Normal"/>
        <w:autoSpaceDE w:val="false"/>
        <w:jc w:val="both"/>
        <w:rPr/>
      </w:pPr>
      <w:r>
        <w:rPr>
          <w:lang w:val="lt-LT"/>
        </w:rPr>
        <w:t xml:space="preserve">SIMONA. </w:t>
      </w:r>
      <w:r>
        <w:rPr>
          <w:i/>
          <w:iCs/>
          <w:lang w:val="lt-LT"/>
        </w:rPr>
        <w:t>Man atrodo, kad šį rytą tu labai lengvai viską pateikei..</w:t>
      </w:r>
    </w:p>
    <w:p>
      <w:pPr>
        <w:pStyle w:val="Normal"/>
        <w:autoSpaceDE w:val="false"/>
        <w:jc w:val="both"/>
        <w:rPr/>
      </w:pPr>
      <w:r>
        <w:rPr>
          <w:lang w:val="lt-LT"/>
        </w:rPr>
        <w:t xml:space="preserve">JULIÁN CARRÓN: </w:t>
      </w:r>
      <w:r>
        <w:rPr>
          <w:lang w:val="es-ES"/>
        </w:rPr>
        <w:t xml:space="preserve">Ir yra lengva. </w:t>
      </w:r>
      <w:r>
        <w:rPr>
          <w:lang w:val="fi-FI"/>
        </w:rPr>
        <w:t>Man gaila, bet tai tikrai lengva.</w:t>
      </w:r>
    </w:p>
    <w:p>
      <w:pPr>
        <w:pStyle w:val="Normal"/>
        <w:autoSpaceDE w:val="false"/>
        <w:jc w:val="both"/>
        <w:rPr>
          <w:i/>
          <w:i/>
          <w:iCs/>
          <w:lang w:val="fi-FI"/>
        </w:rPr>
      </w:pPr>
      <w:r>
        <w:rPr>
          <w:i/>
          <w:iCs/>
          <w:lang w:val="fi-FI"/>
        </w:rPr>
        <w:t xml:space="preserve">Šį rytą tu sakei, kad iš sumaišties ir troškimo sumenkinimo galima išsivaduoti tik per susitikimo patirtį, ir kad tik Kristuje mes nurimsime. Tačiau realybėje juk ir susitikimai nuvilia, tie draugai, tie asmenys, kuriuos sutinkame yra žmogiški, jie netobuli, ar ne? Todėl kyla klausimas: kas santykiuose mane gali padaryti tikrai laiminga, kas tuose santykiuose yra tokio, kad atitiktų mano troškimų lygį? Kas išlieka ir žmogiškųjų ribų akivaizdoje? Nes jei viskas nuvilia, tuomet vienintelė išeitis yra skaistumo pasirinkimas. </w:t>
      </w:r>
    </w:p>
    <w:p>
      <w:pPr>
        <w:pStyle w:val="Normal"/>
        <w:autoSpaceDE w:val="false"/>
        <w:jc w:val="both"/>
        <w:rPr>
          <w:lang w:val="fi-FI"/>
        </w:rPr>
      </w:pPr>
      <w:r>
        <w:rPr>
          <w:lang w:val="fi-FI"/>
        </w:rPr>
        <w:t>Nurimk, nusiramink…</w:t>
      </w:r>
    </w:p>
    <w:p>
      <w:pPr>
        <w:pStyle w:val="Normal"/>
        <w:autoSpaceDE w:val="false"/>
        <w:jc w:val="both"/>
        <w:rPr>
          <w:i/>
          <w:i/>
          <w:iCs/>
          <w:lang w:val="fi-FI"/>
        </w:rPr>
      </w:pPr>
      <w:r>
        <w:rPr>
          <w:i/>
          <w:iCs/>
          <w:lang w:val="fi-FI"/>
        </w:rPr>
        <w:t>Nes man atrodo, kad tai vienintelė išeitis norint gyventi santykyje su Kristumi.</w:t>
      </w:r>
    </w:p>
    <w:p>
      <w:pPr>
        <w:pStyle w:val="Normal"/>
        <w:autoSpaceDE w:val="false"/>
        <w:jc w:val="both"/>
        <w:rPr/>
      </w:pPr>
      <w:r>
        <w:rPr>
          <w:lang w:val="fi-FI"/>
        </w:rPr>
        <w:t xml:space="preserve">Simona, į viską pažvelkime kartu. Pirma: kai tave kažkas sujaudina, kai surandi skirtingumą, svarbu yra suprasti, kas slypi tame skirtingume. Tau pateiksiu paprastų pavyzdžių, geriau pateikti pavyzdžius visai nesusijusius su tikėjimu, nes jeigu pasitvirtina </w:t>
      </w:r>
      <w:r>
        <w:rPr>
          <w:sz w:val="23"/>
          <w:szCs w:val="23"/>
          <w:lang w:val="fi-FI"/>
        </w:rPr>
        <w:t>kitur, tuomet gali tikti ir dalykams, susijusiems su Kristumi. Jei tu paragauji nuostabaus vyno, net jei vėliau ir ragautum kitokių....</w:t>
      </w:r>
    </w:p>
    <w:p>
      <w:pPr>
        <w:pStyle w:val="Normal"/>
        <w:autoSpaceDE w:val="false"/>
        <w:jc w:val="both"/>
        <w:rPr>
          <w:i/>
          <w:i/>
          <w:iCs/>
          <w:lang w:val="fi-FI"/>
        </w:rPr>
      </w:pPr>
      <w:r>
        <w:rPr>
          <w:i/>
          <w:iCs/>
          <w:lang w:val="fi-FI"/>
        </w:rPr>
        <w:t>…</w:t>
      </w:r>
      <w:r>
        <w:rPr>
          <w:i/>
          <w:iCs/>
          <w:lang w:val="fi-FI"/>
        </w:rPr>
        <w:t>Tas pirmasis išlieka skaniausiu.</w:t>
      </w:r>
    </w:p>
    <w:p>
      <w:pPr>
        <w:pStyle w:val="Normal"/>
        <w:autoSpaceDE w:val="false"/>
        <w:jc w:val="both"/>
        <w:rPr/>
      </w:pPr>
      <w:r>
        <w:rPr>
          <w:lang w:val="fi-FI"/>
        </w:rPr>
        <w:t xml:space="preserve">Matai? Čia ir yra esmė. Klausimo esmė yra kokį kriterijų mes suteikiame tam skirtingumui. Nes jis išlieka, ir tu gali bandyti ragauti bet kokį kitą, o kuo daugiau ragauji, tuo labiau įsitikini, kad jis kitoks, ir tas skirtingumas išaukštinamas. Ar aiškiai kalbu? Esmė ta, jog krikščioniškasis susitikimas pagal savo būdą yra toks pats kaip bet koks kitas susitikimas, tačiau jame slypi skirtinga kilmė, dėl kurios jis išlieka amžiams. Kodėl kiti nuvilia, o šitas nenuvilia? Kodėl? Todėl kad jo viduje slypi kažkas, ką tu turi paaiškinti. Ne aš turiu paaiškinti: tu atsiduri priešais tokią akivaizdžią atitikimo patirtį, jog vėliau, jei bandai ją pakartoti, vėl atrasti – nesugebi. Tai reiškia, kad ten slypi kažkas, - kaip prieš tai sakiau Martinai – ką tu turi paaiškinti: kodėl yra skirtingas? Kas jame slypi, kad padaro jį tokiu skirtingu? Nes būtent tai ir sudaro skirtumą tarp krikščioniškojo susitikimo ir kitų susitikimų, kurie nuvilia. Suprantu, kuomet viską vadiname „susitikimu“ (kaip ir viską vadiname „vynu“), kyla pagunda viską sudėti į vieną krepšį, susipainioti, sakyti, kad viskas yra vienoda. Ne, ne, ne, ne, ne, ne, ne! Mes naudojame tą patį žodį, tačiau mūsų patirtis yra kitokia, būtent todėl tarp įvairių veidų galime atpažinti Veidą. Įsivaizduokite, negi Jonas ir Andriejus nebuvo sutikę kitų veidų.... Kodėl tuomet sekė tik Juo? </w:t>
      </w:r>
      <w:r>
        <w:rPr/>
        <w:t>Buvo kvaili ar pasimetę?</w:t>
      </w:r>
    </w:p>
    <w:p>
      <w:pPr>
        <w:pStyle w:val="Normal"/>
        <w:jc w:val="both"/>
        <w:rPr>
          <w:i/>
          <w:i/>
          <w:iCs/>
        </w:rPr>
      </w:pPr>
      <w:r>
        <w:rPr>
          <w:i/>
          <w:iCs/>
        </w:rPr>
        <w:t>Nemanau…</w:t>
      </w:r>
    </w:p>
    <w:p>
      <w:pPr>
        <w:pStyle w:val="Normal"/>
        <w:autoSpaceDE w:val="false"/>
        <w:jc w:val="both"/>
        <w:rPr/>
      </w:pPr>
      <w:r>
        <w:rPr/>
        <w:t>Ir kuo daugiau juo sekė, tuo jiems darėsi akivaizdžiau, kad tas išskirtinumas atsilaikydavo prieš bet kokį išbandymą, bet kokiomis aplinkybėmis. Ir kuomet visi jį paliko, Jėzus ir jiems uždavė klausimą: „Ir jūs norite pasitraukti?“ Jėzus nemaldavo: “Nepalikite dabar manęs vieno, prašau, pasigailėkite manęs!“ Ne, Jėzus nenori, kad jo gailėtumėte. Suprantate?</w:t>
      </w:r>
    </w:p>
    <w:p>
      <w:pPr>
        <w:pStyle w:val="Normal"/>
        <w:autoSpaceDE w:val="false"/>
        <w:jc w:val="both"/>
        <w:rPr>
          <w:i/>
          <w:i/>
          <w:iCs/>
        </w:rPr>
      </w:pPr>
      <w:r>
        <w:rPr>
          <w:i/>
          <w:iCs/>
        </w:rPr>
        <w:t>Tiesa, jog būna įvairių susitikimų, vienuose yra akivaizdus skirtingumas, o kitose galbūt ne toks akivaizdus. Tačiau būtent labai svarbūs mano gyvenimui susitikimai iš manęs atimami tam tikru momentu; pateiksiu pavyzdžių: vaikinas mane paliko po trijų metų draugystės arba vienas mano geriausių draugų išvyksta į Ameriką. Viso to akivaizdoje sakau, kad tikrai, visi susitikimai, net ir labai reikšmingi, nuvilia, nes jie atimami. Kas išlieka viso to akivaizdoje?</w:t>
      </w:r>
    </w:p>
    <w:p>
      <w:pPr>
        <w:pStyle w:val="Normal"/>
        <w:autoSpaceDE w:val="false"/>
        <w:jc w:val="both"/>
        <w:rPr/>
      </w:pPr>
      <w:r>
        <w:rPr/>
        <w:t xml:space="preserve">Tu tarsi padarai trumpą sujungimą tarp To, kuris pasireiškia per tuos santykius, ir tarp subjekto, kuris tai perduoda. Gali būti, kad tu sutinki Kristų per vieną asmenį, kuris paskui pasitraukia. Negi tai reiškia, kad Kristus nuvilia, kad tai, ką kažkoks žmogus tau padėjo sutikti, yra netiesa? Jei kažkas tave išmokė matematikos, o paskui nusispjauna į tai, ką tau pasakė, – negi tai reiškia, kad jis neįvedė tavęs į tiesą to, ką mokė? </w:t>
      </w:r>
    </w:p>
    <w:p>
      <w:pPr>
        <w:pStyle w:val="Normal"/>
        <w:autoSpaceDE w:val="false"/>
        <w:jc w:val="both"/>
        <w:rPr>
          <w:i/>
          <w:i/>
          <w:iCs/>
        </w:rPr>
      </w:pPr>
      <w:r>
        <w:rPr>
          <w:i/>
          <w:iCs/>
        </w:rPr>
        <w:t>Ne, tai yra…</w:t>
      </w:r>
    </w:p>
    <w:p>
      <w:pPr>
        <w:pStyle w:val="Normal"/>
        <w:autoSpaceDE w:val="false"/>
        <w:jc w:val="both"/>
        <w:rPr/>
      </w:pPr>
      <w:r>
        <w:rPr/>
        <w:t xml:space="preserve">Čia būtent ir slypi klausimo esmė. Jeigu tu per tokius trapius žmones, kaip mes, sutinki kažką tikro, tai ir išlieka tikru amžiams. Jei tu pažinai Kristų ir pajutai, ką tai atneša tavo gyvenimui, ir jei tas, kuris tave su šituo supažindino pasitraukia, reiškia, kad pasitrauksi ir tu? Liudytojas tave įveda į kažką, kas išlieka visada, net jei jis ir pasitraukia. </w:t>
      </w:r>
      <w:r>
        <w:rPr>
          <w:lang w:val="fi-FI"/>
        </w:rPr>
        <w:t>Tai yra: tave nuvilia jis, o ne Kristus, kurį sutikai per jį. Jei mes neįsigiliname į šį skirtumą, paskui viską supainiojame.</w:t>
      </w:r>
    </w:p>
    <w:p>
      <w:pPr>
        <w:pStyle w:val="Normal"/>
        <w:autoSpaceDE w:val="false"/>
        <w:jc w:val="both"/>
        <w:rPr>
          <w:lang w:val="fi-FI"/>
        </w:rPr>
      </w:pPr>
      <w:r>
        <w:rPr>
          <w:i/>
          <w:iCs/>
          <w:lang w:val="fi-FI"/>
        </w:rPr>
        <w:t>Taip.</w:t>
      </w:r>
    </w:p>
    <w:p>
      <w:pPr>
        <w:pStyle w:val="Normal"/>
        <w:autoSpaceDE w:val="false"/>
        <w:jc w:val="both"/>
        <w:rPr/>
      </w:pPr>
      <w:r>
        <w:rPr>
          <w:lang w:val="fi-FI"/>
        </w:rPr>
        <w:t xml:space="preserve">O dėl pašaukimo skaistumui – tai jau kitas klausimas. Ne tu pasirenki pašaukimą, tai nusprendžia Kitas: kiekvienas yra pašauktas laimei sutikti Jį, tai yra skirta visiems, ir tiems, kurių pašaukimas kitoks nei skaistumas. </w:t>
      </w:r>
      <w:r>
        <w:rPr/>
        <w:t>Ar aišku?</w:t>
      </w:r>
    </w:p>
    <w:p>
      <w:pPr>
        <w:pStyle w:val="Normal"/>
        <w:autoSpaceDE w:val="false"/>
        <w:jc w:val="both"/>
        <w:rPr>
          <w:i/>
          <w:i/>
          <w:iCs/>
        </w:rPr>
      </w:pPr>
      <w:r>
        <w:rPr>
          <w:i/>
          <w:iCs/>
        </w:rPr>
        <w:t>Ačiū.</w:t>
      </w:r>
    </w:p>
    <w:p>
      <w:pPr>
        <w:pStyle w:val="Normal"/>
        <w:ind w:firstLine="720"/>
        <w:jc w:val="both"/>
        <w:rPr>
          <w:i/>
          <w:i/>
          <w:iCs/>
          <w:lang w:val="lt-LT"/>
        </w:rPr>
      </w:pPr>
      <w:r>
        <w:rPr>
          <w:i/>
          <w:iCs/>
          <w:lang w:val="lt-LT"/>
        </w:rPr>
      </w:r>
    </w:p>
    <w:p>
      <w:pPr>
        <w:pStyle w:val="Normal"/>
        <w:ind w:firstLine="360"/>
        <w:jc w:val="both"/>
        <w:rPr>
          <w:b/>
          <w:b/>
          <w:lang w:val="lt-LT"/>
        </w:rPr>
      </w:pPr>
      <w:r>
        <w:rPr>
          <w:b/>
          <w:lang w:val="lt-LT"/>
        </w:rPr>
        <w:t>Sintezė</w:t>
      </w:r>
    </w:p>
    <w:p>
      <w:pPr>
        <w:pStyle w:val="Normal"/>
        <w:jc w:val="both"/>
        <w:rPr>
          <w:b/>
          <w:b/>
          <w:lang w:val="lt-LT"/>
        </w:rPr>
      </w:pPr>
      <w:r>
        <w:rPr>
          <w:b/>
          <w:lang w:val="lt-LT"/>
        </w:rPr>
      </w:r>
    </w:p>
    <w:p>
      <w:pPr>
        <w:pStyle w:val="Normal"/>
        <w:autoSpaceDE w:val="false"/>
        <w:ind w:firstLine="720"/>
        <w:jc w:val="both"/>
        <w:rPr>
          <w:lang w:val="lt-LT"/>
        </w:rPr>
      </w:pPr>
      <w:r>
        <w:rPr>
          <w:lang w:val="lt-LT"/>
        </w:rPr>
        <w:t xml:space="preserve">Kiekvienas iš mūsų penktadienį čia atvažiavo su savais poreikiais, savais rūpesčiais, problemomis ir buvo pakviestas atsiduoti Jo esačiai. Ką tai reiškia? Kaip matėme, neretai mums tai atsitinka pagal mūsų vaizduotę ar jausmus, nuo kurių sunku pabėgti. O ką padarė Viešpats, žinodamas apie šią mūsų būklę? Sukūrė tokią nesumenkinamą Esatį, kad bet kuris galėtų būti išlaisvintas iš savo vaizduotės ir nuotaikų gniaužtų; kiekvienas galėjo patirti, kas atsitiko – objektyvų gestą, nesumenkinamą iki mūsų minčių ar jausmų. Kiekvienas gali žiūrėti į tai, kas atsitiko. Sekdami Giussani pasiėmėme jo nuolat siūlytą kriterijų: „Pamažu, žodžiams atskrendant iki jų ir jų žvilgsniui, nustebusiam ir apžavėtam, įsismelkiant į tą žmogų, jie jautėsi besikeičią, jautė, kad viskas keičiasi, net ir dalykų prasmė. Ir kai vakare, besibaigiant dienai grįžo – greičiausiai eidami tylomis, nes dar niekada tarpusavyje nekalbėjo taip, kaip toje didelėje tyloje jiems kalbėjo Kitas, kaip Jis ir toliau kalbėjo ir jo balsas aidėjo juose – ir pasiekė namus, Andriejaus žmona į jį žiūrėdama pasakė: „Bet kas tau, Andriejau, kas tau?“ Šias dienas praleidome Esaties akivaizdoje ir kiekvienas iš mūsų (su savo tyla, liudijimu, įnašu) pamatė, jog viduje keičiasi, tuo persismelkia. Ir mes prisipildėme tylos, kaip vakar vienas iš jūsų pasakojo apie draugus, kurie išliko tylūs ne tik kelionės autobusu metu, bet ir viešbutyje belaukdami pietų pradžios. Kas vyko? Kaip kitaip tai paaiškinti, jei ne faktu, jog kaip ir Jonas su Andriejumi perbėgame viską mintyse tylomis, nes dar niekada neteko girdėti taip kalbant, kaip kad toje didelėje tyloje kalba Kitas, Kitas apima visą mūsų esatį? </w:t>
      </w:r>
    </w:p>
    <w:p>
      <w:pPr>
        <w:pStyle w:val="Normal"/>
        <w:autoSpaceDE w:val="false"/>
        <w:ind w:firstLine="720"/>
        <w:jc w:val="both"/>
        <w:rPr>
          <w:lang w:val="lt-LT"/>
        </w:rPr>
      </w:pPr>
      <w:r>
        <w:rPr>
          <w:lang w:val="lt-LT"/>
        </w:rPr>
        <w:t xml:space="preserve">Taigi, kokią reikšmę jiems turėjo šis susitikimas, suprasime vis geriau tada, kai tas pats atsitiks mums patiems. Jų patirties reikšmė mums nėra vien sentimentalus praeities prisiminimas. Dėl to kun. Giussani Jono ir Andriejaus epizodą mums siūlo kaip glaustą patirtį tokios išskirtinės Esaties, kad, pajutę ją mus persmelkiant ir užvaldant, taip giliai pasikeičiam, taip stipriai nustembam, jog prisipildom tylos. </w:t>
      </w:r>
    </w:p>
    <w:p>
      <w:pPr>
        <w:pStyle w:val="Normal"/>
        <w:autoSpaceDE w:val="false"/>
        <w:ind w:firstLine="720"/>
        <w:jc w:val="both"/>
        <w:rPr>
          <w:lang w:val="lt-LT"/>
        </w:rPr>
      </w:pPr>
      <w:r>
        <w:rPr>
          <w:lang w:val="lt-LT"/>
        </w:rPr>
        <w:t xml:space="preserve">Jo esatis užvaldo gyvenimą, kuris nebėra susiaurinamas iki mūsų vaizduotės, iki mūsų fantazijų, iki pastangų – tai nebėra dėl nuolatinių pastangų ką nors susigalvoti kylantis nuovargis, o atpažinimo paprastumas. Dėl to pats akivaizdžiausias ženklas – kaip sakė vienas iš jūsų – yra štai kas: „Vakar patyriau išvadavimą nuo naštos“. Suprantate, kodėl vakar vartojau žodį „poilsis“? Nes būdamas šios Esaties akivaizdoje žmogus nebeturi stengtis viską pastatyti ant kojų ir nešti pats – dominuoja Esatis, kurioje aš galiu ir pailsėti. Šios Esaties ženklas yra išsilaisvinimas. Poilsis yra jos ženklas. Tyla yra jos ženklas. Pasikeitimas yra jos ženklas. Tai, kas išlaisvina, kas keičia, kas pripildo gyvenimą nuostabos ir tylos, nėra paaiškinimas, nėra prisiminimas, nėra mūsų titaniškos pastangos, o faktas, įgavęs susitikimo su dabartyje veikiančia Esatimi formą. Visada, kol egzistuos krikščionybė, bus taip; o jei taip nėra, draugai, tuomet tai ne krikščionybė, nes Jono ir Andriejaus epizodas yra nepajudinamas kanonas to, kokia visuomet bus krikščionybė. Jei įvyksta tai, ką mums paliudijo aniedu, tuomet tai galima vadinti krikščionybe, o jei ne, tuomet, draugai, galime vartoti krikščioniškus žodžius, bet tai nebus krikščionybė. Nes tai ne mes sprendžiame, kas yra krikščionybė! Kaip ir jie, kas yra krikščionybė, išmokstame, kai tai įvyksta: Jonas ir Andriejus nežinojo, kad yra krikščionybė, nenutuokė, negalėjo net pradėti nuo krikščionybės sąvokos, neturėjo susidarę vaizdo, kaip kad mes turim. Jiems krikščionybė sutapo su gyvenimą užvaldžiusios ir jį keičiančios Esaties atpažinimo patirtimi. </w:t>
      </w:r>
    </w:p>
    <w:p>
      <w:pPr>
        <w:pStyle w:val="Normal"/>
        <w:autoSpaceDE w:val="false"/>
        <w:ind w:firstLine="720"/>
        <w:jc w:val="both"/>
        <w:rPr>
          <w:lang w:val="lt-LT"/>
        </w:rPr>
      </w:pPr>
      <w:r>
        <w:rPr>
          <w:lang w:val="lt-LT"/>
        </w:rPr>
        <w:t>Dėl to galime patvirtinti – kaip sakėme vakar, – kad tai lengva (kaip kad buvo lengva išlaikyti tylą). Ar suprantate, kodėl sakau, kad iš tų pačių ingredientų galima išvirti dvi skirtingas sriubas? Tyla gali būti mus pakerėjusios, be amo palikusios Esaties, Jo sukeltos nuostabos, Jo apkabinimo įspūdingumo pasekmė, arba tai gali būti vien tik mūsų titaniškos pastangos ją palaikyti – tokiu atveju pasakodami vartojame krikščioniškus žodžius, tačiau kalbame apie kitką, apie mūsų mėginimus. Tuo tarpu yra paprasta, kai tai įvyksta pagal savo prigimtį, kaip užfiksuota Evangelijose, ir mes tai žinome iš patirties. Jei kas nors sako, kad tai sunku, kalba prieštaraudamas tai įrodančiai patirčiai – taigi, meluoja ir tai žino!</w:t>
      </w:r>
    </w:p>
    <w:p>
      <w:pPr>
        <w:pStyle w:val="Normal"/>
        <w:autoSpaceDE w:val="false"/>
        <w:ind w:firstLine="720"/>
        <w:jc w:val="both"/>
        <w:rPr>
          <w:lang w:val="lt-LT"/>
        </w:rPr>
      </w:pPr>
      <w:r>
        <w:rPr>
          <w:lang w:val="lt-LT"/>
        </w:rPr>
        <w:t>Šis akivaizdumas leidžia mums lengviau prisišlieti. Dėmesio: palengvina, o ne padaro už mus. Tai nėra automatiška. Jei būtų automatiška, nebūtų žmogiška. Ir išties, galime tam pasipriešinti. Tai buvo akivaizdu, kai Jėzaus amžininkai matė daugybę stebuklų, matė Jį priešais akis, Jis akivaizdžiai darė įspūdį. Ar kas galėtų paneigti, kad jiems turėjo būti lengva? Tačiau ir jie galėjo pasipriešinti. Kodėl? Nes tame veiksme dalyvavo ir žmogaus laisvė. Taigi, kai kartais mums atrodo sunku, taip yra ne dėl to, kad mums sunku atpažinti Kristų, o todėl, kad įsiterpiant laisvei iškart imame nujausti pasekmes ir kaip žydai, pamatę praregėjusį nuo gimimo aklą žmogų, iškart užblokuojame savo protą (tai proto užsispyrimas, apie kurį manęs klausinėjote vakar). Kalbame apie pasipriešinimą, kurį reikia pateisinti.</w:t>
      </w:r>
    </w:p>
    <w:p>
      <w:pPr>
        <w:pStyle w:val="Normal"/>
        <w:autoSpaceDE w:val="false"/>
        <w:ind w:firstLine="720"/>
        <w:jc w:val="both"/>
        <w:rPr>
          <w:lang w:val="lt-LT"/>
        </w:rPr>
      </w:pPr>
      <w:r>
        <w:rPr>
          <w:lang w:val="lt-LT"/>
        </w:rPr>
        <w:t xml:space="preserve">Todėl būnant Jo didingos esaties akivaizdoje visada esame kviečiami prigimtiniam atvirumui, kurį mums suteikė mus sukūrusi Paslaptis. Kadangi Paslaptis mus sukūrė su šiuo prigimtiniu – kaip matyti žiūrint į vaikus – atvirumu, nori mums duoti kažką, kas būtų daugiau už pačią lakiausią vaizduotę, už visus mūsų kūrybinius gebėjimus. Tai Jo dovana. Mus sukūrė struktūriškai neproporcingus ir turinčius bedugnį, beribį troškimą dėl to, kad galėtų mus pripildyti tuo, ko negalime sukurti patys, o ką turime priimti, apkabinti kaip dovaną. Mus sukūrė su šiuo atvirumu, kad suteiktų geriausias sąlygas, tačiau nieko nepriverstų. </w:t>
      </w:r>
    </w:p>
    <w:p>
      <w:pPr>
        <w:pStyle w:val="Normal"/>
        <w:autoSpaceDE w:val="false"/>
        <w:ind w:firstLine="720"/>
        <w:jc w:val="both"/>
        <w:rPr>
          <w:lang w:val="lt-LT"/>
        </w:rPr>
      </w:pPr>
      <w:r>
        <w:rPr>
          <w:lang w:val="lt-LT"/>
        </w:rPr>
        <w:t xml:space="preserve">Tačiau kol, kaip matome, šis atvirumas neretai sumažėja, reikia ugdymo. Tai, kas vaikui spontaniška, suaugusiame yra ugdymo vaisius, nes žinome, kad galime užsidaryti. Gražu žiūrėti, kai pamatome suaugusį žmogų  tokį atvirą. </w:t>
      </w:r>
    </w:p>
    <w:p>
      <w:pPr>
        <w:pStyle w:val="Normal"/>
        <w:autoSpaceDE w:val="false"/>
        <w:ind w:firstLine="720"/>
        <w:jc w:val="both"/>
        <w:rPr>
          <w:lang w:val="lt-LT"/>
        </w:rPr>
      </w:pPr>
      <w:r>
        <w:rPr>
          <w:lang w:val="lt-LT"/>
        </w:rPr>
        <w:t xml:space="preserve">Šis susitikimas su Esatimi įvyksta konkrečioje vietoje. Dėl to kun. Giussani, žinodamas mūsų būklę, sako, kad pats didžiausias pasiaukojimas yra Esaties atpažinimas, o mums ši Esatis apsireiškė labai konkrečiai – per charizmą. </w:t>
      </w:r>
    </w:p>
    <w:p>
      <w:pPr>
        <w:pStyle w:val="Normal"/>
        <w:autoSpaceDE w:val="false"/>
        <w:ind w:firstLine="720"/>
        <w:jc w:val="both"/>
        <w:rPr>
          <w:lang w:val="lt-LT"/>
        </w:rPr>
      </w:pPr>
      <w:r>
        <w:rPr>
          <w:lang w:val="lt-LT"/>
        </w:rPr>
        <w:t xml:space="preserve">André Malraux sako: „Nėra idealo, dėl kurio galėtume pasiaukoti, nes mes, kurie nežinome, kas yra tiesa, vienas kitame matome tik melą“. Taigi, tikrasis klausimas yra šis: dėl ko verta aukotis? Aukotis verta tik dėl Esaties, kurios patvirtinimas sutampa su mūsų išgelbėjimu. Gali tvirtinti kito „tu“ tik dėl to, kad tas „tu“ leidžia tau tapti tikresniu savimi. O tai gali padaryti tik didysis Tu. </w:t>
      </w:r>
    </w:p>
    <w:p>
      <w:pPr>
        <w:pStyle w:val="Normal"/>
        <w:autoSpaceDE w:val="false"/>
        <w:ind w:firstLine="720"/>
        <w:jc w:val="both"/>
        <w:rPr>
          <w:lang w:val="lt-LT"/>
        </w:rPr>
      </w:pPr>
      <w:r>
        <w:rPr>
          <w:lang w:val="lt-LT"/>
        </w:rPr>
        <w:t xml:space="preserve">Mes tvirtiname istorinę šios vietos, per kurią Kristus mus patraukia ir sužavi, esatį, nes šioje vietoje jaučiame pabundant mūsų aš, jaučiame, kad pildosi mūsų troškimas, jaučiame, kad išpildomas mūsų gyvenimo potencialas. Dėl to kun. Giussani sako: „Jei Kristus leidosi būti pažįstamas šiomis aplinkybėmis, atstovaujamomis šių veidų, tai būtent per šiuos veidus ir šias aplinkybes esi keičiamas, tavo širdis, siela ir galva tampa dideli“. Kodėl yra protinga sekti šiuos veidus? Vien dėl atitikimo žmogiškumui , nes tai skatina tavo širdį, sielą ir galvą tapti didelius, nes tave keičia, nes išaukština tavo „aš“ taip, kaip pats vienas padaryti nesugebėtum, nes išaukština tavo protą taip, kaip pats vienas nemokėtum, nes patiri laisvę, meilę, kritiškumą ir gyveni realybėje su tokiu nuoseklumu, kokio kituose nesimato – galiausiai net ir tavęs nepažįstantys tai suvokia. Mums tai apsimoka. </w:t>
      </w:r>
    </w:p>
    <w:p>
      <w:pPr>
        <w:pStyle w:val="Normal"/>
        <w:autoSpaceDE w:val="false"/>
        <w:ind w:firstLine="720"/>
        <w:jc w:val="both"/>
        <w:rPr>
          <w:lang w:val="lt-LT"/>
        </w:rPr>
      </w:pPr>
      <w:r>
        <w:rPr>
          <w:lang w:val="lt-LT"/>
        </w:rPr>
        <w:t xml:space="preserve">Taip pagrindžiama tai, ką mums visada sakė kun. Giussani: charizmos tikslas – parodyti tikėjimo, šios Esaties atpažinimo naudingumą, šios Esaties ir gyvenimiškų poreikių priklausomybę. Kad tai įvyktų, kaip jau matėme, reikalinga nesumenkinama Esatis. Ir kartais tai mus supykdo, nes nesutampa su mūsų įsivaizdavimu. Ir ačiū Dievui, kad ji nesutampa su mūsų įsivaizdavimu, nes jei sutaptų, jei būtų sumenkinama iki mūsų įsivaizdavimo, liktume vieni su savo vaizduote ir savo nesugebėjimu! Ačiū Dievui, kad jos neįmanoma sumenkinti, antraip ją prarytume, pasisavintume! Išties tik kitas mus gali nuvesti ten, ko patys pasiekti nepajėgiame. </w:t>
      </w:r>
    </w:p>
    <w:p>
      <w:pPr>
        <w:pStyle w:val="Normal"/>
        <w:autoSpaceDE w:val="false"/>
        <w:ind w:firstLine="720"/>
        <w:jc w:val="both"/>
        <w:rPr>
          <w:lang w:val="lt-LT"/>
        </w:rPr>
      </w:pPr>
      <w:r>
        <w:rPr>
          <w:lang w:val="lt-LT"/>
        </w:rPr>
        <w:t xml:space="preserve">Dėl to būtent ryšyje su šia vieta įvyksta pažado, nujaučiamo Jį sutikus, patikrinimas. Būtent ryšyje su Juo apaštalai patikrino jau pačią pirmą dieną nujausto pažado išpildymą. Kaip vakar sakė vienas iš jūsų, neretai žmogus reaguoja į gyvenimo įvykius pagal iš anksto susidarytą schemą; taigi, jis turi patikrinti, kas atsitinka, kai veikia pagal savo išankstinį įsivaizdavimą, ir kas nutinka, kai veikia atpažindamas šios nesumenkinamos Esaties, kuriančios mūsų judėjimą, kitoniškumą. . Kaip matome, mums nuolat kyla pagunda viską (merginą, tėvus, draugus...) sumenkinti iki vaizdinio. Tuomet kodėl nepabandžius sumenkinti ir Kristų? Tuo tarpu tik Jo nesumenkinamumas gali mus išlaisvinti iš mūsų vaizduotės gniaužtų. Dėl to svarbu suvokti, jog šis nesumenkinamumas, nuo kurio stengiamės apsiginti (nes, kaip sakėme, mus erzina), yra mums į naudą. Net jei ir erzina, šis nesumenkinamumas mums yra naudingas. Kas nors gali sakyti: „Aš jūsų nekenčiu“, tačiau negali nepripažinti: „Net jei jūsų nekenčiu, noriu būti su jumis“ (ir tai dar kartą parodo, jog tai nėra automatiška). Kova tarp apsireiškusios Paslapties nesumenkinamumo ir mūsų pastangų praryti Jo esatį – draugai, tai yra Kristaus į istoriją atnešta kova. Dėl to galingieji taip stengiasi sugriauti šį krikščionybės nesumenkinamumą,  palikdami tik vertybes ar idėjas. Išties, jei sunaikinamas šis nesumenkinamumas, liekame vieni su savo susikurtais vaizdiniais ir nesugebėjimu. </w:t>
      </w:r>
    </w:p>
    <w:p>
      <w:pPr>
        <w:pStyle w:val="Normal"/>
        <w:autoSpaceDE w:val="false"/>
        <w:ind w:firstLine="720"/>
        <w:jc w:val="both"/>
        <w:rPr>
          <w:lang w:val="lt-LT"/>
        </w:rPr>
      </w:pPr>
      <w:r>
        <w:rPr>
          <w:lang w:val="lt-LT"/>
        </w:rPr>
        <w:t>Nemanykite, kad Paslaptis pasirinko šį metodą – tapimą kūnu – šiaip sau: tai yra Jo švelnumo ir Jo gailestingumo kiekvienam iš mūsų ženklas.</w:t>
      </w:r>
    </w:p>
    <w:p>
      <w:pPr>
        <w:pStyle w:val="Normal"/>
        <w:autoSpaceDE w:val="false"/>
        <w:ind w:firstLine="720"/>
        <w:jc w:val="both"/>
        <w:rPr>
          <w:lang w:val="lt-LT"/>
        </w:rPr>
      </w:pPr>
      <w:r>
        <w:rPr>
          <w:lang w:val="lt-LT"/>
        </w:rPr>
        <w:t>Būtent per faktus, liudijančius, kas Jis yra, kaip keičia žmogų, kokio tipo laisvę mums dovanoja, kokį nuoseklumą atneša į gyvenimą, galime vis geriau pažinti Kristų, užmegzti su juo artimus santykius.</w:t>
      </w:r>
    </w:p>
    <w:p>
      <w:pPr>
        <w:pStyle w:val="Normal"/>
        <w:autoSpaceDE w:val="false"/>
        <w:ind w:firstLine="720"/>
        <w:jc w:val="both"/>
        <w:rPr>
          <w:lang w:val="lt-LT"/>
        </w:rPr>
      </w:pPr>
      <w:r>
        <w:rPr>
          <w:lang w:val="lt-LT"/>
        </w:rPr>
        <w:t>Taigi, žmogus vis stipriau prisiriša prie Jėzaus ne dėl noro tapti pamaldesniu, o dėl gilaus dėkingumo, kylančio matant Jo dėka atsinaujinusį ir atgimusį gyvenimą. Galime objektyviai atsakyti į klausimą „O jūs kuo mane laikote?“. Galime atsakyti pagal tai, ką patyrėme, o ne pagal savo įsivaizdavimą ar tai, ką mums teigia galingieji. Tik dabartyje galiu išgyventi patirtį, man leidžiančią atsakyti: „Dabar Tave pažįstu ne iš nuogirdų, o iš to, ką regėjo mano akys“.</w:t>
      </w:r>
    </w:p>
    <w:p>
      <w:pPr>
        <w:pStyle w:val="Normal"/>
        <w:autoSpaceDE w:val="false"/>
        <w:ind w:firstLine="720"/>
        <w:jc w:val="both"/>
        <w:rPr>
          <w:lang w:val="lt-LT"/>
        </w:rPr>
      </w:pPr>
      <w:r>
        <w:rPr>
          <w:lang w:val="lt-LT"/>
        </w:rPr>
        <w:t xml:space="preserve">Dėl to atminimas nėra tik praeities prisiminimas (nes jokia praeitis nėra pajėgi efektyviai veikti pati savaime) – tai nuolat dabartyje pasireiškiančios ištakos. Iš ko matau, kad šios ištakos yra dabartyje? Iš dabartyje įvykusių faktų. Tai Viešpaties esaties atminimas. </w:t>
      </w:r>
    </w:p>
    <w:p>
      <w:pPr>
        <w:pStyle w:val="Normal"/>
        <w:autoSpaceDE w:val="false"/>
        <w:ind w:firstLine="720"/>
        <w:jc w:val="both"/>
        <w:rPr>
          <w:lang w:val="lt-LT"/>
        </w:rPr>
      </w:pPr>
      <w:r>
        <w:rPr>
          <w:lang w:val="lt-LT"/>
        </w:rPr>
        <w:t>Popiežius Vatikane per mišias už Manuelą kalbėjo: „Šis Kūrėjo atminimas nėra vien praeities atminimas, nes ištakos yra dabartyje, tai Viešpaties buvimo dabartyje atminimas; tai taip pat ir ateities atminimas“. Tokius žodžius reiktų išmokti mintinai! Viešpaties buvimo dabartyje atminimas, kuris mus keičia, mus padaro kitokius nei visi likusieji tuo atžvilgiu, kad kitaip išgyvename dalykus, kitaip gyvename gyvenimą (studijas, emocinius santykius, žaidimus, darbą, laisvalaikį). Nekalbame vien apie kitko darymą, tai būtent šis kitoniškumas, kuris leidžia mums patiems tapti esančiais dabartyje – pastabūs žmonės tai suvokia ne dėl daromų dalykų įspūdingumo, o dėl nuoseklumo, kritiškumo, domėjimosi, to, kaip suteikiama pagalba, kaip išreiškiama meilė.</w:t>
      </w:r>
    </w:p>
    <w:p>
      <w:pPr>
        <w:pStyle w:val="Normal"/>
        <w:autoSpaceDE w:val="false"/>
        <w:ind w:firstLine="720"/>
        <w:jc w:val="both"/>
        <w:rPr>
          <w:lang w:val="lt-LT"/>
        </w:rPr>
      </w:pPr>
      <w:r>
        <w:rPr>
          <w:lang w:val="lt-LT"/>
        </w:rPr>
        <w:t xml:space="preserve">Baigsiu primindamas jaudinančią ištrauką, kurioje kun. Giussani kalba apie Joną ir Andriejų: „Pagalvokite, mes buvome patraukti tų dviejų dėka! Likome nustebinti dėka tų dviejų, kurie stebėjo Jį kalbant, kurie Jo klausėsi paprastai, nuolankiai, atvira širdimi; tiedu pakeitė mūsų gyvenimą ir vis dar jį keičia! Ir po penkiasdešimties tūkstančių metų (lygiai taip pat kaip ir mes) kiti liks daugiau ar mažiau (tai nėra svarbu) nustebinti“. Mes tapome kitokie, nes Jonas ir Andriejus leidosi nustebinami – taip krikščionybė atėjo iki mūsų. Metodas yra tas pats: kaip mes tapome kitokie anų dviejų dėka, taip ir kiti liks nustebinti matydami mūsų pasikeitimą. Nėra kito metodo, nėra kitokios logikos. </w:t>
      </w:r>
    </w:p>
    <w:p>
      <w:pPr>
        <w:pStyle w:val="Normal"/>
        <w:autoSpaceDE w:val="false"/>
        <w:ind w:firstLine="720"/>
        <w:jc w:val="both"/>
        <w:rPr>
          <w:lang w:val="lt-LT"/>
        </w:rPr>
      </w:pPr>
      <w:r>
        <w:rPr>
          <w:lang w:val="lt-LT"/>
        </w:rPr>
        <w:t>Atsakyti šiai malonei, šiai dovanai – štai, kur pasaulio gėris. Visi mes galėtume išvardyti daug faktų, sudarančių šį pasaulio gėrį. Vieno žmogaus pasikeitimas gali pakeisti ir kitus. Dėl to prašykime, kartu su visa Bažnyčia prašykime: „Ateik, Viešpatie Jėzau, šiuo Advento laikotarpiu ir suteik mums malonę būti pakeistiems kaip anied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2:00Z</dcterms:created>
  <dc:creator>Rimgaile</dc:creator>
  <dc:description/>
  <cp:keywords/>
  <dc:language>en-US</dc:language>
  <cp:lastModifiedBy>Lina</cp:lastModifiedBy>
  <dcterms:modified xsi:type="dcterms:W3CDTF">2011-02-05T17:24:00Z</dcterms:modified>
  <cp:revision>6</cp:revision>
  <dc:subject/>
  <dc:title/>
</cp:coreProperties>
</file>