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STUDENTŲ REKOLEKCIJOS</w:t>
      </w:r>
    </w:p>
    <w:p>
      <w:pPr>
        <w:pStyle w:val="Normal"/>
        <w:jc w:val="center"/>
        <w:rPr/>
      </w:pPr>
      <w:r>
        <w:rPr>
          <w:b/>
          <w:lang w:val="lt-LT"/>
        </w:rPr>
        <w:t xml:space="preserve">RIMINI, </w:t>
      </w:r>
      <w:r>
        <w:rPr>
          <w:b/>
          <w:lang w:val="it-IT"/>
        </w:rPr>
        <w:t>2009 M. GRUOD</w:t>
      </w:r>
      <w:r>
        <w:rPr>
          <w:b/>
          <w:lang w:val="lt-LT"/>
        </w:rPr>
        <w:t xml:space="preserve">ŽIO </w:t>
      </w:r>
      <w:r>
        <w:rPr>
          <w:b/>
          <w:lang w:val="it-IT"/>
        </w:rPr>
        <w:t>4-6</w:t>
      </w:r>
      <w:r>
        <w:rPr>
          <w:b/>
          <w:lang w:val="lt-LT"/>
        </w:rPr>
        <w:t xml:space="preserve"> D.</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bCs/>
          <w:lang w:val="it-IT"/>
        </w:rPr>
      </w:pPr>
      <w:r>
        <w:rPr>
          <w:b/>
          <w:lang w:val="lt-LT"/>
        </w:rPr>
        <w:t xml:space="preserve">Įvadas </w:t>
      </w:r>
      <w:r>
        <w:rPr>
          <w:b/>
          <w:bCs/>
          <w:lang w:val="it-IT"/>
        </w:rPr>
        <w:t>Julián Carrón</w:t>
      </w:r>
    </w:p>
    <w:p>
      <w:pPr>
        <w:pStyle w:val="Normal"/>
        <w:jc w:val="center"/>
        <w:rPr/>
      </w:pPr>
      <w:r>
        <w:rPr>
          <w:bCs/>
          <w:lang w:val="lt-LT"/>
        </w:rPr>
        <w:t xml:space="preserve">Gruodžio </w:t>
      </w:r>
      <w:r>
        <w:rPr>
          <w:bCs/>
        </w:rPr>
        <w:t>4</w:t>
      </w:r>
      <w:r>
        <w:rPr>
          <w:bCs/>
          <w:lang w:val="lt-LT"/>
        </w:rPr>
        <w:t>, penktadienis</w:t>
      </w:r>
    </w:p>
    <w:p>
      <w:pPr>
        <w:pStyle w:val="Normal"/>
        <w:jc w:val="both"/>
        <w:rPr>
          <w:bCs/>
          <w:lang w:val="lt-LT"/>
        </w:rPr>
      </w:pPr>
      <w:r>
        <w:rPr>
          <w:bCs/>
          <w:lang w:val="lt-LT"/>
        </w:rPr>
      </w:r>
    </w:p>
    <w:p>
      <w:pPr>
        <w:pStyle w:val="Normal"/>
        <w:ind w:firstLine="720"/>
        <w:jc w:val="both"/>
        <w:rPr>
          <w:bCs/>
          <w:lang w:val="lt-LT"/>
        </w:rPr>
      </w:pPr>
      <w:r>
        <w:rPr>
          <w:bCs/>
          <w:lang w:val="lt-LT"/>
        </w:rPr>
        <w:t>Koks bebūtų mažas sąmoningumas, kurį kiekvienas iš mūsų dabar turi, beveik neįmanoma, kad kiekvienas nejaustų poreikio, trūkumo, troškimo; ne šiaip sau pasistengėme atvykti iš toli, kad būtume čia. Šis troškimas, kuris mus išjudino, kuris mus atvedė čia, dabar tampa šauksmu. Kodėl šauksmu? Nes visi mūsų mėginimai atsakyti į šį poreikį nėra pakankami. Mums reikia Kažko daug didingesnio, kuris mums dovanotų tą pilnatvę, kurios visi mūsų mėginimai nesugeba mums duoti. Tai didžiausias žmogaus protingumo ženklas. Reiktų būti kvailiems, kad būtume užsispyrę, kad neatpažintume šios paprasčiausios akivaizdybės. Todėl mes, kaip žmonės, sąmoningi dėl to, kokie esame, dėl poreikio, kurį atrandame turį, su visu mūsų protingumu, su visa sąmone, negalime nieko kito, kaip tik šaukti, šauktis Dvasios, Paslapties energijos, kad mums suteiktų tai, ko patys negalime sau duoti.</w:t>
      </w:r>
    </w:p>
    <w:p>
      <w:pPr>
        <w:pStyle w:val="Normal"/>
        <w:ind w:firstLine="720"/>
        <w:jc w:val="center"/>
        <w:rPr>
          <w:bCs/>
          <w:i/>
          <w:i/>
          <w:lang w:val="lt-LT"/>
        </w:rPr>
      </w:pPr>
      <w:r>
        <w:rPr>
          <w:bCs/>
          <w:i/>
          <w:lang w:val="lt-LT"/>
        </w:rPr>
        <w:t>Ateik, Šventoji Dvasia</w:t>
      </w:r>
    </w:p>
    <w:p>
      <w:pPr>
        <w:pStyle w:val="Normal"/>
        <w:ind w:firstLine="720"/>
        <w:jc w:val="both"/>
        <w:rPr>
          <w:lang w:val="lt-LT"/>
        </w:rPr>
      </w:pPr>
      <w:r>
        <w:rPr>
          <w:lang w:val="lt-LT"/>
        </w:rPr>
        <w:t xml:space="preserve">Aš jus sveikinu, kiekvieną iš jūsų, atvykusius iš Austrijos, Belgijos, Prancūzijos, Vokietijos, Airijos, Olandijos, Peru, Portugalijos, Ispanijos, Šveicarijos, Turkijos, Ugandos ir, žinoma, Italijos. </w:t>
      </w:r>
    </w:p>
    <w:p>
      <w:pPr>
        <w:pStyle w:val="Normal"/>
        <w:ind w:firstLine="720"/>
        <w:jc w:val="both"/>
        <w:rPr/>
      </w:pPr>
      <w:r>
        <w:rPr>
          <w:lang w:val="lt-LT"/>
        </w:rPr>
        <w:t xml:space="preserve">Iš visų pasidalinimų, kuriuos atsiuntėte šiam Rekolekcijų darbo momentui, aiškiai matosi, kokioje situacijoje esame pakviesti gyventi gyvenimą. Ypač gražu, kaip tuojau išvysime, kad visi klausimai, kurie iškyla jūsų gyvenime, iškyla dėl to, kad susiduriate su tikrove, su aplinkybėmis, su aplinka. Tai gyvenimas leidžia gimti klausimams, kurie kyla iš aplinkybių; todėl dar geriau suvokiame (būtent dėl to, kad nesate už tikrovės aplinkos), koks dramatiškas yra tas istorijos momentas, kuriuo gyvename, kokia sumaištis yra aplink mus (kaip kalbėjome šią vasarą), kaip sunku suprasti kelią. Kaip daugelis iš jūsų jaučia iškylantį tikrumo, kad galėtume gyventi, ir kelio aiškumo poreikį. Man visad į galvą ateidavo ta ištrauka, kurią skaitėme įvairiomis progomis, iš Platono Fedono, kur aprašoma mūsų drama: kai tampa sunku gyventi, kaip visi trokštame persikelti per gyvenimą (jūrą, tokį įvaizdį jis naudoją gyvenimui) saugia transporto priemone taip, kad jo neprarastume, nes kaip matote, stovime priešais laikmečio pokyčius. </w:t>
      </w:r>
    </w:p>
    <w:p>
      <w:pPr>
        <w:pStyle w:val="Normal"/>
        <w:ind w:firstLine="720"/>
        <w:jc w:val="both"/>
        <w:rPr/>
      </w:pPr>
      <w:r>
        <w:rPr>
          <w:lang w:val="lt-LT"/>
        </w:rPr>
        <w:t xml:space="preserve">Mes negimėme tokiomis istorinėmis aplinkybėmis, kai būdavo, sakykim, tokia tradicija, kuri perduodama beveik mechaniškai. Esame priešais kitoniškumą, kuris mus verčia rinktis ir pagrįsti, kodėl renkamės viena, o ne kita. Nebegalime užlipti ant </w:t>
      </w:r>
      <w:r>
        <w:rPr>
          <w:i/>
          <w:lang w:val="lt-LT"/>
        </w:rPr>
        <w:t>tapis roulant,</w:t>
      </w:r>
      <w:r>
        <w:rPr>
          <w:lang w:val="lt-LT"/>
        </w:rPr>
        <w:t xml:space="preserve"> kad mus perneštų mechaniškai. Nebėra tokio </w:t>
      </w:r>
      <w:r>
        <w:rPr>
          <w:rStyle w:val="A6"/>
          <w:rFonts w:cs="Times New Roman"/>
          <w:i/>
          <w:iCs/>
          <w:color w:val="000000"/>
          <w:sz w:val="24"/>
          <w:lang w:val="lt-LT"/>
        </w:rPr>
        <w:t>tapis roulant</w:t>
      </w:r>
      <w:r>
        <w:rPr>
          <w:rStyle w:val="A6"/>
          <w:i/>
          <w:iCs/>
          <w:lang w:val="lt-LT"/>
        </w:rPr>
        <w:t xml:space="preserve">, </w:t>
      </w:r>
      <w:r>
        <w:rPr>
          <w:rStyle w:val="A6"/>
          <w:rFonts w:cs="Times New Roman"/>
          <w:iCs/>
          <w:sz w:val="24"/>
          <w:szCs w:val="24"/>
          <w:lang w:val="lt-LT"/>
        </w:rPr>
        <w:t>kaip galėjo būti praeityje, kai žmogui, gimusiam tam tikroje aplinkoje, tam tikroje šalyje, būdavo lengviau. Kad gyventume šiandien ir nebūtume pagauti sumaišties srovės, labiau nei bet kada reikia „aš“, ir tai mato kiekvienas iš mūsų.</w:t>
      </w:r>
    </w:p>
    <w:p>
      <w:pPr>
        <w:pStyle w:val="Normal"/>
        <w:ind w:firstLine="720"/>
        <w:jc w:val="both"/>
        <w:rPr/>
      </w:pPr>
      <w:r>
        <w:rPr>
          <w:lang w:val="lt-LT"/>
        </w:rPr>
        <w:t xml:space="preserve"> „</w:t>
      </w:r>
      <w:r>
        <w:rPr>
          <w:lang w:val="lt-LT"/>
        </w:rPr>
        <w:t>Aš ką tik atvykau – sako Sharon - į San Raffaele, pabaigusi bakalaurą Biccocca universitete; ir visa tai, kas man atrodė tvirta ir beveik savaime suprantama, dabar man taip valdingai pasirodo ir reikalauja pagrįstumo. Santykiai su mano kurso draugais, studentų atstovybė, maisto bankas, įvairių skrajučių dalijimas: gyvendama šia tikrove netikėtai atrandu tą metodą, kuriam šiuo laikotarpiu buvome ugdomi: vertinti. Kiekvienas momentas yra proga, verčianti klausti savęs „kodėl“ ir atrasti, kas yra ilgo kliūčių ruožo pabaigoje, t.y. kas mane išjudina. Man neužtenka būti gale, pradedu klausti visų tų klausimų, kuriuos turime užduoti kasdien, nuo kodėl noriu atvažiuoti anksti, kai laukiu autobuso ryte, į universitetą, iki klausti savęs: kas aš esu?“.</w:t>
      </w:r>
    </w:p>
    <w:p>
      <w:pPr>
        <w:pStyle w:val="Normal"/>
        <w:ind w:firstLine="720"/>
        <w:jc w:val="both"/>
        <w:rPr>
          <w:lang w:val="lt-LT"/>
        </w:rPr>
      </w:pPr>
      <w:r>
        <w:rPr>
          <w:lang w:val="lt-LT"/>
        </w:rPr>
        <w:t>Visa tai leido suprasti, kaip iš mūsų pačių patirties, kurią išgyvename, vidaus, koks būtinas yra darbas, kuriam šitaip kviečiame šiuo metu, nuo vasaros iki dabar.</w:t>
      </w:r>
    </w:p>
    <w:p>
      <w:pPr>
        <w:pStyle w:val="Normal"/>
        <w:ind w:firstLine="720"/>
        <w:jc w:val="both"/>
        <w:rPr>
          <w:lang w:val="lt-LT"/>
        </w:rPr>
      </w:pPr>
      <w:r>
        <w:rPr>
          <w:lang w:val="lt-LT"/>
        </w:rPr>
        <w:t>„</w:t>
      </w:r>
      <w:r>
        <w:rPr>
          <w:lang w:val="lt-LT"/>
        </w:rPr>
        <w:t>Pirma reakcija po Equipe – sako Michele – buvo sunkumas priimti, kad trūkstamas ingredientas yra patirtis. Mane nustebino sprendimas iš pagrindų susidurti su dabarties sąmyšiu ir nuoboduliu, bet vaistai, t.y. patirtis, man atrodė per kartūs, net perdėti. Universiteto pradžia, pirmakursių sutikimas, egzaminai, buto pakeitimas, sprendimas dėl nukryžiuotojo, CUSL atakos man pradėjo suprasti, kad darbas, kurį mus verčia daryti Carron, nėra nauja kalba, kurią reikia išmokti, bet reali galimybė keistis. Nesu išmokytas nesustoti ties paviršiumi, leisti iškilti tiems nerimstantiems klausimams, kurie slepiasi ir susidrumsčia širdyje kiekvieną kartą susidūrus su realybe: kodėl? Ar man gana? Kas kuria šią tikrovę? Taip Paslapties išgyvenimas tapo dažnesnis dienai bėgant ir įvedė naują kvėpavimą“.</w:t>
      </w:r>
    </w:p>
    <w:p>
      <w:pPr>
        <w:pStyle w:val="Normal"/>
        <w:ind w:firstLine="720"/>
        <w:jc w:val="both"/>
        <w:rPr>
          <w:lang w:val="lt-LT"/>
        </w:rPr>
      </w:pPr>
      <w:r>
        <w:rPr>
          <w:lang w:val="lt-LT"/>
        </w:rPr>
        <w:t>„</w:t>
      </w:r>
      <w:r>
        <w:rPr>
          <w:lang w:val="lt-LT"/>
        </w:rPr>
        <w:t>Nes – kaip sako Andrea ir jo draugai iš Perudžios – be vertinimo mūsų gyvenimas atrodo vedamas atsitiktinumo“.</w:t>
      </w:r>
    </w:p>
    <w:p>
      <w:pPr>
        <w:pStyle w:val="Normal"/>
        <w:ind w:firstLine="720"/>
        <w:jc w:val="both"/>
        <w:rPr>
          <w:lang w:val="lt-LT"/>
        </w:rPr>
      </w:pPr>
      <w:r>
        <w:rPr>
          <w:lang w:val="lt-LT"/>
        </w:rPr>
        <w:t>Todėl pati realybė mus priverčia. Carlo iš Statale mums pateikia scenarijų: „Per rugsėjo ir spalio mėnesius prie įėjimo į universiteto sekretoriatą stendų pirmakursiams labai padaugėjo, be mūsų stendo „El Point“, dar prisidėjo jaunųjų leninistų, kai kurių jaunųjų eksnarkomanų, renkančių pinigus Milano šunų prieglaudai, grupelė ekspertų, siūlančių greito įsiminimo kursus, galiausiai, homoseksualų stendas. Tikra mugė. Neįmanoma gyventi universiteto, dalyvauti stende, mokytis, susitikti žmones, eiti į paskaitas, neturint atspirties taško, nevertinant to, kas atsitinka. Priešais visa tai, kaip niekad anksčiau, atradau tiesos ir prasmės poreikį, kurį visi universitete išreiškia. Dažnai savęs paklausiu: o kaip aš atsakau? Ko iš tiesų reikia?“.</w:t>
      </w:r>
    </w:p>
    <w:p>
      <w:pPr>
        <w:pStyle w:val="Normal"/>
        <w:ind w:firstLine="720"/>
        <w:jc w:val="both"/>
        <w:rPr/>
      </w:pPr>
      <w:r>
        <w:rPr>
          <w:lang w:val="lt-LT"/>
        </w:rPr>
        <w:t xml:space="preserve">Jis nevaidina intelektualo, tai gyvenimas, gyvenimas, kuris iškyla, ir priešais iškylantį gyvenimą nebeužtenka kartoti dalykus kaip papūgai, kaip sako Maria Piera iš Aquila: „Kai įvyko žemės drebėjimas, man sugriuvo viskas ir supratau, kad dalykai, kuriuos maniau supratusi, visiškai nebuvo mano, kad kartojau dalykus tarsi papūga. Buvo teorija, bet nemokėjau pateikti nė vieno pavyzdžio iš patirties ir man atrodė, kad išmečiau metų metus Judėjime“. </w:t>
      </w:r>
    </w:p>
    <w:p>
      <w:pPr>
        <w:pStyle w:val="Normal"/>
        <w:ind w:firstLine="720"/>
        <w:jc w:val="both"/>
        <w:rPr>
          <w:lang w:val="lt-LT"/>
        </w:rPr>
      </w:pPr>
      <w:r>
        <w:rPr>
          <w:lang w:val="lt-LT"/>
        </w:rPr>
        <w:t xml:space="preserve">Nereikia būti tokiems. Nukryžiuotųjų klausimas tam leido vėl iškilti daugeliui su dar didesniu aiškumu. „Tą Europos teismo sprendimo dieną buvau namie apsirgęs gripu, – sako Luka iš Romos – taigi turėjau labai daug laiko, kad išžiūrėčiau visas žinias per televiziją ir šitaip išklausyčiau politikų komentarus ir net debatus pokalbių šou; labai daug laiko, kad perskaityčiau naujienas visuose laikraščiuose internete, daug laiko, kad perskaityčiau didžių žurnalistų straipsnius. Norėjau išnaudoti tą didžiulę dozę laiko, kurį turėjau, kad visiškai išnagrinėčiau šią žinią ir susidaryčiau tikrą vertinimą. Pirmas dalykas, kurį pastebėjau, kad tas vertinimas netapo aiškesnis ir gilesnis proporcingai perskaitytų straipsnių skaičiui, išklausytų žinių valandoms. Vakare grįžta mano brolis ir klausia manęs: „Luka, ką pasakysi dėl nukryžiuotojo? Kokį susidarei vaizdą?“. O aš negalėjau nieko pasakyti. Viską sugėriau, bet pats nepasijudinau. Galėjau tik mechaniškai pakartoti kitų komentarus, bet to man visiškai nepakako, man atrodė, kad niekaip negaliu pasiekti atsakymo į klausimą, kuris mane slėgė, kai nukryžiuotasis buvo sumenkinamas iki mūsų tradicijos ar mūsų tapatybės ženklo, arba kad nukryžiuotasis nieko neįžeidžia. Tarsi niekad nepasiekti pačios klausimo šerdies, tokio lemiamo klausimo: kodėl verta palikti nukryžiuotąjį? T.y. ką man reiškia tas Žmogus, prikaltas prie kryžiaus. Šį klausimą galiu neštis savyje visas dienas, visiškai neskubėdamas ištraukti iš kišenėlės teisingą atsakymą. O tada nuostaba dėl skrajutės“. </w:t>
      </w:r>
    </w:p>
    <w:p>
      <w:pPr>
        <w:pStyle w:val="Normal"/>
        <w:ind w:firstLine="720"/>
        <w:jc w:val="both"/>
        <w:rPr>
          <w:lang w:val="lt-LT"/>
        </w:rPr>
      </w:pPr>
      <w:r>
        <w:rPr>
          <w:lang w:val="lt-LT"/>
        </w:rPr>
        <w:t xml:space="preserve">Arba kaip sako Mikelė iš Leonardo: „Iššūkis, kurį mums meta skrajutė, kartu su klausimu, kurį pasirinkome kaip pavadinimą rekolekcijoms, iškeltą jos pabaigoje, skamba kaip stiprus ir nepanaikinamas antausis tam, kaip gyvenu visas savo dienas tokiu metu, kai mano gyvenimas universitete ir šeimoje, kasdienybėje atrodo atitolęs ir atskirtas nuo to, ko Kristus tikisi iš to paties gyvenimo, kad popieriaus lapas manęs taip atvirai klaustų: „Ar gali tu, Mikele, tikėti, tikrai tikėti Dievo Sūnaus dieviškumu?“. Tai nebuvo savaime suprantama, netgi galėjau ir toliau būti atitrūkęs kaip visada ir tęsti savo dienas, tarsi Kristus neturėtų įtakos, tuo labiau, kad kaip man anksčiau sakė, jokia tai problema. O vis dėlto klausimas atkeliavo, pažeidė tokią mano atitrūkimo poziciją, užėmė vietą mano širdyje ir prote, nes pastebėjau, kad širdį galima išblaškyti, bet ne apgauti. Negalima išrauti tų pirminių poreikių, su kuriais pradėjau dirbti šiais metais pirmakursių susitikimuose, nors ir būdamas antrakursis. Ir šitas popieriaus lapas – skrajutė – tikrai sutrypė tą mano išpuikimą. Kam kelti sau problemą dėl Kristaus fakto? Vis tiek aš iš judėjimo, todėl žinau, kad Jis yra, ir to man pakanka. O vis dėlto ne. Būtent iš šio teigimo, kad pakanka, vėliau ir atsiskleidė mano prisirišimo prie Kristaus menkumas. Dėl to, kad laikiau tai savaime suprantamu dalyku, nes pamažu bėgant laikui, Kristus išliko, bet mano gyvenime tai, ar Jis yra ar ne, nieko nekeitė. </w:t>
      </w:r>
    </w:p>
    <w:p>
      <w:pPr>
        <w:pStyle w:val="Normal"/>
        <w:ind w:firstLine="720"/>
        <w:jc w:val="both"/>
        <w:rPr>
          <w:lang w:val="lt-LT"/>
        </w:rPr>
      </w:pPr>
      <w:r>
        <w:rPr>
          <w:lang w:val="lt-LT"/>
        </w:rPr>
        <w:t>Arba kaip sako studentai iš Bovisa dėl skrajutės apie nukryžiuotąjį: „Po to, kai padalinome skrajutes apie Europos teismo sprendimą dėl nukryžiuotojo, su keliais draugais susitikome pasidalinti, kokį vaizdą susidarėme darydami šį darbą. Jei pačios pirmos skrajutės eilutės iškelia problemą socialiniu požiūriu, su procentine dalimi italų, pasipiktinusių sprendimu, tai nuo antrųjų apsiverčia, iššūkis yra metamas asmeniškumo lygmenyje. „O kuo jūs mane laikote?“. Šis klausimas panaikina bet kokią galimybę susidurti su šia problema iš jos išsisukant, kaip prisitaikantiems ar teisingai protaujantiems žiūrovams. Dauguma iš mūsų labiau būtų linkę ginti pritvirtintą nukryžiuotąjį nepažvelgdami į Kristų, t.y. ginti mūsų krikščioniškus interesus, tačiau visiškai nepateikti mums lemiamo argumento: Kristus yra gyvas žmogus. Buvo galima patogiai prisijungti prie gausiausios frakcijos dėl vakarų kultūros gynimo, tačiau mums buvo pasiūlyta į tai pažvelgti, kad galėtume pasakyti: kas esame? Kad galėtume išreikšti, ką gyvenime turime brangiausio, kad pasakytume: kas mums yra Kristus?“.</w:t>
      </w:r>
    </w:p>
    <w:p>
      <w:pPr>
        <w:pStyle w:val="Normal"/>
        <w:ind w:firstLine="720"/>
        <w:jc w:val="both"/>
        <w:rPr>
          <w:lang w:val="lt-LT"/>
        </w:rPr>
      </w:pPr>
      <w:r>
        <w:rPr>
          <w:lang w:val="lt-LT"/>
        </w:rPr>
        <w:t>Jei rimtai nepažūrėsime į visus šiuos klausimus, bet koks vaikėzas mus sugėdins.</w:t>
      </w:r>
    </w:p>
    <w:p>
      <w:pPr>
        <w:pStyle w:val="Normal"/>
        <w:ind w:firstLine="720"/>
        <w:jc w:val="both"/>
        <w:rPr>
          <w:lang w:val="lt-LT"/>
        </w:rPr>
      </w:pPr>
      <w:r>
        <w:rPr>
          <w:lang w:val="lt-LT"/>
        </w:rPr>
        <w:t>Kaip sako Matilde: „Paskutinį kartą, kai nuėjau į karitatyvą, prieš kelias savaites, padėjau arabui vaikinukui mokytis Prancūzijos revoliucijos ryšį su Italija. Ir vieną kartą tas vaikinas manęs paklausė, ar Popiežius yra mūsų Dievas. Atsidūriau tokioje keistoje situacijoje, turėjau išaiškinti nuo pat pradžių savo religiją. Aš net pabandžiau kalbėti apie Jėzaus gyvenimą, kad paaiškinčiau Eucharistiją, niekada nebuvo taip sunku išdėstyti problemą, bet bekalbėdama norėjau nutilti, nes skverbėsi abejonė, kad tai netikra, arba kad sakau absurdiškus dalykus, abejonė, kurią persekiojo įkyrūs vaikino klausimai: „Kaip tai nužengė į pragarus? Kodėl sakai, kad apaštalai to neišsigalvojo? Kodėl juo sekė? Kaip gali tapti kūnu duonos gabalas?“.</w:t>
      </w:r>
    </w:p>
    <w:p>
      <w:pPr>
        <w:pStyle w:val="Normal"/>
        <w:ind w:firstLine="720"/>
        <w:jc w:val="both"/>
        <w:rPr/>
      </w:pPr>
      <w:r>
        <w:rPr>
          <w:lang w:val="lt-LT"/>
        </w:rPr>
        <w:t xml:space="preserve">Tai parodo, draugai, kaip sako Guido iš Bicocca: „kad klausimas, kuris diktuoja pavadinimą rekolekcijoms, šiuo laikotarpiu tampa ne toks retoriškas, vis mažiau retoriškas. Darbas Bendruomenės Mokykloje, kurį atlikome vasarą, grįžimas į universitetą mums padeda suprasti, kad tikėjimas ir tai, kas iš jo seka, mums visiškai nėra savaime suprantamas, garantuotas mūsų priklausymo judėjimui. Tai pastebime žiūrėdami į save veikiančius kiekvieną dieną, ir dažnai pamatome, kad elgiamės kaip visi, priešais asmenines provokacijas, tokias kaip mokslas, santykiai, buvimas universitete, arba priešais tai, kas susiję su visa mūsų tauta, kaip sprendimas dėl nukryžiuotojo. Mums atrodo, kad autentiškumo trūkumas kyla iš to, kad atitolstame nuo vertinimo, kad nesame įpratę iškart lyginti to, kas atsitinka priešais mūsų akis, su poreikiais, kurie mus sudaro. Kartais mūsų priklausymas, rodos, nedaro jokios įtakos tam, kaip išgyvename tikrovę. Nepatogumas, apie kurį kalba skrajutė, nėra toks tolimas, kaip tik už formalios išorės (būtent, užlipti ant </w:t>
      </w:r>
      <w:r>
        <w:rPr>
          <w:i/>
          <w:lang w:val="lt-LT"/>
        </w:rPr>
        <w:t>tapis roulant</w:t>
      </w:r>
      <w:r>
        <w:rPr>
          <w:lang w:val="lt-LT"/>
        </w:rPr>
        <w:t>) slepiasi kartais visiškai mūsų pačių sprendimas, pagal kokį kriterijų turime žiūrėti į gyvenimą, t.y. priimame kriterijų mums primestą valdžios. Vis dėlto toks elgesys parodo savo nepakankamumą per tą nepatogumą, kuri jaučiame ir kuris dažnai mums tampa galimybe pradėti iš naujo“.</w:t>
      </w:r>
    </w:p>
    <w:p>
      <w:pPr>
        <w:pStyle w:val="Normal"/>
        <w:ind w:firstLine="720"/>
        <w:jc w:val="both"/>
        <w:rPr>
          <w:lang w:val="lt-LT"/>
        </w:rPr>
      </w:pPr>
      <w:r>
        <w:rPr>
          <w:lang w:val="lt-LT"/>
        </w:rPr>
        <w:t>„</w:t>
      </w:r>
      <w:r>
        <w:rPr>
          <w:lang w:val="lt-LT"/>
        </w:rPr>
        <w:t>Priešais šį pavadinimą – sako Džiakomo – negalėjau išvengti pasiprišinimo temai jausmo: „kaip tai, jau beveik metus dirbame su tuo, kas yra tikėjimas, kaip jis gimsta, ir vėl manęs klausi, ar šių dienų europietis, aš, gali tikėti Jėzaus Kristaus dieviškumu? Ar neužtenka atsakyti vieną kartą visiems laikams „taip“? Ko dar manęs prašai? Vis dėlto suvokiu tai, kad už tokio pasipriešinimo slepiasi nenoras, kad būčiau dar karta paklaustas asmeniškai, aš dabar to klausimo. Tarsi kratytis žvilgsnio to, kuris tavęs klausia: kuo tu tiki? Nurodyti jau pateiktą atsakymą, jau patvirtintą, reiškia neatsakyti“.</w:t>
      </w:r>
    </w:p>
    <w:p>
      <w:pPr>
        <w:pStyle w:val="Normal"/>
        <w:ind w:firstLine="720"/>
        <w:jc w:val="both"/>
        <w:rPr>
          <w:lang w:val="lt-LT"/>
        </w:rPr>
      </w:pPr>
      <w:r>
        <w:rPr>
          <w:lang w:val="lt-LT"/>
        </w:rPr>
        <w:t>Kiekvienas iš mūsų gali atpažinti save viename ar kitame mūsų draugų liudijime, kur kuo aiškiausiai iškyla poreikis, kurį visi jaučiame, neatidėliotinumas, kurį turime viduje, troškimas, ilgesys, kurį jaučiame priešais poreikį gyventi, ir tai mums rodo, kaip stipriai šių dienų tema iškyla mumyse.</w:t>
      </w:r>
    </w:p>
    <w:p>
      <w:pPr>
        <w:pStyle w:val="Normal"/>
        <w:ind w:firstLine="720"/>
        <w:jc w:val="both"/>
        <w:rPr>
          <w:lang w:val="lt-LT"/>
        </w:rPr>
      </w:pPr>
      <w:r>
        <w:rPr>
          <w:lang w:val="lt-LT"/>
        </w:rPr>
        <w:t>„</w:t>
      </w:r>
      <w:r>
        <w:rPr>
          <w:lang w:val="lt-LT"/>
        </w:rPr>
        <w:t>Mes esame kartu - kaip sako Frančesko – kaip žmonės, kurie rimtai žiūri į savo gyvenimą, taip pat ir į savo sunkumus“.</w:t>
      </w:r>
    </w:p>
    <w:p>
      <w:pPr>
        <w:pStyle w:val="Normal"/>
        <w:ind w:firstLine="720"/>
        <w:jc w:val="both"/>
        <w:rPr>
          <w:lang w:val="lt-LT"/>
        </w:rPr>
      </w:pPr>
      <w:r>
        <w:rPr>
          <w:lang w:val="lt-LT"/>
        </w:rPr>
        <w:t>Mums nereikia jų slėpti, viso to nebijome, galime žiūrėti tiesiai į juos, nes nesame vieni, todėl galime paversti šitą troškimą, šitą poreikį šauksmu: ateik, Viešpatie Jėzau! Ateik, kad duotum mums tą pilnatvę, tą sugebėjimą dalyvauti realybėje ir nebūti parblokštiems viso to, ką matome priešais savo akis. Esame kartu, draugai, kad pažvelgtume tiesiai į šitai, prašykime Kristaus, kas Jis taptų toks artimas</w:t>
      </w:r>
      <w:r>
        <w:rPr>
          <w:color w:val="FF0000"/>
          <w:lang w:val="lt-LT"/>
        </w:rPr>
        <w:t xml:space="preserve"> </w:t>
      </w:r>
      <w:r>
        <w:rPr>
          <w:lang w:val="lt-LT"/>
        </w:rPr>
        <w:t>šiomis dienomis kiekvienam iš mūsų, kad galėtume Jį atpažinti ir išvykti su dar didesniu sąmoningumu, dar įžvalgesne sąmone dėl Jo Esaties, todėl ir dėl jo pergalės, ir kad kiekviename iš mūsų rastų tą nuolankumą, tą širdies atvirumą, tą paprastumą, kurio Jam reikia, kad galėtų įeiti į mūsų gyvenimą ir jį išgelbėti. Nes tikrasis herojus, kaip mums vis primindavo kun. Giussani, tikrasis herojus yra elgeta: „Žmogaus širdies maldaujantis Kristus ir žmogaus širdis, maldaujanti Kristaus“. Tokiam Kristui, kuris ateis tarp mūsų, maldaujantis mūsų širdies, gali atsakyti tik tas, kuris maldauja Kristaus širdies.</w:t>
      </w:r>
    </w:p>
    <w:p>
      <w:pPr>
        <w:pStyle w:val="Normal"/>
        <w:rPr>
          <w:lang w:val="lt-LT"/>
        </w:rPr>
      </w:pPr>
      <w:r>
        <w:rPr>
          <w:lang w:val="lt-LT"/>
        </w:rPr>
      </w:r>
    </w:p>
    <w:p>
      <w:pPr>
        <w:pStyle w:val="Normal"/>
        <w:rPr>
          <w:lang w:val="lt-LT"/>
        </w:rPr>
      </w:pPr>
      <w:r>
        <w:rPr>
          <w:lang w:val="lt-LT"/>
        </w:rPr>
      </w:r>
    </w:p>
    <w:p>
      <w:pPr>
        <w:pStyle w:val="Normal"/>
        <w:jc w:val="center"/>
        <w:rPr>
          <w:lang w:val="lt-LT"/>
        </w:rPr>
      </w:pPr>
      <w:r>
        <w:rPr>
          <w:b/>
          <w:lang w:val="lt-LT"/>
        </w:rPr>
        <w:t>ŠEŠTADIENIO RYTAS, GRUODŽIO 5 D.</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UN. PINO: ĮVADAS Į VIEŠPATIES ANGELO MALDĄ</w:t>
      </w:r>
    </w:p>
    <w:p>
      <w:pPr>
        <w:pStyle w:val="Normal"/>
        <w:jc w:val="center"/>
        <w:rPr>
          <w:lang w:val="lt-LT"/>
        </w:rPr>
      </w:pPr>
      <w:r>
        <w:rPr>
          <w:lang w:val="lt-LT"/>
        </w:rPr>
      </w:r>
    </w:p>
    <w:p>
      <w:pPr>
        <w:pStyle w:val="Normal"/>
        <w:jc w:val="center"/>
        <w:rPr>
          <w:lang w:val="lt-LT"/>
        </w:rPr>
      </w:pPr>
      <w:r>
        <w:rPr>
          <w:lang w:val="lt-LT"/>
        </w:rPr>
        <w:t>VIEŠPATIES ANGELO MALDA, GARBINIMO GIESMĖS</w:t>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CARRÓN: PASKAITA</w:t>
      </w:r>
    </w:p>
    <w:p>
      <w:pPr>
        <w:pStyle w:val="Normal"/>
        <w:jc w:val="both"/>
        <w:rPr>
          <w:b/>
          <w:b/>
          <w:lang w:val="lt-LT"/>
        </w:rPr>
      </w:pPr>
      <w:r>
        <w:rPr>
          <w:b/>
          <w:lang w:val="lt-LT"/>
        </w:rPr>
      </w:r>
    </w:p>
    <w:p>
      <w:pPr>
        <w:pStyle w:val="Normal"/>
        <w:jc w:val="both"/>
        <w:rPr/>
      </w:pPr>
      <w:r>
        <w:rPr>
          <w:lang w:val="lt-LT"/>
        </w:rPr>
        <w:t>„</w:t>
      </w:r>
      <w:r>
        <w:rPr>
          <w:lang w:val="lt-LT"/>
        </w:rPr>
        <w:t>Ar išsilavinęs žmogus, šių laikų europietis, gali tikėti, iš tikrųjų tikėti Dievo sūnaus, Jėzaus Kristaus, dieviškumu?“. Šis klausimas liečia mus visus, kiekvieną iš mūsų, ji yra iššūkis, kurią Dostojevskis meta bet kuriam dabar gyvenančiam žmogui, išsilavinusiam žmogui, su visais jo protiniais gebėjimais, su visu jo laisvės troškimu, su visu gebėjimu mylėti, tokiam žmogui, kuris neatsisako jokios savo žmogiškumo dalies, racionalumo poreikio, aistros laisvei, ar gali toks žmogus tikėti Jėzumi Kristumi? Kalėdiniame plakate tuometinis kardinolas Ratzingeris kėlė klausimą, kurį mes vėl išspausdinome tokiame plakate: „Ar tikėjimas iš viso dar turi galimybių būti sėkmingas?“. Jis atsakė teigiamai ir pateikia tokią priežastį: „nes jis atitinka žmogaus prigimtį. Žmogus turi nenumaldomą nostalgišką troškimą siekti begalybės. Joks atsakymas nebuvo išsamus, tik Dievas, tapęs baigtiniu, kad sutriuškintų mūsų baigtinumą ir paverstų jį į plačią jo begalybę, gali atsakyti į mūsų būties klausimus. Todėl ir šiandien krikščionybė vėl atras žmogų“.</w:t>
      </w:r>
    </w:p>
    <w:p>
      <w:pPr>
        <w:pStyle w:val="Normal"/>
        <w:jc w:val="both"/>
        <w:rPr>
          <w:lang w:val="lt-LT"/>
        </w:rPr>
      </w:pPr>
      <w:r>
        <w:rPr>
          <w:lang w:val="lt-LT"/>
        </w:rPr>
        <w:t>Nes šiais žodžiais kardinolas nurodo, kokį sunkumą patiria šiandieninis tikėjimas: atrasti žmogų. Tai dar aiškiau suvokiau šią vasarą, kai viešėjau Brazilijoje, ir vieną dieną vakarieniaudamas su kunigais, pradėjusiais skaityti Brolijos rekolekcijų knygelę, iš vieno pamaldaus žmogaus išgirdau: bet man seminarijoje sakė, kad reikia pamiršti žmogiškumą, o čia Giussanis sako, kad būtent žmogiškumo ir trūksta tam, kad mūsų tikėjimas iš tikrųjų būtų tikėjimas. Lyg žaibui plykstelėjus supratau, kaip skirtingai galima elgtis ir žvelgti į Kristaus problemą, šiandieninio tikėjimo problemą, kaip galima reaguoti į šį Dostojevskio klausimą, atsisakant žmogiškumo, tokiu būdu nelabai tikėtina, kad krikščionybė galės atrasti žmogiškumą. Būtų galima pamanyti, kad tas kunigas pirmą kartą buvo pakliuvęs tarp mūsų ir kad nebuvo susipažinęs su tuo būdu, kurį mes naudojame tam, kad įeitume į tikėjimą nuo susitikimo su kunigu Giussaniu. Aš esu vis stipriau įsitikinęs, kad toks elgesys tarp mūsų yra daug daugiau paplitęs, negu mes patys suvokiame.</w:t>
      </w:r>
    </w:p>
    <w:p>
      <w:pPr>
        <w:pStyle w:val="Normal"/>
        <w:jc w:val="both"/>
        <w:rPr>
          <w:lang w:val="lt-LT"/>
        </w:rPr>
      </w:pPr>
      <w:r>
        <w:rPr>
          <w:lang w:val="lt-LT"/>
        </w:rPr>
      </w:r>
    </w:p>
    <w:p>
      <w:pPr>
        <w:pStyle w:val="Normal"/>
        <w:jc w:val="both"/>
        <w:rPr/>
      </w:pPr>
      <w:r>
        <w:rPr>
          <w:lang w:val="lt-LT"/>
        </w:rPr>
        <w:t xml:space="preserve">1. Mes į žmogiškumą žiūrime kaip į kliūtį, kažkokią komplikaciją, užtvarą: jaustumėmės geriau, jei jo nebūtų. Todėl reikėtų pašalinti arba nekreipti dėmesio į mūsų sunkumus, nepasitenkinimą, liūdesį, nuobodulį. Jei ne, ir tai dar blogiau, tokie jausmai tampa pasipiktinimu: „Bet kodėl aš vis dar esu toks? Bet kodėl dar jaučiu savyje šį nepasitenkinimą, šį liūdesį?“. Mums atrodo, kad toks žmogiškumas yra kliūtis, kurią reikia įveikti, todėl ir esame įsitikinę, kad iš pradžių turime susitvarkyti su savo žmogiškumu ir po to gal galėsime užmegzti santykius su Kristumi. Lyg žmogiškumas šiems santykiams iš tikrųjų kliudytų. Ir tokiu būdu iš tikrųjų parodome, kad esame vyraujančio mentaliteto aukos ir pasiduodame iliuzijai, kad su žmogiškumu susitvarkyti galime patys. Iš to matyti, kad mus bendrasis mentalitetas, visų mentalitetas mus veikia daugiau, nei mes įsivaizduojame. Jau vien iš to, kaip žvelgiame į savo žmogiškumą, matome, kad visi šie ženklai – sunkumai, nepasitenkinimas, liūdesys, nuobodulys – yra ribos, yra kažkas, su kuo reikia susitvarkyti, ko reikia vengti, bet ne tie ženklai, kurie mums kalba apie mūsų asmenybės prigimtį, apie tai, kas mes esame, kad šie dalykai rodo, kad mes esame santykis su begalybe. Visi šie ženklai mums padeda įsisąmoninti, kad mūsų troškimas yra didesnis už visą visatą, kad tuštumos, trūkumo ir tuštumos jausmas, apie kurį rašo Leopardis, ar Heideggerio minimas giluminis nuobodulys, yra mūsų žmogiškosios struktūros, mūsų širdies nenumaldomumo, nepamatuojamos mūsų širdies įrodymas. Ir todėl nėra to, kas galėtų mus patenkinti. </w:t>
      </w:r>
    </w:p>
    <w:p>
      <w:pPr>
        <w:pStyle w:val="Normal"/>
        <w:jc w:val="both"/>
        <w:rPr/>
      </w:pPr>
      <w:r>
        <w:rPr>
          <w:lang w:val="lt-LT"/>
        </w:rPr>
        <w:t>Todėl mūsų mėginimas kuo greičiau išspręsti šią problemą kyla iš klaidingo vertinimo; į visa tai mes žiūrime tarsi į prakeikimą, visi šie ženklai mums rodo, kad kažkas ne taip, o iš tikrųjų jie yra mūsų didybės ženklai. Net galima teigti, kad sunkumai, liūdesys ir nuobodulys matuoja mūsų žmogiškumo gylį, mūsų troškimo plotį ir gelmę. Šis troškimas yra toks beribis, kad pradedame skųstis nepakankamumu ir niekingumu. Ačiū Dievui, kad mes negalime su juo susitvarkyti, ir „kaip bokštas vienišame lauke“ vėl išnyra tas užbaigtumo poreikis. Nes tai, kad mes esame santykis su begalybe, liudija šie faktai: sunkumai, liūdesys, nepakankamumas, jie yra to ženklai, o ne anomalijos, kaip kad dažnai mes teigiame, jie nėra ligos, kurias reikia gydyti vaistais, kaip kad vis dažniau atsitinka, painiojant širdies rūpesčius su nerimu ar panika. Šie ženklai ir liudija apie tą mūsų nesumenkinamą „aš“, kas mes iš tikrųjų ir esame. Todėl, brangieji, nenaudinga norėti susitvarkyti su begalybės troškimu, vis tiek mums nepavyks, net jei išsiblaškymą padarytume savo gyvenimo sistema.</w:t>
      </w:r>
    </w:p>
    <w:p>
      <w:pPr>
        <w:pStyle w:val="Normal"/>
        <w:jc w:val="both"/>
        <w:rPr/>
      </w:pPr>
      <w:r>
        <w:rPr>
          <w:lang w:val="lt-LT"/>
        </w:rPr>
        <w:t>Tikroji kliūtis yra ne mūsų žmogiškumas, tikroji kliūtis, kaip teigia kun. Giussanis, yra asmens nepaisymas. „Didžiausia kliūtis mūsų žmogiškajam keliui yra asmens nepaisymas. Priešingai tokiam nepaisymui yra jaučiamas susidomėjimas savo asmeniu, tai yra pirmasis tikrai žmogiško kelio žingsnis. Akivaizdu, kad toks susidomėjimas turėtų būti jaučiamas, bet taip nėra“.</w:t>
      </w:r>
    </w:p>
    <w:p>
      <w:pPr>
        <w:pStyle w:val="Normal"/>
        <w:jc w:val="both"/>
        <w:rPr/>
      </w:pPr>
      <w:r>
        <w:rPr>
          <w:lang w:val="lt-LT"/>
        </w:rPr>
        <w:t>Kodėl toks nepaisymas mūsų neįveikė? Kodėl čia keliame šį klausimą, sąmoningai suvokdami tokį poreikį? Kodėl čia susirinkome? Nes susitikome žmogų, su kuriuo būdami pajutome, kad toks nepaisymas nėra vienintelis kelias, kad yra kitas, tikresnis, kelias, nes juo einant nereikia atmesti žmogiškumo, kaip kad dažnai atsitinka mūsų visuomenėje, kuri parodo savo klaidą, nes sprendimas, kuriuo pašalinamas vienas iš realybės veiksnių, įrodo, kad yra klaidingas. Mums pasisekė, kad sutikome žmogų, kuris taria: „o koks žmogiškas yra mūsų žmogiškumas! Svarbiausia yra jausti žmogiškumą to, kas mus priverčia kentėti, liūdesio dėl ribotumo žmogiškumą. Tai teigiamas dalykas (tik įsivaizduokite, kaip pasikeičia vertinimas: tai ne sunkumas, jam tai yra teigiamas dalykas), nuo to viskas gali prasidėti, tai tik teigiamas dalykas. Tai, nuo ko pradedame, yra gėris. Žmogus gali jausti didelę pagundą, bet ta didelė pagunda yra ne demoniškas dalykas, o kūno ir sielos stiprybė, žmogiškumas. Dėl jos kyla klausimas: kodėl man buvo duotas toks žmogiškumas?“. Toks klausimas įsiskverbia, jei žmogus supranta, jei įsisąmonina savo pradinį žmogiškumą, jei supranta, kad pagunda kaip instinktas kaip liūdesys yra žmogiškas teigiamas dalykas, žmogiškasis sugebėjimas, žmogiškumas, įžiebiantis klausimą „bet kodėl man buvo duotas toks žmogiškumas?“. Štai šioje vietoje ir prasideda žmogus. Kodėl man buvo duotas toks žmogiškumas? Tuomet to savęs klausiantis žmogus pradeda į savo žmogiškumą žvelgti ne į kaip kliūtį, bet kaip į gėrį, šaltinį, ne kaip į priešą, o kaip į sąjungininką.</w:t>
      </w:r>
    </w:p>
    <w:p>
      <w:pPr>
        <w:pStyle w:val="Normal"/>
        <w:jc w:val="both"/>
        <w:rPr>
          <w:lang w:val="lt-LT"/>
        </w:rPr>
      </w:pPr>
      <w:r>
        <w:rPr>
          <w:lang w:val="lt-LT"/>
        </w:rPr>
        <w:t>Ivanas rašo: „Jau metai esu čia, daug kas pasikeitė, labai išaugau žengdamas šiuo keliu. Noriu papasakoti apie save ir savo liūdesį. Šiais metais pradėjau vis daugiau žvelgti į savo žmogiškumą, į visas savo klaidas, į savo problemas, dėl kurių dažnai atrodo, kad nesu laimingas. Nuo tos akimirkos, kai pradėjau tai daryti, ėmiau pastebėti, kad toks liūdesys neprieštaravo mano laimei, net priešingai, per jį pradėjau pastebėti Jį. Jausdamas tokį liūdesį eisi gyvas, ieškai kažko, kas šiam liūdesiui suteikia prasmę. Kai jaučiu tokį liūdesį, jau tapusį kasdieniu, niekada jo neslepiu, nes jis tampa priemone, per kurią apsireiškia Jis“.</w:t>
      </w:r>
    </w:p>
    <w:p>
      <w:pPr>
        <w:pStyle w:val="Normal"/>
        <w:jc w:val="both"/>
        <w:rPr>
          <w:lang w:val="lt-LT"/>
        </w:rPr>
      </w:pPr>
      <w:r>
        <w:rPr>
          <w:lang w:val="lt-LT"/>
        </w:rPr>
        <w:t>Tai toks žvilgsnis, kokį mes susitikome, toks, dėl kurio mes galime žvelgti į savo žmogiškumą ir mums nereikėtų jo atmesti. Evangelijoje skaitome, kad tokio atmetimo nereikėjo, nereikėjo taip pamiršti žmogiškumo: „</w:t>
      </w:r>
      <w:r>
        <w:rPr>
          <w:i/>
          <w:lang w:val="lt-LT"/>
        </w:rPr>
        <w:t>Iš ten išėjęs, Jėzus pasitraukė į Tyro ir Sidono sritį. Ir štai iš ano krašto atėjo viena moteris kanaanietė ir šaukė: „Pasigailėk manęs, Viešpatie, Dovydo Sūnau! Mano dukterį baisiai kankina demonas!“ Bet Jėzus neatsiliepė. Tuomet priėjo mokiniai ir ėmė jį prašyti: „Išklausyk ją, nes ji sekioja iš paskos šaukdama!“ Jėzus tarė: „Aš esu siųstas tik pas pražuvusias Izraelio namų avis.“ Tada moteris pribėgusi puolė ant žemės, maldaudama: „Viešpatie, padėk man!“ Jis atsakė: „Nedera imti vaikų duoną ir mesti šunyčiams.“ O ji sako: „Taip, Viešpatie, bet ir šunyčiai ėda trupinius, nukritusius nuo šeimininko stalo.“ Tuomet Jėzus tarė jai: „O moterie, didis tavo tikėjimas! Tebūnie tau, kaip prašai.“ Ir tą pačią valandą jos duktė pasveiko. Iš ten išėjęs, Jėzus atvyko prie Galilėjos ežero. Jis užkopė ant kalno ir atsisėdo. Prie jo susirinko didžiulė minia, kuri atsigabeno su savimi raišų, luošų, aklų, nebylių ir daugel kitokių. Žmonės suguldė juos prie Jėzaus kojų, o jis išgydė juos</w:t>
      </w:r>
      <w:r>
        <w:rPr>
          <w:lang w:val="lt-LT"/>
        </w:rPr>
        <w:t>.“</w:t>
      </w:r>
      <w:r>
        <w:rPr>
          <w:rStyle w:val="FootnoteCharacters"/>
          <w:rStyle w:val="FootnoteAnchor"/>
          <w:lang w:val="lt-LT"/>
        </w:rPr>
        <w:footnoteReference w:id="2"/>
      </w:r>
    </w:p>
    <w:p>
      <w:pPr>
        <w:pStyle w:val="Bibl"/>
        <w:spacing w:before="0" w:after="0"/>
        <w:jc w:val="both"/>
        <w:rPr/>
      </w:pPr>
      <w:r>
        <w:rPr>
          <w:lang w:val="lt-LT"/>
        </w:rPr>
        <w:t>Nereikėjo nieko slėpti, į nieką aplaidžiai žiūrėti. Raišumas, luošumas ar aklumas buvo ne sunkumas, o šaltinis, skatinantis tuos žmones Jo ieškoti. „</w:t>
      </w:r>
      <w:r>
        <w:rPr>
          <w:i/>
          <w:lang w:val="lt-LT"/>
        </w:rPr>
        <w:t>Minia stebėjosi, matydama nebylius kalbančius, luošius pasveikstančius, raišius tiesiai vaikščiojančius ir akluosius reginčius. Ir garbino žmonės Izraelio Dievą.</w:t>
      </w:r>
    </w:p>
    <w:p>
      <w:pPr>
        <w:pStyle w:val="Normal"/>
        <w:jc w:val="both"/>
        <w:rPr/>
      </w:pPr>
      <w:r>
        <w:rPr>
          <w:i/>
          <w:lang w:val="lt-LT"/>
        </w:rPr>
        <w:t>Susišaukęs mokinius, Jėzus tarė: „Gaila man minios, nes jau tris dienas žmonės pasilieka su manimi ir neturi ko valgyti. Aš nenoriu paleisti jų alkanų, kad nenusilptų kelyje.“</w:t>
      </w:r>
      <w:r>
        <w:rPr>
          <w:lang w:val="lt-LT"/>
        </w:rPr>
        <w:t>“</w:t>
      </w:r>
      <w:r>
        <w:rPr>
          <w:rStyle w:val="FootnoteCharacters"/>
          <w:rStyle w:val="FootnoteAnchor"/>
          <w:lang w:val="lt-LT"/>
        </w:rPr>
        <w:footnoteReference w:id="3"/>
      </w:r>
      <w:r>
        <w:rPr>
          <w:lang w:val="lt-LT"/>
        </w:rPr>
        <w:t>. Ir padaugino duoną. Ne, jie nesitvarkė iš pradžių savo poreikių ir tada ėjo pas Jėzų. Būtent liga, tie poreikiai, tai, ką mes laikome kliūtimi, skatino juos eiti Jo ieškoti.</w:t>
      </w:r>
    </w:p>
    <w:p>
      <w:pPr>
        <w:pStyle w:val="Normal"/>
        <w:jc w:val="both"/>
        <w:rPr/>
      </w:pPr>
      <w:r>
        <w:rPr>
          <w:lang w:val="lt-LT"/>
        </w:rPr>
        <w:t>Todėl, kaip teigia kun. Giussanis, „tai matęs žmogus negali nežiūrėti su prielankumu į žmogiškumą, turime su prielankumu žvelgti į mumyse slypintį žmogiškumą, atsižvelgti į tai, kas iš tiesų mes esame. Atsižvelgti reiškia rimtai pažvelgti į savo gyvenimą, į visus jo aspektus, ieškoti visa ko prasmės, nes Kristus būtent tada ir pasirodo, kai elgiuosi žmogiškai, kai ko nors tikiuosi, nes jaučiu, kad man visko trūksta“. Tai kodėl gi po to, kai susitikome su visišku prielankumu į žmogiškumą žvelgiantį asmenį, po tai, kai daugybę kartų skaitėme ir klausėmės tokių ištraukų iš Evangelijos, kodėl žmogiškumas ir toliau mums yra tarsi kliuvinys, prieštaravimas, dalykas, su kuriuo reikia susitvarkyti pirma? Kur dingo tas prielankumas žmogiškumui? Tuomet dar galingiau išnyra kitas klausimas: tai kodėl gi man buvo duotas toks žmogiškumas? Kaip tas mano žmogiškumas susijęs su tikėjimu, su Dostojevskio klausimu, kaip? Jei aš į jį neatsižvelgiu, jei nežiūriu rimtai, negaliu iš tikrųjų žmogiškai ir protingai atsakyti į šį klausimą.</w:t>
      </w:r>
    </w:p>
    <w:p>
      <w:pPr>
        <w:pStyle w:val="Normal"/>
        <w:jc w:val="both"/>
        <w:rPr>
          <w:lang w:val="lt-LT"/>
        </w:rPr>
      </w:pPr>
      <w:r>
        <w:rPr>
          <w:lang w:val="lt-LT"/>
        </w:rPr>
      </w:r>
    </w:p>
    <w:p>
      <w:pPr>
        <w:pStyle w:val="Normal"/>
        <w:jc w:val="both"/>
        <w:rPr/>
      </w:pPr>
      <w:r>
        <w:rPr>
          <w:lang w:val="lt-LT"/>
        </w:rPr>
        <w:t>2. Man žmogiškumas buvo duotas tam, kad atpažinčiau Kristų. Todėl jei aš jį atmetu, negaliu Jo atpažinti. Todėl, kaip mus mokė kunigas Giussanis, „norint suvokti asmens vertę ir apie ją spręsti iš jo veiksmų, reikalingas genialumas – žmogiškasis genialumas. Asmens vertės nesuvokiame tiesiogiai, taip, tarsi ją matytume. Asmens vidinį pasaulį galima suprasti tiek, kiek jis atsiskleidžia – o atsiskleidžia veiksmais, kaip ženklais. (Mes matome savo mamos meilę, matome jos ženklus, tai, ką ji mums jaučia, atsiskleidžia per ženklus). Juos galima palyginti su tais požymiais, kurie gydytojui yra tiesiogiai jo stebėjimams neprieinamos tikrovės išraiška. Kuo gydytojas talentingesnis, tuo geriau tuos požymius sugeba įvertinti. Čia kalbama apie psichologinį daugiau ar mažiau skatinamą sugebėjimą. Jį sudaro trys veiksniai: prigimtinis jautrumas, ugdymo visapusiškumas ir dėmesys“. Kas yra šis gebėjimas? (Dėmesio, šioje vietoje dažnai klystame). „Taigi minimas sugebėjimas nebūtinai rodo šventumo, etinio nepriekaištingumo laipsnį (kad su tavim viskas gerai, kad su viskuo esi susitvarkęs); tačiau kadangi čia yra įtrauktas tas paprastas dalies santykis su visuma, tą gebėjimą galima labiau apibrėžti kaip pradinį dvasios atsivėrimą“. Kalbama apie tikrąjį kūrinio, priklausomos būtybės, jausmą, kad esi visiškai atviras, kad gali suvokti reikšmę viso to, ką matai, o ne užsidarymas. „Jėzus Evangelijoje nuolat pabrėžia to, ką pavadinome moraliniu genialumu, būtinumą jam suprasti“. Jei mes taip nesielgsime, negalėsime būti tikri atsakymu į klausimą, kas Jis yra. „Taigi, norint suprasti Jėzaus moralės sampratą ir, tuo remiantis, įvertinti jo asmenybę, reikia žmogiškumo, žmogiško atitikimo jam. Tai, ką pavadinome religiniu genialumu, tas galutinis dvasios atsivėrimas, kad ir pradedant skirtingais kiekvieno iš mūsų įgimtais gabumais, yra tai, ką asmuo turi nuolat ugdyti. Ugdymo atsakomybė didelė: iš tiesų tas sugebėjimas suvokti, nors ir atitinkantis prigimtį, nėra spontaniškas“. Kaip mes tam ugdomi? Esame nuolat tam ugdomi, jei esame lojalūs visam tam, kas mums atsitinka, tam, kas praskleidžia žaizdą, kuri mus atveria, kuri priverčia mus suprasti, ko mums reikia. Todėl jei mes atmetame savo žmogiškumą, jei nesame ištikimi tam, kas mums atsitinka, negalime visiškai atsiverti ir atpažinti Kristaus. Mums tai yra etapas, kurį turime praeiti, lyg kliūtis. Tačiau menkindami religinį jausmą, šį prigimtinį atvirumą iki prielaidos – kažko, kas yra gerai prieš sutinkant krikščionybę, prieš sutinkant Kristų, prieš sutinkant Judėjimą, bet ką vėliau reikia pašalinti – parodome, kad nesuvokiame religinio jausmo, krikščionybės ir charizmos. Kodėl kun. Giussanis mums liepė priartėti, įvesti save į Kristaus pažinimą, paskaitykite patį pirmą „Krikščionybės iššūkio ištakų“ skyrelį, kurį reikėtų išmokti atmintinai: „Svarstant apreiškimo hipotezės ir krikščioniškojo apreiškimo temą, nėra nieko svarbiau už klausimą apie tikrą žmogaus padėtį. Nebūtų įmanoma kaip reikiant suvokti, ką reiškia Jėzus Kristus, prieš tai gerai neperpratus dinamizmo, kuris žmogų daro žmogumi, pobūdžio“ Jei atmetu savo žmogiškumą, nesuprasčiau, ką reiškia Kristus, nes „Iš tiesų Kristus – lyg atsakymas į tai, kas esu aš, ir tik atidi, jautri bei išlavinta mano sąmonė galės mane atverti ir parengti Kristų atpažinti, Juo žavėtis, Jam dėkoti, Juo gyventi. Jei tokios sąmonės nebus, Jėzaus Kristaus vardas tereikš paprastą vardą“, kurio, kaip kad matėme vakar, mums nereikia, kad patenkintume būtinus gyvenimo poreikius. Kad galėčiau atpažinti, žavėtis ir išgyventi Kristų, man reikia tokio atidaus, švelnaus ir aistringo sąmoningo savęs suvokimo. Todėl krikščionybė atneša didžiulį nepatogumą: kad būtų suprasta ir išgyventa, jai reikia žmonių. Žmonės, tai yra tas gamtos lygmuo, kuriame ji pati sąmoningai save suvokia. Jei žmogiškumas nevirpa, kaip skaitėme Evangelijoje, pamatę išgydymą, visi buvo apstulbinti. Jei žmogiškumas nevirpa, ir religinės kalbos nėra įtikinamos, jos neatlaiko, negalime to išgauti kartodami kokią kalbą, kad šiandien būtume krikščionys. Krikščionybė neturi kito „ginklo“: žmogiškasis padaras, kuris gyvena kaip toks ir kuris atsinaujina ir kuris praskleidžia savo atnaujintą žmogiškumą naujoje socialinėje realybėje. Todėl krikščionybė ir turi tokį didelį nepatogumą: jai reikia žmonių. Jei nebus žmonių, nebus ir krikščionybės. Žmonių, tokių, kurie patiria klausimo neaprėpiamumą, nes be šito krikščionybė negali būti suprasta ir išgyventa. Kad būtų galima suvokti, apie ką eina kalba, kas yra krikščionybė, reikia žmonių, kitaip kalbėsime apie Kristų ir nieko nesuprasime ir atsidursime beginkliai prieš gyvenimo iššūkius.</w:t>
      </w:r>
    </w:p>
    <w:p>
      <w:pPr>
        <w:pStyle w:val="Normal"/>
        <w:jc w:val="both"/>
        <w:rPr>
          <w:lang w:val="lt-LT"/>
        </w:rPr>
      </w:pPr>
      <w:r>
        <w:rPr>
          <w:lang w:val="lt-LT"/>
        </w:rPr>
        <w:t xml:space="preserve">Tačiau tuomet mums iškyla tokia problema: iš vienos pusės žmoniškumas dažnai mums yra lyg kliūtis, kuria reikia atsikratyti, pamiršti ar nekreipti dėmesio, o iš kitos pusės be žmogiškumo aš negaliu suprasti, kas yra Kristus. Juk matėme: būdami vieni nekreipiame į žmogiškumą dėmesio, jo išsigąstama ar piktinamės juo, todėl rasti žmogų, prielankiai žvelgiantį į žmogiškumą, prilygsta stebuklui. Prisiminkite, ką kalbate tarpusavyje, dažniausiai skundžiatės. Kiek kartų turiu sakyti, kai tai išgirstu: prieš guldamasis vakare tu turi dėkoti, kad turi šią žmogiškumo žaizdą. </w:t>
      </w:r>
    </w:p>
    <w:p>
      <w:pPr>
        <w:pStyle w:val="Normal"/>
        <w:jc w:val="both"/>
        <w:rPr>
          <w:lang w:val="lt-LT"/>
        </w:rPr>
      </w:pPr>
      <w:r>
        <w:rPr>
          <w:lang w:val="lt-LT"/>
        </w:rPr>
        <w:t>Ko reikia, kad nebijočiau savo žmogiškumo? Kas gali suteikti man prielankų žvilgsnį į žmogiškumą, kas gali išlaikyti jį guvų?</w:t>
      </w:r>
    </w:p>
    <w:p>
      <w:pPr>
        <w:pStyle w:val="Normal"/>
        <w:jc w:val="both"/>
        <w:rPr>
          <w:lang w:val="lt-LT"/>
        </w:rPr>
      </w:pPr>
      <w:r>
        <w:rPr>
          <w:lang w:val="lt-LT"/>
        </w:rPr>
      </w:r>
    </w:p>
    <w:p>
      <w:pPr>
        <w:pStyle w:val="Normal"/>
        <w:jc w:val="both"/>
        <w:rPr/>
      </w:pPr>
      <w:r>
        <w:rPr>
          <w:lang w:val="lt-LT"/>
        </w:rPr>
        <w:t>3. Meilė sau.</w:t>
      </w:r>
    </w:p>
    <w:p>
      <w:pPr>
        <w:pStyle w:val="Normal"/>
        <w:jc w:val="both"/>
        <w:rPr>
          <w:lang w:val="lt-LT"/>
        </w:rPr>
      </w:pPr>
      <w:r>
        <w:rPr>
          <w:lang w:val="lt-LT"/>
        </w:rPr>
        <w:t>Kaip įmanoma mylėti save, tokį savo žmogiškumą, koks jis yra? Kun. Giussanis sako: „Žmogus nesugeba išlikti žmogumi, būti pačiu savimi be Kristaus pagalbos, nes be Kristaus pagalbos žmogus nesupranta, kad jis pats yra klausimas, nesupranta, kad jo prigimtis yra būti troškimu, ir todėl piktinasi, kad jo troškimas neišpildomas. Vienas žmogus taip menkai sugeba būti pačiu savimi, kad be Kristaus jis net nebūtų žmogus, turėtų atsisakyti savo žmogiškumo, pamirštų, kad jis pats yra laimės troškimas ir keiktųsi: esu sukurtas laimei, bet negaliu jos pasiekti“. Kaip tik tokių situacijų, kurių negalime pašalinti, šių žaizdų, kurių negalime, nesugebame išgydyti, tokio nepakankamumo, apie kurį kalbėjo kardinolas Ratzingeris, nuolat aptinkame atsakymuose, kuriuos mėginame sau suteikti. Ir būtent tada pasirodo Jėzus, kad atskleistų save patį.</w:t>
      </w:r>
    </w:p>
    <w:p>
      <w:pPr>
        <w:pStyle w:val="Normal"/>
        <w:jc w:val="both"/>
        <w:rPr>
          <w:lang w:val="lt-LT"/>
        </w:rPr>
      </w:pPr>
      <w:r>
        <w:rPr>
          <w:lang w:val="lt-LT"/>
        </w:rPr>
        <w:t>„</w:t>
      </w:r>
      <w:r>
        <w:rPr>
          <w:lang w:val="lt-LT"/>
        </w:rPr>
        <w:t>Kas yra Jėzus? Buvo iškeltas toks klausimas. Ir Jis atsakė. Atsakė atsiskleisdamas per visus savo asmenybės veiksmus“, kaip kad matėme, priglausdamas visų pas Jį atėjusiųjų – luošių, aklų, kurčių, įvairiausiomis ligomis sergančiųjų – žmogiškumą. Tačiau visa tai nebuvo lemtinga. „Tačiau labiausiai nušviečiantis „gestas“, pats reikšmingiausias „ženklas“ yra asmens turima gyvenimo samprata, jo užbaigtas ir galutinis supratimas apie žmogų. Tik Dievas gali „išgelbėti“ žmogų, t.y. tikrąsias ir esmines žmogaus asmens ir jo likimo dimensijas „išsaugoti“, taigi jas pripažinti, išaukštinti, jas apginti gali tik Tas, kas yra jų galutinė prasmė“. Tai reiškia, kad tik Dievas sugeba apkabinti mano žmogiškumą su viso jo nesumenkinamumu, todėl tik Jis man gali atskleisti, kas aš esu, kodėl toks esu, kodėl jaučiu nepasitenkinimą ir liūdesį, kodėl man buvo duotas toks žmogiškumas.</w:t>
      </w:r>
    </w:p>
    <w:p>
      <w:pPr>
        <w:pStyle w:val="Normal"/>
        <w:jc w:val="both"/>
        <w:rPr>
          <w:lang w:val="lt-LT"/>
        </w:rPr>
      </w:pPr>
      <w:r>
        <w:rPr>
          <w:lang w:val="lt-LT"/>
        </w:rPr>
        <w:t>Todėl, kai kas nors Jį sutikdavo ir pajusdavo, kad yra taip stebimas... įsivaizduokite, kaip turėjo susijaudinti Zachiejas, kokį lydantį poveikį pajuto tame žvilgsnyje. Ir to Zachiejui pakako, kad atpažintų, kas buvo tas žmogus, nes „tai yra gyvenimo, kurį skelbia Kristus, sampratoje; tai yra tame tikrojo žmogaus didybės vaizde, kurį Jis parodo; tai yra tame realistiškame žvilgsnyje, kurį Jis nukreipia į žmogų; tai yra čia, kur širdis, ieškanti savo likimo, apie jį suvokia tiesą kalbančio Kristaus balse; tai yra čia, kur dora širdis pastebi savo Viešpaties Esaties ženklą“.</w:t>
      </w:r>
    </w:p>
    <w:p>
      <w:pPr>
        <w:pStyle w:val="Normal"/>
        <w:jc w:val="both"/>
        <w:rPr/>
      </w:pPr>
      <w:r>
        <w:rPr>
          <w:lang w:val="lt-LT"/>
        </w:rPr>
        <w:t>Mums buvo duotas žmogiškumas, kad galėtume Jį atpažinti. Jei mes jo atsisakome, atsisakome savo žmogiškumo, kaip galime Jį atpažinti? Mes negalime to padaryti, jei nebus Jėzaus, kuris žvelgia į mus nekeldamas baimės. Su Juo jaučiamės taip, lyg tas mūsų nesugebėjimas atsakyti jau būtų pripažintas, lyg būtų taip, kad su Juo iš tikrųjų galiu žvelgti į save ir nebijoti.</w:t>
      </w:r>
    </w:p>
    <w:p>
      <w:pPr>
        <w:pStyle w:val="Normal"/>
        <w:jc w:val="both"/>
        <w:rPr>
          <w:lang w:val="lt-LT"/>
        </w:rPr>
      </w:pPr>
      <w:r>
        <w:rPr>
          <w:lang w:val="lt-LT"/>
        </w:rPr>
        <w:t>Tačiau kas gali iš tikrųjų žiūrėti į žmogų ir jo nemenkinti, išskyrus Dievą? Jėzus parodo, kas yra, tuo būdu, kaip Jis žiūri į žmogų, į mūsų nesumenkinamumą.</w:t>
      </w:r>
    </w:p>
    <w:p>
      <w:pPr>
        <w:pStyle w:val="Normal"/>
        <w:jc w:val="both"/>
        <w:rPr>
          <w:lang w:val="lt-LT"/>
        </w:rPr>
      </w:pPr>
      <w:r>
        <w:rPr>
          <w:lang w:val="lt-LT"/>
        </w:rPr>
        <w:t>Kaip teigia kun. Giussanis, žmogui meilę pačiam sau gali suteikti tik motina keletui akimirkų ir dar Dievas. Ir tik tai, meilės pačiam sau, savo asmeniui, deklaravimas, tik tai rodo, kad Kristus yra Dievas, kad Jis dieviškas, nes niekas mums neliepia mylėti savęs pačių, niekas nesugeba taip mylėti savęs. Tuomet, kai susitinkame su tokiu asmeniu, nurimstame, sugebame džiūgauti, nes atradome meilę sau patiems.</w:t>
      </w:r>
    </w:p>
    <w:p>
      <w:pPr>
        <w:pStyle w:val="Normal"/>
        <w:jc w:val="both"/>
        <w:rPr/>
      </w:pPr>
      <w:r>
        <w:rPr>
          <w:lang w:val="lt-LT"/>
        </w:rPr>
        <w:t>Tuomet ženklas, kad Kristus yra Dievas, nėra tik teorija, nėra kažkokia filosofija, jis yra žvilgsnis, nuoroda, kaip reikia elgtis su žmogumi. Taip Jis bendravo su kartu buvusiais, su tokiais, kokie jie buvo, nieko nekeisdamas trokštančiame, kraujuojančiame, tokiame kupiname poreikių žmogiškume.</w:t>
      </w:r>
    </w:p>
    <w:p>
      <w:pPr>
        <w:pStyle w:val="Normal"/>
        <w:jc w:val="both"/>
        <w:rPr/>
      </w:pPr>
      <w:r>
        <w:rPr>
          <w:lang w:val="lt-LT"/>
        </w:rPr>
        <w:t xml:space="preserve">Galime sakyti: gerai, Kristus toks, bet mums buvo didžiai paprieštarauta: kažkas iš fizikos fakulteto mūsų plakato „Nesumenkinama Esatis“, užraše „Kristus </w:t>
      </w:r>
      <w:r>
        <w:rPr>
          <w:i/>
          <w:lang w:val="lt-LT"/>
        </w:rPr>
        <w:t>yra</w:t>
      </w:r>
      <w:r>
        <w:rPr>
          <w:lang w:val="lt-LT"/>
        </w:rPr>
        <w:t xml:space="preserve"> gyvas žmogus“, užbraukė žodį </w:t>
      </w:r>
      <w:r>
        <w:rPr>
          <w:i/>
          <w:lang w:val="lt-LT"/>
        </w:rPr>
        <w:t>yra</w:t>
      </w:r>
      <w:r>
        <w:rPr>
          <w:lang w:val="lt-LT"/>
        </w:rPr>
        <w:t xml:space="preserve"> ir viršuje užrašė: „Kristus </w:t>
      </w:r>
      <w:r>
        <w:rPr>
          <w:i/>
          <w:lang w:val="lt-LT"/>
        </w:rPr>
        <w:t>buvo</w:t>
      </w:r>
      <w:r>
        <w:rPr>
          <w:lang w:val="lt-LT"/>
        </w:rPr>
        <w:t xml:space="preserve"> gyvas žmogus“. Kristus </w:t>
      </w:r>
      <w:r>
        <w:rPr>
          <w:i/>
          <w:lang w:val="lt-LT"/>
        </w:rPr>
        <w:t>buvo</w:t>
      </w:r>
      <w:r>
        <w:rPr>
          <w:lang w:val="lt-LT"/>
        </w:rPr>
        <w:t xml:space="preserve"> gyvas žmogus ar Kristus </w:t>
      </w:r>
      <w:r>
        <w:rPr>
          <w:i/>
          <w:lang w:val="lt-LT"/>
        </w:rPr>
        <w:t>yra</w:t>
      </w:r>
      <w:r>
        <w:rPr>
          <w:lang w:val="lt-LT"/>
        </w:rPr>
        <w:t xml:space="preserve"> gyvas žmogus? Ar galime mes, šių dienų išsilavinę europiečiai, atsakyti: buvo ar yra?</w:t>
      </w:r>
    </w:p>
    <w:p>
      <w:pPr>
        <w:pStyle w:val="Normal"/>
        <w:jc w:val="both"/>
        <w:rPr/>
      </w:pPr>
      <w:r>
        <w:rPr>
          <w:lang w:val="lt-LT"/>
        </w:rPr>
        <w:t xml:space="preserve">Iš ko suprantame, kad Kristus yra gyvas šiandien, kad tikėjimas yra pagrįstas? Tik tada, jei dabartyje aptinkame tokį žvilgsnį, tokį žmogišką žvilgsnį. Ir nieko čia neapgausi. Galiu atpažinti, ar Kristus yra gyvas dabar, jei dar galiu apkabinti save patį, jei dabar galiu sau jausti meilę, nes ryšio su Kristumi pasekmė, kaip sakydavo kunigas Giussanis, yra visų pirma meilė pačiam sau. Kas gali tą meilę sau padaryti amžiną? „Kristus kaip tolimas istorinis faktas </w:t>
      </w:r>
      <w:r>
        <w:rPr>
          <w:i/>
          <w:lang w:val="lt-LT"/>
        </w:rPr>
        <w:t>buvo</w:t>
      </w:r>
      <w:r>
        <w:rPr>
          <w:lang w:val="lt-LT"/>
        </w:rPr>
        <w:t xml:space="preserve">, apie jį galima paskaityti kokį puslapį grožinės literatūros, jis net gali sukelti akimirkos impulsą, gali sukelti emocijų, gali sužadinti nostalgiją, bet </w:t>
      </w:r>
      <w:r>
        <w:rPr>
          <w:i/>
          <w:lang w:val="lt-LT"/>
        </w:rPr>
        <w:t>dabar, su šiais nebetveriančiais raumenimis, su šiuo nuovargiu, šiuo lengvu polinkiu į melancholiją, su šiuo keistu mazochizmu, kurį šiandieninis gyvenimas siekia skatinti ar su šiuo cinizmu, kurį šiandieninis gyvenimas naudoja lyg vaistą nuo per didelio ir nenorimo nuovargio, kaip įmanoma priimti save ir kitus tik diskurso vardan</w:t>
      </w:r>
      <w:r>
        <w:rPr>
          <w:lang w:val="lt-LT"/>
        </w:rPr>
        <w:t>?“.</w:t>
      </w:r>
    </w:p>
    <w:p>
      <w:pPr>
        <w:pStyle w:val="Normal"/>
        <w:jc w:val="both"/>
        <w:rPr/>
      </w:pPr>
      <w:r>
        <w:rPr>
          <w:lang w:val="lt-LT"/>
        </w:rPr>
        <w:t>Jei tai tik istorinis praeities faktas, arba krikščionybė yra diskursas, tai matyti iš to, kad aš negaliu priimti savęs. Jei Jis nėra Esantis, jei Jis neįveikė mirties, jei Kristus neprisikėlė, ir todėl jei nėra istorijos valdytojas, jei nuo Jo nepriklauso istorija, jei Jis nėra laiko ir erdvės Viešpats, jei Jis dabar nėra mano, kaip galėjo būti, kad Jis buvo Jono prieš du tūkstančius metų? Kristau, jei man nesi realiai esantis, aš vėl esu niekas. Nes kaip rašoma plakate, kaip matėme „neįmanoma išlaikyti meilės pačiam sau, jei Kristus nėra Esantis taip, kaip vaikui esanti yra motina“. Jei Jis nėra Esantis, aš ir vėl tampu niekuo.</w:t>
      </w:r>
    </w:p>
    <w:p>
      <w:pPr>
        <w:pStyle w:val="Normal"/>
        <w:jc w:val="both"/>
        <w:rPr>
          <w:lang w:val="lt-LT"/>
        </w:rPr>
      </w:pPr>
      <w:r>
        <w:rPr>
          <w:lang w:val="lt-LT"/>
        </w:rPr>
        <w:t>Tuomet štai koks iššūkis: ar dabar yra toks žvilgsnis, ar jo nėra? Čia ir slypi krikščionybės tiesa: ar Kristus yra šiais laikais. Ir tai yra tai, apie ką kalba mūsų sutikta charizma, ir štai jums pirmasis atsakymas į klausimą, ar Jis dabar yra. Taip. Kodėl? Nes mes net nesvajojame apie tokį žvilgsnį, kuriuo kun. Giussanis žvelgia į žmogiškumą. Ir taip yra ne dėl ypatingo Giussanio temperamento: tas jo žvilgsnis (reikėtų ištrinti pusę to, ką jis kalbėjo, kad būtų įmanoma išnaikinti tokį žvilgsnį), tas žvilgsnis yra pats galingiausias Kristaus šiuolaikiškumo ženklas, dabar, jis yra ženklas, kad charizma yra Dvasios, kurią matėme virpančią tame žvilgsnyje, dovana.</w:t>
      </w:r>
    </w:p>
    <w:p>
      <w:pPr>
        <w:pStyle w:val="Normal"/>
        <w:jc w:val="both"/>
        <w:rPr/>
      </w:pPr>
      <w:r>
        <w:rPr>
          <w:lang w:val="lt-LT"/>
        </w:rPr>
        <w:t>Charizma yra pats galingiausias tikrai dabar esančio Kristaus požymis, todėl, kad padarė mums neįmanomą dalyką: sukėlė meilę sau. Galėjimas taip žvelgti į žmogiškumą, galėjimas jausti tokį prielankumą žmogiškumui, ne tik skaitant apie jį praeities tekstuose, bet ir aptinkant dabartiniuose žmonėse – tai tikrai dabar esančio Kristaus ženklas. Tai padėjo man suprasti, kodėl jo ieškojau, nes dėl savo žmogiškumo, kurio kartais neapkęsdavau, kurį man būdavo sunku priimti, lyg intuicijos vedamas vėl imdavau skaityti Giussanio tekstus. Nes juose (ne todėl, kad susitikčiau su juo pietauti) rasdavau tokį žvilgsnį, kurio kitur neaptikdavau. Dėl to vis daugiau žavėdavausi Kristumi ir jaučiausi vis dėkingesnis jam, Giussaniui, vis labiau prie jo prisirišęs, nes jis vis daugiau įskiepydavo man supratimą apie tokį Kristaus žvilgsnį į mane.</w:t>
      </w:r>
    </w:p>
    <w:p>
      <w:pPr>
        <w:pStyle w:val="Normal"/>
        <w:jc w:val="both"/>
        <w:rPr>
          <w:lang w:val="lt-LT"/>
        </w:rPr>
      </w:pPr>
      <w:r>
        <w:rPr>
          <w:lang w:val="lt-LT"/>
        </w:rPr>
        <w:t>Tai ir toliau vyksta, jūs patys tai parodėte, tai ne vien teorijos.</w:t>
      </w:r>
    </w:p>
    <w:p>
      <w:pPr>
        <w:pStyle w:val="Normal"/>
        <w:jc w:val="both"/>
        <w:rPr/>
      </w:pPr>
      <w:r>
        <w:rPr>
          <w:lang w:val="lt-LT"/>
        </w:rPr>
        <w:t xml:space="preserve">Viena mergina rašo: „Jau apie metus mano gyvenimas visiškai pasikeitė neįtikėtinai dovanai ir man to neprašant, tai malonė. 2008 vasara man buvo lemtinga, kad pastebėčiau, jog yra gražesnis gyvenimo būdas. Keletą savaičių dirbau Mazzine, viename iš „Tivigest“ viešbučių. Nieko nežinojau apie </w:t>
      </w:r>
      <w:r>
        <w:rPr>
          <w:i/>
          <w:lang w:val="lt-LT"/>
        </w:rPr>
        <w:t>Comunione e Liberazione</w:t>
      </w:r>
      <w:r>
        <w:rPr>
          <w:lang w:val="lt-LT"/>
        </w:rPr>
        <w:t xml:space="preserve"> judėjimą, tačiau mačiau žmones, kurie dėl savo žvilgsnių, taip pat ir dėl to, kaip elgdavosi vienas su kitu, mane užkariavo“. Kodėl? Nes toks žvilgsnis žmogui atrodo toks neįmanomas, kuris negali jį aptikęs jo neatpažinti. „Užkariavo mane. Akivaizdžiai matėsi, kad jų gyvenimai laimingesni už manąjį, tai švietė iš jų akių, elgesio, žodžių. Pasibaigus vasarai buvau įsitikinusi vienu dalyku: norėjau gyventi taip kaip jie. Todėl išsaugojau ryšius su kalnuose sutiktais žmonėmis, taip susipažinau su Judėjimu. Turiu pripažinti, kad iš pradžių buvau labai nepatikli, šiek tiek dėl didybės, šiek tiek dėl to, kad esu kilusi iš visai kitokios aplinkos nei </w:t>
      </w:r>
      <w:r>
        <w:rPr>
          <w:i/>
          <w:lang w:val="lt-LT"/>
        </w:rPr>
        <w:t>Comunione e Liberazione</w:t>
      </w:r>
      <w:r>
        <w:rPr>
          <w:lang w:val="lt-LT"/>
        </w:rPr>
        <w:t xml:space="preserve"> žmonės, todėl savo šeimoje net negalėjau užsiminti apie kai kuriuos dalykus. Kas tai? Net šeimos tradicija negali tam sukliudyti, nes širdis yra tikroji Kristaus pašnekovė, viskas tarsi subyrėjo per vieną akimirką. Taigi, grįžau namo po to dangiško kalnuose praleisto laiko, tačiau nieko mano gyvenime nebebuvo taip kaip anksčiau“.</w:t>
      </w:r>
    </w:p>
    <w:p>
      <w:pPr>
        <w:pStyle w:val="Normal"/>
        <w:jc w:val="both"/>
        <w:rPr>
          <w:lang w:val="lt-LT"/>
        </w:rPr>
      </w:pPr>
      <w:r>
        <w:rPr>
          <w:lang w:val="lt-LT"/>
        </w:rPr>
        <w:t>Mattia iš Turino rašo: „Susipažinau su Judėjimu balandį, nes buvau paprašytas kelti savo kandidatūrą rinkimuose. Sutikau nustebęs dėl pasiūlymo rimtumo ir to, kad mane nustebino žmonės iš CLU: jie universitete gyveno kiekvieną dieną. Taip pamažu pradėjau lankyti Bendruomenės mokyklą ir fakultete laiką leisti su jais. Mane stulbino, kaip jie rimtai į mane žiūrėjo. Žinau, kad taip atsitinka todėl, kad yra Kristus“.</w:t>
      </w:r>
    </w:p>
    <w:p>
      <w:pPr>
        <w:pStyle w:val="Normal"/>
        <w:jc w:val="both"/>
        <w:rPr/>
      </w:pPr>
      <w:r>
        <w:rPr>
          <w:lang w:val="lt-LT"/>
        </w:rPr>
        <w:t>Chiara: „Niekada nepamiršiu pirmosios dienos universitete, kai šiek tiek praradusi orientaciją lipau Politechnikos universiteto laiptais: buvau kitame mieste įstojusi į universitetą, beveik nieko nepažinojau, o daugybė jaunuolių kišo man į rankas savo skrajutes. Net nepažinodama jų atpažinau Judėjimo žmones: iš to, kaip jie judėjo, kaip jie tau dalijo, kaip ir kiti, popieriaus lapelius“. Tarp daugelio veidų veidas. Kas priverčia tai atpažinti unikaliu būdu? „Ypač mirus brangiems draugams, klausimas, kodėl verta gyventi, kas atlaikys, kas išliks, kas pastoviai nepraslysta pro akis, tapo vis aštresnis. Kai pirmąją dieną įžengusi į universitetą pamačiau CLU žmones, su palengvėjimu atsidusau ir norėjau ištarti: čia jie. Tuomet galbūt patyriau tai, ką dažnai girdėdavau apie tikėjimo metodą. Dažnai girdėdavau tą pavyzdį apie ypatingųjų makaronų</w:t>
      </w:r>
      <w:r>
        <w:rPr>
          <w:rStyle w:val="FootnoteCharacters"/>
          <w:rStyle w:val="FootnoteAnchor"/>
          <w:rFonts w:eastAsia="Symbol" w:cs="Symbol" w:ascii="Symbol" w:hAnsi="Symbol"/>
          <w:lang w:val="lt-LT"/>
        </w:rPr>
        <w:footnoteReference w:customMarkFollows="1" w:id="4"/>
        <w:t></w:t>
      </w:r>
      <w:r>
        <w:rPr>
          <w:lang w:val="lt-LT"/>
        </w:rPr>
        <w:t xml:space="preserve"> kvapą, kurį užuodi grįžus namo, ir pagalvoji: mama man išvirė tų ypatingų makaronų“ (Tai taip paprasta, kaip atpažinti makaronus). „Atpažįstant Paslaptį vyksta tas pats. Bent jau man taip buvo. Tuomet man kilo klausimas, kas pasikeitė: kodėl tas pavyzdys anksčiau man atrodydavo tolimas, o ant tų laiptų beveik nesąmoningai tapo toks tikras? Vienintelis pasikeitęs dalykas buvau aš. Stovėjau ten, ant tų laiptų, viena, šiek tiek pabūgusi, bet trokštanti pamatyti tą vietą, surasti savo auditoriją, stovėjau ten, su savo žmogiškumu, su savo baime, vienatve, bet daugiau trokštanti išvysti. Ėmiau į tai žiūrėti, ir, stebuklas! Supratau, kad nereikia persistengti, reikia tik išlikti paprastam, kad pastebėtum, kas guli tau panosėj, pajutau dėkingumą“.</w:t>
      </w:r>
    </w:p>
    <w:p>
      <w:pPr>
        <w:pStyle w:val="Normal"/>
        <w:jc w:val="both"/>
        <w:rPr/>
      </w:pPr>
      <w:r>
        <w:rPr>
          <w:lang w:val="lt-LT"/>
        </w:rPr>
        <w:t>Dar Alberto: „Gegužės mėnesį universitete vyko rinkimai, kavinėje sutikome vaikiną iš Nazareto, vardu Husan. Nuo tų rinkimų jis pradėjo kuo daugiau laiko leisti su mumis universitete, pradėjo lankyti Bendruomenės mokyklą, kuri jam atrodė keistoka, tačiau labai graži. Vasarą jis grįžo į Izraelį, tačiau tą pačią dieną, kai grįžo į Italiją, paskambino man ir pakvietė susitikti. Per tuos mėnesius pamačiau, kad, jei žmogus leidžiasi nustulbinamas Kristaus taip kaip tas vaikinas, gyvenimas radikaliai pasikeičia. Dabar Bendruomenės mokykla jam ne tik atrodo graži, bet ir yra (cituojami Husano žodžiai) „Tai, ką visuomet jaučiau savo širdyje, bet ko niekas anksčiau niekada man nebuvo pasakęs“. Čia ir dabar, ne tik prie du tūkstančius metų. Čia ir dabar“. Nes toks žvilgsnis žmogui atrodo neįmanomas, todėl jis yra dieviškumo ženklas, Kristaus buvimo ženklas, dabar esančio Kristaus šiuolaikiškumo ženklas. Ir ne tik šis žvilgsnis pastebimas Giussanyje, kurio daugelis šių žmonių nepažino, ir net daugelis iš jūsų nepažino! Jo buvimas jaučiamas iš dabar.</w:t>
      </w:r>
    </w:p>
    <w:p>
      <w:pPr>
        <w:pStyle w:val="Normal"/>
        <w:jc w:val="both"/>
        <w:rPr>
          <w:lang w:val="lt-LT"/>
        </w:rPr>
      </w:pPr>
      <w:r>
        <w:rPr>
          <w:lang w:val="lt-LT"/>
        </w:rPr>
        <w:t>Ir turėdami tokį žvilgsnį savo akyse iš tikrųjų galime eiti prie didžiosios problemos. „Taigi, ar šių laikų išsilavinęs žmogus, šių dienų europietis, iš tikrųjų gali tikėti Jėzumi Kristumi?“. Ar tai įmanoma, ar išsilavinusiam žmogui tikėjimas turi prasmę? Kaip matėme, tikėjimo patirtis prasideda susidūrus su naujo, kitokio, todėl ir atitinkančio mano asmenybės pradinius poreikius, žmogiškumo reiškiniu. Todėl tikėjimo pradžia ir yra toks faktas, koks nors susitikimas, vakarienė, gyvenimo universitete būdas, tarpusavio elgsenos būdas, jis meta iššūkį mano protui dėl savo kitoniškumo, išskirtinumo, dėl tiesos akcentavimo. Tai nėra ištraukos iš Evangelijos ar kokios knygos skaitymas, o žmogiškas faktas, susitikimas, mano protas turi su tuo, su ta patirtimi susidoroti. Prisiminkite, ką skaitėme per Bendruomenės mokyklą apie tai, kas yra tikėjimas. „Mūsų patirtyje yra kažkas, kas ateina iš už jos ribų, tai nenumatoma, paslaptinga, bet yra mūsų patirtyje. Jei ši Esatis nenumatoma, ne iškart pastebima, paslaptinga, per kokį savo asmenybės aspektą mes Ją suvokiame? Su tuo, ką vadiname tikėjimu. Šį aspektą vadiname „tikėjimu“, vartojame šį terminą, kuris nesusiveda ir neišnyksta proto suvokime, nes patirties suvokimas pagal iš karto pajuntamus faktorius priklauso nuo proto (...), o mes patirtyje jaučiame dvelktelėjimą, virpėjimą, stebinančios Esaties, kurios negalima paaiškinti, pasekmes. Tai stebinantis susitikimas. Nes yra kažkas už proto, už proto, ir apie tai protas nujaučia ir suvokia, mes tai vadiname tikėjimu, tai yra realybės nuovoka, patirties nuovoka. Tikėjimas yra tokia pažinimo forma, kuri peržengia proto ribas. Kodėl tai daro? Nes apima tokį dalyką, kurio protas suvokti negali, pavyzdžiui, tokių teiginių kaip „Kristaus buvimas tarp mūsų“, „Kristus yra čia ir dabar“ protas negali suvokti taip, kaip kad suvokia, kad čia esi tu, bet taip pat negalima nepripažinti, kad Jis yra. Kodėl? Nes viduje yra vienas veiksnys, kuris nulemia šią draugiją, kai kuriuos šios draugijos darbo rezultatus (šiuos žvilgsnius, santykių naujumą), atgarsius šioje draugijoje, tai taip stebina, kad, jei neimu tvirtinti ko nors kito, nepateisinu tos patirties, nes protas yra kalbėti apie patiriamą tikrovę atsižvelgiant į visus ją sudarančius veiksnius, visus. Gali būti koks nors ją sudarantis veiksnys, kurio aidą jaučiame (ar kvapą, kaip ypatingų makaronų atveju), kurio veikimo vaisius jaučiame, kurio veikimo pasekmes matome, bet kurio tiesiogiai nematome. Jei nutariu, kad to nėra, klystu, nes taip atimu kažką iš patirties, ji nebėra racionali“. Tą atpažįstate ir jūs.</w:t>
      </w:r>
    </w:p>
    <w:p>
      <w:pPr>
        <w:pStyle w:val="Normal"/>
        <w:jc w:val="both"/>
        <w:rPr/>
      </w:pPr>
      <w:r>
        <w:rPr>
          <w:lang w:val="lt-LT"/>
        </w:rPr>
        <w:t>Teresa: „Praėjusį mėnesį grįžau į Rumuniją rašyti diplominio darbo. Tą mėnesį gyvenau netikėtai. Žiūrėdama į save, tokią patenkintą, laisvą ir be baimės, pastebėjau sąmoningą supratimą, kad esu mylima ir pageidaujama toje vietoje. Paklausiau savęs, iš kur atsirado toks supratimas. Prisiminiau vieną šios vasaros įvykį, kai vieną dieną nuvykau aplankyti Dimos ir kitų jaunuolių, besimokančių Cuneo. Ten nustebau dėl to, kaip tie tokie skirtingi žmonės buvo kartu. Tokio buvimo galima užsinorėti. Žvelgdama į tokį grožį vėl prisiminiau klausimą: bet kaip tai įmanoma? Turi skaitytis su kažkuo, kas yra joje, toje juntamoje patirtyje. Gavau tokį atsakymą: draugija, kurios gali ir pats užsinorėti, yra įmanoma tik dėl Esančio Kristaus“.</w:t>
      </w:r>
    </w:p>
    <w:p>
      <w:pPr>
        <w:pStyle w:val="Normal"/>
        <w:jc w:val="both"/>
        <w:rPr>
          <w:lang w:val="lt-LT"/>
        </w:rPr>
      </w:pPr>
      <w:r>
        <w:rPr>
          <w:lang w:val="lt-LT"/>
        </w:rPr>
        <w:t>Studentę iš Bario nustebino dėstytojai, tai, kaip jie vesdavo paskaitas, kaip elgdavosi su studentais: „Negalėjau apsimesti, kad nematau to, jog įmanoma gyventi kartu su tuo mane kankinančiu troškimu. Negalėjau apsimesti, kad nematau. Protas turi skaitytis su tuo, ką paliečia, su tuo, kas slypi patirtyje, todėl pasidaviau akivaizdiems dalykams ir užleidau vietą tam, kas vyko. Prabėgo ketveri metai, ta patirtis tapo gyva kiekvieną dieną, Kristus yra. Tikrovė prasiskleidė prieš mano akis, ji visa tapo mano, supratau, kas esu, ir kas išpildo. Ir jei to neužtenka, kuo dar gali tokie dalykai pasireikšti? Bet koks mano gyvenimo aspektas nebėra toks, koks buvo, ryšiai, mokslai darbas, atsakingos pareigos CLU, visi šie dalykai kupini niekada anksčiau nepatirtos laisvės ir pilnatvės. Mano gyvenimas pasikeitė negrįžtamai. To negalima niekinti“.</w:t>
      </w:r>
    </w:p>
    <w:p>
      <w:pPr>
        <w:pStyle w:val="Normal"/>
        <w:jc w:val="both"/>
        <w:rPr>
          <w:lang w:val="lt-LT"/>
        </w:rPr>
      </w:pPr>
      <w:r>
        <w:rPr>
          <w:lang w:val="lt-LT"/>
        </w:rPr>
        <w:t>Tą patį kalba Elena, kuri, matydama, kaip kai kurie žmonės reagavo į įvykius Valstybiniame universitete, rašo: „Negalėjau to paaiškinti niekuo kitu kaip tik tuo, kad jie prisirišę prie kažko stipresnio, nes visa ta prievarta liejosi prie juos. Kažkas viršija žmogiškąjį matą, ir tai matėsi iš to, kaip jie buvo kartu. Tai privertė mane klausti viso to priežasčių, tie patys gyvi žmonės man pasakė priežastį – Kristus. Tai bet kokioje gyvenimo situacijoje praplėtė mano sąmoningumą, kad priklausau kažkam nepajudinamam, galingesniam už pasaulio įvykius, ir tai ateina iš žmonių, kurie gyvena, kaip aš norėčiau, šis gyvenimo būdas vienintelis mane atitinka“.</w:t>
      </w:r>
    </w:p>
    <w:p>
      <w:pPr>
        <w:pStyle w:val="Normal"/>
        <w:jc w:val="both"/>
        <w:rPr/>
      </w:pPr>
      <w:r>
        <w:rPr>
          <w:lang w:val="lt-LT"/>
        </w:rPr>
        <w:t xml:space="preserve">Štai ir visa problema, visa Dostojevskio klausimo drama: jei šis veiksnys yra, vadinasi, jis realus, slypi viduje, dabar. Patys girdėjote. Todėl tikėjimas, kaip sakydavo kun. Giussanis, „yra intelekto aktas, pažinimo aktas, įžvelgiantis Esatį kažko, ko protas nesugebėtų įžvelgti, bet apie ką vis tiek reikėtų kalbėti, kitaip apleistume ir pašalintume kažką, kas slypi patirtyje, ką patirtis žymi, todėl tas kažkas nepaneigiamai joje yra, to paaiškinti negalime, bet tai vis tiek yra. Todėl aš būtinai turiu sugebėjimą suprasti ir atpažinti tą tikrovės lygį, kuris už įprastą yra didingesnis. Todėl protas verčia mane tai pripažinti (...). Visas krikščioniško intelekto branduolys slypi čia. Nereikia suprasti, </w:t>
      </w:r>
      <w:r>
        <w:rPr>
          <w:i/>
          <w:lang w:val="lt-LT"/>
        </w:rPr>
        <w:t>kaip</w:t>
      </w:r>
      <w:r>
        <w:rPr>
          <w:lang w:val="lt-LT"/>
        </w:rPr>
        <w:t xml:space="preserve"> Kristus yra čia, reikia suprasti, kad </w:t>
      </w:r>
      <w:r>
        <w:rPr>
          <w:i/>
          <w:lang w:val="lt-LT"/>
        </w:rPr>
        <w:t>esame priversti pripažinti</w:t>
      </w:r>
      <w:r>
        <w:rPr>
          <w:lang w:val="lt-LT"/>
        </w:rPr>
        <w:t>, kad čia yra kažkas kitas“.</w:t>
      </w:r>
    </w:p>
    <w:p>
      <w:pPr>
        <w:pStyle w:val="Normal"/>
        <w:jc w:val="both"/>
        <w:rPr>
          <w:lang w:val="lt-LT"/>
        </w:rPr>
      </w:pPr>
      <w:r>
        <w:rPr>
          <w:lang w:val="lt-LT"/>
        </w:rPr>
        <w:t xml:space="preserve"> </w:t>
      </w:r>
      <w:r>
        <w:rPr>
          <w:lang w:val="lt-LT"/>
        </w:rPr>
        <w:t>Tai galime padaryti dėl malonės. Kaip sakėme vasarą, tam, kad galėčiau tai suprasti, man duota malonė. Kokia ji? Fakto, su kuriuo susiduriame, vertė viršija žmogaus sąmonės ir proto skverbimosi jėgą, kad galėtum tinkamai tą faktą suvokti, reikia Dievo veikimo. Ir koks tas Dievo veikimas? Tas pats, pagal kurį Dievas pasirodo žmogui krikščioniškajame įvykyje ir kuris aukština proto pažinimo gebėjimus bei pritaiko žmogaus žvilgsnio skvarbumą prie išskirtinės tikrovės, kuriai provokuoja žmogų. Tai vadinama tikėjimo malone.</w:t>
      </w:r>
    </w:p>
    <w:p>
      <w:pPr>
        <w:pStyle w:val="Normal"/>
        <w:jc w:val="both"/>
        <w:rPr>
          <w:lang w:val="lt-LT"/>
        </w:rPr>
      </w:pPr>
      <w:r>
        <w:rPr>
          <w:lang w:val="lt-LT"/>
        </w:rPr>
        <w:t>Ta didybė, su kuria Jis pasirodo mūsų akyse su tokiu išskirtinumu, kurį liečiame rankomis, aukština pažinimo gebėjimus, atveria protą, kad galėtume suprasti tai, ko kitu atveju nesuprastume – unikalų išskirtinumą, esančią Paslaptį.</w:t>
      </w:r>
    </w:p>
    <w:p>
      <w:pPr>
        <w:pStyle w:val="Normal"/>
        <w:jc w:val="both"/>
        <w:rPr>
          <w:lang w:val="lt-LT"/>
        </w:rPr>
      </w:pPr>
      <w:r>
        <w:rPr>
          <w:lang w:val="lt-LT"/>
        </w:rPr>
        <w:t>Tikėjimas ne tik kad nebijo, bet net reikalauja išsilavinusio žmogaus ir tokio proto naudojimo. Visiškai protą naudojantis žmogus, kuriam protas yra žemiau už patirtį, kad iš tikro žvelgtų kritiškai, kad naudotųsi savo širdimi, įdėmiai viską vertintų savo troškimų, akivaizdžių dalykų ir svarbiausių, prigimtinių poreikių šviesoje. Be tokio mūsų žmogiškumo nebus ir tikėjimo, nes viskas yra prieš jį, o mes negalime patenkinti būti vežami ant transporterio juostos.</w:t>
      </w:r>
    </w:p>
    <w:p>
      <w:pPr>
        <w:pStyle w:val="Normal"/>
        <w:jc w:val="both"/>
        <w:rPr/>
      </w:pPr>
      <w:r>
        <w:rPr>
          <w:lang w:val="lt-LT"/>
        </w:rPr>
        <w:t>„</w:t>
      </w:r>
      <w:r>
        <w:rPr>
          <w:i/>
          <w:lang w:val="lt-LT"/>
        </w:rPr>
        <w:t>Jėzus pasakė ir minioms: „Matydami debesį, kylantį vakaruose, jūs tuoj pat sakote: 'Ateina lietus', ir taip atsitinka. Pučiant pietų vėjui, jūs tvirtinate: 'Bus karšta', ir taip iš tiesų esti</w:t>
      </w:r>
      <w:r>
        <w:rPr>
          <w:lang w:val="lt-LT"/>
        </w:rPr>
        <w:t>.“ Jėzaus laikų žmonės gerai suvokė, kad debesis ar pietų vėjas žymi kitą dalyką, nurodo kitur. Bet Jėzus nieko nekomentuodamas taria: „</w:t>
      </w:r>
      <w:r>
        <w:rPr>
          <w:i/>
          <w:lang w:val="lt-LT"/>
        </w:rPr>
        <w:t>Veidmainiai! Jūs mokate išaiškinti, ką reiškia žemės ir dangaus išvaizda, tai kodėl gi neišsiaiškinate šio laiko prasmės?</w:t>
      </w:r>
      <w:r>
        <w:rPr>
          <w:lang w:val="lt-LT"/>
        </w:rPr>
        <w:t>“ Nemokate būti akivaizdoje to, kas vyksta dabar. „</w:t>
      </w:r>
      <w:r>
        <w:rPr>
          <w:i/>
          <w:lang w:val="lt-LT"/>
        </w:rPr>
        <w:t>Kodėl gi patys nenusprendžiate, kas teisu?</w:t>
      </w:r>
      <w:r>
        <w:rPr>
          <w:lang w:val="lt-LT"/>
        </w:rPr>
        <w:t>“</w:t>
      </w:r>
      <w:r>
        <w:rPr>
          <w:rStyle w:val="FootnoteCharacters"/>
          <w:rStyle w:val="FootnoteAnchor"/>
          <w:lang w:val="lt-LT"/>
        </w:rPr>
        <w:footnoteReference w:id="5"/>
      </w:r>
      <w:r>
        <w:rPr>
          <w:lang w:val="lt-LT"/>
        </w:rPr>
        <w:t>.</w:t>
      </w:r>
    </w:p>
    <w:p>
      <w:pPr>
        <w:pStyle w:val="Normal"/>
        <w:jc w:val="both"/>
        <w:rPr>
          <w:lang w:val="lt-LT"/>
        </w:rPr>
      </w:pPr>
      <w:r>
        <w:rPr>
          <w:lang w:val="lt-LT"/>
        </w:rPr>
        <w:t xml:space="preserve">Netiesa, kad nematome taip kaip tie žmonės iš Jėzaus laikų, matome daugybę faktų ir ženklų. Ženklų netrūksta, nes ir anie žmonės galėdavo suprasti lietaus ar pietų vėjo ženklus, tačiau dažnai mes, kaip ir jie, esame veidmainiai, nenorime suprasti, ne todėl, kad esame nelabai nuovokūs, o kad esame kvailiai ir veidmainiai. Jėzus tinkamai kaltina žmones veidmainyste, nes kyla prieštaravimas tarp sugebėjimo aiškinti oro ženklus ir nesugebėjimo aiškinti dieviškojo veikimo ženklus. Mes to nesugebame ne todėl, kad esame neprotingi, bet todėl, kad atsisakome. </w:t>
      </w:r>
    </w:p>
    <w:p>
      <w:pPr>
        <w:pStyle w:val="Normal"/>
        <w:jc w:val="both"/>
        <w:rPr>
          <w:lang w:val="lt-LT"/>
        </w:rPr>
      </w:pPr>
      <w:r>
        <w:rPr>
          <w:lang w:val="lt-LT"/>
        </w:rPr>
        <w:t>Kad prisijungtume, mums užtenka būti nuoširdiems, ištikimiems tam, kas atsitinka, tam, ką patiriame. Ir lyg savo laikų žmonės galime visiškai protingai ir tiksliai atsakyti į Dostojevskio klausimą „Taip“.</w:t>
      </w:r>
    </w:p>
    <w:p>
      <w:pPr>
        <w:pStyle w:val="Normal"/>
        <w:rPr>
          <w:lang w:val="lt-LT"/>
        </w:rPr>
      </w:pPr>
      <w:r>
        <w:rPr>
          <w:lang w:val="lt-LT"/>
        </w:rPr>
      </w:r>
    </w:p>
    <w:p>
      <w:pPr>
        <w:pStyle w:val="Normal"/>
        <w:jc w:val="center"/>
        <w:rPr>
          <w:lang w:val="lt-LT"/>
        </w:rPr>
      </w:pPr>
      <w:r>
        <w:rPr>
          <w:b/>
          <w:lang w:val="lt-LT"/>
        </w:rPr>
        <w:t>ŠEŠTADIENIO VAKARAS, GRUODŽIO 5 D.</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LIUDIJIMAI</w:t>
      </w:r>
    </w:p>
    <w:p>
      <w:pPr>
        <w:pStyle w:val="Normal"/>
        <w:jc w:val="center"/>
        <w:rPr>
          <w:lang w:val="lt-LT"/>
        </w:rPr>
      </w:pPr>
      <w:r>
        <w:rPr>
          <w:lang w:val="lt-LT"/>
        </w:rPr>
      </w:r>
    </w:p>
    <w:p>
      <w:pPr>
        <w:pStyle w:val="Normal"/>
        <w:jc w:val="center"/>
        <w:rPr>
          <w:lang w:val="lt-LT"/>
        </w:rPr>
      </w:pPr>
      <w:r>
        <w:rPr>
          <w:lang w:val="lt-LT"/>
        </w:rPr>
        <w:t>CARRÓN</w:t>
      </w:r>
    </w:p>
    <w:p>
      <w:pPr>
        <w:pStyle w:val="Normal"/>
        <w:jc w:val="center"/>
        <w:rPr>
          <w:lang w:val="lt-LT"/>
        </w:rPr>
      </w:pPr>
      <w:r>
        <w:rPr>
          <w:lang w:val="lt-LT"/>
        </w:rPr>
      </w:r>
    </w:p>
    <w:p>
      <w:pPr>
        <w:pStyle w:val="Normal"/>
        <w:jc w:val="both"/>
        <w:rPr/>
      </w:pPr>
      <w:r>
        <w:rPr>
          <w:lang w:val="lt-LT"/>
        </w:rPr>
        <w:t xml:space="preserve">Man pasisekė, kad šįvakar su mumis yra mano draugai Cleuza su Marcosu ir tėvas Aldo. Ar suprantate, kodėl juos vadinu savo draugais? Tikiuosi, kad šiandien jie taps ir jūsų draugais, nes draugai nėra vien su jausmais susijęs dalykas. Draugais tampama, kai kartu einama į likimą, net jei matomasi porą kartų per metus. Aš juos vieną po kito sutikau pamažu eidamas savo keliu. Nes jie yra pavyzdys, liudijimas to, apie ką šiandien kalbėjome. Įvairiomis progomis visam Judėjimui pasakojau apie </w:t>
      </w:r>
      <w:r>
        <w:rPr>
          <w:i/>
          <w:lang w:val="lt-LT"/>
        </w:rPr>
        <w:t>La Thuile</w:t>
      </w:r>
      <w:r>
        <w:rPr>
          <w:lang w:val="lt-LT"/>
        </w:rPr>
        <w:t xml:space="preserve"> įvykius, jie yra įrodymas to, apie ką šiandien kalbėjome: tam, kad suprastume krikščionybę, reikia genialumo, kuris, kaip šiandien kalbėjome, yra ne moralinis nuoseklumas, o žmogiškumas. Cleuza ir Marcos turi tokį žmogiškumą, bet jie jį turi ne todėl, kad aš taip sakau, o todėl, kad jie daug greičiau supranta tuos dalykus, apie kuriuos kalbamės.</w:t>
      </w:r>
    </w:p>
    <w:p>
      <w:pPr>
        <w:pStyle w:val="Normal"/>
        <w:jc w:val="both"/>
        <w:rPr>
          <w:lang w:val="lt-LT"/>
        </w:rPr>
      </w:pPr>
      <w:r>
        <w:rPr>
          <w:lang w:val="lt-LT"/>
        </w:rPr>
        <w:t xml:space="preserve">Štai kas įvyko </w:t>
      </w:r>
      <w:r>
        <w:rPr>
          <w:i/>
          <w:lang w:val="lt-LT"/>
        </w:rPr>
        <w:t>La Thuile</w:t>
      </w:r>
      <w:r>
        <w:rPr>
          <w:lang w:val="lt-LT"/>
        </w:rPr>
        <w:t>: sėdėdamas prieš 700 Judėjimo atsakingųjų pradėjau savo kalbą sakiniu iš Evangelijos „O jūsų net visi galvos plaukai suskaityti“. Marcos ir Cleuza buvo iš paskutinių prisijungusiųjų, visi kiti priklausė Judėjimui daug metų, visi buvom mokęsi universitete, tačiau niekas, net aš, niekas taip kaip jie iš karto nesuvokė to sakinio reikšmės ir tiesos. Kodėl apie tai kalbu? Ne iš kvailo pasipūtimo, ne todėl, kad jiems to nereikėtų, vos tik išgirdusi šį sakinį Cleuza sako šalia sėdinčiam Marcos: „galim važiuot namo, nes jau išgirdom tai, ko mums reikia gyvenime“. Štai ką reiškia žaibiškai suprasti, kaip sakom mes, ispanai. Užtenka akimirkos, kad suprastum tiesą. Taip pat kaip tie ypatingi makaronai ar cepelinai, apie kuriuos šįvakar kalbėjom, yra tiesos kvapas. Toks žmogiškumas jo neužuosti negali. Mūsų ten buvo 700 žmonių, visi labai išsimokslinę, bet nė vienas taip greitai to nesuvokė, prisiekiu, buvo galima lažintis iš mūsų visų, nė vienas iš susirinkusiųjų netarė to sakinio taip, kaip jį tarė tas vyras ir ta moteris ištisus mėnesius, metai iš metų mesdami iššūkį visiems, nes jie taip gerai suvokė tą sakinį.</w:t>
      </w:r>
    </w:p>
    <w:p>
      <w:pPr>
        <w:pStyle w:val="Normal"/>
        <w:jc w:val="both"/>
        <w:rPr>
          <w:lang w:val="lt-LT"/>
        </w:rPr>
      </w:pPr>
      <w:r>
        <w:rPr>
          <w:lang w:val="lt-LT"/>
        </w:rPr>
        <w:t>Kalbu apie kai kuriuos dalykus, kurių vėliau mokausi iš Marcoso ir Cleuzos. Štai kodėl vadinu juos savo draugais. Mano žodžiuose slypinti tiesa grįžta įsikūnijusi į mano draugų veidus. Štai kodėl jie man yra draugai, ne šiaip dėl kokio kvailo sentimentalumo.</w:t>
      </w:r>
    </w:p>
    <w:p>
      <w:pPr>
        <w:pStyle w:val="Normal"/>
        <w:jc w:val="both"/>
        <w:rPr/>
      </w:pPr>
      <w:r>
        <w:rPr>
          <w:lang w:val="lt-LT"/>
        </w:rPr>
        <w:t xml:space="preserve">Tą patį patyriau su tėvu Aldu, kalbu jam leidus. Dar prisimenu tą kartą, kai vykau į Braziliją (po </w:t>
      </w:r>
      <w:r>
        <w:rPr>
          <w:i/>
          <w:lang w:val="lt-LT"/>
        </w:rPr>
        <w:t>La Thuile</w:t>
      </w:r>
      <w:r>
        <w:rPr>
          <w:lang w:val="lt-LT"/>
        </w:rPr>
        <w:t xml:space="preserve"> visuomet lekiu į Lotynų Ameriką vesti Memores rekolekcijų, iš pradžių susitinkame su kunigais). Labai gerai pamenu tą pokalbį su tėvu Aldo viename netoli oro uosto esančiame viešbutyje, ten jis man papasakojo savo gyvenimo istoriją. Nėra kito tokio žmogaus, kuris geriau už jį pagrįstų šiandienines kalbas apie tai, kad žmogiškumas yra ne kliūtis, o pats giliausias šaltinis, jis pats tai papasakos. Nuo tos akimirkos, kai jis man apie tai papasakojo, mūsų draugystė vis stiprėjo, nes, kaip visuomet mums sakydavo kunigas Giussanis, draugystė yra buvimas bendrakeleiviais einant į likimą. Man šie žmonės iš tikrųjų yra bendrakeleiviai einant į likimą. Todėl džiaugiuosi galėdamas šįvakar pristatyti jums savo draugus. Perleidžiu žodį Cleuzai. Nagi! Nenuvilk manęs, parodyk, kad ne veltui tave čia pakviečiau.</w:t>
      </w:r>
    </w:p>
    <w:p>
      <w:pPr>
        <w:pStyle w:val="Normal"/>
        <w:jc w:val="both"/>
        <w:rPr>
          <w:lang w:val="lt-LT"/>
        </w:rPr>
      </w:pPr>
      <w:r>
        <w:rPr>
          <w:lang w:val="lt-LT"/>
        </w:rPr>
      </w:r>
    </w:p>
    <w:p>
      <w:pPr>
        <w:pStyle w:val="Normal"/>
        <w:jc w:val="both"/>
        <w:rPr>
          <w:lang w:val="lt-LT"/>
        </w:rPr>
      </w:pPr>
      <w:r>
        <w:rPr>
          <w:lang w:val="lt-LT"/>
        </w:rPr>
        <w:t>CLEUZA</w:t>
      </w:r>
    </w:p>
    <w:p>
      <w:pPr>
        <w:pStyle w:val="Normal"/>
        <w:jc w:val="both"/>
        <w:rPr/>
      </w:pPr>
      <w:r>
        <w:rPr>
          <w:lang w:val="lt-LT"/>
        </w:rPr>
        <w:t xml:space="preserve">Labai džiaugiuosi, kad vėl esu Italijoje ir jums kalbu. Norėjau tiek daug papasakoti, bet kalbėsiu tik apie vieną dalyką, kuris man atsitiko prieš mėnesį. Judėjimo žmonės iš Argentinos pakvietė mane kalbėti universitete, sutikau, nes iš pradžių būčiau kalbėjusi universiteto žmonėms, o vėliau ir mūsų bendruomenės žmonėms. Trys dienos prieš kelionę universiteto rektorius pranešė, kad turiu kalbėti tik apie Asociaciją, negaliu kalbėti nei apie Kristų, nei apie </w:t>
      </w:r>
      <w:r>
        <w:rPr>
          <w:i/>
          <w:iCs/>
          <w:lang w:val="lt-LT"/>
        </w:rPr>
        <w:t>Comunione e Liberazione</w:t>
      </w:r>
      <w:r>
        <w:rPr>
          <w:lang w:val="lt-LT"/>
        </w:rPr>
        <w:t>. Iškart nusprendžiau nebevažiuoti. Po valandos man paskambino dar kartą ir pasakė, kad galiu kalbėti apie Kristų. Todėl nuvykau ten. Ėjau pietauti, nežinojau, kokie žmonės dalyvaus tuose pietuose, ten pamačiau tą rektorių. Ir ėmiau pasakoti apie Judėjimą, asociaciją, Kristų, apie daugelį dalykų, temos maišėsi. Ir rektorius išsigando. Jis komunistas, o kitas žmogus arba žydas arba ateistas, tiksliai nežinau, kas. Vakare vyko paskaita, turėjome kalbėti universitete, visi studentai iš Judėjimo susirinko universitete, visi labai bijojo, jų susirinko apie 50. Dar atėjo 200 komunistų. Ir tie komunistai ruošėsi susirinkimui, kuris turėjo vykti šalia mūsų susitikimo vietos. Jie buvo susitarę, kad, vos tik aš pradėsiu kalbėti apie Kristų, visi išeis ir paliks mus vienus. Bičiuliai, mūsų jaunuoliai buvo tikrai labai išsigandę. O aš tariau: jie visi pažįsta komunizmą tik iš popieriaus, o aš pažįstu praktiškai. 1980 metais Brazilijoje savo veiklą pradėjo komunistų partija, aš buvau viena iš jos įkūrėjų. Ta partija buvo įkurta katalikų bažnyčioje. Tad ėmiau pasakoti ten susirinkusiems komunistams, kaip Brazilijoje atsirado komunistų partija, ta barbariška jėga. Priartėjo tas laikas, kai jie buvo susitarę išeiti, bet niekas neišėjo, nes visi susižavėjo mano pasakojama istorija. Taigi pasakojau jiems, kaip išmokau daryti bombas, papasakojau apie partizaninio karo kursus, visi tie jaunuoliai atrodė sutrikę. Jų vadas atėjo ir liepė jiems išeiti, bet niekas to nenorėjo. Taigi aš įkūriau tą partiją, išmokome gaminti bombas, rengėm partizaninio karo kursus, darėm visa tai, ką reikėjo žinoti, kad įkurtum komunistų partiją. Taip 1989 pirmą kartą kairioji partija laimėjo rinkimus San Paulo valstijoje. Lyg to nepakaktų, buvo išrinkta ir moteris. Po atėjimo į valdžią praėjus trims mėnesiams sužinojome, kad ta partija tokia pati kaip ir kitos. Korumpuota, besinaudojanti liaudimi, o aš, katalikė, viską atidaviau, viską iškeičiau mainais į idealizmą. Taigi papasakojau tiems jaunuoliams, kad po trijų mėnesių tai supratusi išstojau iš partijos. Nes tada, kai ši partija laimėjo rinkimus, pateko į valdžią, suplėšė savo vėliavą, ir aš, išstojusi iš partijos, atitolau ir nuo tų darbų, kuriuos darydavau Bažnyčiai. Visa tai pasakojau tiems jaunuoliams.</w:t>
      </w:r>
    </w:p>
    <w:p>
      <w:pPr>
        <w:pStyle w:val="Normal"/>
        <w:jc w:val="both"/>
        <w:rPr/>
      </w:pPr>
      <w:r>
        <w:rPr>
          <w:lang w:val="lt-LT"/>
        </w:rPr>
        <w:t>Vėliau patyriau didžiulį nusivylimą, nes dėl idealizmo buvau atidavusi viską, man socialinis darbas buvo tapęs idealizmu, partija buvo idealizmas. Mano pirmoji santuoka žlugo, nes entuziastingai įpuoliau į partijos gyvenimą. Apleidau viską, bet tęsiau socialinį darbą, nes norėjau išgelbėti pasaulį. Galiausiai 2001 m. jau buvau išstojusi iš partijos, bet taip pat jau buvau sukūrusi Liaudies judėjimą. Tada mane apėmė didžiulis liūdesys. Nes žvelgdama atgal mačiau, kad nieko nesukūriau, bet praradau visą savo žmogiškumą: štai ką partija man padarė. Kai norėjau kurti partiją, buvau žmogus, kai tai padariau, tapau kažkuo kitu, buvau sutriuškinta.</w:t>
      </w:r>
    </w:p>
    <w:p>
      <w:pPr>
        <w:pStyle w:val="Normal"/>
        <w:jc w:val="both"/>
        <w:rPr/>
      </w:pPr>
      <w:r>
        <w:rPr>
          <w:lang w:val="lt-LT"/>
        </w:rPr>
        <w:t xml:space="preserve">Visi ten sėdėję komunistai klausėsi mano žodžių ir pajuto baimę. Tas rektorius, jis buvo 14 universitetų rektorius, sėdėjo šalia manęs ir verkė. O aš jiems pasakojau mane ištikusias nelaimes. Tariau jam: man pasisekė, nes 2001 m. patyriau didžiulį įvykį: susipažinau su </w:t>
      </w:r>
      <w:r>
        <w:rPr>
          <w:i/>
          <w:iCs/>
          <w:lang w:val="lt-LT"/>
        </w:rPr>
        <w:t>Comunione e Liberazione</w:t>
      </w:r>
      <w:r>
        <w:rPr>
          <w:lang w:val="lt-LT"/>
        </w:rPr>
        <w:t xml:space="preserve"> judėjimu, judėjimu, grąžinusiu man mano žmogiškumą. Lioviausi kovojusi ne todėl, kad man buvo gaila žmonių, kovojau, nes mylėjau žmones. Judėjime supratau, kad ne aš esu atsakinga už pasaulio gelbėjimą, aš galiu duoti tik savo „taip“.</w:t>
      </w:r>
    </w:p>
    <w:p>
      <w:pPr>
        <w:pStyle w:val="Normal"/>
        <w:jc w:val="both"/>
        <w:rPr/>
      </w:pPr>
      <w:r>
        <w:rPr>
          <w:lang w:val="lt-LT"/>
        </w:rPr>
        <w:t xml:space="preserve">Šiandien, susipažinusi su </w:t>
      </w:r>
      <w:r>
        <w:rPr>
          <w:i/>
          <w:iCs/>
          <w:lang w:val="lt-LT"/>
        </w:rPr>
        <w:t>Comunione e Liberazione</w:t>
      </w:r>
      <w:r>
        <w:rPr>
          <w:lang w:val="lt-LT"/>
        </w:rPr>
        <w:t xml:space="preserve"> judėjimu, ėmiau kurti Judėjimą su universiteto studentais. Anksčiau Judėjimo reikėjo tik tiems, kas norėjo žemės, o šiandien mes kuriame Judėjimą su universitetų studentais, nes Brazilijoje ne kiekvienas gali stoti į universitetą: valstybiniame universitete mažai vietų, be to, atsirado daug privačių universitetų. Asociacijoje mes dirbame taip: sumetam pinigus ir padedam žmonėms nusipirkti pigesnės žemės, taip pat išmokome surinkti daugiau žmonių ir nusipirkti universitetuose likusių laisvų vietų. Šių metų gale mūsų bus šimtas tūkstančių jaunuolių. Apie juos pasakojau ir tiems iš universiteto, visi labai atidžiai klausėsi. Pasakiau jiems, kad partija kuria idealizmą, o idealizmas žudo žmones, idealizmas išplėšia iš žmonių krūtinių širdis, atima iš jų žmogiškumą: taip jis pasielgė su manimi. Tačiau Kristus pasigailėjo mano menkystės ir leido susitikti gyvenimą pakeitusį Judėjimą. Dabar darau labai svarbų darbą. Esu labai laiminga, nes dabar mano širdis šaukia, kad trokšta teisybės, aš iki galo neriu į tai, ką man sako širdis, o mano širdis man sako tiesą, ne melagystes. Štai ką pasakiau jiems: kiekvieną dieną dėkoju Dievui už tai, kad susitikau tai, kas išgelbėjo mano gyvenimą. Dabar man labai gaila žmonių, kurie aklai seka idealizmu, todėl tariau jiems: tikiuosi, kad kada nors susitiksite tai, ką aš sutikau. Galiausiai niekas neišėjo iš salės, visi liko iki pat pabaigos, kai pasakiau: trokštu, kad ir jūs tai patirtumėte.</w:t>
      </w:r>
    </w:p>
    <w:p>
      <w:pPr>
        <w:pStyle w:val="Normal"/>
        <w:jc w:val="both"/>
        <w:rPr>
          <w:lang w:val="lt-LT"/>
        </w:rPr>
      </w:pPr>
      <w:r>
        <w:rPr>
          <w:lang w:val="lt-LT"/>
        </w:rPr>
        <w:t>Štai ką norėjau jums papasakoti, norėjau pasakyti, kad, kai susitikimas yra tikras, kaip kad manasis, bet koks žmogus bet kokioje situacijoje gali būti laimingas. Kai Kristus yra tavo gyvenimo pamatas, gali jaustis laimingas bet kokioje situacijoje. Galite pradėti nuo kokios tik norite religijos, bet turite klausytis savo širdies, turite nuoširdžiai elgtis su savo širdimi – tada būsite laimingi. Man visuomet reikia į ką nors žvelgti, nes esu laiminga, kad kažkuo seku. Aš seku Judėjimo atsakinguoju – Carrón. Tačiau žiūriu vienintele kryptimi: žiūriu į Kristų, nes niekas negali sekti idėja, turime sekti kūnu ir krauju, ir aš seku kūnu ir krauju – Carrón. Ačiū.</w:t>
      </w:r>
    </w:p>
    <w:p>
      <w:pPr>
        <w:pStyle w:val="Normal"/>
        <w:jc w:val="both"/>
        <w:rPr>
          <w:lang w:val="lt-LT"/>
        </w:rPr>
      </w:pPr>
      <w:r>
        <w:rPr>
          <w:lang w:val="lt-LT"/>
        </w:rPr>
      </w:r>
    </w:p>
    <w:p>
      <w:pPr>
        <w:pStyle w:val="Normal"/>
        <w:jc w:val="both"/>
        <w:rPr>
          <w:lang w:val="lt-LT"/>
        </w:rPr>
      </w:pPr>
      <w:r>
        <w:rPr>
          <w:lang w:val="lt-LT"/>
        </w:rPr>
        <w:t>CARRÓN</w:t>
      </w:r>
    </w:p>
    <w:p>
      <w:pPr>
        <w:pStyle w:val="Normal"/>
        <w:jc w:val="both"/>
        <w:rPr>
          <w:lang w:val="lt-LT"/>
        </w:rPr>
      </w:pPr>
      <w:r>
        <w:rPr>
          <w:lang w:val="lt-LT"/>
        </w:rPr>
        <w:t>Marcos, per pietus sakei, kad buvai laisvesnis. Ką tai reiškia?</w:t>
      </w:r>
    </w:p>
    <w:p>
      <w:pPr>
        <w:pStyle w:val="Normal"/>
        <w:jc w:val="both"/>
        <w:rPr>
          <w:lang w:val="lt-LT"/>
        </w:rPr>
      </w:pPr>
      <w:r>
        <w:rPr>
          <w:lang w:val="lt-LT"/>
        </w:rPr>
      </w:r>
    </w:p>
    <w:p>
      <w:pPr>
        <w:pStyle w:val="Normal"/>
        <w:jc w:val="both"/>
        <w:rPr>
          <w:lang w:val="lt-LT"/>
        </w:rPr>
      </w:pPr>
      <w:r>
        <w:rPr>
          <w:lang w:val="lt-LT"/>
        </w:rPr>
        <w:t>MARCOS</w:t>
      </w:r>
    </w:p>
    <w:p>
      <w:pPr>
        <w:pStyle w:val="Normal"/>
        <w:jc w:val="both"/>
        <w:rPr>
          <w:lang w:val="lt-LT"/>
        </w:rPr>
      </w:pPr>
      <w:r>
        <w:rPr>
          <w:lang w:val="lt-LT"/>
        </w:rPr>
        <w:t>Cleuza kalbėjo apie tai, kad mus gyvenime išgelbėjo, net jei mes patys aiškiai to ir nesuvokėme, nuolatinis širdies klausymas. Gyvename didelių ideologijų pasaulyje (kaip pasakojo Cleuza, išmokome net kariauti partizaninį karą), tačiau iš esmės mus išgelbėjo tai, kad nuolat klausėme savo širdies, nes savo gyvenime sutikome konkrečius žmones ir supratome, kad jais negali naudotis jokie valdžios siekiantieji. Jau dešimt metų dirbu politikoje, vasario mėnesį turėjome galimybę praleisti keletą dienų su Carrón. Tada susivokiau ir nustebau dėl jo laisvumo. Man darė įspūdį tai, kad Judėjimui vadovaujančio asmens padėtis leido jam išlikti laisvam. Gerai pamenu tą dieną, kai tariau sau: noriu patirti tą patį ir tame politikos pasaulyje, kuriame dirbu. Tai man labai padėjo suprasti, ką reiškia naudoti širdį. Kokia tikroji problema? Nes mes dažnai žinome, kas yra tikra, kas teisinga, bet susigundome daryti tai, ką politiniu požiūriu daryti yra įdomiau.</w:t>
      </w:r>
    </w:p>
    <w:p>
      <w:pPr>
        <w:pStyle w:val="Normal"/>
        <w:jc w:val="both"/>
        <w:rPr>
          <w:lang w:val="lt-LT"/>
        </w:rPr>
      </w:pPr>
      <w:r>
        <w:rPr>
          <w:lang w:val="lt-LT"/>
        </w:rPr>
        <w:t>Greitai papasakosiu vieną dalyką. Vienas San Paulo parlamento deputatas evangelikas pateikė įstatymo projektą, kuriuo buvo norima uždrausti viešose vietose naudoti katalikiškus simbolius. Man politiniu požiūriu būtų buvę įdomiau stoti prieš jį ir viešai pasakyti prieš jį nukreiptą politinę kalbą. Mes abu būtume išlošę politiniu požiūriu. Tačiau mano širdis prašė pakalbėti su juo. Atsisėdau šalia jo ir pasakiau: mūsų skirtumai labai maži lyginant su tuo, kas mus vienija, nes mus abu vienija meilė Kristui. Todėl likime su tuo, kas mus vienija, ir nežiūrėkime į tai, kas mus skiria. Katalikai nėra jūsų priešai, ir jūs nesate katalikų priešai, mūsų priešai yra tie, kurie nekenčia Kristaus. Kristaus vardan susiimkime už rankų ir eikime kartu. Jis atsiėmė tą įstatymo projektą. Nė vienas iš mūsų neišnaudojo tos situacijos politiniu požiūriu, bet mes abu pasijutome labai laimingi dėl pozicijos, dėl kurios sutarėme. Svarbiausia yra tai, kad, kuo daugiau klausau savo širdies, kuo daugiau ja seku, tuo tampu laisvesnis. Kuo daugiau žmonių, padedančių man gyvenimo kelyje, sutinku, kuo daugiau jais seku, tuo tampu laisvesnis. Dažnai visuomenėje kalbama, jog tam, kad būtum laisvas, neturi į nieką painiotis. Tai netiesa: būti laisvam reiškia sutikti esminius gyvenimo dalykus, sutikti tai, kas yra tikra, ir niekada neapleisti tikrų sutiktų dalykų. Reikia sutikti kažką, kas man padeda šiame kelyje, ir neabejojant, nesvyruojant tuo sekti. Turėti tokių draugų kaip Carrón, kaip tėvas Aldo. Carrón paklausė: kodėl jie yra mano draugai? Nes padeda man sutikti Kristų, nes duoda man teisingus kriterijus, tinkamus mano gyvenimo keliui, todėl šie žmonės tampa man būtini.</w:t>
      </w:r>
    </w:p>
    <w:p>
      <w:pPr>
        <w:pStyle w:val="Normal"/>
        <w:jc w:val="both"/>
        <w:rPr/>
      </w:pPr>
      <w:r>
        <w:rPr>
          <w:lang w:val="lt-LT"/>
        </w:rPr>
        <w:t>Kaip ir Cleuza, ir aš kiekvieną dieną dėkoju už patirtą susitikimą, nes prieš susipažindami su CL mes viską būtume atidavę dėl intuicijos, todėl dažnai jausdavome nerimą. Susitikimas su CL, su Carrón, su tėvu Aldo ir kitais draugais intuiciją pavertė tikrumu, ir jei mes viską būtume atidavę dėl intuicijos, įsivaizduokite, ką galime padaryti dėl tikrumo. Šis tikrumas išlaisvina mane, Kristus visuomet buvo mano praeityje, yra mano dabartyje ir bus ateityje. Jis man davė priemonę Jam atpažinti – širdį. Man būti laisvam reiškia vis daugiau mokytis klausytis savo širdies.</w:t>
      </w:r>
    </w:p>
    <w:p>
      <w:pPr>
        <w:pStyle w:val="Normal"/>
        <w:jc w:val="both"/>
        <w:rPr>
          <w:lang w:val="lt-LT"/>
        </w:rPr>
      </w:pPr>
      <w:r>
        <w:rPr>
          <w:lang w:val="lt-LT"/>
        </w:rPr>
      </w:r>
    </w:p>
    <w:p>
      <w:pPr>
        <w:pStyle w:val="Normal"/>
        <w:jc w:val="both"/>
        <w:rPr>
          <w:lang w:val="lt-LT"/>
        </w:rPr>
      </w:pPr>
      <w:r>
        <w:rPr>
          <w:lang w:val="lt-LT"/>
        </w:rPr>
        <w:t>CARRÓN</w:t>
      </w:r>
    </w:p>
    <w:p>
      <w:pPr>
        <w:pStyle w:val="Normal"/>
        <w:jc w:val="both"/>
        <w:rPr/>
      </w:pPr>
      <w:r>
        <w:rPr>
          <w:lang w:val="lt-LT"/>
        </w:rPr>
        <w:t>Ačiū! Tėvas Aldo.</w:t>
      </w:r>
    </w:p>
    <w:p>
      <w:pPr>
        <w:pStyle w:val="Normal"/>
        <w:jc w:val="both"/>
        <w:rPr>
          <w:lang w:val="lt-LT"/>
        </w:rPr>
      </w:pPr>
      <w:r>
        <w:rPr>
          <w:lang w:val="lt-LT"/>
        </w:rPr>
      </w:r>
    </w:p>
    <w:p>
      <w:pPr>
        <w:pStyle w:val="Normal"/>
        <w:jc w:val="both"/>
        <w:rPr>
          <w:lang w:val="lt-LT"/>
        </w:rPr>
      </w:pPr>
      <w:r>
        <w:rPr>
          <w:lang w:val="lt-LT"/>
        </w:rPr>
        <w:t>Tėvas ALDO</w:t>
      </w:r>
    </w:p>
    <w:p>
      <w:pPr>
        <w:pStyle w:val="Normal"/>
        <w:jc w:val="both"/>
        <w:rPr>
          <w:lang w:val="lt-LT"/>
        </w:rPr>
      </w:pPr>
      <w:r>
        <w:rPr>
          <w:lang w:val="lt-LT"/>
        </w:rPr>
        <w:t xml:space="preserve">Aš labai susijaudinęs, nes aiškiai matau, kad šią akimirką Jis yra čia, Jis čia. Dar labiau susijaudinu, kai išgirstu kitus tariant: šitie žmonės yra mano draugai. Jėzus tą vakarą taip pasakė: jūs esate mano draugai. Ar suprantate, ką tai reiškia? Galėčiau daugiau nebekalbėti, nes čia yra viskas: Jis, jūs esate mano draugai, pamilau jus taip, kaip Tėvas pamilo mane, viskas tuo pasakyta. Leisiu sau pasakyti keletą smulkių dalykėlių, nes, jei tai pamesime iš akių, prarasime viską: žmogiškumas yra, mes jo nejaučiame, nesuprantame, viskas šiuo teiginiu ir pasakyta. Prieš išvykdamas vienai merginai iš ligoninės pasakiau... gyvenu tokioje aplinkoje, kurioje nėra nė lašelio grožio, gyvenu su paskutinės Aids, vėžio stadijos kamuojamais ligoniais, surinktais iš gatvių žmonėmis – valkatomis, vaikais, išprievartautomis mergaitėmis – ten nėra nieko gražaus estetiniu požiūriu. Tik vienas gražus dalykas, tai, ką Carrón pasakė pradžioje, ir nieko daugiau. Vienintelis gražus dalykas toje vietoje yra tikrumo kupinas mano žvilgsnis: Tu, o Kristau. Jis kupinas grožio: aš esu Tu, kuris mane kuri. Todėl 23 metų amžiaus vėžiu sergančiai merginai, kuri manęs klausė: “ko gi Dievas nori iš manęs?”. Atsakiau: to, ką turi – vėžio. Taip, veltui, Dievas jo iš tavęs nori. Kaip iš manęs nori, kad tau patarnaučiau, kaip norėjo, kad 15 metų gyvenčiau kamuojamas siaubingo išsekimo. Štai ko Dievas nori iš tavęs. Nes apie tai, ko Dievas nori iš tavęs, išgirsti iš realybės. Aišku, kad taip kalbėdamas arba esi išprotėjęs: pamėginkit tai pasakyti jūs tokio amžiaus merginai. Arba esi išprotėjęs, arba tai reiškia, kad yra kažkas kita, apie ką mums nuolat kalba Carrón ir kas verčia mane virpėti lyg vaiką. Nes aš į Paragvajų išvykau ne būti misionieriumi, ne skelbti Kristų, o tam, kad neprarasčiau žmogaus, kurį mylėjau, nes tai, ką susitikau gyvenime ir kas mane ištraukė iš ideologijos, buvo susitikimas su vienu žmogumi, ir aš nenorėjau prarasti to žmogaus, nes supratau, kad jis man svarbus. Tuomet man kilo klausimas: ar tai, kad negaliu mylėti to žmogaus, reiškia, kad krikščionybė yra netikra? Nes tai, kas taip netikėtai man atsitiko, nes mano šūkis „vienintelis tikėtinas mano gyvenimo dalykas yra netikėtumas“, todėl esu laisvas, nuo nieko nepriklausomas. Tai tas pats, lyg sakyčiau: Dievas man kalba per realybę, ji yra vienintelė gera mano draugė. Jai man buvo sunkiausia paklusti, nes paklusti viršesniems lengva, </w:t>
      </w:r>
      <w:r>
        <w:rPr>
          <w:i/>
          <w:lang w:val="lt-LT"/>
        </w:rPr>
        <w:t>mission complida</w:t>
      </w:r>
      <w:r>
        <w:rPr>
          <w:lang w:val="lt-LT"/>
        </w:rPr>
        <w:t>, kaip sako ispanai, realybė niekada neleidžia tau tarti šios frazės. Todėl Giussanis apkabino mane ir pasiuntė į Paragvajų: važiuok, nes tai yra didelė malonė tau ir visiems. Išvykau dėl vienintelės priežasties: kad neprarasčiau vienos mane sudarančios detalės – meilės tam asmeniui. Išvykau išsekęs, brolis norėjo guldyti mane į ligoninę, skirtą nervinio išsekimo kamuojamiems žmonėms. Išvykau ir tuos 15 metų dariau vienintelį dalyką: gyvenau tuo klausimu: kodėl, kodėl, kodėl? To klausimo, nuo tada, kai man suėjo septyneri, niekada nesilioviau, sakau tai nuolankiai, niekada nesilioviau jo sau užduoti, žiūrėdamas į savąsias Dolomitines Alpes, taip kaip dabar žiūriu į tuos mirštančius ligonius. Kodėl, kodėl? Nes tai patirties pradžia, ir aš stengiuosi patirti Kristų. Todėl tai merginai galiu pasakyti: iš tavęs Dievas nori vėžio, ir žmogaus, kuris bus su tavimi ir padės pasitikti mirtį. Kodėl? Tas patirties „kodėl“ vedė mane, kol atsidaviau realybei, todėl ir išvykau, ir per visus tuos metus turėjau vienintelį rūpestį: nieko nedaryti. Ir nedirbau jokių tenykščių darbų, rūpinausi vieninteliu dalyku: kad galėčiau suprasti, ką reiškia tarti „aš“ ir „aš myliu tave“, kad galėčiau mylėti visus. Ir staiga supratau, kad tas Giussanio apkabinimas sekė mane, gyveno kartu su manimi kiekvieną akimirką, neužsileido mano sapalionėms, mano fantazavimui, mano manijoms. Įsivaizduokit, kaip turėjau atrodyti psichiškai išsekęs, nemiegodavau, penkiolika metų nebuvau užsnūdęs... Ar suprantate, ką tai reiškia? Įsivaizduokit, ką reiškia, kai gydytojas sako, kad tavo akių kapiliarai sproginėja. Tačiau tokioje dramoje niekada nesilioviau, nors ir pykau ir siutau ant Dievo, klausinėti Jo, ko iš manęs norįs. Ko Jis iš manęs norėjo? Kad pasiduočiau ir pripažinčiau Jo buvimą, kad ta liga skirta tam, kad gyvenčiau, tą akimirką aiškiausiai supratau, ką Jėzus sakė Martai: ar tai tiki? Kad ši mirtis egzistuoja tam, kad būtų gyvenimas? Aš per visus tuos metus rūpinausi vieninteliu dalyku – savimi ir Paslaptimi. Kol prieš dvejus metus man buvo suteikta malonė: sutikau Carrón, jis man padėjo dar geriau suprasti Giussanį, nes dabar aš imu suprasti tai, ką sakė Giussanis, kai sakau ir prisimenu...</w:t>
      </w:r>
    </w:p>
    <w:p>
      <w:pPr>
        <w:pStyle w:val="Normal"/>
        <w:jc w:val="both"/>
        <w:rPr>
          <w:lang w:val="lt-LT"/>
        </w:rPr>
      </w:pPr>
      <w:r>
        <w:rPr>
          <w:lang w:val="lt-LT"/>
        </w:rPr>
      </w:r>
    </w:p>
    <w:p>
      <w:pPr>
        <w:pStyle w:val="Normal"/>
        <w:jc w:val="both"/>
        <w:rPr>
          <w:lang w:val="lt-LT"/>
        </w:rPr>
      </w:pPr>
      <w:r>
        <w:rPr>
          <w:lang w:val="lt-LT"/>
        </w:rPr>
        <w:t>CARRÓN</w:t>
      </w:r>
    </w:p>
    <w:p>
      <w:pPr>
        <w:pStyle w:val="Normal"/>
        <w:jc w:val="both"/>
        <w:rPr>
          <w:lang w:val="lt-LT"/>
        </w:rPr>
      </w:pPr>
      <w:r>
        <w:rPr>
          <w:lang w:val="lt-LT"/>
        </w:rPr>
        <w:t>Ispaniškai reikia sakyti „dabar“, turit išmokti ispaniškai... dabar.</w:t>
      </w:r>
    </w:p>
    <w:p>
      <w:pPr>
        <w:pStyle w:val="Normal"/>
        <w:jc w:val="both"/>
        <w:rPr>
          <w:lang w:val="lt-LT"/>
        </w:rPr>
      </w:pPr>
      <w:r>
        <w:rPr>
          <w:lang w:val="lt-LT"/>
        </w:rPr>
      </w:r>
    </w:p>
    <w:p>
      <w:pPr>
        <w:pStyle w:val="Normal"/>
        <w:jc w:val="both"/>
        <w:rPr>
          <w:lang w:val="lt-LT"/>
        </w:rPr>
      </w:pPr>
      <w:r>
        <w:rPr>
          <w:lang w:val="lt-LT"/>
        </w:rPr>
        <w:t>Tėvas ALDO</w:t>
      </w:r>
    </w:p>
    <w:p>
      <w:pPr>
        <w:pStyle w:val="Normal"/>
        <w:jc w:val="both"/>
        <w:rPr>
          <w:lang w:val="lt-LT"/>
        </w:rPr>
      </w:pPr>
      <w:r>
        <w:rPr>
          <w:lang w:val="lt-LT"/>
        </w:rPr>
        <w:t>Dabar, kai mums priminė tuos žodžius „Aš esu Tu, kuris mane kuri“. Tą dieną šiuos žodžius girdėjau daug kartų, bet pasijutau taip, lyg būčiau juos išgirdęs pirmą kartą. Tada supratau, kad didžioji gyvenimo problema yra perėjimas nuo klausimo „kas aš?“ prie „kam priklausau?“. Vėliau patikrinau tai su vaikais, su savo išniekintais vaikais. Kai kas nors jų klausia: „kas jūs?“, jie pažvelgia į mane, lyg sakytų: jūs ne tokį klausimą uždavėte, mes negalime atsakyti į klausimą, kas esame, neatsakydami į klausimą, kam priklausome. Taigi jie to nepasako lūpomis: tik žiūri ir elgiasi kaip tie vaikai, kurių paklausęs „kas tu?“, pamatysi, kaip jie įsikibs į mamos sijoną. Tada supratau „Aš esu Tu, kuris mane kuri“, ėmiau žvelgti į save Paslapties akimis. Metų metus žvelgiau į save iš savo susipainiojusių sielos būsenų, iš savo manijų. Ar žinote, ką reiškia būti išsekusiu žmogum? Baisiai išsekusiu, nes Camisasca norėjo mane atšaukti, tai reiškė, kad nebesilaikiau ant kojų, įsivaizduokite, kaip buvau apsėstas, atrodžiau visai kaip beprotis. Nuo sakymo „aš“, nuo žiūrėjimo į save savo akimis perėjau prie žiūrėjimo į save Tavo akimis. Nesu tik tai, esu kažkas daugiau, kaip vis primena Carrón ir kas yra pats gražiausias dalykas, kurį nešioju savo širdyje: „tėve Aldai, tu nesi savo pirmtakų vaisius, taip pat nesi savo nuodėmių, kurias padarei būdamas Darbininkų jėgos nariu, vaisius, tu nesi niekieno vaisius, esi tik „Aš esu Tu, kuris mane kuri“ vaisius“. To, kas praėjo, nebėra, bet ne todėl, kad aš tai atmetu, ne todėl, kad neigiu, ne todėl, kad atidedu į šalį, ne, aš nieko neatsisakau iš savo praeities, žiūriu į ją su prielankumu. Pats didingiausias dalykas yra tai, kad su ironija žvelgiu į visus man atsitikusius dalykus, bet „Aš esu Tu, kuris mane kuri“. Tada ėmiau su ironija žvelgti į save, nes krikščionybė yra šypsena, Dievo ironija pasaulyje. Tai kas gi yra ta krikščionybė? Dievo ironija, Dievo šypsena, ji kyla iš to mane lydinčio tikrumo: „Aš esu Tu, kuris mane kuri“. Ar įsivaizduojate, kokie tie psichiniai vaistai, kuriuos dar ir dabar geriu, kokie visi tie dalykai, kuriuos dar ir dabar savy nešiojuos? Monica šiandien sujaudino mane, ar suprantate? Aš esu tai, aš – Paslapties vaisius, esu į begalybę nukreiptas žvilgsnis, niekas negali manęs sustabdyti, net ir beprotybė, nes tvirtai tikiu, kad net ir iš apimto beprotybės Dievas niekada neatims iš manęs laisvės sakyti: „Tu, o mano Kristau“. Štai koks didysis mano gyvenimo nuotykis, nes, jei nejausčiau tokios dramos, negalėčiau atsikelti ryte ir iškart atsiklaupti. Negalėčiau nuolat prašyti, negalėčiau susijaudinti, būčiau miesčionis. Visa tai, kas atsirado, atsirado ne iš manęs. Tik pamanykit, aš ligoninėje, visi tie dalykai, visa tai, kas ten atsirado ir atsiranda, yra vaisius su begalybe užsiėmusio „aš“, žvelgiančio į save Dievo akimis, ir todėl į viską, į visą realybę žvelgiančio tuo žvilgsniu, kuriuo Dievas žiūri į mane, nes negali tinkamai reaguoti į tau Dievo duotą realybę.</w:t>
      </w:r>
    </w:p>
    <w:p>
      <w:pPr>
        <w:pStyle w:val="Normal"/>
        <w:jc w:val="both"/>
        <w:rPr>
          <w:lang w:val="lt-LT"/>
        </w:rPr>
      </w:pPr>
      <w:r>
        <w:rPr>
          <w:lang w:val="lt-LT"/>
        </w:rPr>
        <w:t>Tuoj baigsiu. Tačiau pats gražiausias dalykas gyvenime yra patirti, kad nėra visiškai nieko. Niekada nepatikėsiu ekspertais, ne todėl, kad man nepatinka psichologija, psichoanalizė ar matematika (nes kai perskaičiau X „Religinio jausmo“ skyrių, supratau visų mokslų, visa ko grožį), bet todėl, kad savo kūne matau „Aš esu Tu, kuris mane kuri“. Ir šitas „Aš esu Tu, kuris mane kuri“ yra iš tikrųjų grožis, nėra jokių sunkumų, kliūčių, tai tvirta tarsi granitas. „Ne, bet, jeigu, tačiau“: „Aš esu Tu, kuris mane kuri“. Nesvarbu, ar blogai jaučiuosi, ar nemiegojau: „Aš esu Tu, kuris mane kuri“. Tas „Tu“ pakeičia gyvenimą, priima mane, suteikia džiaugsmo, kūrybingumo, dinamizmo taip, kad tikiuosi mirti išsekęs, bet neapkerpėjęs.</w:t>
      </w:r>
    </w:p>
    <w:p>
      <w:pPr>
        <w:pStyle w:val="Normal"/>
        <w:jc w:val="both"/>
        <w:rPr>
          <w:lang w:val="lt-LT"/>
        </w:rPr>
      </w:pPr>
      <w:r>
        <w:rPr>
          <w:lang w:val="lt-LT"/>
        </w:rPr>
      </w:r>
    </w:p>
    <w:p>
      <w:pPr>
        <w:pStyle w:val="Normal"/>
        <w:jc w:val="both"/>
        <w:rPr>
          <w:lang w:val="lt-LT"/>
        </w:rPr>
      </w:pPr>
      <w:r>
        <w:rPr>
          <w:lang w:val="lt-LT"/>
        </w:rPr>
        <w:t>CARRÓN</w:t>
      </w:r>
    </w:p>
    <w:p>
      <w:pPr>
        <w:pStyle w:val="Normal"/>
        <w:jc w:val="both"/>
        <w:rPr>
          <w:lang w:val="lt-LT"/>
        </w:rPr>
      </w:pPr>
      <w:r>
        <w:rPr>
          <w:lang w:val="lt-LT"/>
        </w:rPr>
        <w:t>Tu, o manasis Kristau: štai išlaisvinimas, įvedantis Kristų į gyvenimą, bet kokiomis aplinkybėmis, bet kokioje istorijoje ar esant bet kokių pirmtakų palikuoniu. Nesvarbu, kokia buvo pradžia: komunistų partija ar išsekimas. Linkiu, kad visi šįvakar užmigtume, kad nieko neatsisakytume, kad į nieką nežvelgtume kaip į kliūtį, nes kliūčių nėra. Tai reiškia, kad kiekvienas mes turim galimybę, kad ir kur bebūtume, kad ir kokį gyvenimą gyvenę, kad ir kokiu keliu ėję ar turės eiti. Visi – mes, tu, aš.</w:t>
      </w:r>
    </w:p>
    <w:p>
      <w:pPr>
        <w:pStyle w:val="Normal"/>
        <w:jc w:val="center"/>
        <w:rPr>
          <w:b/>
          <w:b/>
          <w:lang w:val="lt-LT"/>
        </w:rPr>
      </w:pPr>
      <w:r>
        <w:rPr>
          <w:b/>
          <w:lang w:val="lt-LT"/>
        </w:rPr>
        <w:t>SINTEZĖ – CARRON</w:t>
      </w:r>
    </w:p>
    <w:p>
      <w:pPr>
        <w:pStyle w:val="Normal"/>
        <w:jc w:val="center"/>
        <w:rPr>
          <w:b/>
          <w:b/>
          <w:lang w:val="lt-LT"/>
        </w:rPr>
      </w:pPr>
      <w:r>
        <w:rPr>
          <w:b/>
          <w:lang w:val="lt-LT"/>
        </w:rPr>
      </w:r>
    </w:p>
    <w:p>
      <w:pPr>
        <w:pStyle w:val="Normal"/>
        <w:ind w:firstLine="680"/>
        <w:jc w:val="both"/>
        <w:rPr/>
      </w:pPr>
      <w:r>
        <w:rPr>
          <w:lang w:val="lt-LT"/>
        </w:rPr>
        <w:t>Tas žvilgsnis, apie kurį kalbėjome vakar, yra tas pats, kokiu Bažnyčia šiuo Advento laikotarpiu žiūri į kiekvieną savo vaiką, su beribiu švelnumu, nesibaigiančiu apkabinimu, kad kiekvienas iš mūsų galėtų savimi pajausti visą susijaudinimą, su kuriuo Paslaptis žvelgia į mūsų gyvenimą, ir nieko nėra atskiriamo nuo šio žvilgsnio, net ir tie dalykai, į kuriuos patys nesugebame pažvelgti. Būtent tai daro Bažnyčia giesme, kurią vėliau giedosime Mišių pradžioje ir kurią galite rasti 57 žalios knygutės puslapyje. Tai lotyniška giesmė: „Rorate coeli desuper“, kur Bažnyčia kreipiasi į Viešpatį: „</w:t>
      </w:r>
      <w:r>
        <w:rPr>
          <w:i/>
          <w:lang w:val="lt-LT"/>
        </w:rPr>
        <w:t>Ne irascaris Domine, ne ultra memineris iniquitatis“</w:t>
      </w:r>
      <w:r>
        <w:rPr>
          <w:lang w:val="lt-LT"/>
        </w:rPr>
        <w:t>, gale yra vertimas, „nerūstauk Viešpatie, nesustok prie mūsų neišmanymo, viso mūsų blogio“, ir tam pavaizduoti, įsivaizduokite Izraelio tautą, kuri grįžta po metų Babilone, ir mato Jeruzalės miestą, kuris buvo sugriautas prieš juos ištremiant. Jie sako: štai, štai tas miestas, kuris dabar tuščias, tarsi mūsų gyvenimas. „</w:t>
      </w:r>
      <w:r>
        <w:rPr>
          <w:i/>
          <w:lang w:val="lt-LT"/>
        </w:rPr>
        <w:t>Ecce civitas Sancti facta est deserta”.</w:t>
      </w:r>
      <w:r>
        <w:rPr>
          <w:lang w:val="lt-LT"/>
        </w:rPr>
        <w:t xml:space="preserve"> „Sione, Jeruzalė yra tuščia, apleista, šie namai, kuriose regėjome tavo šlovę, kur tave garbino mūsų tėvai, šie namai, ši šventovė, šis miestas dabar yra tuščias“. Kokius dažnai mes regime savo namus, savo aš. „Nusidėjome, tapome netyri, nešvarūs, nes pasidavėme ir esame kaip lapai, blaškomi vėjo, kaip lapai rudenį, dėl visų mūsų nusižengimų, paslėpei savo veidą ir leidai mums grįžti prie savo užgaidų ir savo nusižengimų“. Niekas, niekas nėra paliekama už šio žvilgsnio ribų, niekas. Bet kuris, bet koks dalykas, kas bebūtų mūsų gyvenime baisaus, į ką nesugebame net pažvelgti, ko nesugebame prisipažinti net sau, iki pat ten, iki pat ten ateina šis žvilgsnis. Bažnyčia visiškai nebijo, dėl jos Viešpaties Esaties joje, visiškai nieko nebijo, jokio mūsų blogio, jokio mūsų sielvarto, jokios mūsų dykumos, mūsų abejingumo, nieko, nieko ir viską atiduoda, viską padeda priešais Jį.</w:t>
      </w:r>
    </w:p>
    <w:p>
      <w:pPr>
        <w:pStyle w:val="Normal"/>
        <w:ind w:firstLine="680"/>
        <w:jc w:val="both"/>
        <w:rPr/>
      </w:pPr>
      <w:r>
        <w:rPr>
          <w:i/>
          <w:lang w:val="lt-LT"/>
        </w:rPr>
        <w:t>„</w:t>
      </w:r>
      <w:r>
        <w:rPr>
          <w:i/>
          <w:lang w:val="lt-LT"/>
        </w:rPr>
        <w:t>Vide Domine afflictionem populi tui“</w:t>
      </w:r>
      <w:r>
        <w:rPr>
          <w:lang w:val="lt-LT"/>
        </w:rPr>
        <w:t xml:space="preserve">, „ar matai, pažvelk į mūsų sielvartą ir atsiųsk tą, kurį ketini siųsti, atsiųsti, Avinėlį, kuris yra visko Viešpats, kad mus išlaisvintų iš mūsų įkalinimo“. </w:t>
      </w:r>
    </w:p>
    <w:p>
      <w:pPr>
        <w:pStyle w:val="Normal"/>
        <w:ind w:firstLine="680"/>
        <w:jc w:val="both"/>
        <w:rPr/>
      </w:pPr>
      <w:r>
        <w:rPr>
          <w:i/>
          <w:lang w:val="lt-LT"/>
        </w:rPr>
        <w:t>„</w:t>
      </w:r>
      <w:r>
        <w:rPr>
          <w:i/>
          <w:lang w:val="lt-LT"/>
        </w:rPr>
        <w:t xml:space="preserve">Consolamini, consolamini, popule meus“ </w:t>
      </w:r>
      <w:r>
        <w:rPr>
          <w:lang w:val="lt-LT"/>
        </w:rPr>
        <w:t xml:space="preserve">ir Viešpats mums sako: „nurimk, nurimk, mano tauta, tavo išgelbėjimas netrukus pasirodys. Kodėl kenti pilna kartėlio, kodėl save sekini skausme? Aš tave išgelbėsiu, </w:t>
      </w:r>
      <w:r>
        <w:rPr>
          <w:i/>
          <w:lang w:val="lt-LT"/>
        </w:rPr>
        <w:t>„noli timere“</w:t>
      </w:r>
      <w:r>
        <w:rPr>
          <w:lang w:val="lt-LT"/>
        </w:rPr>
        <w:t xml:space="preserve"> nebijok“, tu negali pati to padaryti, bet aš tau atnešiu išgebėjimą, kurio negali pati sau suteikti, nes „tai aš esu tavo Viešpats, tavo Kūrėjas, tavo Išganytojas“.</w:t>
      </w:r>
    </w:p>
    <w:p>
      <w:pPr>
        <w:pStyle w:val="Normal"/>
        <w:ind w:firstLine="680"/>
        <w:jc w:val="both"/>
        <w:rPr>
          <w:lang w:val="lt-LT"/>
        </w:rPr>
      </w:pPr>
      <w:r>
        <w:rPr>
          <w:lang w:val="lt-LT"/>
        </w:rPr>
        <w:t>Draugai, toks yra žvilgsnis, kuriuo Dievas per savo Kūną –  Bažnyčią – žmogaus žvilgsniu šiandien žvelgia į kiekvieną iš mūsų. Todėl nėra nieko, visiškai nieko, kas būtų atskirta nuo šio apkabinimo, nieko, kas būtų palikta šalyje, nėra tokio blogio, kuris mus slėgtų, nėra tokios situacijos, kuri mums nepasisektų – nieko, kas nebūtų apkabinta. Joks blogis, joks sunkumas, jokia aplinkybė, jokia nuodėmė; jei yra taip, kas gali jaustis atskirtas nuo šio apkabinimo, pilno švelnumo, nuo šio žvilgsnio, pilno meilės. Kaip norėčiau apkabinti jus po vieną, kad galėčiau perteikti jums tą susijaudinimą, su kuriuo Paslaptis į tave žvelgia, tave apkabina, kad atneščiau jums tą susijaudinimą, nes tokia yra Paslaptis, kurią pažinome ir kuri yra tokia skirtinga, draugai, tokia skirtinga, koks yra tik dieviškumas, nes niekam į galvą nešauna toks dalykas, to neįmanoma sukurti žmogui!</w:t>
      </w:r>
    </w:p>
    <w:p>
      <w:pPr>
        <w:pStyle w:val="Normal"/>
        <w:tabs>
          <w:tab w:val="clear" w:pos="1296"/>
          <w:tab w:val="left" w:pos="0" w:leader="none"/>
        </w:tabs>
        <w:autoSpaceDE w:val="false"/>
        <w:ind w:right="18" w:firstLine="720"/>
        <w:jc w:val="both"/>
        <w:rPr/>
      </w:pPr>
      <w:r>
        <w:rPr>
          <w:lang w:val="lt-LT"/>
        </w:rPr>
        <w:t xml:space="preserve">Ar suprantate, kodėl Jėzus vieną kartą sako: „Palaimintos akys, kurios regi, ką jūs regite. Sakau jums: daugel pranašų ir karalių troško išvysti, ką jūs matote, bet neišvydo, ir išgirsti, ką jūs girdite, bet neišgirdo“. Šis džiaugsmas pereina visą Evangeliją: „Palaimintos jūsų akys, kurios regi, ir jūsų ausys, nes girdi šiuos dalykus“, nes daugelis pasaulyje norėtų išgirsti tokį dalyką. </w:t>
      </w:r>
    </w:p>
    <w:p>
      <w:pPr>
        <w:pStyle w:val="Normal"/>
        <w:tabs>
          <w:tab w:val="clear" w:pos="1296"/>
          <w:tab w:val="left" w:pos="0" w:leader="none"/>
        </w:tabs>
        <w:autoSpaceDE w:val="false"/>
        <w:ind w:right="18" w:firstLine="720"/>
        <w:jc w:val="both"/>
        <w:rPr/>
      </w:pPr>
      <w:r>
        <w:rPr>
          <w:lang w:val="lt-LT"/>
        </w:rPr>
        <w:t>Ši giesmė, kurią Bažnyčia ragina giedoti, per kurią Bažnyčia mus apkabina, ir vakar vakaro liudijimai yra Kristaus vienalaikiškumo ženklas dabar, nes vakar vakare matėme, kad niekas nėra kliūtis, jokia aplinkybė, skirtinguose gyvenimuose, visiškai skirtingose istorijose, niekas nėra kliūtis. Tai – Kristaus vienalaikiškumas, kurio mums reikia, ir todėl Kalėdų plakatas yra tarsi žvilgsnis, kuriuo turėtume žvelgti vieni į kitus, nes kiekvienas čia gali pridėti gyvenamą aplinkybę, nešamą skausmą, blogį, nuo kurio negali išsilaisvinti, „taigi kaip įmanoma, esant šiems nusilpusiems raumenims, šiam lengvam pasidavimui melancholijai, šiam keistam mazochizmui, kurį šiandieninis gyvenimas linkęs skatinti, arba šiam abejingumui (kurį jaučiame turintys) ir cinizmui, kurie dėl šiandieninio gyvenimo tampa reikalingi kaip vaistas, kad nepatirtum per didelio ir nenorimo vargo, kaip įmanoma priimti save ir kitus kokios nors prakalbos vardan? Negalima savęs mylėti, jei Kristus nėra esatis, kaip kad motina yra esatis savo vaikui. Jei Kristus nėra esatis dabar – dabar! – aš negaliu savęs mylėti dabar ir negaliu tavęs mylėti dabar“.</w:t>
      </w:r>
    </w:p>
    <w:p>
      <w:pPr>
        <w:pStyle w:val="Normal"/>
        <w:tabs>
          <w:tab w:val="clear" w:pos="1296"/>
          <w:tab w:val="left" w:pos="0" w:leader="none"/>
        </w:tabs>
        <w:autoSpaceDE w:val="false"/>
        <w:ind w:right="18" w:firstLine="720"/>
        <w:jc w:val="both"/>
        <w:rPr>
          <w:lang w:val="lt-LT"/>
        </w:rPr>
      </w:pPr>
      <w:r>
        <w:rPr>
          <w:lang w:val="lt-LT"/>
        </w:rPr>
        <w:t>Tai yra vienintelė galimybė vieniems kitus mylėti dabar, vieniems kitus apkabinti dabar: atpažinti jo Esatį dabar. Nereikia jokio ypatingo sugebėjimo, nereikia jokio ypatingo nuoseklumo, nereikia jokios energijos, užtenka leistis apkabinamiems, užtenka atpažinti Jį esantį dabar. O tai, kad Jis yra esantis dabar, kaip sakiau anksčiau, yra taip akivaizdu dėl šio žvilgsnio išskirtinumo, jį jaučiame tokį išskirtinį, kad iš vienos pusės jaučiame beribį palengvėjimą, unikalų įkvėpimą, o iš kitos – pasipriešinimą: toks išskirtinis, toks ne mūsų sukurtas, toks kitoks, toks dieviškas. Nes mums vis kyla šis sunkumas: yra ar išsigalvojame? Tikėjimas yra kūryba ar atpažinimas? Spręskite jūs, pabandykit įsivaizduoti, ar gali toks dalykas jums šauti į galvą. Jums ateina į galvą, kad jis toks išskirtinis, toks unikalus, toks naujas, kad yra esančio dieviškumo, kuris dar kartą mūsų pasigaili, ženklas? Taigi, Judėjimas mums siūlo šį įrankį – plakatą, kad mums primintų, kad nepamirštume, kad nėra realybės, taip kaip neegzistuoja žemėlapis be Amerikos, neegzistuoja realybė, kokiu momentu begyvenčiau, kokį abejingumą bepatirčiau, kokį atitolimą bejausčiau, koks blogis mane bealintų, koks bebūtų mano nešamas skausmas, nėra realybės, kurioje nebūtų šios Esaties. Mes šito nenusprendžiame, galime to neatpažinti, bet negalime pašalinti, ne mūsų jėgoms tai pašalinti.</w:t>
      </w:r>
    </w:p>
    <w:p>
      <w:pPr>
        <w:pStyle w:val="Normal"/>
        <w:tabs>
          <w:tab w:val="clear" w:pos="1296"/>
          <w:tab w:val="left" w:pos="0" w:leader="none"/>
        </w:tabs>
        <w:autoSpaceDE w:val="false"/>
        <w:ind w:right="18" w:firstLine="720"/>
        <w:jc w:val="both"/>
        <w:rPr>
          <w:lang w:val="lt-LT"/>
        </w:rPr>
      </w:pPr>
      <w:r>
        <w:rPr>
          <w:lang w:val="lt-LT"/>
        </w:rPr>
        <w:t>Todėl plakatas, kaip sake kun. Giussani prieš daug metų, yra tai, ką turime turėti priešais, ne už savęs, nes koks nors dalykas yra tiesa, jei išlieka visuomet priešais; paprastai dalykus, kurie pasirodo priešais mus, mes pamažu išmokstame ir po to užsidedame ant pečių, tarsi būtų įveikti, ir tai reiškia, kad jie niekada nėra tiesa, nes tiesa visada lieka prieš mus, visada, kaip plakatas, kuris lieka visada priešais. Judėjimo tragedija yra tie žmonės (būkite atidūs, nes jūs labai lengvai galite padaryti šią klaidą), kurie jau žino, ką sako Judėjimas. Judėjimas tiems, kas yra tokie, niekada nebuvo tiesa. Todėl jam labai patiko šitas įvaizdis, tai buvo labai gražus įvaizdis, kuris sako, vieno iš pasisakiusiųjų, kad plakatas yra priešais: „Aš pertraukiau, leidau sau pertraukti, kad pabrėžčiau, kad tiesa, tiesa visada yra priešais“.</w:t>
      </w:r>
    </w:p>
    <w:p>
      <w:pPr>
        <w:pStyle w:val="Normal"/>
        <w:tabs>
          <w:tab w:val="clear" w:pos="1296"/>
          <w:tab w:val="left" w:pos="0" w:leader="none"/>
        </w:tabs>
        <w:autoSpaceDE w:val="false"/>
        <w:ind w:right="18" w:firstLine="720"/>
        <w:jc w:val="both"/>
        <w:rPr>
          <w:lang w:val="lt-LT"/>
        </w:rPr>
      </w:pPr>
      <w:r>
        <w:rPr>
          <w:lang w:val="lt-LT"/>
        </w:rPr>
        <w:t>Šis pastebėjimas yra patvirtinimas tos garsaus sakinio, kurį kartoju šimtas antrą kartą šiais metais: „Retai žmonės supranta tai, ką mano jau žinantys“. Todėl neišsigąskite, kad turime pakartoti ir kad turime dar kartą pažvelgti, kad mums nereikalinga tai, ką darėme vakar, nes turime visados tai turėti priešais save. Ne dėl to, kad vakar tai padarėme blogai, ne dėl to, kad suklydome vakar, ne dėl to, kad užsimiršome vakar, o dėl to, kad mums Jo reikia šiandien, todėl turime... ne gana būti pavalgiusiems vakar, ne gana būti pažinusiems Jį vakar, to neužtenka tam, kad dabar save mylėčiau. Todėl tie, kurie manosi žiną, to net nesupranta.</w:t>
      </w:r>
    </w:p>
    <w:p>
      <w:pPr>
        <w:pStyle w:val="Normal"/>
        <w:tabs>
          <w:tab w:val="clear" w:pos="1296"/>
          <w:tab w:val="left" w:pos="0" w:leader="none"/>
        </w:tabs>
        <w:autoSpaceDE w:val="false"/>
        <w:ind w:right="18" w:firstLine="720"/>
        <w:jc w:val="both"/>
        <w:rPr/>
      </w:pPr>
      <w:r>
        <w:rPr>
          <w:i/>
          <w:lang w:val="lt-LT"/>
        </w:rPr>
        <w:t>„</w:t>
      </w:r>
      <w:r>
        <w:rPr>
          <w:i/>
          <w:lang w:val="lt-LT"/>
        </w:rPr>
        <w:t xml:space="preserve">Vakar, kai kalbėjau metų pabaigos renginyje Milano suaugusiems, - </w:t>
      </w:r>
      <w:r>
        <w:rPr>
          <w:lang w:val="lt-LT"/>
        </w:rPr>
        <w:t xml:space="preserve">pasakė prieš daug metų, - </w:t>
      </w:r>
      <w:r>
        <w:rPr>
          <w:i/>
          <w:lang w:val="lt-LT"/>
        </w:rPr>
        <w:t>mane pribloškė, kai į galvą atėjo ši mintis: juo daugiau tiesą, tikrą dalyką girdi ir į ją žvelgi, tuo ji tampa naujesnė“</w:t>
      </w:r>
      <w:r>
        <w:rPr>
          <w:lang w:val="lt-LT"/>
        </w:rPr>
        <w:t>. Tai tikrumo savybė.</w:t>
      </w:r>
    </w:p>
    <w:p>
      <w:pPr>
        <w:pStyle w:val="Normal"/>
        <w:tabs>
          <w:tab w:val="clear" w:pos="1296"/>
          <w:tab w:val="left" w:pos="0" w:leader="none"/>
        </w:tabs>
        <w:autoSpaceDE w:val="false"/>
        <w:ind w:right="18" w:firstLine="720"/>
        <w:jc w:val="both"/>
        <w:rPr/>
      </w:pPr>
      <w:r>
        <w:rPr>
          <w:lang w:val="lt-LT"/>
        </w:rPr>
        <w:t xml:space="preserve">Kai sakai: „šitą dalyką aš jau girdėjau“, tai dėl to, kad niekad jo nesupratai, arba tai nėra tikras dalykas, nes kai kokia daina jums patinka, ją dainuojate dar kartą. Arba kai kažkas gražaus pasirodo, į tai žiūrite dar kartą. Arba kai aplankote tam tikras vietas ir jos jums patinka, grįžtate ten dar kartą. Nesakote, na, jau tai mačiau. Pažvelkite, ką sako: „Vienintelė protinga ir kritiška pozicija yra trokšti išmokti“. Mums atrodytų, kad yra atvirkščiai: jei esi protingas ir kritiškas, jau žinai ir neturi išmokti. O vis dėlto kas taip sako, yra kvailys, neprotingas! Ir ne toks kritiškas. Todėl išsilavinęs mūsų laikų žmogus, jei tikrai yra išsilavinęs, negali netrokšti išmokti. Vienintelė pozicija yra troškimas išmokti, kuris visada gimsta iš neturto, iš sąmoningumo dėl savo neturto. </w:t>
      </w:r>
    </w:p>
    <w:p>
      <w:pPr>
        <w:pStyle w:val="Normal"/>
        <w:tabs>
          <w:tab w:val="clear" w:pos="1296"/>
          <w:tab w:val="left" w:pos="0" w:leader="none"/>
        </w:tabs>
        <w:autoSpaceDE w:val="false"/>
        <w:ind w:right="18" w:firstLine="720"/>
        <w:jc w:val="both"/>
        <w:rPr/>
      </w:pPr>
      <w:r>
        <w:rPr>
          <w:lang w:val="lt-LT"/>
        </w:rPr>
        <w:t>Todėl niekas, draugai, nėra kliūtis. Dėl to, kad Jis yra priešais, dėl to Bažnyčia šiuo Advento laikotarpiu laukia. Nes Advento laikotarpis, kaip sakė Popiežius, yra laukimo laikas; o kodėl laukiame? Nes yra. Mes dažnai nesureikšminame laukimo, bet yra daugybė žmonių, kurie nieko nelaukia, ir kuo jie didesni, kuo daugiau metų praeina, tuo sunkiau rasti ką nors, kas dar kažko lauktų. Pabandykit pagalvoti, kiek suaugusių keturiasdešimtmečių pažįstate, kurie yra skeptikai, ir galbūt galėsite suprasti, kad laukti nėra savaime suprantama. Tuomet Bažnyčia, kuriai daug daugiau nei keturiasdešimt metų – 2000! – kodėl nesiliauja laukti? Kodėl nesiliauja švęsti šio laiko? Kodėl nenustoja tikėtis? Nenuvertinkime to, draugai, nėra savaime suprantama, net ir 40 metų nereikia, kad nustotum laukti. Du tūkstančiai, ir tai yra faktas – 2000! Spręskite jūs. Kodėl? Nes faktas, kad kažkas laukia, yra ženklas, kad tai yra ir kad mums nuolat atnaujina laukimą.</w:t>
      </w:r>
    </w:p>
    <w:p>
      <w:pPr>
        <w:pStyle w:val="Normal"/>
        <w:tabs>
          <w:tab w:val="clear" w:pos="1296"/>
          <w:tab w:val="left" w:pos="0" w:leader="none"/>
        </w:tabs>
        <w:autoSpaceDE w:val="false"/>
        <w:ind w:right="18" w:firstLine="720"/>
        <w:jc w:val="both"/>
        <w:rPr>
          <w:lang w:val="lt-LT"/>
        </w:rPr>
      </w:pPr>
      <w:r>
        <w:rPr>
          <w:lang w:val="lt-LT"/>
        </w:rPr>
        <w:t>Popiežius pasakė (labai gražu): „Viltis paženklina žmoniškąjį ėjimą, tačiau krikščionims jis yra padrąsinamas tikrumo: Viešpats yra su mumis visą mūsų gyvenimą ir mus lydi. Mes galime viltis, nes esame tikri dėl dabarties“.</w:t>
      </w:r>
    </w:p>
    <w:p>
      <w:pPr>
        <w:pStyle w:val="Normal"/>
        <w:tabs>
          <w:tab w:val="clear" w:pos="1296"/>
          <w:tab w:val="left" w:pos="0" w:leader="none"/>
        </w:tabs>
        <w:autoSpaceDE w:val="false"/>
        <w:ind w:right="18" w:firstLine="720"/>
        <w:jc w:val="both"/>
        <w:rPr>
          <w:lang w:val="lt-LT"/>
        </w:rPr>
      </w:pPr>
      <w:r>
        <w:rPr>
          <w:lang w:val="lt-LT"/>
        </w:rPr>
        <w:t>Kaip mokėmės, kalbėdami apie viltį Bendruomenės mokykloje: ne dėl to, kad esam šaunūs, ne dėl to, kad mūsų žemė neapleista, ne dėl to, kad turime nedaug nuodėmių, bet dėl to, kad yra. Tuomet laikas tampa visai kitu dalyku.</w:t>
      </w:r>
    </w:p>
    <w:p>
      <w:pPr>
        <w:pStyle w:val="Normal"/>
        <w:tabs>
          <w:tab w:val="clear" w:pos="1296"/>
          <w:tab w:val="left" w:pos="0" w:leader="none"/>
        </w:tabs>
        <w:autoSpaceDE w:val="false"/>
        <w:ind w:right="18" w:firstLine="720"/>
        <w:jc w:val="both"/>
        <w:rPr/>
      </w:pPr>
      <w:r>
        <w:rPr>
          <w:lang w:val="lt-LT"/>
        </w:rPr>
        <w:t>Popiežius tęsia: „jei laikas nėra pripildytas esaties, pilnos prasmės, kyla pavojus laukimui tapti nepakeliamam. Jei laukiame kažko, bet šiuo momentu nėra nieko, t.y. jei dabartis lieka tuščia, tai kiekviena praeinanti akimirka atrodo perdėtai ilga, o laukimas pavirsta per dideliu svoriu, nes ateitis lieka visiškai neaiški. Tačiau laikas yra pripildytas prasmės ir kiekvieną akimirką patiriame kažką ypatingą ir tikrą; tuomet laukimo džiaugsmas dabartį padaro vertingesnę. Jei Jėzus yra su mumis, nebėra tuščio ir beprasmio laiko, jei Jis yra su mumis, galime neprarasti vilties, net kai kiti nebegali užsitikrinti jokio palaikymo, net kai dabartis tampa sunki“.</w:t>
      </w:r>
    </w:p>
    <w:p>
      <w:pPr>
        <w:pStyle w:val="Normal"/>
        <w:tabs>
          <w:tab w:val="clear" w:pos="1296"/>
          <w:tab w:val="left" w:pos="0" w:leader="none"/>
        </w:tabs>
        <w:autoSpaceDE w:val="false"/>
        <w:ind w:right="18" w:firstLine="720"/>
        <w:jc w:val="both"/>
        <w:rPr>
          <w:lang w:val="lt-LT"/>
        </w:rPr>
      </w:pPr>
      <w:r>
        <w:rPr>
          <w:lang w:val="lt-LT"/>
        </w:rPr>
        <w:t>Popiežius dar sako: „Brangūs draugai, Adventas yra Esaties ir Amžinybės laukimo laikas. Būtent dėl šios priežasties tai yra ypatingo džiaugsmo, kurio jokia kančia negali panaikinti, laikas, džiaugsmo dėl fakto, kad Dievas tapo kūdikiu, šio džiaugsmo, nepastebimai glūdinčio mumyse, mus drąsina eiti pasitikint“, nes tai, kas įsiviešpatauja gyvenime, yra ta Esatis, tas Tu, tas Tu, kuris keičia gyvenimą.</w:t>
      </w:r>
    </w:p>
    <w:p>
      <w:pPr>
        <w:pStyle w:val="Normal"/>
        <w:tabs>
          <w:tab w:val="clear" w:pos="1296"/>
          <w:tab w:val="left" w:pos="0" w:leader="none"/>
        </w:tabs>
        <w:autoSpaceDE w:val="false"/>
        <w:ind w:right="18" w:firstLine="720"/>
        <w:jc w:val="both"/>
        <w:rPr>
          <w:lang w:val="lt-LT"/>
        </w:rPr>
      </w:pPr>
      <w:r>
        <w:rPr>
          <w:lang w:val="lt-LT"/>
        </w:rPr>
        <w:t>Kaip rašo kun. Giussani šitame labai gražiame tekste: „Mes niekada negalime nusigręžti nuo fakto, kad yra žmogus, kuris gimė iš moters prieš du tūkstančius metų ir kuris yra mūsų gyvenime ir mus myli. Tas žmogus yra Dievas, ir nuo tos akimirkos, kai tai atpažįstu, netrokštu nieko kito. Tai yra viskas. Yra Tu ir nuo tos akimirkos, kai tai atpažįstu, kita nebėra svarbu“.</w:t>
      </w:r>
    </w:p>
    <w:p>
      <w:pPr>
        <w:pStyle w:val="Normal"/>
        <w:tabs>
          <w:tab w:val="clear" w:pos="1296"/>
          <w:tab w:val="left" w:pos="0" w:leader="none"/>
        </w:tabs>
        <w:autoSpaceDE w:val="false"/>
        <w:ind w:right="18" w:firstLine="720"/>
        <w:jc w:val="both"/>
        <w:rPr>
          <w:lang w:val="lt-LT"/>
        </w:rPr>
      </w:pPr>
      <w:r>
        <w:rPr>
          <w:lang w:val="lt-LT"/>
        </w:rPr>
        <w:t>Bet kad tai suprastume, reikia iškart pasakyti, kaip sako kun. Giussani: „kas tai supranta? Kas yra šitaip pripildytas šio atpažinimo? Aš esu vargšas, vargšelis, utėlėtas, nemokša, klastūnas, išdavikas; bet nuo tos akimirkos, kai tave atpažįstu, kai pasakau Tu, visa kita nebesvarbu, visa kita pradingsta, viso to niekada nebuvo, Jis vienintelis yra. Tuomet mūsų susirūpinimo centras pasislenka, nebežiūrime į save pačius, nebežiūrime į savo blogį, nebežiūrime į viską, kas nesiseka, žiūrime į šį Tu“.</w:t>
      </w:r>
    </w:p>
    <w:p>
      <w:pPr>
        <w:pStyle w:val="Normal"/>
        <w:tabs>
          <w:tab w:val="clear" w:pos="1296"/>
          <w:tab w:val="left" w:pos="0" w:leader="none"/>
        </w:tabs>
        <w:autoSpaceDE w:val="false"/>
        <w:ind w:right="18" w:firstLine="720"/>
        <w:jc w:val="both"/>
        <w:rPr/>
      </w:pPr>
      <w:r>
        <w:rPr>
          <w:lang w:val="lt-LT"/>
        </w:rPr>
        <w:t>Kaip gerai, kad esi, Kristau, kad gali apkabinti mūsų niekį, kad gali apkabinti šį beribį troškimą, kaip jūra, apie kurią dainavome „Luntane cchiù luntane“. Bet kad tai suprastume, turime tikrai būti išsilavinę, ne švietėjiška prasme, išsilavinę, t.y. kritiški ir protingi, kad suprastume, kokia naujiena ir malonė mums įvyko. Viso kito niekada nebuvo, Jis vienintelis yra. Ir tai, kas viešpatauja, yra tas Tu, kaip tuomet, kai būdamas priešais mylimo žmogaus veidą, taip susijaudina, kad tai įsivyrauja, iškyla virš visko, viskas pasikeičia, nes yra jis.</w:t>
      </w:r>
    </w:p>
    <w:p>
      <w:pPr>
        <w:pStyle w:val="Normal"/>
        <w:tabs>
          <w:tab w:val="clear" w:pos="1296"/>
          <w:tab w:val="left" w:pos="0" w:leader="none"/>
        </w:tabs>
        <w:autoSpaceDE w:val="false"/>
        <w:ind w:right="18" w:firstLine="720"/>
        <w:jc w:val="both"/>
        <w:rPr>
          <w:lang w:val="lt-LT"/>
        </w:rPr>
      </w:pPr>
      <w:r>
        <w:rPr>
          <w:lang w:val="lt-LT"/>
        </w:rPr>
        <w:t>„</w:t>
      </w:r>
      <w:r>
        <w:rPr>
          <w:lang w:val="lt-LT"/>
        </w:rPr>
        <w:t>Bet priimti šitą sakinį reiškia tiesiog pakeisti odą, reiškia tiesiog pakeisti mentalitetą, pakeisti gyvenimo suvokimą, nes tai įveda naują suvokimą apie gyvenimą“, kitokį jausmą sau, tą akimirką kaip niekad esu pats savimi, suprantu, kas yra gyvenimas.</w:t>
      </w:r>
    </w:p>
    <w:p>
      <w:pPr>
        <w:pStyle w:val="Normal"/>
        <w:tabs>
          <w:tab w:val="clear" w:pos="1296"/>
          <w:tab w:val="left" w:pos="0" w:leader="none"/>
        </w:tabs>
        <w:autoSpaceDE w:val="false"/>
        <w:ind w:right="18" w:firstLine="720"/>
        <w:jc w:val="both"/>
        <w:rPr>
          <w:lang w:val="lt-LT"/>
        </w:rPr>
      </w:pPr>
      <w:r>
        <w:rPr>
          <w:lang w:val="lt-LT"/>
        </w:rPr>
        <w:t>„</w:t>
      </w:r>
      <w:r>
        <w:rPr>
          <w:lang w:val="lt-LT"/>
        </w:rPr>
        <w:t>O suvokimui visada reikia dviejų partnerių“, reikia kito, kuris atsakytų, reikia „aš“, reikia laisvės, „todėl tik būdamas su Esatimi gali suvokti: atpažindamas tą Esatį, kitaip pažįsti dalykus, ir jei sakai Tu, kita nebėra svarbu (...). Tu. Tu: sakyti nukreipus smilių, nukreipus žvilgsnį, nukreipus širdį, nukreipus protą į Esatį, į esančią tikrovę; į esančia tikrovę, į kurią atsigręžęs – nebūdamas medžio gabalu, nebūdamas uolos gabalu, nebūdamas ir žvaigžde, bet būdamas žmogumi, reikia aš – vienintelis žodis, kurį gali vartoti, yra Tu. Problema ta, kad visomis savo kalbomis bandome kuo labiau paslėpti visa apimančią jėgą, visa apimančią jėgą, kurią turi šis Tu. Sakome „Tu“, tarsi sakytume, nežinau, kumpis. Ir kai taip sakai, tarsi nurėži, nurėži, kad taptų kuo mažesnis, kad atmestum kuo daugiau į šalį, kad apvogtum. Mes sakome Tu, bandydami apvogti, tačiau Tu yra viskas. Tiesą pasakius, alternatyva šiam Tu nėra kiti dalykai, bet niekis. Alternatyva šiam Tu yra niekis, niekas.</w:t>
      </w:r>
    </w:p>
    <w:p>
      <w:pPr>
        <w:pStyle w:val="Normal"/>
        <w:tabs>
          <w:tab w:val="clear" w:pos="1296"/>
          <w:tab w:val="left" w:pos="0" w:leader="none"/>
        </w:tabs>
        <w:autoSpaceDE w:val="false"/>
        <w:ind w:right="18" w:firstLine="720"/>
        <w:jc w:val="both"/>
        <w:rPr/>
      </w:pPr>
      <w:r>
        <w:rPr>
          <w:lang w:val="lt-LT"/>
        </w:rPr>
        <w:t>Tuomet, kai tai supranti, suvoki, kokia malonė yra jo Esatis, nes Jis sako: „palaiminti tie, kurie atpažino, palaimintos jūsų akys, nes regi, palaimintos jūsų ausys, nes girdi, nes daugel pranašų tai troško išvysti, bet neišvydo“. Alternatyva šiam Tu nėra kiti dalykai, mes taip galvojame, kad kiti dalykai, alternatyva šiam Tu yra niekas. Pabandykite pagalvoti, tikras ar netikras šitas tvirtinimas, nes nesupratęs šio tvirtinimo, negali suvokti, kokia šio Tu svarba gyvenimui.</w:t>
      </w:r>
    </w:p>
    <w:p>
      <w:pPr>
        <w:pStyle w:val="Normal"/>
        <w:tabs>
          <w:tab w:val="clear" w:pos="1296"/>
          <w:tab w:val="left" w:pos="0" w:leader="none"/>
        </w:tabs>
        <w:autoSpaceDE w:val="false"/>
        <w:ind w:right="18" w:firstLine="720"/>
        <w:jc w:val="both"/>
        <w:rPr>
          <w:lang w:val="lt-LT"/>
        </w:rPr>
      </w:pPr>
      <w:r>
        <w:rPr>
          <w:lang w:val="lt-LT"/>
        </w:rPr>
        <w:t>„</w:t>
      </w:r>
      <w:r>
        <w:rPr>
          <w:lang w:val="lt-LT"/>
        </w:rPr>
        <w:t>Kuo labiau, sakydami Tu, bandome išsaugoti kažkokį savo gebėjimą, kažkokią savo vertę, pateisinti savo trūkumus –  tarsi sakytume: „Tu, bet... Tu, bet...“ – kuo labiau šitaip elgiamės, tuo labiau piktžodžiaujame, blogai kalbame apie Dievą. Jis gali mus laikyti silpnus, kiek nori, gali mus palikti tokius, kokie esame, tiek, kiek Jis nori, bet kur nėra Jo, nėra nieko, lieka niekas, pakibęs ant atmosferos dulkių, vadinamų regimybe, kuri nuo aušros iki vakaro pasibaigia ir pradingsta kaip rasa, kaip ryto rasa (...). Kur nėra Paslapties, kuriai galėtume ištarti Tu, nėra nieko“.</w:t>
      </w:r>
    </w:p>
    <w:p>
      <w:pPr>
        <w:pStyle w:val="Normal"/>
        <w:tabs>
          <w:tab w:val="clear" w:pos="1296"/>
          <w:tab w:val="left" w:pos="0" w:leader="none"/>
        </w:tabs>
        <w:autoSpaceDE w:val="false"/>
        <w:ind w:right="18" w:firstLine="720"/>
        <w:jc w:val="both"/>
        <w:rPr/>
      </w:pPr>
      <w:r>
        <w:rPr>
          <w:lang w:val="lt-LT"/>
        </w:rPr>
        <w:t xml:space="preserve">Tai, apie ką sakome „kažkas“, tėra regimybė, tėra atmosferos dulkės, vadinamos regimybe. Todėl laukimas turi linkti, linkti į tai, į tą Tu; ir kai atrandi tą Tu, nebenori, kad kas nors prisiimtų tavo laisvę, kaip dažnai matome iš klausimų. Ar tu pats nori pasakyti savo merginai, kad ją myli, ar norėtum, kad tai padarytų aparatas už tave? Gali įrašyt tai į CD ir jai nusiųsti. Ar nori pats pasakyti? Ačiū, nenoriu, kad kas tai prisiimtų. Aš noriu pasakyti Tu Kristui kiekvieną dieną. Tai telpa akimirkoje, galėti pasakyti Tu Kristui, vis naujam, kaip įvykstančiam dabar, kuris įvyksta dabar, ta malonė, dėl kurios Jis mane paima, ištraukia iš išsiblaškymo, pasirodo, o aš, sujaudintas dėl tokio Paslapties veiksmo mano atžvilgiu, galiu pasakyti: Tu, Kristau. Tu, Kristau. </w:t>
      </w:r>
    </w:p>
    <w:p>
      <w:pPr>
        <w:pStyle w:val="Normal"/>
        <w:tabs>
          <w:tab w:val="clear" w:pos="1296"/>
          <w:tab w:val="left" w:pos="0" w:leader="none"/>
        </w:tabs>
        <w:autoSpaceDE w:val="false"/>
        <w:ind w:right="18" w:firstLine="720"/>
        <w:jc w:val="both"/>
        <w:rPr>
          <w:i/>
          <w:i/>
          <w:lang w:val="lt-LT"/>
        </w:rPr>
      </w:pPr>
      <w:r>
        <w:rPr>
          <w:lang w:val="lt-LT"/>
        </w:rPr>
        <w:t>Tai yra įmanoma dėl meilės, kurią Kalėdos atnešė į istoriją, nes „</w:t>
      </w:r>
      <w:r>
        <w:rPr>
          <w:i/>
          <w:lang w:val="lt-LT"/>
        </w:rPr>
        <w:t xml:space="preserve">Kalėdos </w:t>
      </w:r>
      <w:r>
        <w:rPr>
          <w:lang w:val="lt-LT"/>
        </w:rPr>
        <w:t xml:space="preserve">– kaip sako kun. Giussani,- </w:t>
      </w:r>
      <w:r>
        <w:rPr>
          <w:i/>
          <w:lang w:val="lt-LT"/>
        </w:rPr>
        <w:t>yra meilės šventė, Dievo meilės žmogui</w:t>
      </w:r>
      <w:r>
        <w:rPr>
          <w:lang w:val="lt-LT"/>
        </w:rPr>
        <w:t>“, būtent kad galėtų pažadinti šią meilę žmoguje, nes be tokios meilės savyje, esame kaip klajojanti mina, kaip lapai, blaškomi vėjo, blaškomi mūsų kvailysčių. Koks švelnumas! Todėl palieku jums linkėjimą šiam laikotarpiui, sakinį, kuris mane visada nustebina, kunigo Giussani: „Kad Kristus taptų mylimiausias žmogus“. Kad vis labiau mylėtum Jo Esatį kaip asmenį, kuris patraukia tave visą, patraukia tave iš paties vidaus taip, kad sujaudintas ir dėkingas Jam ištari Tu.</w:t>
      </w:r>
    </w:p>
    <w:p>
      <w:pPr>
        <w:pStyle w:val="Normal"/>
        <w:rPr>
          <w:i/>
          <w:i/>
          <w:lang w:val="lt-LT"/>
        </w:rPr>
      </w:pPr>
      <w:r>
        <w:rPr>
          <w:i/>
          <w:lang w:val="lt-LT"/>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inion">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Mt </w:t>
      </w:r>
      <w:r>
        <w:rPr/>
        <w:t>15, 21-30</w:t>
      </w:r>
      <w:r>
        <w:rPr>
          <w:lang w:val="lt-LT"/>
        </w:rPr>
        <w:t>.</w:t>
      </w:r>
    </w:p>
  </w:footnote>
  <w:footnote w:id="3">
    <w:p>
      <w:pPr>
        <w:pStyle w:val="Footnote"/>
        <w:rPr/>
      </w:pPr>
      <w:r>
        <w:rPr>
          <w:rStyle w:val="FootnoteCharacters"/>
        </w:rPr>
        <w:footnoteRef/>
      </w:r>
      <w:r>
        <w:rPr/>
        <w:t xml:space="preserve"> </w:t>
      </w:r>
      <w:r>
        <w:rPr>
          <w:lang w:val="lt-LT"/>
        </w:rPr>
        <w:t>Mt</w:t>
      </w:r>
      <w:r>
        <w:rPr/>
        <w:t xml:space="preserve"> 15, 31-32.</w:t>
      </w:r>
    </w:p>
  </w:footnote>
  <w:footnote w:id="4">
    <w:p>
      <w:pPr>
        <w:pStyle w:val="Footnote"/>
        <w:rPr/>
      </w:pPr>
      <w:r>
        <w:rPr>
          <w:rStyle w:val="FootnoteCharacters"/>
        </w:rPr>
        <w:t></w:t>
      </w:r>
      <w:r>
        <w:rPr>
          <w:lang w:val="lt-LT"/>
        </w:rPr>
        <w:t xml:space="preserve"> </w:t>
      </w:r>
      <w:r>
        <w:rPr>
          <w:lang w:val="lt-LT"/>
        </w:rPr>
        <w:t>Skanus naminis nekasdienis patiekalas, kuriam pagaminti reikia ypatingų pastangų, panašiai, kaip lietuviams cepelinai (</w:t>
      </w:r>
      <w:r>
        <w:rPr>
          <w:i/>
          <w:lang w:val="lt-LT"/>
        </w:rPr>
        <w:t>vert.past</w:t>
      </w:r>
      <w:r>
        <w:rPr>
          <w:lang w:val="lt-LT"/>
        </w:rPr>
        <w:t>.).</w:t>
      </w:r>
    </w:p>
  </w:footnote>
  <w:footnote w:id="5">
    <w:p>
      <w:pPr>
        <w:pStyle w:val="Footnote"/>
        <w:rPr/>
      </w:pPr>
      <w:r>
        <w:rPr>
          <w:rStyle w:val="FootnoteCharacters"/>
        </w:rPr>
        <w:footnoteRef/>
      </w:r>
      <w:r>
        <w:rPr/>
        <w:t xml:space="preserve"> </w:t>
      </w:r>
      <w:r>
        <w:rPr>
          <w:lang w:val="lt-LT"/>
        </w:rPr>
        <w:t xml:space="preserve">Lk </w:t>
      </w:r>
      <w:r>
        <w:rPr/>
        <w:t>12, 54-57.</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6">
    <w:name w:val="A6"/>
    <w:qFormat/>
    <w:rPr>
      <w:rFonts w:ascii="Minion;Times New Roman" w:hAnsi="Minion;Times New Roman" w:cs="Minion;Times New Roman"/>
      <w:color w:val="000000"/>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bl">
    <w:name w:val="bib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29:00Z</dcterms:created>
  <dc:creator>VŠĮ</dc:creator>
  <dc:description/>
  <cp:keywords/>
  <dc:language>en-US</dc:language>
  <cp:lastModifiedBy>VŠĮ</cp:lastModifiedBy>
  <dcterms:modified xsi:type="dcterms:W3CDTF">2010-02-17T11:32:00Z</dcterms:modified>
  <cp:revision>1</cp:revision>
  <dc:subject/>
  <dc:title>STUDENTŲ REKOLEKCIJOS</dc:title>
</cp:coreProperties>
</file>