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b/>
          <w:i/>
          <w:sz w:val="48"/>
          <w:szCs w:val="48"/>
        </w:rPr>
        <w:t>Kokia būtų nauda, jei žmogus laimėtų visą pasaulį, o save pražudytų ar sau pakenktų?</w:t>
      </w:r>
      <w:r>
        <w:rPr>
          <w:b/>
          <w:i/>
          <w:sz w:val="48"/>
          <w:szCs w:val="48"/>
          <w:lang w:val="en-US"/>
        </w:rPr>
        <w:t>!</w:t>
      </w:r>
    </w:p>
    <w:p>
      <w:pPr>
        <w:pStyle w:val="Normal"/>
        <w:ind w:firstLine="360"/>
        <w:jc w:val="both"/>
        <w:rPr>
          <w:b/>
          <w:b/>
          <w:i/>
          <w:i/>
          <w:sz w:val="48"/>
          <w:szCs w:val="48"/>
          <w:lang w:val="en-US"/>
        </w:rPr>
      </w:pPr>
      <w:r>
        <w:rPr>
          <w:b/>
          <w:i/>
          <w:sz w:val="48"/>
          <w:szCs w:val="48"/>
          <w:lang w:val="en-US"/>
        </w:rPr>
      </w:r>
    </w:p>
    <w:p>
      <w:pPr>
        <w:pStyle w:val="Normal"/>
        <w:ind w:firstLine="360"/>
        <w:jc w:val="both"/>
        <w:rPr/>
      </w:pPr>
      <w:r>
        <w:rPr/>
      </w:r>
    </w:p>
    <w:p>
      <w:pPr>
        <w:pStyle w:val="Normal"/>
        <w:ind w:firstLine="360"/>
        <w:jc w:val="both"/>
        <w:rPr>
          <w:b/>
          <w:b/>
        </w:rPr>
      </w:pPr>
      <w:r>
        <w:rPr>
          <w:b/>
        </w:rPr>
        <w:t>Comunione e Liberazione</w:t>
      </w:r>
    </w:p>
    <w:p>
      <w:pPr>
        <w:pStyle w:val="Normal"/>
        <w:ind w:firstLine="360"/>
        <w:jc w:val="both"/>
        <w:rPr>
          <w:i/>
          <w:i/>
        </w:rPr>
      </w:pPr>
      <w:r>
        <w:rPr>
          <w:b/>
        </w:rPr>
        <w:t>Studentų rekolekcijos</w:t>
      </w:r>
    </w:p>
    <w:p>
      <w:pPr>
        <w:pStyle w:val="Normal"/>
        <w:ind w:firstLine="360"/>
        <w:jc w:val="both"/>
        <w:rPr>
          <w:i/>
          <w:i/>
        </w:rPr>
      </w:pPr>
      <w:r>
        <w:rPr>
          <w:i/>
        </w:rPr>
        <w:t xml:space="preserve">Rimini, 2006 gruodžio 8-10 </w:t>
      </w:r>
    </w:p>
    <w:p>
      <w:pPr>
        <w:pStyle w:val="Normal"/>
        <w:ind w:firstLine="360"/>
        <w:jc w:val="both"/>
        <w:rPr>
          <w:i/>
          <w:i/>
        </w:rPr>
      </w:pPr>
      <w:r>
        <w:rPr>
          <w:i/>
        </w:rPr>
      </w:r>
    </w:p>
    <w:p>
      <w:pPr>
        <w:pStyle w:val="Normal"/>
        <w:ind w:firstLine="360"/>
        <w:jc w:val="both"/>
        <w:rPr/>
      </w:pPr>
      <w:r>
        <w:rPr/>
      </w:r>
    </w:p>
    <w:p>
      <w:pPr>
        <w:pStyle w:val="Normal"/>
        <w:ind w:firstLine="360"/>
        <w:jc w:val="both"/>
        <w:rPr>
          <w:b/>
          <w:b/>
        </w:rPr>
      </w:pPr>
      <w:r>
        <w:rPr>
          <w:b/>
        </w:rPr>
        <w:t>Įvadas</w:t>
      </w:r>
    </w:p>
    <w:p>
      <w:pPr>
        <w:pStyle w:val="Normal"/>
        <w:autoSpaceDE w:val="false"/>
        <w:ind w:firstLine="360"/>
        <w:jc w:val="both"/>
        <w:rPr>
          <w:rFonts w:ascii="Rockwell-Condensed;Times New Roman" w:hAnsi="Rockwell-Condensed;Times New Roman" w:cs="Rockwell-Condensed;Times New Roman"/>
          <w:b/>
          <w:b/>
          <w:sz w:val="20"/>
          <w:szCs w:val="20"/>
        </w:rPr>
      </w:pPr>
      <w:r>
        <w:rPr>
          <w:rFonts w:cs="Rockwell-Condensed;Times New Roman" w:ascii="Rockwell-Condensed;Times New Roman" w:hAnsi="Rockwell-Condensed;Times New Roman"/>
          <w:b/>
          <w:sz w:val="23"/>
          <w:szCs w:val="23"/>
        </w:rPr>
        <w:t>Julián Carrón</w:t>
      </w:r>
    </w:p>
    <w:p>
      <w:pPr>
        <w:pStyle w:val="Normal"/>
        <w:ind w:firstLine="360"/>
        <w:jc w:val="both"/>
        <w:rPr>
          <w:rFonts w:ascii="Rockwell-Condensed;Times New Roman" w:hAnsi="Rockwell-Condensed;Times New Roman" w:cs="Rockwell-Condensed;Times New Roman"/>
          <w:b/>
          <w:b/>
          <w:sz w:val="20"/>
          <w:szCs w:val="20"/>
        </w:rPr>
      </w:pPr>
      <w:r>
        <w:rPr>
          <w:rFonts w:cs="Rockwell-Condensed;Times New Roman" w:ascii="Rockwell-Condensed;Times New Roman" w:hAnsi="Rockwell-Condensed;Times New Roman"/>
          <w:b/>
          <w:sz w:val="20"/>
          <w:szCs w:val="20"/>
        </w:rPr>
      </w:r>
    </w:p>
    <w:p>
      <w:pPr>
        <w:pStyle w:val="Normal"/>
        <w:ind w:firstLine="360"/>
        <w:jc w:val="both"/>
        <w:rPr/>
      </w:pPr>
      <w:r>
        <w:rPr/>
        <w:t>Visi, kurie čia esame, jaučiame savyje iškylantį didelį troškimą. Atvykome iš skirtingų vietų, tačiau tai mus jungia: atvykome čia su tuo pačiu troškimu. Jei turėčiau išrinkti vieną žodį apibūtinti tą situaciją, kurioje esame, kad ir iš kokios šalies bebūtume atvažiavę (dabar tam tikru būdu esame toje pačioje šalyje), aš panaudočiau žodį „sumaištis“. Kad nurodytume situaciją žmogaus, kuris gyvena tokioje šalyje kaip mūsų, susiduria su šita visuomene, šita tauta, kurioje gimė, ir bando išsiaiškinti, suprasti, kaip galima gyventi, negalime naudoti kito žodžio, tik „sumaištis“. Su kuo susiduriame laikraščių kioskuose ar televizijoje? Daugybe pranešimų. Kad tai yra ir mūsų situacija, matosi iš to, kad jumyse ir mumyse visuose gimsta tikrumo troškimas. Šis troškimas yra toks galingas, kad parodo, koks didelis yra sumišimas. Todėl mums kaip maisto reikia suprasti kelią ir būti tikriems, kad rastas kelias yra teisingas.</w:t>
      </w:r>
    </w:p>
    <w:p>
      <w:pPr>
        <w:pStyle w:val="Normal"/>
        <w:ind w:firstLine="360"/>
        <w:jc w:val="both"/>
        <w:rPr/>
      </w:pPr>
      <w:r>
        <w:rPr/>
        <w:t>Pradėkime eiti šiuo keliu kartu, be baimės žvelgdami visai šiai sumaiščiai į akis. Klauskime savęs: ar yra kažkas, kas gali pasipriešinti tokiam sąmyšiui? Ar yra kažkas, kas gali priešintis taip akivaizdžiai, kad sumaištis negalėtų nugalėti? Visa ši sumaištis negali išvengti, netgi dar aiškiau parodo tą poreikį, kurį turime: laimės poreikį, būtinybę surasti teisingą kelią, tiesos troškimą, laiko, kančių, gyvenimo prasmės reikalavimą. Visa ši sumaištis negali išvengti širdies. „Širdis -  sakė don Giussani Padujoje, galėjome tai perskaityti „Tracce“ – yra didžių prašymų vieta: tiesos prašymo, teisingumo prašymo, meilės prašymo ir, tai iš tiesų apibendrina viską – laimės prašymo. Širdis, remiantis Biblija, yra ta didžių prašymų vieta, į kurią susiveda tas pats trumpiausias ir svarbiausias žodis iš visų tų, kuriuos gaime pasakyti: žodis „aš“.</w:t>
      </w:r>
    </w:p>
    <w:p>
      <w:pPr>
        <w:pStyle w:val="Normal"/>
        <w:ind w:firstLine="360"/>
        <w:jc w:val="both"/>
        <w:rPr/>
      </w:pPr>
      <w:r>
        <w:rPr/>
        <w:t>„</w:t>
      </w:r>
      <w:r>
        <w:rPr>
          <w:i/>
        </w:rPr>
        <w:t>Kokia būtų nauda, jei žmogus laimėtų visą pasaulį, o save pražudytų ar sau pakenktų?!</w:t>
      </w:r>
      <w:r>
        <w:rPr/>
        <w:t>“, jei prarastų savo „aš“, savo širdį?</w:t>
      </w:r>
    </w:p>
    <w:p>
      <w:pPr>
        <w:pStyle w:val="Normal"/>
        <w:ind w:firstLine="360"/>
        <w:jc w:val="both"/>
        <w:rPr/>
      </w:pPr>
      <w:r>
        <w:rPr/>
        <w:t xml:space="preserve">Kiekvienas galime galvoti savaip, bet jei ko ir nenorime prarasti, tai savęs pačių. Ir visa ši sumaištis to negali panaikinti. Priešingai, kuo labiau viskas susipainioja ir mes suvokiame šią sumaištį, tuo akivaizdžiau iškyla šis poreikis: per liūdesį, nepasitenkinimą, praradimus, nerimą ar perteklių, kuriuos jaučiame. </w:t>
      </w:r>
    </w:p>
    <w:p>
      <w:pPr>
        <w:pStyle w:val="Normal"/>
        <w:ind w:firstLine="360"/>
        <w:jc w:val="both"/>
        <w:rPr/>
      </w:pPr>
      <w:r>
        <w:rPr/>
        <w:t>Cituotame susitikime, don Giussani primena tėvo Gemelli knygos „Il Francescanesimo“ skyrių, kuirs prasidėjo raide „Q“, kurios centre buvo „šventojo Pranciškaus Asyžiečio siluetas ištiestomis rankomis ir atversta galva, tolumoje kalnų kontūrai, už kurių kylanti saulė, o „Q“ apačioje buvo paukštelis. „Q“, kuria prasidėjo skyrius, prasidėjo taip pat ir sakinys: „</w:t>
      </w:r>
      <w:r>
        <w:rPr>
          <w:i/>
        </w:rPr>
        <w:t>Quid animo satis?</w:t>
      </w:r>
      <w:r>
        <w:rPr/>
        <w:t xml:space="preserve">“, ko pakanka, ko gali pakakti žmogaus širdžiai? Simbolis buvo aiškus: [šventasis Pranciškus Asyžietis] išskirtinis žmogus, jautrumo mūsų tautai pavyzdys, priešais gražiausią gamtos panoramą, apšviestą kylančios saulės, atvėręs savo dvasią, o ištiestos rankos rodė jausmus jo širdyje. Tą akimirką [tuo momentu, kai viskas buvo taip gražu ir plačiai atverta] atrodė, kad nieko negali trūkti, tačiau trūko visko. „Ko gali pakakti žmogaus sielai?“ Butent žmogaus širdis yra mūsų asmeninės egzistencijos vieta, kuri leidžia suprasti, kad esame tas gamtos lygmuo, kuriame prigimtis tampa santykio su begalybe poreikiu. Kol taip nėra, viskas </w:t>
      </w:r>
      <w:r>
        <w:rPr>
          <w:rFonts w:eastAsia="TimesLT Symbol;Symbol" w:cs="TimesLT Symbol;Symbol" w:ascii="TimesLT Symbol;Symbol" w:hAnsi="TimesLT Symbol;Symbol"/>
        </w:rPr>
        <w:t></w:t>
      </w:r>
      <w:r>
        <w:rPr/>
        <w:t>ra; kol nėra šio amžino ir begalinio kranto, viskas griūva, net paties mylimiausio žmogaus veidas subyra į šipulius, dalykai, kuriuos tvirtai laikei, išslysta iš rankos.</w:t>
      </w:r>
    </w:p>
    <w:p>
      <w:pPr>
        <w:pStyle w:val="Normal"/>
        <w:ind w:firstLine="360"/>
        <w:jc w:val="both"/>
        <w:rPr/>
      </w:pPr>
      <w:r>
        <w:rPr/>
        <w:t xml:space="preserve">Ši prigimtis tampa begalybės troškimu, šis poreikis, kurį vadiname „širdimi“, glūdi mūsų žmogiškume, todėl negali būti sunaikintas (ir visa laimė, jog jis yra mūsų viduje (viduriuose), kitaip net ir mes bandytume jį ištraukti!). Visa sumaištis vis susisuduria su tuo faktu, kad tai glūdi mūsų žmogiškume, mūsų kauluose, mūsų viduriuose, ir dėl to negali būti atskirta: tai duotybė. Prigimtis – mėsa, kaulai, viduriai, ląstelės – žmoguje tampa begalybės troškimu. Priešingai nei gyvūnų, net ir mūsų fiziologija yra parengta su atvirumu begalybei: glūdi mūsų žmogiškume ir dėl to yra neatskiriama. Visi tai atpažįsta. „Mane užvaldė klausimas, – sakė Pasolini, – į kurį negaliu atsakyti“. Joks nihilizmas negali to įveikti. Galim bandyti tai sutrypti, užmiršti, galim kaip „sūnus palaidūnas“ išeiti iš namų, daryti viską, ką tik norime, bet net ir ten, vieną kartą priversti valgyti su kiaulėmis, bet visada atrasime tą klausimą iš naujo. Ne tik sūnus palaidūnas, bet visa „filosofija yra ilgesys, troškimas visur jaustis kaip namuose“, kaip sakė Novalis. </w:t>
      </w:r>
    </w:p>
    <w:p>
      <w:pPr>
        <w:pStyle w:val="Normal"/>
        <w:ind w:firstLine="360"/>
        <w:jc w:val="both"/>
        <w:rPr/>
      </w:pPr>
      <w:r>
        <w:rPr/>
        <w:t xml:space="preserve">Kadangi kalbama apie kažką, ko niekas negali nugalėti, galime rinktis: pasitikėti „širdimi“, poreikiu, kurį jaučiame ir kuris mumyse priešinasi bet kokiai sumaiščiai, arba bandyti ją panaikinti. Laimi arba pasitikėjimas, arba melas. Kadangi negalime jos panaikinti, tai, kad galime ją nugalėti, tėra mūsų melas, nuolatinis melas, nes turime nuolatos ją neigti. Šio melo viršune tampa neapykanta sau patiems, tam duotam, objektyviam troškimui, kuris taip susijęs su mano žmogiškumu, kad negaliu jo išrauti. Tačiau galiu jo nekęsti. „Vieną kartą – sakė Nietzsche – keliautojas pasibeldė į duris už savęs, sustojo ir pravirko. Ir tarė: šis polinkis, impulsas tiesai ir realybei, ne tariamas, bet tikras, mane tiesiog siutina!”. Širdis gali tapti priešu: „Kaip jos nekenčiu!“. Bet tai nėra vienintelis pasirinkimas. Galime pasitikėti, galime atsigręžti į širdį, kokia bebūtų situacija, kurioje atsidūrėme, ar dvasios būsena, su kuria čia atvažiavome: niekas, jokia pasaulio valdžia mums to negali uždrausti. Galime dalintis, pradėti mūsų susitikimą būdami lojalūs sau. Net jei visą dieną ar visą mėnesį visiškai nesidomime savimi, niekas negali uždrausti dabar mums būti lojaliems, pradėti „su simpatija žiūrėti į žmogiškumą, kuris yra mumyse,  apsvarstyti tai, kas esame iš tikrųjų. Apsvarstyti reiškia rimtai priimti tai, ką patiriame, </w:t>
      </w:r>
      <w:r>
        <w:rPr>
          <w:i/>
        </w:rPr>
        <w:t>viską</w:t>
      </w:r>
      <w:r>
        <w:rPr/>
        <w:t xml:space="preserve">, leistis nustebinamiems </w:t>
      </w:r>
      <w:r>
        <w:rPr>
          <w:i/>
        </w:rPr>
        <w:t>visų</w:t>
      </w:r>
      <w:r>
        <w:rPr/>
        <w:t xml:space="preserve"> aspektų, ieškoti </w:t>
      </w:r>
      <w:r>
        <w:rPr>
          <w:i/>
        </w:rPr>
        <w:t>visiškos</w:t>
      </w:r>
      <w:r>
        <w:rPr/>
        <w:t xml:space="preserve"> prasmės“.</w:t>
      </w:r>
    </w:p>
    <w:p>
      <w:pPr>
        <w:pStyle w:val="Normal"/>
        <w:ind w:firstLine="360"/>
        <w:jc w:val="both"/>
        <w:rPr/>
      </w:pPr>
      <w:r>
        <w:rPr/>
        <w:t>Kad galėtume pradėti iš naujo, užtenka palankaus žvilgsinio į mūsų žmogiškumą: užtenka akimirkos palankumo, kad galėtume pradėti. Ir tai neleidžia išvengti daugiau ar mažiau šališko įspūdžio, bet mums suteikia laukimo būseną, kuri mus ir atvedė čia. Kodėl esame čia? Dėl to laukimo, kurį jaučiame. „Kuo geriau suprantame savo poreikius, tuo labiau pastebime, kad patys negalime jų išpildyti. Kiekvieną tikrą žmogiškumo patirtį lydi bejėgiškumo jausmas. [Ir ne iš karto pažvelgę į patirtį sugebame atsikratyti sumaišties.] Šis bejėgiškumo jausmas stiprina vienatvę. [Vienatvė nėra tai, ką dažniausiai pagalvojame, sumažinę ją iki paprasčiausių sentimentų]. Tikra vientavė nekyla iš fizinio vienišumo, bet iš suvokimo, kad mūsų esminis klausimas negali rasti atsakymo mumyse ar kituose. Ir galima sakyti, kad vienatvės jausmas gimsta pačioje rimto įsipareigojimo savo žmogiškumui širdyje. Kaip vienišas žmogus dykumoje: vienintelis dalykas, kurį jis gali daryti, tai laukti, kol kas nors ateis“.</w:t>
      </w:r>
    </w:p>
    <w:p>
      <w:pPr>
        <w:pStyle w:val="Normal"/>
        <w:ind w:firstLine="360"/>
        <w:jc w:val="both"/>
        <w:rPr/>
      </w:pPr>
      <w:r>
        <w:rPr/>
        <w:t xml:space="preserve">Dėl to šis gestas, šis mūsų susitikimas, kyla iš dar kuklaus ir sutrikusio vertinimo, gyvenimo kaip būtinybės, kaip poreikio vertinimo. Šis gestas yra širdies atsivėrimas tam, dėl ko verta gyventi. Todėl pradėkime nuo prašymo būti tokiems, kokie esame. Nereikia keisti nieko: būkime tokie, kokie esame, žmogiški, neatmetantys nieko, su palankumu žiūrintys į tai, kas verda mumyse, pralaužiantys visus formalumo šešėlius, kaip vaikai, kurie duoną vadina duona, o vyną – vynu. </w:t>
      </w:r>
    </w:p>
    <w:p>
      <w:pPr>
        <w:pStyle w:val="Normal"/>
        <w:ind w:firstLine="360"/>
        <w:jc w:val="both"/>
        <w:rPr/>
      </w:pPr>
      <w:r>
        <w:rPr/>
        <w:t xml:space="preserve">Bet kad be baimės galėtume žiūrėti į savo žmogiškumą, mums reikia Esaties. „Be esaties vaikas yra nusivylęs niekas. Nuo nieko skiriasi vieninteliu dalyku: jis yra nusivylęs“, prieš daug metų sakė don Giussani. Dėl to dažnai išsigąstame pažvelgti į savo žmogiškumą ir vienintelis būdas iš to ištrūkti yra išsiblaškymas, eikvojimas, kai palieki namuose savo galvą ir širdį. Bet kad atpažintume Esatį, reikia energijos, moralinės jėgos; tiesą sakant, dažnai priešinamės šiai Esačiai. </w:t>
      </w:r>
    </w:p>
    <w:p>
      <w:pPr>
        <w:pStyle w:val="Normal"/>
        <w:ind w:firstLine="360"/>
        <w:jc w:val="both"/>
        <w:rPr/>
      </w:pPr>
      <w:r>
        <w:rPr/>
        <w:t>Mums reikia Kažko kito, kad mums padėtų, mums reikia artimos Esaties. Čia dar aiškiau matosi, ko mums iš tikrųjų reikia. Be šios Esaties, geros Esaties, mūsų troškimas „išprotėja“, tampa troškimu, kuris nežino, kur eiti, dėl kurio vis daugiau prarandame, kuris mus vedžioja šen bei ten ir neduoda ramybės. Kaip sakė Gide: „Troškime, tave valkiojau gatvėmis, palikau laukuose, nugirdžiau mieste, murdžiau mėnesienoje, nešiausi kartu, kur tik ėjau, supau bangose, norėjau užmigdyti jūroje. Troškime, troškime, ką dar tau padaryti? Kada tu pavargsi?“. Labai dažnai nežinome, ką daryti su savo trokšimu: jis mus veda bet kur, velka į visas puses tarsi beprotis. Pastebime, kaip mumyse auga bejėgiškumas, ir neturime kitos išeities, tik laukti.</w:t>
      </w:r>
    </w:p>
    <w:p>
      <w:pPr>
        <w:pStyle w:val="Normal"/>
        <w:ind w:firstLine="360"/>
        <w:jc w:val="both"/>
        <w:rPr/>
      </w:pPr>
      <w:r>
        <w:rPr/>
        <w:t>Bet Kažkas stojo prieš mūsų bejėgiškumą. Visiems mums, kurie dabar esame čia, taip atsitiko: Kažkas atėjo mums į pagalbą. Ir vis dėlto kiek kartų pagalvojame, kad ir Jam nepasisekė, kad ir Jis nesugebėjo išpildyti mūsų troškimo, patraukti mūsų, nugalėti sumaištį! Ne, Popiežius mums pasakė: „Dievas neklysta. Tiksliau, iš pradžių Dievas klysta visada, nes leidžia egzistuoti žmogaus laisvei, kuri nuolatos sako „ne“. Bet Dievo fantazija, Jo meilės kuriamoji galia yra daug didesnė už mūsų žmogiškąjį „ne“. Kiekvienas žmogiškas „ne“ atveria naujus Jo meilės matmenis ir Jis visada randa naują, didingesnį kelią, kad įgyvendintų savąjį „taip“ žmoguje, jo istorijoje ir sukūrime. [Ši istorija prasidėjo nuo Adomo]. Adomas nebuvo patenkintas draugyste su Dievu; buvo Jam per mažas, norėdamas pats tapti dievu. Nusprendė, kad draugystė - tai priklausomybė, ir pasiskelbė dievu, tarsi būtų galėjęs egzistuoti pats vienas. Todėl pasakė „ne“ galimybei tapti dievu ir būtent taip krito žemyn iš savo aukštybių. Dievas „suklysta“ per Adomą – tariamai visą istoriją. Bet Dievas neklysta, nes viskas dabar Jis pats tampa žmogumi ir parodo naują žmogiškumą; buvimą Dievu negrįžtamai pakeičia į buvimą žmogumi ir nusileidžia iki giliausios buvimo žmogumi bedugnės, nusileidžia iki kryžiaus. Ką visa tai reiškia mums? Pirmiausia, tai reiškia tikrumą: Dievas neklysta. „Klysta“ nuolatos, bet būtent dėl to neklysta, nes gauna naujų galimybių parodyti dar didesnį gailestingumą ir savo neišsemiamą fantaziją. Neklysta nes visada randa naujų būdų pasiekti žmones ir atverti savo didelius namus, kol jie visiškai prisipildys. Neklysta, nes nesiliauja raginęs žmonių ateiti pas Jį. Dievas neklysta ir šiandien. Net jei daugybę kartų pasakome „ne“, tuo galime būti tikri. Iš visos Dievo istorijos, pradedant nuo Adomo, galime padaryti išvadą: Jis neklysta“.</w:t>
      </w:r>
    </w:p>
    <w:p>
      <w:pPr>
        <w:pStyle w:val="Normal"/>
        <w:ind w:firstLine="360"/>
        <w:jc w:val="both"/>
        <w:rPr/>
      </w:pPr>
      <w:r>
        <w:rPr/>
        <w:t xml:space="preserve">Matome tai. Visi esame liudytojai to, kaip Jis suklydo: visi esame pilni „ne“ kiekvieną kartą, kai savo gyvenime Jam pasakėme „ne“; bet visi esame liudytojai, kaip Jis atvėrė naują kelią mums pasiekti. Ir šiandien, panaudojęs savo fantaziją, rado būdą mus pasiekti. Šiomis dienomis Jis savo unikalia fantazija ieškos kelių pasiekti mūsų širdis. Prašykime, kad neatmestume Paslapties, kurios maldauja mūsų širdis, inciatyvos. </w:t>
      </w:r>
      <w:r>
        <w:br w:type="page"/>
      </w:r>
    </w:p>
    <w:p>
      <w:pPr>
        <w:pStyle w:val="Normal"/>
        <w:ind w:left="360" w:hanging="0"/>
        <w:jc w:val="both"/>
        <w:rPr>
          <w:b/>
          <w:b/>
        </w:rPr>
      </w:pPr>
      <w:r>
        <w:rPr>
          <w:b/>
        </w:rPr>
        <w:t xml:space="preserve">Paskaita </w:t>
      </w:r>
    </w:p>
    <w:p>
      <w:pPr>
        <w:pStyle w:val="Normal"/>
        <w:ind w:left="360" w:hanging="0"/>
        <w:jc w:val="both"/>
        <w:rPr>
          <w:b/>
          <w:b/>
        </w:rPr>
      </w:pPr>
      <w:r>
        <w:rPr>
          <w:b/>
        </w:rPr>
        <w:t>Julián Carrón</w:t>
      </w:r>
    </w:p>
    <w:p>
      <w:pPr>
        <w:pStyle w:val="Normal"/>
        <w:jc w:val="both"/>
        <w:rPr>
          <w:b/>
          <w:b/>
        </w:rPr>
      </w:pPr>
      <w:r>
        <w:rPr>
          <w:b/>
        </w:rPr>
      </w:r>
    </w:p>
    <w:p>
      <w:pPr>
        <w:pStyle w:val="Normal"/>
        <w:ind w:left="360" w:hanging="0"/>
        <w:jc w:val="both"/>
        <w:rPr/>
      </w:pPr>
      <w:r>
        <w:rPr/>
      </w:r>
    </w:p>
    <w:p>
      <w:pPr>
        <w:pStyle w:val="Normal"/>
        <w:ind w:left="360" w:hanging="0"/>
        <w:jc w:val="both"/>
        <w:rPr/>
      </w:pPr>
      <w:r>
        <w:rPr>
          <w:b/>
        </w:rPr>
        <w:t>1. Tikrumo problema</w:t>
      </w:r>
    </w:p>
    <w:p>
      <w:pPr>
        <w:pStyle w:val="Normal"/>
        <w:ind w:firstLine="360"/>
        <w:jc w:val="both"/>
        <w:rPr/>
      </w:pPr>
      <w:r>
        <w:rPr/>
        <w:t xml:space="preserve">Koks klausimas mums iškyla pirmiausiai šioje sumaišties situacijoje, kurioje dabar esame? Tikrumo klausimas: tikrumo dėl savo kelio, mūsų, esančių čia, tikrumo dėl šio kelio, tai yra tikrumo dėl Kristaus. </w:t>
      </w:r>
    </w:p>
    <w:p>
      <w:pPr>
        <w:pStyle w:val="Normal"/>
        <w:ind w:firstLine="360"/>
        <w:jc w:val="both"/>
        <w:rPr/>
      </w:pPr>
      <w:r>
        <w:rPr/>
        <w:t xml:space="preserve">Ką reiškia būti tikriems dėl Kristaus? Kaip galima pasiekti šį tikrumą? Iš ko jis padarytas? Viena iš jūsų sako: „Man dabar iš tikrųjų rūpi tai, kad tu man padėtum, jog patirtis, kurią išgyvenu bendruomenėje, pagilintų mano tikrumą“. Tai vienas iš jūsų atsiliepimų šia tema. </w:t>
      </w:r>
    </w:p>
    <w:p>
      <w:pPr>
        <w:pStyle w:val="Normal"/>
        <w:ind w:firstLine="360"/>
        <w:jc w:val="both"/>
        <w:rPr/>
      </w:pPr>
      <w:r>
        <w:rPr/>
        <w:t>„</w:t>
      </w:r>
      <w:r>
        <w:rPr/>
        <w:t>Aš – mokėmės to Bendruomenės mokykloje -, aš, kuris ateinu dieną po to, kai išeina Kristus, kaip galiu sužinoti, ar tai, kas kalbama, mane iš tiesų domina, ir kaip būti pagrįstai tuo tikram?“ Jau pastebėjome, kad neįmanoma įsivaizduoti didesnės problemos žmogui už šią, kad ir koks bebūtų atsakymas į tokį klausimą. Bet koks žmogus, kurį pasiekia krikščioniškas apreiškimas, negali nebandyti pasiekti tikrumą, nes ši problema yra lemiama jo paties ir viso pasaulio gyvenime“.</w:t>
      </w:r>
    </w:p>
    <w:p>
      <w:pPr>
        <w:pStyle w:val="Normal"/>
        <w:ind w:firstLine="360"/>
        <w:jc w:val="both"/>
        <w:rPr/>
      </w:pPr>
      <w:r>
        <w:rPr/>
        <w:t>Dabar tikrumo klausimas tampa skubus ir dramatiškas taip pat ir dėl šio laikotarpio, kuriame gyvename, savybių, dėl nihilizmo, kuriuo kvėpuojame, dėl nesugebėjimo priimti pačių paprasčiausių mūsų patirties akivaizdybių ir pasiekti tikrumą bet kokioje žmogaus egzistavimo srityje. Sumažiname šį varginantį palikimą ir tuštumą, kuriuos lydi apimantis silpnumas ir keistas proto tingumas. O kur susilpnėja vertinimas, nusilpsta ir sugebėjimas pasiekti tikrumą gyvenime.</w:t>
      </w:r>
    </w:p>
    <w:p>
      <w:pPr>
        <w:pStyle w:val="Normal"/>
        <w:ind w:firstLine="360"/>
        <w:jc w:val="both"/>
        <w:rPr/>
      </w:pPr>
      <w:r>
        <w:rPr/>
        <w:t>Don Giussani visada jautė sąmoningumo poreikį tikėjime: jis buvo įsitikinęs, kad be to pasaulyje, kuriame turime gyventi, tikėjimas nebūtų galėjęs išlikti. Taigi, jums nėra nieko svarbesnio gyvenime kaip pasiekti šį tikrumą.</w:t>
      </w:r>
    </w:p>
    <w:p>
      <w:pPr>
        <w:pStyle w:val="Normal"/>
        <w:ind w:firstLine="360"/>
        <w:jc w:val="both"/>
        <w:rPr/>
      </w:pPr>
      <w:r>
        <w:rPr/>
        <w:t>Bet turime įvertinti tuos sunkumus, kurie mus lydi ir komplikuoja galimybę pasiekti tikrumą. Nors mokykloje, universitete, tomis aplinkybėmis, kuriomis gyvename, esame pripratę galvoti, kad tikrumą galima pasiekti tam tikru būdu naudojant protą. Mūsų sunkumas yra santykis tarp pažinimo ir tikrumo, tam tikras būdas suprasti protą ir jį taikyti, pažinimo samprata, kuri yra lemiama, net jei to nesuprantame. Esame vaikai „modernaus proto autoribojimo“, apie kurį kalbėjo Benediktas XVI Ratisbonoje ir kuris sumenkino proto veikimo sritį ir užduotį iki to, kas yra moksliškai pagrindžiama. Vienintelė proto samprata liko ši mokslinė, o jo veikimo sfera išskirtinai indentifikuota ta realybė, kuri gali būti užrašyta matematiniais terminais ir pateikta eksperimento kontrolei: visa tai, kas yra nėra perrašoma, išverčiama į matematinę kalbą ir pateikiama įrodžius eksperimentais, nėra pažintina, tik moralinio subjektyvumo sritis.</w:t>
      </w:r>
    </w:p>
    <w:p>
      <w:pPr>
        <w:pStyle w:val="Normal"/>
        <w:ind w:firstLine="360"/>
        <w:jc w:val="both"/>
        <w:rPr/>
      </w:pPr>
      <w:r>
        <w:rPr/>
        <w:t>Ši mokslinio racionalizmo dogma yra tas oras, kuriuo kvėpuojame. Dėl to mums sunku pasakyti, kad yra kitokie pažinimo būdai, kuriais galime pasiekti tikrumą. Popiežius sako: „Tik tikrumas, kuris atlieka nuo matematikos ir empirijos, leidžia mums kalbėti apie moksliškumą. Tai, kas pretenduoja vadintis mokslu, turi įveikti šį kriterijų“. Ir don Giussani „Religiniame jausme“ rašė: „Tik moksle ir matematikoje gali būti pasiekta ir įtvirtinta tiesa apie objektą. Kitokio pažinimo atveju likimo, meilės ir politinės problemos atžvilgiu niekada nebus galima pasiekti objektyvaus tikrumo, tikro objekto pažinimo“.</w:t>
      </w:r>
    </w:p>
    <w:p>
      <w:pPr>
        <w:pStyle w:val="Normal"/>
        <w:ind w:firstLine="360"/>
        <w:jc w:val="both"/>
        <w:rPr/>
      </w:pPr>
      <w:r>
        <w:rPr/>
        <w:t xml:space="preserve"> „</w:t>
      </w:r>
      <w:r>
        <w:rPr/>
        <w:t>Aišku“ mums yra tik tai, kas įrodoma skaičiavimais ir patvirtintais eksperimentais. Autentiško pažinimo sfera paverčiama abstrakčių ir formalių tiesų sritimi ir jos moksliniu – techniniu pritaikymu. Koks tokio apribojimo, tokio mokslinio racionalizmo dominavimo rezultatas? Protas ir žinios nebesusiję su gyvenimu, gyvenimo klausimais. Taip protas pasiruošia egzistavimui. Bet jei naudojame protą taip, kaip esame pripratę, kaip tuomet galime pasiekti tikrumą dėl tokios problemos kaip ši, su kuria susiduriame, Kristaus problemos? Šitaip naudojant protą tai neįmanoma. Tai vis Popiežiaus iššūkis Ratisbonoje: jei mes, gyvendami tokioje kultūrinėje situacijoje, norime pasiekti tikrą žinojimą, turime atverti protą, nes realybė yra daug didesnė už mūsų proto menkumą; protas nėra mechanizmas, „yra gyvenimas“, kaip sako don Giussani „Religiniame jausme“ ir nurodo įvairius metodus pagal objektų rūšį: būtų neracionalu „priešais realybės turtingumą“ naudoti tą patį metodą realybei, kuri atsiskleidžia tokiais skirtingais būdais.</w:t>
      </w:r>
    </w:p>
    <w:p>
      <w:pPr>
        <w:pStyle w:val="Normal"/>
        <w:ind w:firstLine="360"/>
        <w:jc w:val="both"/>
        <w:rPr/>
      </w:pPr>
      <w:r>
        <w:rPr/>
        <w:t>Yra pradinis, gilesnis metodas, kuris eina pirmas ir padaro įmanomą taip pat ir tą mokslinį: tai glūdi ženklo protingume, tai yra sugebėjime atrasti ryšius tarp dalykų, eiti toliau ir nesustoti ties išore, nueiti nuolatinį kelią iki pat ženklo ištakų, iki prasmės. Tik taip galime iš tiesų pažinti. Tik jei leidžiamės būti nustebinti realybės ir sekame, galime priimti jos provokaciją, galime iš tikrųjų pažinti realybės visumą.</w:t>
      </w:r>
    </w:p>
    <w:p>
      <w:pPr>
        <w:pStyle w:val="Normal"/>
        <w:ind w:firstLine="360"/>
        <w:jc w:val="both"/>
        <w:rPr/>
      </w:pPr>
      <w:r>
        <w:rPr/>
      </w:r>
    </w:p>
    <w:p>
      <w:pPr>
        <w:pStyle w:val="Normal"/>
        <w:numPr>
          <w:ilvl w:val="0"/>
          <w:numId w:val="1"/>
        </w:numPr>
        <w:jc w:val="both"/>
        <w:rPr>
          <w:b/>
          <w:b/>
        </w:rPr>
      </w:pPr>
      <w:r>
        <w:rPr>
          <w:b/>
        </w:rPr>
        <w:t>Tikėjimas, pažinimo metodas</w:t>
      </w:r>
    </w:p>
    <w:p>
      <w:pPr>
        <w:pStyle w:val="Normal"/>
        <w:ind w:firstLine="360"/>
        <w:jc w:val="both"/>
        <w:rPr/>
      </w:pPr>
      <w:r>
        <w:rPr/>
        <w:t>Primas klausimas, su kuriuo susiduriame, tai ar tikėjimas yra pažinimo metodas.</w:t>
      </w:r>
    </w:p>
    <w:p>
      <w:pPr>
        <w:pStyle w:val="Normal"/>
        <w:ind w:firstLine="360"/>
        <w:jc w:val="both"/>
        <w:rPr/>
      </w:pPr>
      <w:r>
        <w:rPr/>
        <w:t>Net toje situacijoje, kurioje atsidūrėme, yra faktų, kurie mums meta iššūkį. „Gyvųjų pragaras – rašė Italo Calvino, - nėra kažkas, kas bus; jei toks ir yra, tai jau yra čia, pragaras, kuriame gyvename keikvieną dieną, kurį kuriame būdami kartu. Yra du būdai, kad dėl to nekentėtume. Pirmasis yra lengvai prieinamas daugeliui: priimti pragarą ir tapti jo dalimi, kad daugiau jo nebematytum. Antrasis yra rizikingas ir reikalauja nuolatinio dėmesio bei mokymosi: ieškoti ir mokėti atpažinti, kas pragare nėra pragaras, ir leisti tam tęstis bet suteikti tam erdvės“.</w:t>
      </w:r>
    </w:p>
    <w:p>
      <w:pPr>
        <w:pStyle w:val="Normal"/>
        <w:ind w:firstLine="360"/>
        <w:jc w:val="both"/>
        <w:rPr/>
      </w:pPr>
      <w:r>
        <w:rPr/>
        <w:t>„</w:t>
      </w:r>
      <w:r>
        <w:rPr/>
        <w:t xml:space="preserve">Mokėti atpažinti, kas pragare nėra pragaras, ir leisti tam tęstis bet suteikti tam erdvės“. Ir mes šioje sumaištyje galime atidžiai ieškoti ir mokėti atpažinti kažką, kas nuo jos skiriasi. Tikėjimas prasideda taip: suprantu esąs tamsoje, pragare, sumaištyje, priešais faktą, kuris nėra pragaras, nėra tamsa, nėra sumaištis. „Pirma krikščioniško tikėjimo savybė – visada sakė don Giussani – yra tai, kad jis prasideda nuo fakto“, fakto, kuris reikalauja proto ir laisvės. Tai suprasti mums gali padėti vienas gražiausių Evangelijos pasakojimų, apie kurį kelis kartus buvau užsiminęs. Dabar galime pažvelgti į jį giliau. </w:t>
      </w:r>
    </w:p>
    <w:p>
      <w:pPr>
        <w:pStyle w:val="Normal"/>
        <w:ind w:firstLine="360"/>
        <w:jc w:val="both"/>
        <w:rPr/>
      </w:pPr>
      <w:r>
        <w:rPr/>
        <w:t>Evangelija pagal Joną pasakoja: „Eidamas pro šalį, Jėzus pamatė žmogų, aklą gimusį. Jo mokiniai paklausė: „Rabi, kas nusidėjo, - jis pats ar jo tėvai, - kad gimė neregys?“ Jėzus atsakė: „Nei jis nenusidėjo, nei jo tėvai, bet jame turi apsireikšti Dievo darbai“. [Mes visada pradedame su nusistatymu: „Kas nusidėjo?“. Niekas: jame turi apsireikšti Dievo darbai, Dievo garbė, turi atsiskleisti tiesa, suspindėti Jo tiesa, Jo garbė]. „Tai taręs, jis spjovė žemėn, padarė purvo iš seilių, patepė juo neregio akis ir tarė jam: „Eik ir nusiplauk Siloamo tvenkinyje“. Tasai nuėjo, nusiplovė ir grįžo regintis [štai paprastas faktas; faktas, kuris iškart kelia nuostabą, klausimą]. Kaimynai ir kiti žmonės, kurie matydavo jį elgetaujantį, klausė: „Ar čia ne tas, kuris sėdėdavo elgetaudamas?“ [tai faktas, kuris įtraukia protą tų, kurie leidžiasi nustebinami; čia prasideda tikėjimas kaip pažinimo kelias: faktas, kuris įtraukia protą ir laisvę; dėl to iškyla įvairios interpretacijos]. Vieni sakė: „Tai jis“. Kiti: „Visai ne, tik į jį panašus“. O jis atsakė: „Taip, tai aš“. Tada jie klausė jį: „O kaipgi atsivėrė tau akys?“ [šis faktas reikalauja paaiškinimo, tam turi būti priežastis]. Jis išpasakojo: „Žmogus, vardu Jėzus, padarė purvo, patepė juo mano akis ir pasakė: ‚Eik į Siloamą nusiprausti‘. Aš nuėjau, nusiprausiau ir praregėjau“. Jie vėl klausė: „Kur jisai?“ Šis atsakė: „Nežinau“. Tuomet jie nusivedė buvusį neregį pas fariziejus. O toji diena, kai Jėzus padarė purvo ir atvėrė akis, buvo šabas. Fariziejai ėmė jį iš naujo kamantinėti, kaip jis praregėjęs [faktas sužadina klausimą ir fariziejams; visi nustebinti to fakto, koks jis bebūtų, ir prisiima šią poziciją]. Jis paaiškino: „Jis patepė man akis, aš nusiprausiau ir dabar regiu“. Kai kurie fariziejai kalbėjo [dabar matome, kaip protas, gyvenimas išsijudina, paveiktas to paties fakto]: „Tas žmogus ne iš Dievo, nes nesilaiko Šabo“. Kiti sakė: „Kaip galėtų nusidėjelis daryti tokius ženklus?“ [realybė buvo per daug akivaizdi]. Ir jų nuomonės nesutarė. Tuomet jie ir vėl klausia buvusį neregį: „O ką tu manai apie vyrą, atvėrusį tau akis?“. Šis atsakė [pats neregys pradeda pažinimo kelią]: „Jis pranašas!“ [kažkas už tų, kuriuos dažniausiai pažįstame]. Žydai nenorėjo tikėti, kad jis tikrai buvęs aklas ir praregėjęs [kadangi nesugebėjo atpažinti, pradėjo neigti šį faktą]. Jie liepė pašaukti praregėjusiojo gimdytojus ir ėmė juos tardyti: „Ar šitas jūsų sūnus, kurį sakote gimus aklą? Tai kaip jis dabar regi?“. Jo tėvai atsakė: „Mes žinome, kad jis mūsų sūnus ir kad yra gimęs aklas. O kaip jis praregėjo, mes nežinome, nei kas jam atvėrė akis nežinome. Klauskite jį patį, jis suaugęs ir pats tegu kalba už save“ [laisvė yra labai menkas gėris, kaip matote]. Tėvai šitaip pasakė, bijodami žydų. Mat žydai buvo nutarę, jog kas tik išpažintų Jėzų esant Mesiją, turėtų būti išmestas iš sinagogos [iš tokios baimės tėvai net apsimetė beveik nieko nežiną apie savo sūnų ir apie tai, kas jam atsitiko]. Todėl jo tėvai pasakė: „Jis suaugęs, klauskite jį patį“. Tada jie [fariziejai] antrą kartą pasišaukė buvusį neregį ir pasakė [matome, kaip vertinimas, mūsų menkumas, išankstinė nuostata kliudo pažinti]: „Šlovink Dievą! Mes žinome, kad tas žmogus nusidėjelis“ [nebekalbama apie akląjį, iškart pereinama prie kaltinimų Jėzui: jis nusidėjelis! Kur slypi aklojo galia prieš raštų aiškintojus? Paprastame prisirišime prie tikro, prie fakto, toje moralinėje energijoje, apie kurią kalbėjome vakar, kuri yra paprastumas. Kokio reikia paprastumo, kad sugebėtume pažinti! Pažiūrėkime, ką aklas gimęs atsako]. Jis atsiliepė:“Ar jis nusidėjelis, aš nežinau [nepriimu jūsų interpretacijų]. Viena žinau: buvau aklas, o dabar regiu“ [bet fariziejai dar vis tikisi jį apgauti]. Jie vėl klausė: „Ką jis tau darė? Kaip jis tau atvėrė akis?“ Šis atsakė: „Aš jau sakiau, tik jūs neklausote. Ką dar norite išgirsti? Gal ir jūs norite tapti jo mokiniais?“ Tada jie išplūdo jį, sakydami: „Tai tu esi jo mokinys, o mes – Mozės mokiniai. Mes žinome, kad Mozei yra kalbėjęs Dievas, o iš kur šitas, mes nežinome“. Žmogus jiems atsakė [prisirišimo prie fakto paprastume atsiranda protingumas]: „Tai tikrai nuostabu, kad jūs nežinote, iš kur jis. O juk jis man atvėrė akis! Žinome, kad Dievas neišklauso nusidėjelių. Jis išklauso tik savo garbintojus, kurie įvykdo jo valią. Nuo amžių negirdėta, kad kas būtų atvėręs aklo gimusio akis! Jei šitas nebūtų iš Dievo, jis nebūtų galėjęs nieko panašaus padaryti“ [žinojimas prasideda nuo fakto ir, jei esi lojalus ir leidiesi iki pat jo ištakų, sąmoningai suvoki visus jo faktorius: „Negirdėta, kad kas būtų atvėręs aklo gimusio akis. Jei šitas nebūtų iš Dievo, nebūtų galėjęs nieko panašaus padaryti“]. Jie [fariziejai] užriko ant jo: „Tu visas gimęs nuodemėse ir dar nori mus mokyti?“ Ir išvarė jį lauk [o tai reiškia: neturime tikėti savo akimis, yra visada kas nors – kaip fariziejai – kurie mums turi pasakyti, kas yra realu, tarsi nemokėtume to pasakyti patys! Tačiau fakto priėmimas yra lemiamas. Tikėjimas yra šis pažinimo kelias, kuris prasideda nuo vienintelio, esminio fakto ir baigiasi ištakų atpažinimu, esminės Esaties atpažinimu]. Jėzus sužinojo, kad jie buvo išvarę jį lauk, ir susitikęs paklausė jį: „Ar tiki Žmogaus Sūnų?“ Šis atsakė: „O kas jis, Viešpatie, kad jį tikėčiau?“ Jėzus tarė: „Tu jau esi jį matęs, ir dabar jis su tavim kalba“. Žmogus sušuko: „Tikiu, Viešpaite!“ ir parpuolęs pagarbino jį [Jėzus, šis faktas, Jo esatis, Jo darbai, Jo gestai atneša naujumą, kuris atskleidžia mūsų elgseną realybės atžvilgiu]. O Jėzus prabilo: „Aš atėjau į šį pasaulį daryti teismo, kad neregiai praregėtų, o regintieji [kurie tik galvoja matantys] apaktų“. Prie jo esantys fariziejai, tai išgirdę, paklausė: „Tai gal ir mes akli?“ Jėzus atsakė: „Jei būtumėte akli, neturėtumėte nuodėmės, bet štai jūs sakote: ‚Mes neakli!‘ [ir galime pridėti: o neatpažįstate to, kurį sakote matantys] – Taigi jūs kalti“.</w:t>
      </w:r>
    </w:p>
    <w:p>
      <w:pPr>
        <w:pStyle w:val="Normal"/>
        <w:ind w:firstLine="360"/>
        <w:jc w:val="both"/>
        <w:rPr/>
      </w:pPr>
      <w:r>
        <w:rPr/>
        <w:t>Įspūdinga matyti, kaip toks didingas faktas išprovokuoja protą. Mūsų pradžios taškas nėra „vizija“. Taškas, nuo kurio prasideda tikėjimas, yra faktas, nes būtent realus faktas, kuris atsitinka, išprovokuoja pažinimą. „Tikėjimas yra žmogiškas gestas, todėl turi gimti žmogiškai, nebūtų žmogiškas, jei gimtų be priežasties: būtų nepagrįstas, tai yra nežmogiškas“. Neturima omenyje tik praeities fakto, tas pats atsitinka kiekvieną dieną tuo pačiu metodu: tamsoje, pragare faktas, kuris nėra pragaras.</w:t>
      </w:r>
    </w:p>
    <w:p>
      <w:pPr>
        <w:pStyle w:val="Normal"/>
        <w:ind w:firstLine="360"/>
        <w:jc w:val="both"/>
        <w:rPr/>
      </w:pPr>
      <w:r>
        <w:rPr/>
        <w:t>Viena iš jūsų sako: „Jei Dievas palenkia tuos, kurie myli, išpažinti krikščionybę, kodėl man taip neatsitiko? Praleidau dalį savo gyvenimo ieškodama Dievo, tai dariau visomis jėgomis, bet nesuprantu, kodėl Jis man nepasirodė. Po nesuskaičiuojamų mėginimų padariau išvadą, kad Dievas neegzistuoja, kad yra tik mūsų išradimas, kad pati religija buvo sugalvota kokio sumanaus valdininko, kuris, kad išvengtų įstatymų pažeidinėjimo, panaudojo Dievo figūrą, kad viskame augintų terorą. Visą laiką laikiau kvailiais tuos, kurie tiki, bet tuo pačiu metu jiems pavydėjau, nes jiems pavykdavo rasti atsakymus, o man ne. Šitaip prasidėjo mano mūšis prieš Bažnyčią, kuris po kiek laiko pavirto į tikrą neapykantą. Atmečiau kiekvieną Bažnyčios pasiūlymą ir kuo toliau, tuo buvau tikresnė, kad ta pozicija, kurios laikiausi, yra teisinga. Tai netgi pradėjo man patikti, nes pagaliau atradau prasmę savo gyvenime. [Bet atsitinka kažkas netikėto: Dievas niekada neklysta]. Susitikimas su jumis, Comunione e Liberazione, universitete gražino šviesą mano nepasitenkinimams, kuriuos maniau galinti paslėpti, priimdama tą agresyvią poziciją. Matant, kaip jūs išgyvenate krikščionybę, man kilo įtarimas, kad viskas, dėl ko taip kovojau, galėjo būti klaidinga. Grįžusi iš universiteto net bijojau pasidalinti su savo draugais ta patirtimi, kurią išgyvenau: bijojau, kad jie nesupras ir, dar blogiau, kad pradės iš manęs šaipytis. Nežinau kodėl, bet bijojau pripažinti, kad po susitikimo su jumis kažkas pasikeitė ir grįžo viltis, kurią bijojau jau būti praradusi. Negalite net įsivaizduoti, kaip jums pavydžiu, kaip pavydžiu tos ramybės, su kuria žiūrite į realybę, bet labiausiai jums pavydžiu to, kad dėl savo tikėjimo esate stiprūs, o aš jaučiuosi silpna. Bandžiau pabėgti nuo to, kas vyko su manimi, bet nepajėgiau. Tai buvo tikras bėgimas nuo jūsų visų. Man reikėjo grįžti pas savo senus draugus, su kuriais dalinausi viskuo; juose ieškojau atsakymo, tikėjausi, kad susitikimas su jais man padės grįžti ir tapti senąja manimi. Bet įvyko tai, ko visai nesitikėjau: ši kelionė man parodė, kad veltui bėgau, nes anksčiau ar vėliau vistiek turėsiu susidurti su tuo, kas man atsitinka. Atsakymus radau. Būdama ten supratau, kad toks gyvenimas, koks prieš tai man patiko, dabar mane varžė. Todėl dabar esu pasiryžusi atvykti į rekolekcijas su jumis“. Jos draugė [iš universiteto bendruomenės], kuri visa tai matė, parašė: „Kai pamačiau jos nuostabą, supratau, kokia akla esu, nes aš tuo gyvenu kiekvieną dieną ir jau laikau savaime suprantamu dalyku, nebeteikiu reikšmės. Pirmiausia man reikia nuolatos atpažinti tą didingumą, kuris kasdien leidžiasi patiriamas.</w:t>
      </w:r>
    </w:p>
    <w:p>
      <w:pPr>
        <w:pStyle w:val="Normal"/>
        <w:ind w:firstLine="360"/>
        <w:jc w:val="both"/>
        <w:rPr/>
      </w:pPr>
      <w:r>
        <w:rPr/>
        <w:t>Susitikimas tamsoje su nepaprasta Esatimi. „Antra savybė – sako don Giussani, - tai, kad yra [mes atsiduriame priešais jį] ne normalus faktas, ne normalus susitikimas, o susitikimas, kuris yra išskirtinis ir todėl vertas dėmesio“. „Kada galime vadinti kažką išskirtiniu? Kai atsako į pačius giliausius poreikius, dėl kurių gyvename ir judame“.</w:t>
      </w:r>
    </w:p>
    <w:p>
      <w:pPr>
        <w:pStyle w:val="Normal"/>
        <w:ind w:firstLine="360"/>
        <w:jc w:val="both"/>
        <w:rPr/>
      </w:pPr>
      <w:r>
        <w:rPr/>
        <w:t xml:space="preserve">Tą patį sako ir viena iš jūsų: „Šių metų gegužę su kai kuriais iš jūsų dalyvavau kelionėje į Graikiją, organizuotą Universiteto. Iš pradžių buvau atsiskyrusi nuo jūsų. Bet vėliau pastebėjau, kad viskas buvo kitaip, nei įsivaizdavau: pamačiau didžiulę jūsų laisvę ir kad kiekvieną akimirką išgyvenate daug stipriau ir džiaugsmingiau nei aš, kuri, nenukrypdama nuo savo reiškiamų idėjų, buvau su žmonėmis, su kuriais visiškai nesidalinau savo mintimis. Grįžtant atgal viena iš jūsų man primygtinai siūlė mokytis su ja universitete. Šiek tiek dvejojau, bet galiausiai sutikau ir man patiko. Po truputį ji pradėjo siūlyti mišias, vakarienę, visai neseniai ir Bendruomenės mokyklą. Iš pradžių nenorėjau priimti šio pasiūlymo, nes nenorėjau būti įtraukta, teisą sakant, bijojau būti kitų teisiama [visada atsiranda baimė], bet vėliau supratau, kad būtent šie pasiūlymai buvo atsakymas į mano klausimą, į jau kurį laiką jaustą poreikį, netikėtas, bet nuostabus atsakymas tam, ko mano širdis troško [dėl to susitikimas yra išskirtinis faktas, nes atsako: „Tai, kas charakterizuoja susitikimo fenomeną, yra kokybinis skirtumas, kuris atsako“]. Štai alternatyva: priimti kvietimą ar atsitraukti nuo to, kas pripildo džiaugsmo nepasiruošusius nieko keisti gyvenime? Aš priėmiau savo draugės pasiūlymą dalyvauti šiose rekolekcijose, nes tikiuosi šių mėnesių įvykiuose atpažinti paprastus ir kasdieninius sutapimus ir negaliu ignoruoti to, kas man atsiskleidžia kaip įrodymas“. Kas verčia šitaip kalbėti: vizija ar pažinimo kelias? </w:t>
      </w:r>
    </w:p>
    <w:p>
      <w:pPr>
        <w:pStyle w:val="Normal"/>
        <w:ind w:firstLine="360"/>
        <w:jc w:val="both"/>
        <w:rPr/>
      </w:pPr>
      <w:r>
        <w:rPr/>
        <w:t xml:space="preserve">Iš kur tuomet kyla problema? Pirmiausia, tai proto ir širdies naudojimo priešais viską, ką matome, priešais tą nepalaužiamą skirtingumą, su kuriuo susiduriame, problema. Čia atsiranda šališkumas, kurį galime vadinti „nelogiškumu“ arba „racionalizmu“, tai tas pats: sumenkiname viską, kas yra priešais mūsų akis, net jei mums ir kelia nuostabą, užblokuojame nuo provokacijos protą ir širdį, į kuriuos ji būtent ir atsigręžia. Tikėjimo užduotis apima ne tai, ko nematome, bet mūsų santykį su tuo, ką matome, kas mums meta iššūkį, mus atveria, verčia atverti protą, nes kitaip turėtume cenzūruoti tą skirtingumą, kurį sutinkame. Kaip fariziejai: kad išlaikytų savo poziciją, turi neigti faktus, turi neigti, kad tas žmogus buvo aklas; tai vienintelė galimybė išlaikyti turėtą poziciją. Tikėjimo problema nėra tai, apie ką dažniausiai galvojame: kadangi nesugebame sekti realybės provokacijos, realybę neigiame. Bet jei nesileidžiame provokuojami realybės, kuri išjudina mūsų protą, kol nepažįstame jos ištakų, kalbėdami apie tikėjimą jį apibūdiname nelogiškai: tikėjimas nebeprasideda nuo fakto, iš jo neišauga, bet tikėjimas sukelia faktą. Visiškai atvirkščiai nei iš tikrųjų. Kadangi nesutinkame protauti, galiausiai mus apninka abejonės, ar tik nesame fantazuotojai. Atrodo, tarsi mes sukeliame tai, apie ką kalbame. Tačiau yra priešingai: kadangi faktas mus sukretė, išjudino mūsų protą, esame raginami pažinti jo ištakas. </w:t>
      </w:r>
    </w:p>
    <w:p>
      <w:pPr>
        <w:pStyle w:val="Normal"/>
        <w:ind w:firstLine="360"/>
        <w:jc w:val="both"/>
        <w:rPr/>
      </w:pPr>
      <w:r>
        <w:rPr/>
        <w:t xml:space="preserve">Tresmontant sakė: „Jėzus nepaliaujamai kreipiasi į protą. Ir jį skatina. Nuolatinis priekaištas Jo lūpose yra: ar nesuprantate, ar nesate protingi? Dar vis netikite? prideda. Raginančio tikėjimo negalima lyginti su patiklumu. Šis tikėjimas yra tikslus proto priėjimas prie tiesos, prie jos atpažinimo, įtikinamas proto „taip“, o ne jo atsisakymas“. Tikėjimas nėra proto trūkumas, o jo pilnumas, kuris peržengia galutines savo ribas. Mums tikėjimas yra tas pažinimas, kurį pasiekiame pradėję nuo faktų, kurie kitaip liktų be paaiškinimų. Kaip gimęs aklas: praregėjimas liktų be paaiškinimo, jei jis neatpažintų ištakų, kurios leido įvykti šiam faktui. </w:t>
      </w:r>
    </w:p>
    <w:p>
      <w:pPr>
        <w:pStyle w:val="Normal"/>
        <w:ind w:firstLine="360"/>
        <w:jc w:val="both"/>
        <w:rPr/>
      </w:pPr>
      <w:r>
        <w:rPr/>
        <w:t>Bet kaip patikrinti, ar tai, kas mums atsitiko per susitikimą, yra tikras pažinimas? Kaip galime sužinoti, ar tai manome esant tikru žinojimu? Tai matosi iš mūsų santykio su realybe. Jeigu  įsimylėjai, kitą dieną tave provokuoja viskas, kai tik atmerki akis, ir neišvengiamai susiduri su tuo, kas tau įvyko. Jei tikrai kažkas įvyko ir aš tai atpažinau, suprantu tai iš to, kaip pasitinku kiekvieną dalyką. Dėl to, jei tikėjimas kyla iš fakto, iš įvykio, kurį galiu atpažinti, tai suprantu iš savo santykio su viskuo. Kiekvienas gestas tuomet atskleidžia, kas man yra tikėjimas, ar tai tikras žinojimas, ar paprastas jausmas, niekas. Tikėjimas yra tikras žinojimas, jei visame kame, su kuo susiduriame, jaučiame realią Esatį, tokią realią, kad kiekvienas dalykas, atsitinkantis po to, mums tik įrodo jos buvimą.</w:t>
      </w:r>
    </w:p>
    <w:p>
      <w:pPr>
        <w:pStyle w:val="Normal"/>
        <w:ind w:firstLine="360"/>
        <w:jc w:val="both"/>
        <w:rPr/>
      </w:pPr>
      <w:r>
        <w:rPr/>
        <w:t>„</w:t>
      </w:r>
      <w:r>
        <w:rPr/>
        <w:t>Šiemet – sako vienas iš jūsų,- mokslo metus pradėjau ypatinga patirtimi rugsėjo rekolekcijose, į kurias buvau pakviestas pirmą kartą. Šis faktas man suteikė begalinį tikrumą, nes kiekvieną akimirką man liudijo, kad dėl žmonių, kuriuos ten mačiau, yra įmanoma būti tikriems ir laimingiems dėl gyvenimo dramos, kol pasiekiame troškimą išgyventi viską šimtu procentų. Man tai buvo taškas, nuo kurio iš naujo pradėjau žiūrėti į viską ir visus iš daug įdomesnės perspektyvos, ir tai jau duoda vaisių. Priešais skausmą dėl savo širdies menkumo negaliu neprisiminti to, ką mačiau, ir pradėti iš pradžių su tais, kurie yra šalia manęs: tai „šimteriopai“ iš kūno ir kaulų [tai yra žinojimas], kuriuos galiu paliesti ir aš. Dabar viskas man yra dramatiška (nuo kelio, kurį pasirinkau universitete, iki santykio su mylimąja ir klausimo apie pašaukimą), vis dėlto esu tikras, kad visa tai yra sudėtinga malonė, kuri man suteikta, kad suprasčiau, jog mano likimas yra iš tikrųjų mėgautis gyvenimu“.</w:t>
      </w:r>
    </w:p>
    <w:p>
      <w:pPr>
        <w:pStyle w:val="Normal"/>
        <w:ind w:firstLine="360"/>
        <w:jc w:val="both"/>
        <w:rPr/>
      </w:pPr>
      <w:r>
        <w:rPr/>
        <w:t xml:space="preserve">Jei mano gyvenime yra esatis, tai matosi iš to, kaip pasitinkame viską. Jei kuris nors iš jūsų sakytų: „Aš įsimylėjau“, ir tai nenulemtų visko, kas atsitinka jo gyvenime, jūs jam atsakytumėte: „Iš manęs šaipaisi“. Tai nebūtų tikras pažinimas, nes neatsitiko nieko! Jei tikėjimas nėra atpažinimas Esaties, kuri yra mūsų gyvenime ir tampa nauju būdu sutikti kievieną dalyką, tai apie ką mes šnekame? Esame racionalistai iki kaulų smegenų, kaip šiemet mokėmės Bendruomenės mokykloje, nes vietoj to, kad pradėtume nuo esaties, pradedame nuo nebūties. „Racionalistinė laikysena užsiima nebuvimo hipotezėmis“. Dažnai sumenkiname tai iki problemos, kuri aktuali tik istorijos tyrinėtojams; bet ir mūsų laikysena yra tokia ir turi įtakos viskam. „Racionalistinė laikysena gali būti ir kiekvieno iš mūsų. Ji bando grąžinti mūsų mintis prie manymo, kad būtent ji mums yra priimtinesnė. Faktas, kad Dievas tampa žmogiška būtimi, mums yra paslaptis. Ir net žinodami krikščioniškąjį apreiškimą, esame linkę sumenkinti visada esantį Dievą iki mūsų vaizdinių apie būtį ar nebūtį. Kokia yra krikščioniško apreiškimo naujiena? Kad Dievas nėra toluma, kurią žmogaus pastangos galėtų pasiekti, bet Kažkas, kas prisiartino prie žmogaus kelyje ir tapo jo pakeleiviu“. Vadinasi, aš galiu suprasti, kad tikėjimas man yra tikras žinojimas, jei visame tame, ką išgyvenu, kaip leidžiu pinigus, laisvą laiką, kaip dirbu, kaip myliu ir t.t., nustembu, suprantu, kad remiuosi į Esatį. Būtent čia matomas tikėjimo kelias, kuris mane atveda į tikrą žinojimą. </w:t>
      </w:r>
    </w:p>
    <w:p>
      <w:pPr>
        <w:pStyle w:val="Normal"/>
        <w:ind w:firstLine="360"/>
        <w:jc w:val="both"/>
        <w:rPr/>
      </w:pPr>
      <w:r>
        <w:rPr/>
        <w:t xml:space="preserve">Kai tikėjimas nėra šis žinojimas, dažnai suprantame, kad gyvename su pasenusia realybės vizija. Jei kiekvienas iš mūsų pamatytume žemėlapį be Amerikos, iškart suprastume, jog kažko trūksta. Dažnai kalbame apie realybę taip, tarsi Jėzus nebūtų atėjęs, tarsi Jis nebūtų prisikėlęs, tarsi tikėjimas nevestų į tikrą realybės pažinimą. Tai matosi iš fakto, kad žiūrime į realybę kaip visi, matome ją bjaurią, kokią mato visi, o tada, kadangi esame krikščionys, bandome gyventi „moraliau“: krikščionybė paverčiama etika, siekiu gyventi bandant iškilti į viršūnę situacijoje, į kurią nežiūrima kitaip. Tai, kas dažniausiai šiandien lieka iš krikščionybės, yra tik šis etiškas siekis. Esame Kant vaikai: kadangi negalime pažinti realybės, lieka tik etika. Taip, kai kalbu apie „darbą“, kuriam esame pakviesti, jis tuoj pat sumenkinamas iki to, ką turime „daryti“, iki mėginimo išgyventi realybę bandant iš jos ištrūkti. Tačiau darbas, pirmas darbas, kaip sako Italo Calvino, yra suteikti erdvės faktui, suprasti, kad pragare nėra pragaras, priimti viską, kas atsitiko. Ką padarė aklasis? Priėmė tai, kas jam nutiko. Von Balthasar sako: „Pirmas dalykas, kurio mums reikia, kad žvelgtume objektyviai, yra leisti būti tam, kas pasirodo, kas atsitinka. Pirmas dalykas yra nepasisavinti to, kas atsitinka“, bet tai atpažinti, garbinti, nes naujumas glūdi tame, kad įsileidžiame įvykį į savo gyvenimą: naujumas yra žiūrėti į tai, kas atsitinka priešais mūsų akis ir ko dažniausiai nematome. </w:t>
      </w:r>
    </w:p>
    <w:p>
      <w:pPr>
        <w:pStyle w:val="Normal"/>
        <w:ind w:firstLine="360"/>
        <w:jc w:val="both"/>
        <w:rPr/>
      </w:pPr>
      <w:r>
        <w:rPr/>
        <w:t>Mūsų draugas iš Trento rašo: „Paskutinėmis dienomis labiau galvojau ne apie tai, kad mėgindamas laimėti pasaulį, galiu prarasti save patį, bet turėjau galimybę pamatyti, kaip įmanoma atgauti save ir visa kitą nenukreipiant žvilgsnio nuo Kristaus. Paskutiniais mėnesiai tai galėjau matyti iš Nicola, mūsų draugo, kuris penktadienio rytą mirė nuo vėžio. Man teko būti ligoninėje kartu su jo tėvais ir broliais iškart po jo mirties. Tik Kristaus prisikėlimas man gali visiškai paaiškinti tai, kas nutiko tą rytą: džiaugsmas jo šeimos veiduose, net jei viduje – begalinis skausmas. Man užteko žiūrėti, nereikėjo kalbų; tik tai man leido būti tikram. Po to vis mėginau sutelkti dėmesį į savo mintis, bet supratau, kad daug įdomiau ir tinkamiau buvo žiūrėti į tai, kas vyko ten: jo šeimos džiaugsmą ir tikrumą. Šis faktas visiškai atvėrė man protą. Trokštu turėti tokį žvilgsnį, kokį turėjo Nicola“.</w:t>
      </w:r>
    </w:p>
    <w:p>
      <w:pPr>
        <w:pStyle w:val="Normal"/>
        <w:ind w:firstLine="360"/>
        <w:jc w:val="both"/>
        <w:rPr/>
      </w:pPr>
      <w:r>
        <w:rPr/>
        <w:t>Reikia leistis sukrečiamiems, palikti erdvės tam, kas atsitinka, o ne pasisavinti tai kalbomis ar nuslysti iki etinių mėginimų, nes tik tai mums leidžia įkvėpti. Neužtenka mūsų mėginimų, tai neatneša net akimirkos to naujumo, kuris įeina į mūsų gyvenimą per faktą.</w:t>
      </w:r>
    </w:p>
    <w:p>
      <w:pPr>
        <w:pStyle w:val="Normal"/>
        <w:ind w:firstLine="360"/>
        <w:jc w:val="both"/>
        <w:rPr/>
      </w:pPr>
      <w:r>
        <w:rPr/>
      </w:r>
    </w:p>
    <w:p>
      <w:pPr>
        <w:pStyle w:val="Normal"/>
        <w:numPr>
          <w:ilvl w:val="0"/>
          <w:numId w:val="1"/>
        </w:numPr>
        <w:jc w:val="both"/>
        <w:rPr>
          <w:b/>
          <w:b/>
        </w:rPr>
      </w:pPr>
      <w:r>
        <w:rPr>
          <w:b/>
        </w:rPr>
        <w:t>Kristus, Dievo draugija žmogui</w:t>
      </w:r>
    </w:p>
    <w:p>
      <w:pPr>
        <w:pStyle w:val="Normal"/>
        <w:ind w:firstLine="360"/>
        <w:jc w:val="both"/>
        <w:rPr/>
      </w:pPr>
      <w:r>
        <w:rPr/>
        <w:t xml:space="preserve">Kaip galime išvengti to, kad nugalėtų krikščionybės sumenkinimas iki etikos ar paprasčiausio jausmo? Kaip įsileisti įvykį? Mums reikia draugijos. Jei ją turime, tai ne dėl to, kad kažką suklydome: jos reikia kelyje į tikrumą. Visada prisimenu Bendruomenės mokyklos tekstą, kur don Giussani apibūdina kelią į tikrumą: reikia, kad tai, kas įėjo į mūsų gyvenimą, ta Esatis kiekvieną kartą taptų vis artimesnė. </w:t>
      </w:r>
    </w:p>
    <w:p>
      <w:pPr>
        <w:pStyle w:val="Normal"/>
        <w:ind w:firstLine="360"/>
        <w:jc w:val="both"/>
        <w:rPr/>
      </w:pPr>
      <w:r>
        <w:rPr/>
        <w:t>Po Kanos vestuvių „šį pasakojimą evangelistas baigia taip: „Ir jo mokiniai jį įtikėjo“. Derėtų nustebti dėl tokio sakinio. Argi ką tik neįsitikinome, kad mokiniai jau buvo „jį įtikeję“? Bet vis dėlto tai psichologiškai tikslus, tobulas visiems mums įprasto reiškinio aprašymas. Kai sutinki savo gyvenime svarbų asmenį, visada yra akimirka, kai tai nujauti; kažkas mus verčia sutikti su neišvengiamo atpažinimo akivaizdybe: „tai jis“, „tai ji“. Bet tiktai tokio suvokimo pasikartojimui skiriamas dėmesys įspūdžiui teikia egzistencinį krūvį. Vadinasi, tiktai susigyvenimas su tuo suvokimu leidžia jam vis stipriau ir giliau persmelkti mus, kol galų gale jis tampa tikrumu. Tokį pažinimo kelią dar ne kartą patvirtins Evangelija, jis nebus toks paprastas – juk formulė „ ir jo mokiniai jį įtikėjo“ bus kartojama dar daug sykių, iki pat pabaigos. Tas pažinimas po truputį taps įsitikinimu, ir vėlesni atsitikimai nepaneigs ankstesniųjų“. Taip yra ne dėl to, kad darome kažką blogai: mums reikia, kad Kristus taptų mūsų draugija, kad Jo Esatis būtų tikrai pažinta taip, kad nuolatos iškiltų prieš akis, mums žiūrint į realybę. Dėl to „gyvenant drauge toks patvirtinimas tampa kur kas didingesnis. Tikėjimas apima įtikėjimo trajektoriją vis pasikartojant atpažinimams“.</w:t>
      </w:r>
    </w:p>
    <w:p>
      <w:pPr>
        <w:pStyle w:val="Normal"/>
        <w:ind w:firstLine="360"/>
        <w:jc w:val="both"/>
        <w:rPr/>
      </w:pPr>
      <w:r>
        <w:rPr/>
        <w:t>Tikrumas yra kelionė. Kai buvau Brazilijoje, viena studentė man pasakė: „Aš noriu šito tikrumo, bet nepasakok man apie kelią“. Ji gynėsi dar prieš pradėdama. Aš atsakiau: „Kelias yra lemiama tikrumo dalis. Kai sutinki žmogų, kuris tau patinka, tą akimirką turi pagrindą, kurio tau reikia, kad žengtum kitą žingsnį: tau patiktų susitikti su juo dar kartą, kitą dieną išgerti kavos. Bet jei jis tau pasakytų, kad tave nori vesti, pabėgtum. Kai sutinki eiti gerti kavos, turi pagrindą kitam žingsniui. Ir taip toliau. Žingsnis po žingsnio tampi vis tikresnė, tokia tikra, kad suabejoti tave priverstų nebent katastrofa. O jei būtum sprendusi iš vieno vienintelio karto, būtų daug lengviau galvoti: „Ar buvau svajotoja?“. Tai kada tampi tikra? Kai tau daug kartų buvo patvirtinta ar kai pamatei tik vieną akimirką?“.</w:t>
      </w:r>
    </w:p>
    <w:p>
      <w:pPr>
        <w:pStyle w:val="Normal"/>
        <w:ind w:firstLine="360"/>
        <w:jc w:val="both"/>
        <w:rPr/>
      </w:pPr>
      <w:r>
        <w:rPr/>
        <w:t>Kelias, kurį apibūdina don Giussani, sudaro tikrumą, kiekvieną kartą tai, ką susitikome, paverčia vis labiau „mūsų“. Todėl būtina, kad Jėzus taptų mūsų įprasta draugija ir kad tai, ką sutikome, be jokio sumenkinimo taptų mūsų gyvenimo palydovu, kad Jo Esatis taptų kasdieninė, taptų esatimi to, kuris žiūri į tavo gyvenimą ir paverčia nuolatiniu klausimą, kuris mums duotas kaip rekolekcijų tema: „</w:t>
      </w:r>
      <w:r>
        <w:rPr>
          <w:i/>
        </w:rPr>
        <w:t>Kokia būtų nauda, jei žmogus laimėtų visą pasaulį, o save pražudytų ar sau pakenktų?!</w:t>
      </w:r>
      <w:r>
        <w:rPr/>
        <w:t xml:space="preserve">“. Priešais tą, kuris tave taip myli, kad kiekvieną kartą, kai į tave žiūri, kelia šį klausimą, jauti, kad tai apima visą tavo gyvenimą ir jį užlieja švelnumu iš kito pasaulio, negali neklausti: „Kas taip rūpinasi mano gyvenimu?“. Tai Jis, tai ši Esatis, kurį glūdi istorijoje ir niekas jos negali iš ten ištrinti, niekas negali sumenkinti. Tai Esatis, be kurios negaliu būti savimi, negaliu išreikšti savo sugebėjimo mylėti, gyventi, kurti, džiaugtis; tai Esatis, kuris mums laidžia tapti savimi pačiais. </w:t>
      </w:r>
    </w:p>
    <w:p>
      <w:pPr>
        <w:pStyle w:val="Normal"/>
        <w:ind w:firstLine="360"/>
        <w:jc w:val="both"/>
        <w:rPr/>
      </w:pPr>
      <w:r>
        <w:rPr/>
        <w:t>Kur yra ta Esatis? Kad taptų kasdieninė, turi būti šiandien. Ši Esatis gyvena mūsų draugijoje, mūsų draugystėje. Kristaus esatis turi būti fiziška, kad galėtų tapti mūsų pakeleive. Kur galime rasti tęstinumą Esaties, kuri su tokia galia myli mūsų gyvenimą? „Vietoje, kurioje yra tikra draugystė“, kaip sakė don Giussani. „Kristaus esatis yra ženkluose, ji paslėpta ženkluose. Negali atsiduoti Kristui, jei neatiduodi savęs tam ženklui. Mes visi esame viena: tiesa ir Kristaus esatis, kurią sutikome ten, kur yra tikra draugystė“. Tai, kas mums atsiveria kaip galimybė pažinti Kristų, yra sutikti būti ten, kur Jis mus nuolatos paliečia, kur Jis nesutinka būti sumenkintas iki etikos, moralizmo. „Moralumas – sakė don Giussani,- yra gyvas dalykas, kuriame galima dalyvauti. Iš pradžių, moralus gyvenimas reiškė ėjimą atgal“. Sekti, sekti tai, kas pragare nėra pragaras: tai yra moralumas, tai yra meilė sau patiems. „Sekti nereiškia suprasti, apie ką kalbama, bet išmokti elgtis su savimi pačiais, su tais, kuriuos sutinkame“. Todėl labai svarbi mūsų draugystės taisyklė – ieškoti žmonių, kurie mus prie to privestų, kurie parodytų, kaip reikia tame dalyvauti. Šventasis Augustinas rašė: „Žmogiškas sambūvis yra pilnas klaidų ir skausmo, kas mus paguos, jei ne tikras tikėjimas ir tikrų gerų draugų meilė?“.</w:t>
      </w:r>
    </w:p>
    <w:p>
      <w:pPr>
        <w:pStyle w:val="Normal"/>
        <w:ind w:firstLine="360"/>
        <w:jc w:val="both"/>
        <w:rPr/>
      </w:pPr>
      <w:r>
        <w:rPr/>
      </w:r>
    </w:p>
    <w:p>
      <w:pPr>
        <w:pStyle w:val="Normal"/>
        <w:numPr>
          <w:ilvl w:val="0"/>
          <w:numId w:val="1"/>
        </w:numPr>
        <w:jc w:val="both"/>
        <w:rPr>
          <w:b/>
          <w:b/>
        </w:rPr>
      </w:pPr>
      <w:r>
        <w:rPr>
          <w:b/>
        </w:rPr>
        <w:t>Tikėjimo išbandymas</w:t>
      </w:r>
    </w:p>
    <w:p>
      <w:pPr>
        <w:pStyle w:val="Normal"/>
        <w:ind w:firstLine="360"/>
        <w:jc w:val="both"/>
        <w:rPr/>
      </w:pPr>
      <w:r>
        <w:rPr/>
        <w:t>Tikras tikėjimas gyvas draugystėje. Visu tuo, ką susitinkame, kas atsitinka gyvenime, išbandome tikėjimą.</w:t>
      </w:r>
    </w:p>
    <w:p>
      <w:pPr>
        <w:pStyle w:val="Normal"/>
        <w:ind w:firstLine="360"/>
        <w:jc w:val="both"/>
        <w:rPr/>
      </w:pPr>
      <w:r>
        <w:rPr/>
        <w:t xml:space="preserve">Viena iš jūsų sako: „Dažnai yra baisu išbandyti tai, kas tikro yra tarp mūsų. Bijome, nes giliai viduje manome, kad mes kuriame tiesą, kalbame apie realybę, kurią sukuriame patys. Tačiau aš mačiau tikrai laisvų žmonių, kurie gyvena priešais juos apimantį faktą ir žiūri į mane be jokių taisyklių“. Neturime bijoti naudoti to, ką atradome santykyje su realybe, nes tai mums leidžia iki galo pamatyti, kas atsitiko, pasiekti tikrumą. Kelias į tiesą - tai patirtis, kurią gauname, palaikydami santykį su viskuo. </w:t>
      </w:r>
    </w:p>
    <w:p>
      <w:pPr>
        <w:pStyle w:val="Normal"/>
        <w:ind w:firstLine="360"/>
        <w:jc w:val="both"/>
        <w:rPr/>
      </w:pPr>
      <w:r>
        <w:rPr/>
        <w:t>Pažvelkite, ką rašo mūsų draugė misijoje, kuri gyvena tikrai baisiame mieste: „Būdama tarp sielvarto, smurto ir bjaurumo, kurie jau tapo mano kasdieniniai palydovai, akimirką pagalvojau: ar nėra naivu sakyti, kad tikra realybė nėra šita bejėgė regimybė?“. Štai iššūkis: esame svajotojai ar realybė tikrai negali būti sumenkinama iki šito bjaurumo? Tai, ką išgyvename, nuolatos bando, ar tai, ką pasiekėme, tikrai yra žinojimas. „Po šio klausimo – rašoma toliau – iškart išsprūsta „ne“, nes galėčiau išvardinti, kiek kartų, bandydama eiti iki galo, nustebau, jog mano širdžiai netrūksta nieko, kad galėtų gyventi, ir kad Jėzus kiekvieną akimirką gali pasirodyti kaip visko Viešpats. Leidausi provokuojama faktų ir dar kartą supratau, kad mano vienintelis darbas yra pasakyti „taip“ didingam Dievo „taip“, ištartam mano žmogiškumui ir tam, ką sutinku kiekvieną dieną tokį, koks yra. Čia Jam reikia tokio „nieko“ kaip aš, kad Jį atpažintų, pasirinktų ir mylėtų. Mano atsakomybė yra kiekvieną akimirką atiduoti savo laisvę Jo paslaptingam, bet pergalingam buvimui, Jo darbui, kuris keičia mane ir realybę. Ir kiekvienas dalykas atsiskleidžia. Žinoma, tai auka, bet tai nėra dominuojantis aspektas, nes šiame bjaurume vyrauja pilnumo patirtis [kai pasieki kažką tikro, tikrą žinojimą, joks bjaurumas negali to nugalėti], tikrumas dėl meilės, kuri mane visada lydi ir dėl to gali prašyti visko. Todėl ir aš galiu pasakyti, kad mylėti tyrą realybę reikšia rojaus žemėje pradžią“.</w:t>
      </w:r>
    </w:p>
    <w:p>
      <w:pPr>
        <w:pStyle w:val="Normal"/>
        <w:ind w:firstLine="360"/>
        <w:jc w:val="both"/>
        <w:rPr/>
      </w:pPr>
      <w:r>
        <w:rPr/>
        <w:t>Tą patį sako ir kita mūsų draugė, kuri pastebi, kad išgyvenant realybę tampa aišku, kas yra Jėzus: „Labai dažnai dalykai manęs nesugrąžina į dabartį, bet verčia atidžiai pažvelgti į tai, kas man atsitiko, į esančią uolą. Kalbu apie šituos dalykus ir jaučiu Jėzaus dėmesį mano gyvenimui ne dėl mokymo ar mistinio nušvitimo, bet savo akimis matyto kūniško ir konkretaus, net jei ir paslaptingo gėrio gimimo [ir dėl to nesame fantazuotojai: Kristus yra tokia reali esatis, kad iš to gimsta gėris] ir pozityvumo pačiomis sunkiausiomis aplinkybėmis, dėl kurių galėjau sušukti: štai Kristaus garbė, Kristaus tiesa ir Kristaus galybė! Mačiau, kaip Kristaus garbė gimsta realybės nepatogume ir absurdiškume. Nes Kristaus garbė nereiškia, kad viskas susitvarko, nereiškia, kad šeima tampa tobula ar pasiturinti, nereiškia, kad mylimasis visąlaik laiko už rankos, kad draugai būna nuoseklūs ir pasiduodantys tavo susikurtam planui, bet kad net įspraustas į ribas, vargus ir abejingą realybę, gimsta ir triumfuoja gėris, atgimimas, dėl kurio galiausiai negali nepripažinti pozityvumo gyvenime. Prisikėlimas nugali viską, net mirtį, kuri, atrodo, viską sunaikina. Kristaus garbė yra matyti paslaptingą mano mamos žvilgsnį į tėtį, kuris po dvidešimt septynerių santuokos metų iškeliavo, Kristaus garbė yra mano sužadėtinis, kuris apkabina mane tokią ribotą, kokia esu, tai taip pat ir paslaugumas bei žmogiškumas dėstytojo, su kuriuo pradedame įdomų darbą. Nebegaliu sau leisti galvoti, kad aplinkybės būna nepalankios, nes būtent per jas ateina suvokimas, kad Kristus manęs kasdien ieško“.</w:t>
      </w:r>
    </w:p>
    <w:p>
      <w:pPr>
        <w:pStyle w:val="Normal"/>
        <w:ind w:firstLine="360"/>
        <w:jc w:val="both"/>
        <w:rPr/>
      </w:pPr>
      <w:r>
        <w:rPr/>
        <w:t>Koks skirtumas tarp šito ir vaizduotėje susikurto atsakymo, dėl kurio apie jį kalbame tik tada, kai viskas susitvarko? Mums atsako Tas, kuris įsikūrė mūsų širdyje, todėl galime rasti atsakymą kur bebūtume, kaip viena Cattolica universtiteto studentė Ugandoje: „Rašau iš vieno Ugandos miestelio, kuriame atlieku praktiką su Avsi. Čia galiu patvirtinti, kad svarbiausia nėra tai, ką darau ar ką turiu, bet Kas užpildo mano gyvenimą, Kas mane paverčia tikru žmogumi. Taip pat yra visame pasaulyje, kurį suprantu esant labai didelį ir laukiantį Jo. Kaip to simbolis man yra labai sunkiai sergančiųjų Aids lankymas du kartus per savaitę jų purvinose ir smirdinčiose trobelėse, kad duotume vaistų (nes patys nebesugeba atvykti į ligoninę) ir pasidalintume jų laiku ir skausmu. Jei galvočiau, kad dviejų tablečių ir sveikatos jiems užtektų, kad būtų laimingi, būčiau visiška išpuikėlė ir melagė; dabar man užtektų tik jų džiaugsmo, kuris atsiranda, kai esu ten, jų nuolatinių padėkų, jų noro būtinai ką nors padovanoti prieš man išeinant. Iš kur atsiranda džiaugsmas? Kasdien vis geriau suprantu, kad iš susitikimo su Viešpačiu, kuris siuntė tokią menką mane, kad eičiau pas juos ir nuneščiau jiems Jo apkabinimo šilumą. Tie ligoniai neturi visiškai nieko, neturi pinigų, sveikatos, maisto, normalių namų, ir vis dėlto vos man įėjus, jų veidai pasikeičia. Jie pasikeičia dėl meilės, kurią jaučia. Dėl to mane apipila dovanomis, atsisakydami turimų menkų atsargų. Tai mane visada palieka be žado. Jaučiu, kad gali turėti viską, bet jei neturi Kristaus, jei nejauti Jo apkabinimo, tau nieko neužtenka; o jei turi mažai, bet sutinki Jį, gyvenimas tampa gražesnis, žmogiškesnis, pilnesnis“. Taip kalba mergina tokioje situacijoje.</w:t>
      </w:r>
    </w:p>
    <w:p>
      <w:pPr>
        <w:pStyle w:val="Normal"/>
        <w:ind w:firstLine="360"/>
        <w:jc w:val="both"/>
        <w:rPr/>
      </w:pPr>
      <w:r>
        <w:rPr/>
        <w:t>„</w:t>
      </w:r>
      <w:r>
        <w:rPr/>
        <w:t>Kas esi Tu, o Kristau, be kurio niekas neturi skonio?“. Kuo labiau gyvenimas tampa gyvenimu, tuo labiau šis klausimas auga mano širdyje ir nenoriu nustoti gilintis. Būtent tai nuolatos meta iššūkį pažinimo kelyje ir neleidžia mums liautis ėjus, nes esame pačioje pradžioje į Kristaus pažinimą. Ar galėjo prieš išvykdama į Ugandą ta mergina įsivaizduoti, kad Kristus gali pakeisti ir tą vietą?</w:t>
      </w:r>
    </w:p>
    <w:p>
      <w:pPr>
        <w:pStyle w:val="Normal"/>
        <w:ind w:firstLine="360"/>
        <w:jc w:val="both"/>
        <w:rPr/>
      </w:pPr>
      <w:r>
        <w:rPr/>
        <w:t>Šie faktai pagrindžia tikėjimą. „Atmintis – sakė don Giussani, - sudaryta iš faktų. Kitaip nei sapnas, atmintis yra sudaryta iš faktų, iš plytų, faktų, kuriuos surenkame per akimirką. Dabartis yra daug įvykusių faktų rezultatas“, ir tai dabar jaučiame, galime pamatyti. Bet kaip tai paaiškiname? Šie faktai tai tikras iššūkis mūsų protui. Faktai, kuriuos reikia „skaityti širdimi, visiškai įsipareigojusiu protu“, faktai kurie mums meta iššūkį, kaip aklas gimęs, kuris mato.</w:t>
      </w:r>
    </w:p>
    <w:p>
      <w:pPr>
        <w:pStyle w:val="Normal"/>
        <w:ind w:firstLine="360"/>
        <w:jc w:val="both"/>
        <w:rPr/>
      </w:pPr>
      <w:r>
        <w:rPr/>
        <w:t xml:space="preserve">Bet kodėl mums taip sunku Jį atpažinti? Kodėl dažnai Jo esatis pradingsta? Kodėl netampame tikri? Pabaigai jums perskaitysiu don Giussani kalbą. Vienam vaikinui, kuris jau dvejus metus aktyviai dalyvavo judėjimo gyvenime nesuprasdamas, kas kas yra giliau, nes kaip vėliau tampa aišku iš kalbos, jam tai ir nebuvo įdomu, don Giussani atsako: „Puiku! Tai hipotezių panaikinimas! Apsimeti, kad apsvarstai hipotezes, o iš tikrųjų nesvarstai nieko. Apsvarstyti hipotezes reiškia eiti nusipirkti įrankių, kurių tau reikia, keisti daromą darbą, studijų kryptį, keisti ką nors. [Bet] ką pakeiti, ką pakeitei, kad patikrintum? Jei nieko nekeiti, reiškia niekada ir nenorėjai patikrinti! Atėjai, kad pažiūrėtum, kaip viskas yra, tarsi vieną kartą nueiti padainuoti karaokė. Bet šitas „kaip viskas yra“ jau aiškus ir įvardintas tavo nerūpestingumo. Dėl to greičiausiai tai, kas mus skiria, [atkreipkite dėmesį į tai, ką sako don Giussani: tikėjimas nėra tai, kas mus skiria] yra aistra tam, kas egzistuoja, aistra gyvenimui, dalykams ir žmonėms, tam, kas yra dabar. [Dėl to] metu iššūkį ir tau: pasakyk man, ar būdamas tokio amžiaus, tu negali suprasti, kad šią akimirką tu, </w:t>
      </w:r>
      <w:r>
        <w:rPr>
          <w:i/>
        </w:rPr>
        <w:t>tu</w:t>
      </w:r>
      <w:r>
        <w:rPr/>
        <w:t xml:space="preserve"> savęs nekuri [neduodi sau gyvenimo], tokio, koks esi, sau neduodi! Akivaizdžiausias dalykas tiek tau, tiek man, šiuo metu jau suaugusiems ir sąmoningiems, yra tai, kad patys savęs nekuriame. Gimstame iš kažko, kuo nesame. Ir tam kažkam, iš kurio gimstu šią akimirką, ką turiu pasakyti? Jei sugebu pasakyti „Tu“, tuomet iš tikrųjų jį priimu rimtai“.</w:t>
      </w:r>
    </w:p>
    <w:p>
      <w:pPr>
        <w:pStyle w:val="Normal"/>
        <w:ind w:firstLine="360"/>
        <w:jc w:val="both"/>
        <w:rPr/>
      </w:pPr>
      <w:r>
        <w:rPr/>
        <w:t>Visus faktus, kuriuos regime, galime išgyventi su tokiu nerūpestingumu, galime išgyventi, kaip sako vienas iš jūsų, „iš tikro neįsipainiodami“, tuomet nematome to, kas atsitinka, ir dėl to nesame tikri. Arba galime leistis jų nustebinami. Pasolini sako: „Akis žvelgia. Ji vienintelė gali pastebėti grožį. Grožis matomas, nes yra gyvas, ir, vadinasi, realus. Tiksliau pasakius, gali pasitaikyti jį pamatyti. Priklauso, kur jis atsiskleidžia. Problema ta, kad turime akis ir nemokame matyti, nežiūrime į dalykus, kurie atsitinka. Užmerktos akys. Nebereginčios akys. Nebesmalsaujančios. Nebelaukiančios įvykstant nieko. Galbūt todėl, kad netiki, jog grožis egzistuoja. Tačiau Jis praeina per mūsų kelių dykumą, pralauždamas užbaigtą ribą ir pripildydamas mūsų akis begalinio troškimo“.</w:t>
      </w:r>
    </w:p>
    <w:p>
      <w:pPr>
        <w:pStyle w:val="Normal"/>
        <w:ind w:firstLine="360"/>
        <w:jc w:val="both"/>
        <w:rPr/>
      </w:pPr>
      <w:r>
        <w:rPr/>
        <w:t>Jis preaina per mūsų kelių dykumą, pripildydamas akis begalinio troškimo. Dėl to, kad savo keliuose susitikome Tą, kuris pripildo akis begalinio troškimo, šiandien kartu su visa Bažnyčia laukiame Jo atėjimo. Šis begalinis troškimas yra Adventas, kuris verčia šaukti: „Ateik, Viešpatie Jėzau!“.</w:t>
      </w:r>
    </w:p>
    <w:p>
      <w:pPr>
        <w:pStyle w:val="Normal"/>
        <w:ind w:firstLine="360"/>
        <w:jc w:val="both"/>
        <w:rPr/>
      </w:pPr>
      <w:r>
        <w:rPr/>
      </w:r>
    </w:p>
    <w:p>
      <w:pPr>
        <w:pStyle w:val="Normal"/>
        <w:ind w:firstLine="360"/>
        <w:jc w:val="both"/>
        <w:rPr/>
      </w:pPr>
      <w:r>
        <w:rPr/>
      </w:r>
    </w:p>
    <w:p>
      <w:pPr>
        <w:pStyle w:val="Normal"/>
        <w:ind w:firstLine="360"/>
        <w:jc w:val="both"/>
        <w:rPr>
          <w:b/>
          <w:b/>
        </w:rPr>
      </w:pPr>
      <w:r>
        <w:rPr>
          <w:b/>
        </w:rPr>
        <w:t>SINTEZĖ</w:t>
      </w:r>
    </w:p>
    <w:p>
      <w:pPr>
        <w:pStyle w:val="Normal"/>
        <w:ind w:firstLine="360"/>
        <w:jc w:val="both"/>
        <w:rPr>
          <w:i/>
          <w:i/>
        </w:rPr>
      </w:pPr>
      <w:r>
        <w:rPr>
          <w:i/>
        </w:rPr>
        <w:t>Julián Carrón</w:t>
      </w:r>
    </w:p>
    <w:p>
      <w:pPr>
        <w:pStyle w:val="Normal"/>
        <w:ind w:firstLine="360"/>
        <w:jc w:val="both"/>
        <w:rPr>
          <w:i/>
          <w:i/>
        </w:rPr>
      </w:pPr>
      <w:r>
        <w:rPr>
          <w:i/>
        </w:rPr>
      </w:r>
    </w:p>
    <w:p>
      <w:pPr>
        <w:pStyle w:val="Normal"/>
        <w:ind w:firstLine="360"/>
        <w:jc w:val="both"/>
        <w:rPr/>
      </w:pPr>
      <w:r>
        <w:rPr/>
      </w:r>
    </w:p>
    <w:p>
      <w:pPr>
        <w:pStyle w:val="Normal"/>
        <w:ind w:firstLine="360"/>
        <w:jc w:val="both"/>
        <w:rPr/>
      </w:pPr>
      <w:r>
        <w:rPr/>
        <w:t xml:space="preserve">Ar jūs suvokiate tą malonę, kuri mus užpildo kiekvieną rytą? Tam, kad tai pastebėtume pakaktų nors akimirkai suvokti visą tai, ką kartu išgyvenome šiandiena. Jau vien dėl fakto, kad esame čia, konkrečioje, fizinėje realybėje, realybėje su veidais, mūsų žmogiškumas, toks koks jis yra, su visu savo troškimu, su visu jo dramatiškumu, jau yra apglėbtas, sudrebintas naujo, veriančio žvilgsnio: nuo tada kai prieš pradedami klausėmės muzikos, nuo to, kaip mums buvo pasiūlyta sukalbėti </w:t>
      </w:r>
      <w:r>
        <w:rPr>
          <w:i/>
          <w:iCs/>
        </w:rPr>
        <w:t>Viešpaties Angelą</w:t>
      </w:r>
      <w:r>
        <w:rPr/>
        <w:t>, nuo to, kaip giedojome Psalmę: „Mano malonė [mano esatis] visada išlieka“, tau ir man. Ar mes tai suvokiame? Dėl fakto, jog priklausome, jog esame tokioje vietoje kaip ši, vien dėl fakto, kad esame čia mūsų žmogiškumas yra pilnai apglėbiamas nepaisant to, kokie esame, nepaisant mūsų blogio, mūsų problemų, mūsų nesusipratimų. Tačiau kas pasaulyje turi tokią pat galimybę jausti, kad jo gyvenimas yra taip apglėbiamas?</w:t>
      </w:r>
    </w:p>
    <w:p>
      <w:pPr>
        <w:pStyle w:val="Normal"/>
        <w:ind w:firstLine="360"/>
        <w:jc w:val="both"/>
        <w:rPr/>
      </w:pPr>
      <w:r>
        <w:rPr/>
        <w:t>O dabar, ar maldos, kurią ką tik sukalbėjome, gestas mums yra vien tik pamaldus, „dievobaimingas“ veiksmas ar tai yra realybės, pačios įdomiausios realybės, realesnės nei mano dvasinė būsena, nei visos mano problemos, teigimas? „Jo malonė, Jo esatis išlieka amžiams, Jo ištikimybė yra pagrįsta amžiais“. Bažnyčia, net vien ir per šį gestą, mus ugdo atverti plačiau protą: „Žinok, realybė yra kažkas daugiau nei tu jauti šiuo momentu, yra kažkas daugiau nei tai, kas tave neramina, yra kažkas daugiau nei tai, iki ko ją apriboji“. Pakaktų nuolat priimti Jo esatį tam, kad kiekvieną rytą būtum sudrebintas, susigraudintum iki pat gelmių.</w:t>
      </w:r>
    </w:p>
    <w:p>
      <w:pPr>
        <w:pStyle w:val="Normal"/>
        <w:ind w:firstLine="360"/>
        <w:jc w:val="both"/>
        <w:rPr/>
      </w:pPr>
      <w:r>
        <w:rPr/>
        <w:t xml:space="preserve">Šioji Esatis kreipėsi į mus, vargšelius, pažvelgė į mus ir toliau į mus žvelgia su šiuo intensyvumu. Jei mes nepradėsime to suvokti, nesuprasime to, ką darome: būtent tai kiekvieną rytą mums leidžia vėl pradėti eiti nauju keliu, būtent tai, pirma bet kurio kito dalyko, sudrebina mūsų aš, yra šiame apkabinime, yra šios Esaties draugijoje, tai, dėl ko galime nebijoti pažvelgti į save pačius, žvelgti į prasidedančią dieną. Šio žvilgsnio pagalba galime sugrįžti į tikrumo kelią, kurį stengėmės nubrėžti; šios Esaties žvilgsnis leidžia mums žiūrėti į tai, kas mes esame. Ir kas gi mes esame? „Ieškojau savęs paties. Ieškome tik šito“, - sakė Pavese. Mes ieškome savęs pačių. Kiekvienoje situacijoje, nesvarbu ko betrokštų žmogus, jis ieško tik savęs. Būtent dėl šios priežasties jaučiamės lyg sakinys, kurį pasirinkome savo Rekolekcijų pavadinimui, mus nusakytų: „Kokia būtų nauda, jei žmogus laimėtų visą pasaulį, o save pražudytų ar sau pakenktų?“. Esame čia, kad lydėtume vienas kitą tampant pačiais savimi. Mūsų draugija neturi kito tikslo. Būtent ši draugija leidžia mums stovėti priekyje, to nebijant, visos sumaišties, kurią matome aplink save ir kuri daugel kartų užvaldo ir mus akivaizdoje, padeda nugalėti prievartą, kurios pagalba daugelis norėtų „nutildyti“ mūsų širdį. Prievarta ir sumaištis negali sužlugdyti to savęs pačių ieškojimo, to mūsų pilnatvės troškimo. </w:t>
      </w:r>
    </w:p>
    <w:p>
      <w:pPr>
        <w:pStyle w:val="Normal"/>
        <w:ind w:firstLine="360"/>
        <w:jc w:val="both"/>
        <w:rPr/>
      </w:pPr>
      <w:r>
        <w:rPr/>
        <w:t>Taigi pirmasis kelio tikslas yra suvokti, koks didžiulis yra mūsų troškimas, ko trokšta mūsų širdis. Su kokiu švelnumu žvelgia į kiekvieną mūsų Jėzus sakydamas: „Ir kokia gi žmogui nauda laimėti visą pasaulį?“! Ir iš tiesų, žmogus gali laimėti visą pasaulį ir parasti save patį, nes kiekvieno mūsų „aš“ yra didesnis už pasaulį: mūsų troškimas yra daug daugiau, viso pasaulio nepakanka. Galime turėti viską ir prarasti save pačius. Kokia malonė, jog yra kažkas, kuris į mus žiūri kaip Jėzus, visoje mūsų tiesoje, ir nesišaipo iš mūsų „siūlydami menkaverčius pasitenkinimą teikiančius dalykus”, kuris apglėbia visą mus sudarančio troškimo didingumą. Tuomet galima suprasti tai, ką sakėme Įžangoje: vienatvė gimsta iš silpnumo, kurį jaučiame, nes mus sudarančio totalumo troškimo negalime patenkinti nei mes patys, nei kiti. Dažnai tai gali atrodyti kaip nemalonė: nesuprantame, kad realybėje glūdi pats galingiausias mūsų „aš“ orumo teigimas.</w:t>
      </w:r>
    </w:p>
    <w:p>
      <w:pPr>
        <w:pStyle w:val="Normal"/>
        <w:ind w:firstLine="360"/>
        <w:jc w:val="both"/>
        <w:rPr/>
      </w:pPr>
      <w:r>
        <w:rPr/>
        <w:t>Jei imsime mylėti savo žmogiškumą niekas negalės iš mūsų šaipytis. Kas yra sąmoningas dėl savo žmogiškumo ir jį naudoja, jį išbando, pagal jį vertina kiekvieną pasiūlymą, kiekvieną žvilgsnį, kiekvieną bandymą: nuolat viską lygina su savo širdimi. Dėl to iš jo niekas negali pasišaipyti. Jei iš mūsų šaipomasi tai tik todėl, kad būtent mes leidžiame tai daryti. Sukurdama mus tokius, kokius mus sukūrė, Paslaptis davė mums kelio instrumentą: „Paklausyk, jei nori, kad niekas iš tavęs nesišaipytų, imk tai, ką tau daviau: savo širdį, savo žmogiškumą, savo disproporciją, tą pilnumo troškimą, kuris tave sudaro, imk tai į rankas ir naudok, naudok savo žmogiškumą ir viską lygink su juo!“. Lewis sakė: „Tai kas man patinka patirtyje [kuri reiškia gyventi kiekvieną dalyką lyginant jį su širdimi] yra tai, kad kalbama apie tokį garbingą dalyką. Galite padaryti kalnus klaidų [nereikia išsigąsti]; žvelkite atviromis akimis ir jums nebus leista nueiti toliau nei pasirodys tinkama nuoroda. Jūs galite patys save apgauti, tačiau patirtis nesiekia jūsų apgauti. Visata sako tiesą, kai jos sąžiningai klausiate“. Žmogus gali sukti keliu į Bari ir galvoti važiuojąs į Milaną, tačiau patirtis jo neapgauna: jis negali toli taip važiuoti, net ir nepasirodžius nuorodai, kuri jam praneš: „Tu klysti! Ar nesuvoki, kad važiuoji į Bari vietoj to, kad važiuotum į Milaną?“. Patirtis neapgauna. Bet ar jūs suvokiate, kad mes visoje šioje sumaištyje, turime galingiausią ginklą, priklausantį tik mums? Niekas, netgi tai, ką aš jums sakau, negali jo nugalėti. Širdis priklauso tau – yra tavo! ir tuo pat metu ji yra objektyvi, tu jos negali pakeisti. Galite meluoti patys sau, tačiau (būtent tai ir yra mūsų kelio grožis) ir klaidos yra naudingos, nes žmogus mokosi.</w:t>
      </w:r>
    </w:p>
    <w:p>
      <w:pPr>
        <w:pStyle w:val="Normal"/>
        <w:ind w:firstLine="360"/>
        <w:jc w:val="both"/>
        <w:rPr/>
      </w:pPr>
      <w:r>
        <w:rPr/>
        <w:t>Visada būsiu dėkingas judėjimui, don Giussani, kad sąmoningai įdėjo į mano rankas šį instrumentą. Aišku, aš jau turėjau savo žmogiškumą, tačiau nebuvau sąmoningas dėl jo, dėl savo širdies svarbos einant šiuo keliu, kaip galimybės lyginti ją su viskuo. Aš žinojau, to išmokau seminarijoje, kas yra žmogiškumas, studijavau ko mus moko Bažnyčia apie žmogaus disproporciją; tačiau edukacinės svarbos, esminės viso to svarbos nežinojau. Atrasti tai man buvo tikras džiaugsmas: leido man turėti instrumentą, kad galėčiau eiti keliu. Todėl sakydavau don Giussani: „Visada būsiu tau dėkingas, nes nuo tada galėjau eiti žmogiškuoju keliu“.</w:t>
      </w:r>
    </w:p>
    <w:p>
      <w:pPr>
        <w:pStyle w:val="Normal"/>
        <w:ind w:firstLine="360"/>
        <w:jc w:val="both"/>
        <w:rPr/>
      </w:pPr>
      <w:r>
        <w:rPr/>
        <w:t>Tuomet kai pragare yra kažkas kas nėra iš pragaro ir kai žmogus yra atviromis akimis, jis sugeba tai atrasti, tai atskirti, sugeba vertinti, pajaučia tiesos, kurios su niekuo nesumaišysi, pėdsakus. Galite savo padėtimi, savo auklėjimu, savo asmenine istorija stovėti ant antipodo, tačiau kai žmogus atranda kažką tikro, kas jam atsako taip stipriai, taip atitinka jo žmogiškumą, jog jis tuoj pat tai atpažįsta. Mes visi, tiek tie kurie jau čia senai, tiek tie, kurie čia pirmą kartą, įsitikinome tuo. Krikščionybė yra surasti savo kelyje skirtingą žmogiškumą, kažką, kas mus užvaldo, žvilgsnį, esatį, naujieną, žmogišką skirtingumą. Tokiu būdu priešais mūsų akis atsiveria visai naujas horizontas. Ir yra lengva suprasti, ką mus siūlo šis susitikimas. Niekas neturi sakyti, kaip reikia elgtis: jei žmogus jaučia nors šiek tiek aistros savo asmenybei, savo likimui, jis trokšta dalyvauti, nori tame būti.</w:t>
      </w:r>
    </w:p>
    <w:p>
      <w:pPr>
        <w:pStyle w:val="Normal"/>
        <w:ind w:firstLine="360"/>
        <w:jc w:val="both"/>
        <w:rPr/>
      </w:pPr>
      <w:r>
        <w:rPr/>
        <w:t>Tuomet kaip ir sakiau vakar, pakanka „būti“, sekti. Šiais laikais, kaip sakė Šventas Augustinas, mus reikia tikro tikėjimo, kurį įžvelgiama tame žmogiškame skirtingume, ir gerų draugų. Abu dalykai eina kartu, jie neatskiriami. Būti, sekti. Tačiau kaip? Tai toks buvimas kartu, kuris negali apriboti mūsų totalumo troškimo, apriboti mūsų smalsumo rasti priežastį to skirtingumo, kurį matome. Dėl to tai buvimas kartu darbe, kovoje, nes mus sudaro pilnatvės troškimas. Mūsų buvimas kartu negali būti mechanišku buvimu kartu, tam, kad praleistume laiką. Negalime iš savęs šaipytis: esame draugai jei einame kartu likimo link, jei padedame vienas kitam einant mūsų pilnatvės troškimo link. Užtikrinu jus, jog jei taip nėra, anksčiau ar vėliau, jūs pasišalinsite; jei su savo mylimąja neinate kartu likimo link, anksčiau ar vėliau neteksite jos kaip visad atsitinka, nes tas troškimas yra totalumo troškimas. Dėl to, negalime žiūrėti į savo draugystę kaip į „gražų pasibuvimą kartu“: puiku būti kartu jei tai buvimas kartu kovojant, esant įtampoje. Aš nenoriu, kad buvimas kartu su jumis sumažintų nors trupinėliu mano pilnatvės troškimo intensyvumą; nenoriu, manęs nedomina tokia draugija.</w:t>
      </w:r>
    </w:p>
    <w:p>
      <w:pPr>
        <w:pStyle w:val="Normal"/>
        <w:ind w:firstLine="360"/>
        <w:jc w:val="both"/>
        <w:rPr/>
      </w:pPr>
      <w:r>
        <w:rPr/>
        <w:t>Tuo tarpu, kokia nuostabi yra draugystė, kurioje lydime vienas kitą sąmoningai! Šį rytą žiūrėjau į jus, sąmoningas, jog jūs visi turite širdį, kuri verčia jus visko trokšti: tai neleidžia man jūsų apriboti, iš jūsų pasijuokti, man leidžia susijungti su jumis komunijoje, leidžia jus pajusti artimais, pakeleiviais, draugais, nes visi jaučiame tą patį virpėjimą. Visi mes, kurie buvome paliesti to paties įvykio (kuris įsiveržė ir mus užvaldė), esame kartu, kad suteiktume visam tam svarbos. Mes turime vieną ginklą, jis vadinasi protas.</w:t>
      </w:r>
    </w:p>
    <w:p>
      <w:pPr>
        <w:pStyle w:val="Normal"/>
        <w:ind w:firstLine="360"/>
        <w:jc w:val="both"/>
        <w:rPr/>
      </w:pPr>
      <w:r>
        <w:rPr/>
        <w:t>Mes, kurie taip dažnai apribojame save iki to, kaip jaučiamės, užsidarome savo horizonte, savo rūpesčiuose, savo problemose, turime ginklą: protą. Naudokime jį, mosuokime šiuo ginklu, kad nesileistume būti „uždarytais“: realybė ir mūsų troškimas yra didesni už mūsų matą. Taigi padėkime vienas kitam atverti protą, kad neuždustume. Kaip įmanoma neuždusti? Nuolat įvykiui suteikiant svarbą. Nesvarbu kokioje situacijoje žmogus randasi, nei vienas negali pasakyti, kad jis negali atsiverti šiam žvilgsniui, kuris jį pasiekė ir jį pervėrė. Kas gi galėjo sukliudyti Zachiejui kitą dieną atverti akis, prisiminti, jausti, kad jį visą užvaldė tas žvilgsnis, kuriuo Jėzus į jį pažiūrėjo? Nei vienas. Nesvarbu kokios nuotaikos jis atsikėlė, niekas negalėjo jam sukliudyti būti pačiu savimi, suteikti tam, kas jam atsitiko, svarbos, leisti tam žvilgsniui įeiti. Tai vadinama „atmintimi“, esančio žvilgsnio atmintimi: iš tiesų, jis yra esantis, o ne atsiminimas; jis įėjo į istoriją tam tikru momentu ir lieka šiandiena, mus pasiekia šiandiena.</w:t>
      </w:r>
    </w:p>
    <w:p>
      <w:pPr>
        <w:pStyle w:val="Normal"/>
        <w:ind w:firstLine="360"/>
        <w:jc w:val="both"/>
        <w:rPr/>
      </w:pPr>
      <w:r>
        <w:rPr/>
        <w:t>Nesileiskime, kad tikėjimas būtų apribotas iki mūsų etinio bandymą išgyventi realybę, kurią mes vertiname – kaip ir visi – astumiančia. Ne tai yra realybė: realybė nėra apribojama iki šito. Dėl šios priežasties reikia naudoti protą. Pažiūrėk į visą tai, kas negražu, į tamsą, apie kurią kalbi, ir pasakyk man: ar tai viskas? Ar gali išbraukti šį žvilgsnį būdamas net ir varge, net kai esi sugniuždytas tavo blogio, net kai jautiesi spaudžiamas tavo rūpesčių? Ugdykime save mesti iššūkį kiekvienam dalykui, naudoti protą, kad nesileistume uždaromi savo mate, kad neuždustume celėje. Tokiu būdu mes nebūsime priversti, parsmerkti sprukti.</w:t>
      </w:r>
    </w:p>
    <w:p>
      <w:pPr>
        <w:pStyle w:val="Normal"/>
        <w:ind w:firstLine="360"/>
        <w:jc w:val="both"/>
        <w:rPr/>
      </w:pPr>
      <w:r>
        <w:rPr/>
        <w:t xml:space="preserve">Kas mums kliudo, nesvarbu ar tai būtų kokia liga, ar negalia, atpažinti Jo esatį? Tokioje situacijoje, kurioje aš savęs nebepakenčiu, šioje nepatogioje situacijoje, su rūpesčiais, ligomis, aš, tas, kuriam viskas yra bjauru, jei aš tai jaučiu ir esu dėl to sąmoningas, taip yra todėl, kad aš čia esu, o jei esu čia, man pačiam nėra nieko akivaizdesnio – dabar -  už faktą, kad Kitas mane kuria. O šito nei jūs patys negalite išvengti: esate čia. Galite susipykti su pasauliu, tačiau esate kuriami šią akimirką: ir ne jūs tai sprendžiate. Kaip dainuojama Baldwin </w:t>
      </w:r>
      <w:r>
        <w:rPr>
          <w:i/>
        </w:rPr>
        <w:t>blues</w:t>
      </w:r>
      <w:r>
        <w:rPr/>
        <w:t>: „Ar žinai, senele, kad netikiu Dievu“, - sako Richard. „Ne tu sprendi“, atsako jinai! Esi sukurtas, tad Kažkas tave myli, tave apkabina. Kas gali sukliudyti mums nuolat atverti langą, kad neuždustume, ir išgyventi šį žvilgsnį?</w:t>
      </w:r>
    </w:p>
    <w:p>
      <w:pPr>
        <w:pStyle w:val="Normal"/>
        <w:ind w:firstLine="360"/>
        <w:jc w:val="both"/>
        <w:rPr/>
      </w:pPr>
      <w:r>
        <w:rPr/>
        <w:t>Gruodžio 8 dienos „</w:t>
      </w:r>
      <w:r>
        <w:rPr>
          <w:i/>
        </w:rPr>
        <w:t>Il Foglio</w:t>
      </w:r>
      <w:r>
        <w:rPr/>
        <w:t>“ laikraštyje Luigi Amicone pasakoja, kaip jo devyniolikmetė dukra susirgo leukemija. Kaip jis jai padėjo sukildamas prieš tokią naujieną? Su kokiu ginklu? Naudodamas protą, primindamas jai, kad dėl ligos, kuria jos motina susirgo laukdamasi, atrodė, kad ji neturėjo visai gimti: „Ši mergaitė mirs“, verkdama sakydavo žmona. O jis: „Ši dukra yra dovana, gyvenimas nepriklauso mums, pasitikėkime“. Būtent tai jai priminė. „“Ši mergaitė, kuri neturėjo gimti, esi būtent tu. O visgi gimei, esi čia. Štai visa tiesa [nesumažinta]: ne mums, bet Kitam priklauso esatis“. Lucilla nuščiuvo, nieko nesako, linkteli galva, ištaria savo „taip, yra taip“.</w:t>
      </w:r>
    </w:p>
    <w:p>
      <w:pPr>
        <w:pStyle w:val="Normal"/>
        <w:ind w:firstLine="360"/>
        <w:jc w:val="both"/>
        <w:rPr/>
      </w:pPr>
      <w:r>
        <w:rPr/>
        <w:t>Tai yra proto ginklas. Daugiau nei sentimentalumas! Keičiasi taip pat ir savęs paties pajautimas, savęs suvokimas, nes įeina Kažkas kitas. Visa realybė yra šitai, ne tai iki ko mes ją apribojame. Van Gogas rašė: „Kai mane užvaldo siaubingas religijos poreikis [taip jis vadina siaubingą poreikį kažko kito], naktį išeinu tapyti žvaigždždių ir visada svajoju apie tokį paveikslą, su visomis žvaigždėmis kaip tikrų draugų grupelė“. Yra Kažkas kitas, į kurį atveriu žvilgsnį: žmogus gali pažvelgti į žvaigždes, arba pasakyti visą tiesą savo dukrai, arba gali, kaip ir nesenai miręs mūsų draugas Nicola, išgyventi savo ligą liudijant, jog niekas negali sukliudyti atidaryti savo langą: „Atsikeliu ryte ir dėkoju, kad esu ir pirmasis troškimas yra susijęs su smalsumu: kaip Kristus man pasirodys šiandiena? Dabar! Nedelsiant! [Dabar, nedelsiant: nekalbama apie nukėlimą vėlesniam laikui!]. Po to matau savo tėtį, nešantį man vaistus ir kavą, savo brolį, kuris man padeda visame kame kaip ir kitas brolis, savo mamą, kuri yra čia, visada pasiruošusi bet kuriam dalykui... ką bepridurti? Aš jaučiuosi mylimas ir apglėbtas. Kai įeinu į radioterapijos bunkerį niekada nesijaučiu vienas! Rodos, kad ten aš turiu kito pasaulio draugus, pradedant Gius, kurio visada prašau Malonės“. Mes galime mesti iššūkį viskam, visiems bjauriems dalykams, visom ligoms, visoms situacijoms, su tuo, kas mums nutiko. Kas neina šiuo keliu, kas atvyko čia tik pašildyti kėdes, negalės pasiekti tokio tikrumo. Vėliau nesiskųskite! Jums nėra pažadėta, kad šildant čia kėdes pasieksite tikrumą. Ne! Esame kartu, tačiau darbame, padėdami vienas kitam kelyje, apie kurį kalbėjome! Tas, kuris neina šiuo keliu niekada nepažins, kas yra Kristus!</w:t>
      </w:r>
    </w:p>
    <w:p>
      <w:pPr>
        <w:pStyle w:val="Normal"/>
        <w:ind w:firstLine="360"/>
        <w:jc w:val="both"/>
        <w:rPr/>
      </w:pPr>
      <w:r>
        <w:rPr/>
        <w:t>Jei aš jums sakau šiuos dalykus tai tik todėl, jog ir aš maniau viską žinąs. Po visų seminarijoje praleistų (įstojau kai man buvo dešimt metu), dešimties šventiko mokslų ir doktorantūros Teologijoje, metų maniau žinąs kažką. Bet, kaip jau sakiau anksčiau, būtent susitikimas su judėjimu suteikė man galimybę eiti žmogiškuoju ir „pagrįsto“ tikrumo keliu, kurio net neįsivaizdavau. Maniau žinąs, kas yra Kristus, tačiau jo nepažinojau: tik patirtyje priešais mano akis atsivėrė, kas yra Kristus. Nemaniau, kad jis galėtų taip galingai pasireikšti realybėje, situacijose. Jis pasireiškia būtent realybėje: nereikia taikyti jokių naudojimo instrukcijų, nei būti pamaldžiais. Nuo tada viskas tapo proga atrasti, kas yra Kristus. Mano troškimas atrado savo objektą ir jau nebėra vien lyg “klaidžiojantis užtaisas”: Jo esatis mane taip nustebino, jog pakeitė mano troškimą. Mano troškimas pasikeitė, nes rado objektą. Ne todėl, kad esu kunigas, bet todėl kad sutikau savojo žmogiškumo troškimo objektą: tai man leido pasiekti pilnatvę, kurios negalėjau įsivaizduoti, bei „patraukė“ taip pat ir troškimą, atvėrė jį jo tiesos šviesoje. Tai, kad žmogus pakeičia troškimą, pradeda trokšti išties kito dalyko, negali būti jokios etikos rezultatas. Daugel kartų žmogus nedaro tam tikrų dalykų, nes yra draudžiama moralės. Daugelis mano, kad krikščionybė yra graži apgavystė būtent dėl to, nes draudžia kai kuriuos dalykus. Moralė niekada nepakeis troškimo: žmogus nedaro tam tikrų dalykų, nes negali, tačiau jei galėtų darytų. Todėl krikščionys, gyvenantys tokiu būdu bus dabar ar vėliau apsigavę, nes yra tokie kaip ir visi kiti, gal šiek tiek mažiau. Manęs tai nedomina ir nemanau, kad ir jus galėtų sudominti. Man įdomu patikrinti, ar yra kažkas, kas užpildo mano troškimą, kas užpildo gyvenimą labiau nei bet kurios fantazijos, visos rizikos, visos kvailystės, kurias tik įmanoma įsivaizduoti; net ir kvailiodamas žmogus pavargsta ir būtent todėl, kad žmogus nori pasitenkinimo, pilnatvės, laimės, jis trokšta Kristaus. Mes nesame kvaileliai: esame žmonės, kurie vis labiau trokšta pasitenkinimo ir dėl to trokšta Kristaus. Bet netrokšta jo kaip pamaldumo objekto: pamaldumo objektas, kaip etika, nekeičia tavo troškimo, jo neišpildo. Jį išpildo tik kažkas realaus.</w:t>
      </w:r>
    </w:p>
    <w:p>
      <w:pPr>
        <w:pStyle w:val="Normal"/>
        <w:ind w:firstLine="360"/>
        <w:jc w:val="both"/>
        <w:rPr/>
      </w:pPr>
      <w:r>
        <w:rPr/>
        <w:t>Tai yra kelias, kurį turime priešais save. Bendruomenės mokykla yra apsprendžianti priemonė, skirta mus lydėti. Šiuo sumaišties momentu skaityti „</w:t>
      </w:r>
      <w:r>
        <w:rPr>
          <w:i/>
        </w:rPr>
        <w:t>Tracce d‘esperienza cristiana</w:t>
      </w:r>
      <w:r>
        <w:rPr/>
        <w:t>“ (krikščioniškos patirties pėdsakai) - vieną iš pirmųjų trijų knygučių, su kuria don Giussani pradėjo, yra glaustai pasakyti esminius krikščioniškos patirties faktorius. Pridėkime dar metodo klausimą: mes galime leisti sau pasisakyti Bendruomenės mokykloje tik pradėdami nuo išgyventos patirties. Sakyti „kalbas“, būtų tai atsakingieji ar bet kuris kitas, niekam nereikalinga, arba tiksliau, reikalinga tik sustiprinti nihilizmui. Remkimės patirtimi ir lyginkime su patirtimi, nes būtent tai leis mums kaskart vis labiau žavėtis Kristumi.</w:t>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ockwell-Condensed">
    <w:altName w:val="Times New Roman"/>
    <w:charset w:val="00"/>
    <w:family w:val="roman"/>
    <w:pitch w:val="default"/>
  </w:font>
  <w:font w:name="TimesLT Symbol">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19:00Z</dcterms:created>
  <dc:creator>pc</dc:creator>
  <dc:description/>
  <cp:keywords/>
  <dc:language>en-US</dc:language>
  <cp:lastModifiedBy>Audrius</cp:lastModifiedBy>
  <dcterms:modified xsi:type="dcterms:W3CDTF">2013-04-05T13:52:00Z</dcterms:modified>
  <cp:revision>3</cp:revision>
  <dc:subject/>
  <dc:title>Visi, kurie čia esame, jaučiame savyje iškylantį didelį troškimą</dc:title>
</cp:coreProperties>
</file>