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i/>
          <w:i/>
        </w:rPr>
      </w:pPr>
      <w:r>
        <w:rPr>
          <w:i/>
        </w:rPr>
        <w:t>2007 gruodžio  7</w:t>
      </w:r>
    </w:p>
    <w:p>
      <w:pPr>
        <w:pStyle w:val="Normal"/>
        <w:ind w:firstLine="284"/>
        <w:jc w:val="both"/>
        <w:rPr>
          <w:i/>
          <w:i/>
        </w:rPr>
      </w:pPr>
      <w:r>
        <w:rPr>
          <w:i/>
        </w:rPr>
        <w:t>Vakaras</w:t>
      </w:r>
    </w:p>
    <w:p>
      <w:pPr>
        <w:pStyle w:val="Normal"/>
        <w:ind w:firstLine="284"/>
        <w:jc w:val="both"/>
        <w:rPr>
          <w:i/>
          <w:i/>
        </w:rPr>
      </w:pPr>
      <w:r>
        <w:rPr>
          <w:i/>
        </w:rPr>
      </w:r>
    </w:p>
    <w:p>
      <w:pPr>
        <w:pStyle w:val="Normal"/>
        <w:ind w:firstLine="284"/>
        <w:jc w:val="both"/>
        <w:rPr>
          <w:i/>
          <w:i/>
        </w:rPr>
      </w:pPr>
      <w:r>
        <w:rPr>
          <w:i/>
        </w:rPr>
      </w:r>
    </w:p>
    <w:p>
      <w:pPr>
        <w:pStyle w:val="Normal"/>
        <w:ind w:firstLine="284"/>
        <w:jc w:val="both"/>
        <w:rPr/>
      </w:pPr>
      <w:r>
        <w:rPr/>
        <w:t>ĮVADAS</w:t>
      </w:r>
    </w:p>
    <w:p>
      <w:pPr>
        <w:pStyle w:val="Normal"/>
        <w:ind w:firstLine="284"/>
        <w:jc w:val="both"/>
        <w:rPr>
          <w:b/>
          <w:b/>
        </w:rPr>
      </w:pPr>
      <w:r>
        <w:rPr>
          <w:b/>
        </w:rPr>
        <w:t>Julián Carrón</w:t>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t>„</w:t>
      </w:r>
      <w:r>
        <w:rPr/>
        <w:t>Liūdesiui, kuris yra manyje, meilei, kurios nėra, tūkstančiai amžių. Baimei, kuri yra manyje, meilei, kurios nėra, tūkstančiai amžių“. Iš šio liūdesio, šios baimės teka šauksmas. Iš paties aš gelmių gimsta šauksmas. „Pakartok man tą žodį, kurį vieną dieną man pasakei ir kuris mane išlaisvino“.</w:t>
      </w:r>
    </w:p>
    <w:p>
      <w:pPr>
        <w:pStyle w:val="Normal"/>
        <w:ind w:firstLine="284"/>
        <w:rPr/>
      </w:pPr>
      <w:r>
        <w:rPr/>
        <w:t xml:space="preserve">Kiekvienas iš mūsų atvažiavome čia, iš daugybės skirtingų vietų, dėl neatidėliotinumo, kurį turime savo širdyse: tai kažkas, ką turime bendro, kas mus paverčia vienu dalyku ir mums leidžia laikyti savu, ištartu kiekvienam iš mūsų tą sakinį, kurį pasirinkome kaip šio mūsų susitikimo pavadinimą: „Ko ieškote?“. Kiekvienas iš mūsų, kur bebūtų gimęs, kokiomis aplinkybėmis begyventų, kur bebūtų, ši klausimą jaučia kaip savo su giliu ilgesiu. Daugelis jūsų patyrė tą suvokimą, kad kažkas jus ragina šitą klausimą užduoti. </w:t>
      </w:r>
    </w:p>
    <w:p>
      <w:pPr>
        <w:pStyle w:val="Normal"/>
        <w:ind w:firstLine="284"/>
        <w:jc w:val="both"/>
        <w:rPr/>
      </w:pPr>
      <w:r>
        <w:rPr/>
        <w:t>„</w:t>
      </w:r>
      <w:r>
        <w:rPr/>
        <w:t xml:space="preserve">Ko ieškote?“. Iš daugybės jūsų pasisakymų, kuriuos man atsiuntėte, nėra nė vieno, kuris nebūtų šito klausimo raginimo priėmęs kaip kažko, kas būtų susijęs su savu gyvenimu, kas būtų susijęs su savu aš. „Visi buvome dėkingi, - daug jūsų sako, - kad kažkas mums pasižiūrėjo į veidą ir mūsų paklausė: „Ko ieškote?“. Šis klausimas privertė kiekvieną iš mūsų pažvelgti į save ir atpažinti kaip savo tą iškylantį neatidėliotinumą. Kiekvienas iš jūsų tą savaip apibūdino. Alberto, pavyzdžiui, bandė detaliai paaiškinti, ko ieško: „Ieškau kažko, kas padėtų mėgautis paskaita, mokslais vienam ar kartu su kitais, kažko, kas padėtų tikrai, nuoširdžiai, visiškai išgyventi santykius su pačiais brangiausiais draugais, ar ir ne tokiais brangiais, kurso draugais, universiteto profesoriais; ieškau kažko, kas mane išlaisvintų, kad nebūčiau sutryptas bjaurių ar gražių dalykų, bet laisvas gyventi tiesa, mėgautis viskuo nepriklausomai nuo pasisekimo; ieškau kažko, kas man šią akimirką užpildytų gyvenimą ir nereikėtų laukti rytojaus; noriu laisvai, tikrai ir amžinai būti mylimas ir mylėti žmones ir dalykus; ieškau draugo, kuris mane lydėtų kiekvieną mano gyvenimo dieną, visada būtų šalia, suteiktų prasmę, svarbą, vertę gyvenimui. To ieškau pas Tą, nuo kurio visiškai priklausau, ir tai mane sujaudina iki ašarų“. Kuris iš mūsų neatpažįsta savęs tame, ko jis ieško? Būtent to ieškome visi. Ir, kad mes dabar susirinkome čia, yra to paliudijimas. Jei turėtume pasakyti priežastį, kodėl esame čia, nerastume kitos kaip šita: pripažinimas, kad kažko ieškome. Kitaip būtų neprotinga, beprasmiška būti čia. Tai, kad esame čia, liudija apie šį vykstantį ieškojimą, parodo, kad mes rimtai priėmėme šį poreikį, klausimą, kuris mus gali net trikdyti, nes dažnai tai, ko iš tiesų ieškome, yra paslaptinga. </w:t>
      </w:r>
    </w:p>
    <w:p>
      <w:pPr>
        <w:pStyle w:val="Normal"/>
        <w:ind w:firstLine="284"/>
        <w:jc w:val="both"/>
        <w:rPr/>
      </w:pPr>
      <w:r>
        <w:rPr/>
        <w:t>Žiūrėkite, ką sako Popiežius enciklikoje, kurią mums prieš kelias dienas pasiūlė: „Ko norime iš tikrųjų? Mūsų tokios laikysenos paradoksas sužadina dar gilesnį klausimą: kas iš tikrųjų yra „gyvenimas“? [...] Būna akimirkų, kai staiga suvokiame: taip, būtent tai, tikras „gyvenimas“ toks ir turi būti“. Todėl norėtume, kad tokios akimirkos, kai patiriame šitą gyvenimą, niekada nesibaigtų. „Tačiau tai, ką kasdieną vadiname „gyvenimu“, juo nėra. Augustinas savo ilgame laiške apie maldą, skirtame Probai, pasiturinčiai Romos našlei, trijų konsulų motinai, vieną kartą rašė: iš tikrųjų norime vieno vienintelio dalyko – „palaiminto gyvenimo“, gyvenimo, kuris yra tiesiog gyvenimas, tiesiog „laimė“. Nėra nieko kito, ko prašytume malda. Į nieką kitą nesukame iš kelio, svarstome tik dėl šito. Bet Augustinas taip pat sako: pažiūrėję geriau, visiškai nežinome, ko iš tikrųjų trokštame, ko būtent norėtume. Visiškai nepažįtame šitos realybės; net tomis akimirkomis, kai manome ją palietę, jos iš tiesų nepasiekiame. „Mes juk nežinome, ko turėtume deramai melsti“ – jis prisipažįsta švento Pauliaus žodžiais. Tik žinome, kas nėra tai. Tačiau nežinodami žinome, kad šita realybė turi egzistuoti. „Taigi, mumyse yra taip vadinamas mokytas nemokšiškumas“ – jis rašo. Nežinome, ko norėtume iš tikrųjų; nepažįstame šito „tikro gyvenimo“; tačiau žinome, kad turi egzistuoti kažkas, ko mes nepažįtame ir į ką linkstame“.</w:t>
      </w:r>
    </w:p>
    <w:p>
      <w:pPr>
        <w:pStyle w:val="Normal"/>
        <w:ind w:firstLine="284"/>
        <w:jc w:val="both"/>
        <w:rPr/>
      </w:pPr>
      <w:r>
        <w:rPr/>
        <w:t>Tai tas pats, ką paprastai išsako Alessandro: „Šitų rekolekcijų pavadinimas mane privertė apmąstyti ilgą, bet vienintelį žingsnį, kurį sugebu žengti – tai pasakyti, kad tai, ko ieškau kiekvieną dieną, yra būti laimingam“. Esame čia, atviri, laukiantys, kol galėsime važiuoti namo tikresni dėl to, ko ieškome, nes tai patyrėme, nes atsitiko kažkas, ko ieškome. Žinome, kas yra tai, ko ieškojome, nes tai atsitinka. Bet kad galėtume to laukti ir atpažinti, kai tai atsitinka, kadangi nežinome, apie ką iš tikrųjų kalbame, kokio reikia atvirumo kiekvienam iš mūsų! Būti atviriems visoms galimybėms: tokia yra tikro žmogaus laikysena, kuri sutampa ne su bet kokiu jausmu, bet su galimybės lygmeniu, aukščiausia proto savybe. Kadangi nežinome, kas mums atsako, ir nesame matas to, kas yra ir gali atsitikti, turint šį klausimą, šį laukimą, nieko nėra protingesnio, už atvirumą pagal visą galimybės kategoriją. Žinome, kad tai nėra paprasta: „Aš jau senas“ – dainavome. Nėra paprasta būti atviriems, nes esame „seni“, skepticizmas pradeda daryti mums įtaką ir matas tampa mūsų. Nuo tada, kai buvome vaikai, atviri ir smalsūs, kiek dabar kartų nustembame, kad mumyse to visiško atvirumo vis mažiau! „Kartais rytais, kai atsibundu ir mane užpuola šitie klausimai, - sako Laura, - beveik pagalvoju, kad geriau apie juos net negalvoti, nutildyti juos, nes mane verčia rimtai pažvelgti į savo gyvenimą. Tūkstančius kartu atsiduriu tokioje padėtyje, t.y. geriau pabėgčiau nuo tokių klausimų vildamasi, kad tai greit praeis ir viskas išsispręs, o man nereikės daug kankintis ir užteks minimalių pastangų ieškant atsakymo. Kokia kova, kad netildyčiau klausimo! Bet yra problema: galiu praleisti visą dieną ignoruodama tam tikras aplinkybes ir netgi sugebu labai puikiai tai daryti, bet negaliu nutildyti savo širdies, ir tai mane išgelbsti, tai išlaiko mane gyvą. Mano širdis šaukia, šaukia dabar dar labiau nei bet kada, kad Jis dar kartą mane atkovotų, kad rastų kitą kelią mane pasiekti pro visus mano kasdieninius „ne“. Nuostabu, kaip tai kasdien tampa vis tikriau.  Man tai akivaizdus ženklas to, kaip aš laukiu šių rekolekcijų, iš pavadinimo, šitaip sutampančio su tuo, ko man reikia: „Ko ieškote?“.</w:t>
      </w:r>
    </w:p>
    <w:p>
      <w:pPr>
        <w:pStyle w:val="Normal"/>
        <w:ind w:firstLine="284"/>
        <w:jc w:val="both"/>
        <w:rPr/>
      </w:pPr>
      <w:r>
        <w:rPr/>
        <w:t>Kad vieną rytą, užpulti šito neatidėliotinumo, jo neslopintume ir netildytume, vyksta kova: tokia pagunda visada tyko pasaloje. Todėl, sako Francesco, „tai, kad kažkas man dar kartą iškelia šį klausimą: „Ko ieškai?“, mane sukrečia. Tas klausimas kaip antausis, nes yra tas pats, kaip paklausti: „Kas esi?“. Ir ką atsakyti į šį klausimą? Užtenka pasakyti: „aš universiteto studentas“? Kažko trūksta. Pasakyti, kas esu, reiškia pasakyti, kas užpildo mano poreikį. O mano poreikis man pačiam yra paslaptingas, aš jo nekuriu, nekontroliuoju ir negaliu atsakyti jums: jis toks neaprėpiamas, kad negaliu jo neatpažinti kaip priklausomybės, kad esu sukurtas Kažko kito. Todėl niekas kitas, kas neturi tos pačios kilmės ir lygmens, negali jums atsakyti. Šis mano poreikis toks neaprėpiamas, kad kartais atsiranda pagunda rasti greitą atsakymą“.</w:t>
      </w:r>
    </w:p>
    <w:p>
      <w:pPr>
        <w:pStyle w:val="Normal"/>
        <w:ind w:firstLine="284"/>
        <w:jc w:val="both"/>
        <w:rPr/>
      </w:pPr>
      <w:r>
        <w:rPr/>
        <w:t xml:space="preserve">Todėl šį vakarą norėčiau jūsų paprašyti: priimkite visą neaprėpiamą klausimą, to neaprėpiamumo paslaptį ir palikite šiam klausimui vietos. Kadangi labai gerai jaučiamės, kai sau pagaliau duodame ramybę, dažnai randame greitą atsakymą. Bet kaip sunku iki galo priimti visą to, ko ieškau, paslapties neaprėpiamumą ir neužgydyti greitai šitos žaizdos. Dažnai iškart pasitenkiname bet kokiu dalyku ir šitaip užtraukiam tą žaizdą. Mums atrodo, kad bet kas gali atsakyti, nes neturime tiek laiko, kad gilintumės į neaprėpiamą klausimą. Ir kiek kartų po to liekame nusivylę. Nerasdami laiko gilintis į tos paslapties, kuria esame, neaprėpiamumą, prisitaikome prie bet kokio atsakymo. O kai galvojame jau supratę, ko ieškome, liekame apgauti. </w:t>
      </w:r>
    </w:p>
    <w:p>
      <w:pPr>
        <w:pStyle w:val="Normal"/>
        <w:ind w:firstLine="284"/>
        <w:jc w:val="both"/>
        <w:rPr/>
      </w:pPr>
      <w:r>
        <w:rPr/>
        <w:t xml:space="preserve">Laukimas, apie kurį kalbėjau, yra įtemptas. „Važiuoju į rekolekcijas su įtampa. Niekada taip aiškiai nesupratau, ko ieškau, kaip dabar, bet ne viskas taip paprasta: ta esatis, kurios ieškau, be viso kito yra ir skausmingas trūkumas, tik nesugebu suprasti, kaip tai įmanoma. Man nenustoja kartoti, kad tai ženklas Esaties, kuri yra“. Tas trūkumas yra ženklas Esaties, kuri yra, kuri didesnė už mus, kuri mus nuolat atveria ieškojimui. Cecilia labai gerai tai suprato. Kodėl mumyse vis dar yra šitas laukimas? Nes tai ženklas Esaties, kuri yra. </w:t>
      </w:r>
    </w:p>
    <w:p>
      <w:pPr>
        <w:pStyle w:val="Normal"/>
        <w:ind w:firstLine="284"/>
        <w:jc w:val="both"/>
        <w:rPr/>
      </w:pPr>
      <w:r>
        <w:rPr/>
        <w:t>Visi mes čia šiandien esame dėl Esaties, kuri yra. Kadangi yra ši Esatis, galime be baimės būti priešais klausimo neaprėpiamumą, jį kartu apkabinti, kartu į jį žvelgti ir vieni kitus palaikyti. Tyloje žvelgti į šį klausimą yra tarsi žiūreti į giliausią mūsų aš paslaptį. Klausti: „Ko ieškote?“ yra tas pats, kaip sakė mūsų draugas, kas klausti: „Kas esi?“. Ir kuo geriau suvokiame šio klausimo neaprėpiamumą, tuo geriau suvokiame savo neatitikimą: būdami riboti, negalime patys atsakyti į tokį begalybės poreikį. Todėl nėra nieko kito, kas taip atitiktų šį mūsų ieškojimą, tą mūsų jaučiamą neatidėliotinumą, kaip klausimas.</w:t>
      </w:r>
    </w:p>
    <w:p>
      <w:pPr>
        <w:pStyle w:val="Normal"/>
        <w:ind w:firstLine="284"/>
        <w:jc w:val="both"/>
        <w:rPr/>
      </w:pPr>
      <w:r>
        <w:rPr/>
        <w:t>„</w:t>
      </w:r>
      <w:r>
        <w:rPr/>
        <w:t>Kai mane pasiekė pasiūlymas vykti į rekolekcijas ir išgirdau jų pavadinimą „Ko ieškote?“, man viskas apsivertė, atsirado galimybė klausti: mumyse pabudo klausimas“. Dėl to esame daugybės žmonių pakeleiviai istorijoje, kurioje jų šauksmas išsiveržė skirtingais būdais pagal gyvenimo kelią: priešais nepažįstamą Paslaptį, prašė Dzeuso dovanoti jiems pasikeitimo dovaną; kai patys patyrė Paslapties esatį, kaip Izraelio tauta, bet dar nebuvo jiems iki galo atsiskleidęs Jos veidas, šaukė kaip pranašas Izaijas: „Žemė teprasiveria, tedygsta išganymas“, mes, kurie pažinome ir pamilome Jos esatį, sakome ir šaukiame: „Ateik, Viešpatie Jėzau“! Kiekvienas gali pasirinkti prašymą, kuris jį labiausiai atitinka šiuo gyvenimo momentu, istorinėmis aplinkybėmis, kad tas laukimas ir jo neaprėpiamumas, būtų išreikštas tuo prašymu. Prašymas yra viso mūsų aš neatidėlionumo išraiška. Tik prašydami galime būti priešais mūsų klausimo neaprėpiamumą: tarsi jis jau būtų priimtas To, kurio prašome ir iš kurio laukiame atsakymo.</w:t>
      </w:r>
    </w:p>
    <w:p>
      <w:pPr>
        <w:pStyle w:val="Normal"/>
        <w:ind w:firstLine="284"/>
        <w:jc w:val="both"/>
        <w:rPr/>
      </w:pPr>
      <w:r>
        <w:rPr/>
      </w:r>
    </w:p>
    <w:p>
      <w:pPr>
        <w:pStyle w:val="Normal"/>
        <w:ind w:firstLine="284"/>
        <w:jc w:val="both"/>
        <w:rPr/>
      </w:pPr>
      <w:r>
        <w:rPr/>
      </w:r>
    </w:p>
    <w:p>
      <w:pPr>
        <w:pStyle w:val="Normal"/>
        <w:ind w:firstLine="284"/>
        <w:jc w:val="both"/>
        <w:rPr/>
      </w:pPr>
      <w:r>
        <w:rPr>
          <w:rStyle w:val="Emphasis"/>
        </w:rPr>
        <w:t>2007 gruodžio 8</w:t>
      </w:r>
    </w:p>
    <w:p>
      <w:pPr>
        <w:pStyle w:val="Normal"/>
        <w:ind w:firstLine="284"/>
        <w:jc w:val="both"/>
        <w:rPr>
          <w:rStyle w:val="Emphasis"/>
          <w:u w:val="single"/>
        </w:rPr>
      </w:pPr>
      <w:r>
        <w:rPr/>
      </w:r>
    </w:p>
    <w:p>
      <w:pPr>
        <w:pStyle w:val="Normal"/>
        <w:ind w:firstLine="284"/>
        <w:jc w:val="both"/>
        <w:rPr/>
      </w:pPr>
      <w:r>
        <w:rPr/>
        <w:t>PASKAITA</w:t>
      </w:r>
    </w:p>
    <w:p>
      <w:pPr>
        <w:pStyle w:val="Normal"/>
        <w:ind w:firstLine="284"/>
        <w:jc w:val="both"/>
        <w:rPr>
          <w:b/>
          <w:b/>
        </w:rPr>
      </w:pPr>
      <w:r>
        <w:rPr>
          <w:b/>
        </w:rPr>
        <w:t>Julián Carrón</w:t>
      </w:r>
    </w:p>
    <w:p>
      <w:pPr>
        <w:pStyle w:val="Normal"/>
        <w:ind w:firstLine="284"/>
        <w:jc w:val="both"/>
        <w:rPr>
          <w:b/>
          <w:b/>
        </w:rPr>
      </w:pPr>
      <w:r>
        <w:rPr>
          <w:b/>
        </w:rPr>
      </w:r>
    </w:p>
    <w:p>
      <w:pPr>
        <w:pStyle w:val="Normal"/>
        <w:ind w:firstLine="284"/>
        <w:jc w:val="both"/>
        <w:rPr/>
      </w:pPr>
      <w:r>
        <w:rPr/>
      </w:r>
    </w:p>
    <w:p>
      <w:pPr>
        <w:pStyle w:val="Normal"/>
        <w:ind w:firstLine="284"/>
        <w:jc w:val="both"/>
        <w:rPr>
          <w:b/>
          <w:b/>
        </w:rPr>
      </w:pPr>
      <w:r>
        <w:rPr>
          <w:b/>
        </w:rPr>
        <w:t>1. Realybės iššūkis</w:t>
      </w:r>
    </w:p>
    <w:p>
      <w:pPr>
        <w:pStyle w:val="Normal"/>
        <w:ind w:firstLine="284"/>
        <w:jc w:val="both"/>
        <w:rPr/>
      </w:pPr>
      <w:r>
        <w:rPr/>
        <w:t>„</w:t>
      </w:r>
      <w:r>
        <w:rPr/>
        <w:t>Kitą dieną tenai vėl stovėjo Jonas ir du jo mokiniai. Išvydęs ateinantį Jėzų, jis tarė: „Štai Dievo Avinėlis“. Išgirdę tuos žodžius, abu mokiniai nuėjo paskui Jėzų. O jis atsigręžė ir, pamatęs juos sekančius, paklausė: „Ko ieškote?“. Šie du mokiniai buvo atsikėlę ryte, kaip ir kiekvieną dieną, galvodami apie dalykus, kuriuos turėjo nuveikti. Jie atsidūrė priešais tą, kurio nepažinojo, kuris nepabūgo jų klausimo, o priešingai - juos ragino būti priešais jį: „Ko ieškote?“. Tas vyras apglėbė visą jų žmogiškumą.</w:t>
      </w:r>
    </w:p>
    <w:p>
      <w:pPr>
        <w:pStyle w:val="Normal"/>
        <w:ind w:firstLine="284"/>
        <w:jc w:val="both"/>
        <w:rPr/>
      </w:pPr>
      <w:r>
        <w:rPr/>
        <w:t>Viskas atrodo savaime suprantama, bet kiek kartų jums yra tekę atsidurti priešais kažką, kas tokiu būdu savo širdimi būtų žiūrėjęs į jūsų žmogiškumą, kalbėdamas apie banalius dalykus, kurie dažniausiai kitiems nebūtų rūpėję? Kad kažkas domėtųsi mūsų gyvenimu, kad kažkas savo širdyje turėtų mano gyvenimą, mano likimą, tai, ko aš ieškau, mano laimę, tai – kažkas tikrai sukrečiančio. Kas užduoda tokį klausimą kaip Jėzus, nelaiko mano gyvenomo nieko vertu: neišsigąsta mano žmogiško klausimo neaprėpiamumo, bet laiko apkabinęs jį visą. Kas esi Tu, kuris nebijai šio beribio klausimo? Kas esi Tu, kuris ištari pirmus žodžius “Ko ieškote?“ tiems dviems nepažįstamiems, sutiktiems gatvėje?</w:t>
      </w:r>
    </w:p>
    <w:p>
      <w:pPr>
        <w:pStyle w:val="Normal"/>
        <w:ind w:firstLine="284"/>
        <w:jc w:val="both"/>
        <w:rPr/>
      </w:pPr>
      <w:r>
        <w:rPr/>
        <w:t>Jo nepažinojo, nežinojo, kas Jis yra, bet atpažino iškart, nes Jis rimtai pažiūrėjo į jų klausimo begalybę, neaprėpiamumą. Ir tik šis Žmogus (netgi ir mes jo nepažinojome, nežinojome kas jis yra) sutinka žiūrėti į mūsų žmogiškumą, į mūsų veidą. Su tuo, kuris sako: „Kodėl drebi? [...] Tu nesi vienas; mylėti nemoki, bet esi mylimas“, galima žiūrėti ir į nesibaigiančią tamsą, kuri slypi mūsų pačių gilumoje.</w:t>
      </w:r>
    </w:p>
    <w:p>
      <w:pPr>
        <w:pStyle w:val="Normal"/>
        <w:ind w:firstLine="284"/>
        <w:jc w:val="both"/>
        <w:rPr>
          <w:i/>
          <w:i/>
          <w:u w:val="single"/>
        </w:rPr>
      </w:pPr>
      <w:r>
        <w:rPr/>
        <w:t xml:space="preserve"> </w:t>
      </w:r>
      <w:r>
        <w:rPr/>
        <w:t>Su Juo, Jo draugijoje, galime žiūrėti į veidą visam mūsų žmogiškumui, netgi ir tam, kuris mums kelia baimę. Šįryt, kai nubudau, norėjau pakelti jus visus: „Jaunuoliai, Jis yra! Kodėl vis dar miegate? Mes patys galime pažiūrėti sau į veidą! Prarasime patį geriausią, jei ir toliau miegosime! „Bet kas esi Tu, o Kristau, kai nubundu, pripildai visą mano gyvenimą, visą mano aš, savo esatimi! Kokia malonė, kokia neišmatuojama malonė! Dėl to mokiniai Jį ir atpažino: „Jis buvo tas, kurio ieškojai, jis vadinosi Jėzus“. Yra būtent Jisai: „Kurio tu ieškojai“. Šiandien žiūri Savo draugijoje į mus visus, vargšelius, tuos, kurie esame čia dėl aiškumo to, ko ieškome, apkabindamas mus visus, kiekvieną iš mūsų.</w:t>
      </w:r>
    </w:p>
    <w:p>
      <w:pPr>
        <w:pStyle w:val="Normal"/>
        <w:ind w:firstLine="284"/>
        <w:jc w:val="both"/>
        <w:rPr/>
      </w:pPr>
      <w:r>
        <w:rPr/>
        <w:t>Jėzaus draugijoje mes galime be baimės žiūrėti į savo klausimą. Mes nesame kaip „du našlaičiai“ iš Pascoli eilėraščio: „"Broli, ar tau įgrisiu, jei dabar kalbėsiu?" / "Kalbėk! Negaliu užmigti."  "Girdžiu lyg ir tylų graužimą…" "Gal kokia kinivarpa…" / "Broli ar girdėjai pratisą kauksmą, tamsoje?" / "Gal koks šuo…" / "Prie durų yra žmonių…"  "Gal tai vėjas…" / "Girdžiu du balsus tylut tylutliai kalbant…" / "Gal tai lietus tyliai barbena į stogą" / "Ar girdi tuos dūžius?"  "Tai varpai." / [Viskas baugina, - komentuoja kun. Giussani, - o „gal“ viską paverčia netikrumu] "Ar skambina mirusiam? Ar praneša nelaimę?" / "Gal…"  "Man baisu…"  "Ir man".  "Rodos griaudžia, / kas bus su mumis?"  "Nežinau, broli. / Glauskis prie manęs, būkim ramūs, geri" / "Aš dar pakalbėsiu, jei tau patinka. / Ar atsimeni, kai pro durų plyšį / sklido šviesa?" [Kai dar buvo mama?] "O dabar šviesą užgesino". / "Ir tada mes bijodavom. / Taip, bet ne tiek." "Dabar mūsų nieks nepadrąsina, / esame vieni tamsią naktį". / "Ji buvo ten, už tų durų; / retkarčiais girdėjosi greitas kuždesys". / "O dabar mama mirusi". / "Atsimeni? Tada mes nelabai sutardavom…" / "Dabar mes geresni…" / "dabar, kai nebėra, kas mus myli…" / "kai nebėra, kas mums atleidžia".“</w:t>
      </w:r>
    </w:p>
    <w:p>
      <w:pPr>
        <w:pStyle w:val="Normal"/>
        <w:ind w:firstLine="284"/>
        <w:jc w:val="both"/>
        <w:rPr/>
      </w:pPr>
      <w:r>
        <w:rPr/>
        <w:t>Tai tragiška, gąsdinanti vienatvė, kuri viską pripildo baimės. Yra tik viena paguoda, „vienintelė išeitis būti vienas šalia kito. Ko mums reikėtų?“</w:t>
      </w:r>
    </w:p>
    <w:p>
      <w:pPr>
        <w:pStyle w:val="Normal"/>
        <w:ind w:firstLine="284"/>
        <w:jc w:val="both"/>
        <w:rPr/>
      </w:pPr>
      <w:r>
        <w:rPr/>
        <w:t>Kažko, kas atleistų, Esaties, kuri taptų  tikra draugija. Tai yra tai, ką mes sutikome: tiksliau, Jis yra tai, ką mes sutikome. Dėl to mes galime žiūrėti į veidą mūsų pačių tamsai, galime žiūrėti į veidą neaprėpiamam klausimui, kuris sudaro mus. Jis yra tas, kuris savo esatimi leidžia iškilti klausimui visa savo galybe. Tie du mokiniai, kurie Jį sutiko pirmą kartą, kaip niekada jautė ko ieškojo. Tas alkis ir tas troškulys, kuris sudarė jų širdis, jų žmogiškąją struktūrą, bet kuris „laukė“ Esaties, kuri jį pažadintų su visa giluma, kad nebijotų pilnai savęs išreikšti.</w:t>
      </w:r>
    </w:p>
    <w:p>
      <w:pPr>
        <w:pStyle w:val="Normal"/>
        <w:ind w:firstLine="284"/>
        <w:jc w:val="both"/>
        <w:rPr/>
      </w:pPr>
      <w:r>
        <w:rPr/>
        <w:t>Mes turime šį alkį, šį troškulį, šį skubotumą savo viduje. Kas iš mūsų galėtų paneigti totalų pasitenkinimo realybe, dalykais, žmonėmis troškimą? Šis skubotumas atsiranda iš visko, ką išgyvename, išnyra iš gyvenimo gelmės; kiekvienas dalykas, kurį darome, kiekvienas susirėmimas su realybe, kiekviena patirtis, kurią išgyvename yra kaip pats galingiausias to klausimo iškilimas. „Šiame laikotarpyje, - rašo Marija, - galvoju apie baigiamuosius egzaminus, ypač apie darbo stažą, ir ne tik didelis laukimas man yra nuobodus, man nuobodu daryti tai, ką seniai norėjau padaryti. Buvau tikra, kad būčiau buvusi patenkinta pagilindama savo studijas ir kad pritaikydama jas praktikoje būčiau save realizavusi, tačiau esu liūdna ir man viskas nusibodę. Kas atsitiko? Ko ištiesų vertas gyvenimas? Kas gali nugalėti šį nuobodulį?“</w:t>
      </w:r>
    </w:p>
    <w:p>
      <w:pPr>
        <w:pStyle w:val="Normal"/>
        <w:ind w:firstLine="284"/>
        <w:jc w:val="both"/>
        <w:rPr/>
      </w:pPr>
      <w:r>
        <w:rPr/>
        <w:t>„</w:t>
      </w:r>
      <w:r>
        <w:rPr/>
        <w:t>Ko ieškote?“ Nėra galimybės gyventi kažkaip: gražiai, ar negražiai, kaip bebūtų – sau nekartojant  to klausimo, netgi ir tada, kai esame trapūs, net jei mūsų samonė yra silpna. „Kai manęs paklausė ko noriu, ko ieškau, kas galėtų mane užjausti, lieku atverta burna tyloje, nesugebu suformuluoti nė vienos frazės, kuri galėtų vienu sakiniu apibudinti tai, ką randu savo viduje. Jaučiuosi tarsi man kliudytų, - sako Mario.- Netgi ir dabar man labai sunku rašyti šias eilutes. Išalkęs prašytų maisto, ištroškęs – gerti. Aš nežinau, ką pasakyti.“</w:t>
      </w:r>
    </w:p>
    <w:p>
      <w:pPr>
        <w:pStyle w:val="Normal"/>
        <w:ind w:firstLine="284"/>
        <w:jc w:val="both"/>
        <w:rPr/>
      </w:pPr>
      <w:r>
        <w:rPr/>
        <w:t>Kodėl taip atsitinka? Kodėl neleidžiame šiam poreikiui iškilti? Kodėl mūsų sąmoningumas toks siauras? Dėl mūsų susilpnėjusio ryšio su realybe. Negali būti, kad realybė mums nuolatos nekartoja klausimo, kai nuobodu, ar kai matome grožį, mes jį jaučiame išnyrant iš paties gyvenimo gelmių.</w:t>
      </w:r>
    </w:p>
    <w:p>
      <w:pPr>
        <w:pStyle w:val="Normal"/>
        <w:ind w:firstLine="284"/>
        <w:jc w:val="both"/>
        <w:rPr>
          <w:i/>
          <w:i/>
          <w:u w:val="single"/>
        </w:rPr>
      </w:pPr>
      <w:r>
        <w:rPr/>
        <w:t>„</w:t>
      </w:r>
      <w:r>
        <w:rPr/>
        <w:t>Dėl ko verta gyventi? Kas yra vertingo gyvenime?“ Tarsi ryšys su realybe būtų krizėje. Tai nereiškia, kad realybė mūsų nestebina, kad mūsų nepažadina klausimui – tai neįmanoma! Mūsų gyvenime nėra nė vienos akimirkos, nesvarbu kokios bebūtų aplinkybės, teigiamos ar neigiamos, kurioje nepasikartotų klausimas. Nėra šiame pasaulyje valdžios, kuri mums galėtų kliudyti ir netgi jūs neturite tokios galios, kad toks klausimas nuolat negalėtų iškilti, arba tiesiog mes ieškome būdų, kaip jį panaikinti. Faktas yra tas, kad „realybė, - pastebi mano draugė Maria Zambrano, - tapo pagrindine šiuolaikinio pasaulio problema”, nes „savo laisvės narsoje, žmogus gali atsitraukti nuo realybės, gali ją apeiti.“ Kaip? Tiesiog neįsipareigodamas jai, neįsipariegodamas klausimams, kuriuos ji sužadina. Tai prieš daugelį metų pasakė kun.Giussani (ir to jau niekada nepamiršau nuo tada, kai perskaičiau), norėdamas paaiškinti situaciją, kurioje esame: mes neištveriame „nuolatinės galimybės, suteiktos žmogaus sielai, [...] galimybės, kuri stokoja mūsų autentiško atsidavimo, susidomėjimo, smalsumo realybei“.</w:t>
      </w:r>
    </w:p>
    <w:p>
      <w:pPr>
        <w:pStyle w:val="Normal"/>
        <w:ind w:firstLine="284"/>
        <w:jc w:val="both"/>
        <w:rPr/>
      </w:pPr>
      <w:r>
        <w:rPr/>
        <w:t>Neįmanoma, kad realybė nekartoja klausimo. Žvaigždėto dangaus akivaizdoje Leopardi negali savęs neklausti: „Kai danguje mtau žvaigždžių daugybę / Mąstau patsai sau vienas: / Kam jos tenai sužibę? / Kam tos beribės erdvės ir beribis / Žydrynės gylis, kam ta didžiulė / Vienatvė, kam aš pats ir mano būvis?“ Žvaigždėto dangaus ar nuobodulio akivaizdoje  negali būti, kad mums neiškyla tas klausimas. Bet galime atsitraukti, galime jam neįsipareigoti su smalsumu, kurį pažadina realybė.</w:t>
      </w:r>
    </w:p>
    <w:p>
      <w:pPr>
        <w:pStyle w:val="Normal"/>
        <w:ind w:firstLine="284"/>
        <w:jc w:val="both"/>
        <w:rPr/>
      </w:pPr>
      <w:r>
        <w:rPr/>
        <w:t>Benediktas XVI tai vadina „susitaikymu”. Šiuolaikinis žmogus susitaikė – Vakarai susitaikė – kad liktų ten, priešais realybę, neįsitraukiant į ją su klausimu. Tarsi turėtume atitrūkti patys nuo savęs, tarsi turėtume atitrūkti nuo realybės, kad jos nepatirtume: jei esame ten, dalyvaudami, neįmanoma, kad realybė mums neprimintų, nekartotų to klausimo. Mes gyvename tokiame kultūriniame kontekste, kur visi vietoj to, kad įsitrauktų su savo klausimu, bando nekreipti dėmesio, išsiblaško: galvoja, kad gali „sutaupyti” savo laisvę.</w:t>
      </w:r>
    </w:p>
    <w:p>
      <w:pPr>
        <w:pStyle w:val="Normal"/>
        <w:ind w:firstLine="284"/>
        <w:jc w:val="both"/>
        <w:rPr/>
      </w:pPr>
      <w:r>
        <w:rPr/>
        <w:t>Bet neužtenka tik konteksto paaiškinti tam, kas mums atsitinka. Kaip sakė kun. Giussani: „jokios žmogiškos veiklos rezultato negalima priskirti tik išorinėms aplinkybėms.” Mes nesame viena iš mechanizmo dalių, todėl negalime kaltinti ir išorinių aplinkybių, „nes žmogaus laisvė, nors ir susilpninta [esanti mums visiškai silpniems], išlieka neištrinama Dievo kūrinio žyme.” Liekame žmonėmis, tai yra tiesioginis ryšys su Paslaptimi. Mes ją “numetame” tam, kad apkaltintume situaciją; bet juk mes patys atsitraukiame nuo šio smalsumo, nuo šio klausimo, tai mūsų atlaidumas (nuolaidžiavimas).</w:t>
      </w:r>
    </w:p>
    <w:p>
      <w:pPr>
        <w:pStyle w:val="Normal"/>
        <w:ind w:firstLine="284"/>
        <w:jc w:val="both"/>
        <w:rPr/>
      </w:pPr>
      <w:r>
        <w:rPr/>
        <w:t>„</w:t>
      </w:r>
      <w:r>
        <w:rPr/>
        <w:t xml:space="preserve">Pastebėjau savyje tokią tendenciją, - sako Katerina, - leisti sau nepastebėti dalykų, kurie atsitinka prieš mano akis, nesiimti iniciatyvos, visiškai nesigilinti į tai, ką darau, dėl sumaišties ir tinginystės. Suvokiu, kad tokioje vietoje kaip ši man pasisekė, nes čia mane nuolat kviečia ir man padeda, bet tam tikru momentu, vis tiek lieku pasyvi ir paviršutiniška.” Nepriklauso nuo šios ar kitos vietos, nei kiek esame su žmonėmis, kurie mus išjudina ar jų nėra šalia - mūsų aš lieka tik mechanizmo dalis, mes liekme pasyvūs ir paviršutiniški, jei nesuvokiame vieno dalyko, kad esame tiesioginis santykis su Paslaptimi. </w:t>
      </w:r>
    </w:p>
    <w:p>
      <w:pPr>
        <w:pStyle w:val="Normal"/>
        <w:ind w:firstLine="284"/>
        <w:jc w:val="both"/>
        <w:rPr/>
      </w:pPr>
      <w:r>
        <w:rPr/>
        <w:t xml:space="preserve"> </w:t>
      </w:r>
      <w:r>
        <w:rPr/>
        <w:t>Šiandien viena draugė man priminė pirmuosius žodžius, kuriuos ištarė Jėzus: „Ko ieškote?” Suvokiau, - rašo viena iš jūsų, - jog niekada nebūčiau pagalvojusi apie tai, kad stovėdama šalia savo kursioko galėčiau taip giliai suvokti, kas yra jis ir aš, ir ko mes abu trokštame. Kad kažkas mums užduoda šį klausimą yra stebuklas, nes mes pirmi apie tai net negalime pasvajoti. „Aš sau sudarau dideles kliūtis. Ir paaiškėjo, kad tai man nutinka todėl, kad rūpinuosi tik pati savimi ir praktiškai niekada neklausiau, ko noriu ištikrųjų“. Susitaikymas - tai darbo su pačiu savimi trūkumas. Ir tą patį sako Frančesko: „Suvokiu, kad tai, ko man trūksta, yra įtampa akimirkos paieškoje, todėl nesu tiktai paprastas mechanizmas“.</w:t>
      </w:r>
    </w:p>
    <w:p>
      <w:pPr>
        <w:pStyle w:val="Normal"/>
        <w:ind w:firstLine="284"/>
        <w:jc w:val="both"/>
        <w:rPr/>
      </w:pPr>
      <w:r>
        <w:rPr/>
        <w:t>Tokio darbo trūkumo su realybe, tokio apleisto santykio su realybe pasėkmė yra mūsų „aš“ sąmoningumo savo paties atžvilgiu nusilpimas, kaip sako kun.Giussani „asmenybės panaikinimas, kuris vis dažniau gniuždo“. Dėl to, dažnai jaučiame tai kaip nihilizmą, kuris įsiskverbia iki pat kaulų smegenų.</w:t>
      </w:r>
    </w:p>
    <w:p>
      <w:pPr>
        <w:pStyle w:val="Normal"/>
        <w:ind w:firstLine="284"/>
        <w:jc w:val="both"/>
        <w:rPr/>
      </w:pPr>
      <w:r>
        <w:rPr/>
        <w:t xml:space="preserve"> </w:t>
      </w:r>
      <w:r>
        <w:rPr/>
        <w:t>Atsiranda dvi pagundos. Pirmoji yra ta, kad išgyvenamas religingumas tampa „sentimentalaus pabėgimo“ būdu. Daugeliui taip atsitinka. Religingumas netampa būdu, kuriuo galima viską išgyventi ir nėra susijęs su teisingu proto naudojimu santykyje su realybe. Jis tėra tik pabėgimas kažkur, kur galima rasti atokvėpį. Suprantama, kodėl laikui bėgant daugelio tai nebedomina: nebedomina, nes yra nereikalinga.</w:t>
      </w:r>
    </w:p>
    <w:p>
      <w:pPr>
        <w:pStyle w:val="Normal"/>
        <w:ind w:firstLine="284"/>
        <w:jc w:val="both"/>
        <w:rPr/>
      </w:pPr>
      <w:r>
        <w:rPr/>
        <w:t>Antroji pagunda yra ieškoti dalykų, kurie atrodo realesni: draugijos kaip „utopijos“, kaip vietos, kur galima atrasti ramybę. Tai ir Pascoli pagunda, kaip prieš tai skaitėme: kuo labiau susiglausti tarpusavyje. Bet tai – pralaimėjimo ženklas, nes tokiu būdu išgyvenama draugija vėliau mūsų nebedomina.</w:t>
      </w:r>
    </w:p>
    <w:p>
      <w:pPr>
        <w:pStyle w:val="Normal"/>
        <w:ind w:firstLine="284"/>
        <w:jc w:val="both"/>
        <w:rPr/>
      </w:pPr>
      <w:r>
        <w:rPr/>
        <w:t>Vienaip ar kitaip mūsų patirtyje yra pagalba, kuri mums neleidžia „uždaryti ratą.“ Nepatogumas, negalavimas, nerimas, nepasitikėjimas, vadinkime tai, kaip norime, mus priverčia iš naujo pradėti žaidimą. Vėl iš naujo atsiduriame priešais sprendimą: priimti rimtai, ar nepriimti mūsų viduje slypintį poreikį. Juk negalime išvengti klausimo: „Kas mane tai verčia daryti?“ Kas tave verčia tai daryti? Kodėl turi tai daryti? Niekas negali tavęs priversi  daryti, jei tu pats nesuvoki žmogiškos vertės.</w:t>
      </w:r>
    </w:p>
    <w:p>
      <w:pPr>
        <w:pStyle w:val="Normal"/>
        <w:ind w:firstLine="284"/>
        <w:jc w:val="both"/>
        <w:rPr/>
      </w:pPr>
      <w:r>
        <w:rPr/>
        <w:t>Apie kokią vertę kalbame? Pirma: nepaisymas realybės, nuobodulio, tamsos, nuovargio,   neišsilaisvina iš tamsos, iš nuobodulio, iš nuovargio. Neįmanoma viso to išmesti į šiukšlių dėžę ir išsilaisvinti. Jei nepaisau realybės - nuovargio, tamsos - nesutaupau jėgų, bet tiktai ištveriu, ir  taip gyventi man nepatogu. Labiausiai mums „nepatogu“, kad susitikome Kažką, su kuriuo galime žiūrėti viskam į veidą ir eiti vienu keliu. Antra: mums naudinga atsižvelgti į realybę dėl meilės sau patiems, dėl atsidavimo savo likimui. „Kas gali mus įkalbėti dirbti šį darbą?“, šiam darbui su realybe? Žmogus „tik dėl meilės ir dėl susižavėjimo gali pajudėti. Meilė gali mus įkalbėti imtis šio darbo“ , kad su visa savo noro sužinoti jėga, atsidėtume paieškoms to, ko trokštame, „meilė patiems sau kaip likimui, prisirišimas prie savo likimo. Tai yra aukščiausia emocija [tai tokia meilė sau, ne kažkoks intelektualizmas, protingumas, logika], kuri įtikina mūsų žmogiškumą.</w:t>
      </w:r>
    </w:p>
    <w:p>
      <w:pPr>
        <w:pStyle w:val="Normal"/>
        <w:ind w:firstLine="284"/>
        <w:jc w:val="both"/>
        <w:rPr/>
      </w:pPr>
      <w:r>
        <w:rPr/>
      </w:r>
    </w:p>
    <w:p>
      <w:pPr>
        <w:pStyle w:val="Normal"/>
        <w:ind w:firstLine="284"/>
        <w:jc w:val="both"/>
        <w:rPr>
          <w:b/>
          <w:b/>
        </w:rPr>
      </w:pPr>
      <w:r>
        <w:rPr>
          <w:b/>
        </w:rPr>
        <w:t>2. Žmogiškumą atskleidžiantis žvilgsnis</w:t>
      </w:r>
    </w:p>
    <w:p>
      <w:pPr>
        <w:pStyle w:val="Normal"/>
        <w:ind w:firstLine="284"/>
        <w:jc w:val="both"/>
        <w:rPr/>
      </w:pPr>
      <w:r>
        <w:rPr>
          <w:highlight w:val="yellow"/>
        </w:rPr>
        <w:t>Kas mums padeda mylėti save? Mes esame kaip ir visi kiti, apsileistume, kaip visi, darytume  kvailystes, kaip ir visi, ir taip darome. Skirtumas yra tas, kad į mums apsireiškė (įsiteigė) Faktas, kuris kliudo bet kaip elgtis su realybe, taip, tarsi nieko nebūtų nutikę</w:t>
      </w:r>
      <w:r>
        <w:rPr/>
        <w:t>. „Rašau, - sako Matteo,- nes gerbiu tavo paprastumą. Šiuo metu jaučiausi širdimi nutolęs nuo judėjimo. Po nepakartojamų patirties metų, pastebiu išmokęs gyventi tikriau.</w:t>
      </w:r>
    </w:p>
    <w:p>
      <w:pPr>
        <w:pStyle w:val="Normal"/>
        <w:ind w:firstLine="284"/>
        <w:jc w:val="both"/>
        <w:rPr/>
      </w:pPr>
      <w:r>
        <w:rPr/>
        <w:t>Jau nebegaliu apsieiti be aktyvaus ir aistringo dalyvavimo universitete, buvimo atstovu, žvilgsnio į moterį su tikra pagarba, bendravimo su draugais, mišių. Tačiau jaučiuosi, tarsi būčiau sustojęs. Matau visą judėjimą darant didelį žingsnį, nes visi dirba su gyvenimu, o aš dirbu savo darbus, kontroliuoju tik keletą dalykų, kurie mane domina, tam, kad visada būtų tvarkoje. Tai matosi iš mano pasyvumo bendruomenės mokykloje: neturiu, ką pasakyti, atsibodę ir erzinantys kas savaitiniai susitikimai, iš anksto nusprendžiu, kas man galėtų ką nors duoti ir manau, kad gyvenimas būtų „per pilnas“ įvairiausių dalykų, kad galėčiau suteikti vietos tiems klausimams, kurių pats vienas nesiimčiau“. Iki čia viskas lyg ir gerai: kad Paslaptis yra tam, kad silpnumas būtų silpnas? „Bet, -tęsia,- yra kažkas „pirma“, yra istorija, kuri man neleidžia visko mesti ir palikti.“ Benedetta tai įvardija kitais terminais, kalbėdama apie sumaištį, kurią dažnai išgyvena: „Tais momentais, kai dalykai einasi ne taip, kaip aš norėčiau, tais momentais, kai neigiu tai, kas įėjo į mano gyvenimą [nes mes galime prieiti tokį neracionalumo lygį], būtent tuo momentu, mano širdis verčia ieškoti tų veidų, tų žmonių, tos realybės, ir suvokiu, kad jų ieškau, nes nesugebu Jo atpažinti.</w:t>
      </w:r>
    </w:p>
    <w:p>
      <w:pPr>
        <w:pStyle w:val="Normal"/>
        <w:ind w:firstLine="284"/>
        <w:jc w:val="both"/>
        <w:rPr/>
      </w:pPr>
      <w:r>
        <w:rPr/>
        <w:t>Koks „faktas“ įvyko? Tas pats, kuris įvyko Jonui su Andriejumi ir kuris vėliau įtraukė daugelį kitų. Mums atsitiko taip pat, kaip ir jiems. Giussani, aprašydamas Jono ir Andriejaus susitikimą su Jėzumi, sako: „Tą dieną jų širdys susidūrė su esatimi, kuri netikėtai ir akivaizdžiai atitiko jų tiesos, grožio, teisingumo troškimą, kuri sudarė jų paprastą žmogiškumą. Nuo tos akimirkos, netgi ir tūkstantį kartų Jį išduodami ir neteisingai suprasdami [kaip ir mes], niekada jo daugiau nebepaliko, tapdami „Jo“. Tūkstantį kartų Jį išdavė ir Jo nesuprato, bet niekada Jo nepaliko, nes buvo „Jo“, kaip ir mes. Kodėl „Jo“? Nes patyrė visišką atitikimą – tai buvo žingsnis, kuris negalėjo būti žengtas atgal. Ir ta esatis jiems pasireiškė, kai jie atsirado Jo draugijoje, kai tapo draugais: tą Esatį jie matė „sprogstančią“ prieš savo akis. Įsivaizduokime, kaip buvo sujaudinti tie, kurie lydėjo Jėzų, matydami tai, ką Jis darė. Užtektų perskaityti Evangeliją tokiu žvilgsniu. Pamėginkime su jais susitapatinti.</w:t>
      </w:r>
    </w:p>
    <w:p>
      <w:pPr>
        <w:pStyle w:val="Normal"/>
        <w:ind w:firstLine="284"/>
        <w:jc w:val="both"/>
        <w:rPr/>
      </w:pPr>
      <w:r>
        <w:rPr/>
        <w:t>Iš ten išėjęs Jėzus atvyko prie Galilėjos ežero. Jis užkopė ant kalno ir atsisėdo. Prie jo susirinko didžiulė minia, kuri atsigabeno su savimi raišų, luošų, aklų, nebylių ir daugel kitokių. Žmonės suguldė juos prie Jėzaus kojų, o jis išgydė juos. Atrodytų normalu. Bet kas iš mūsų savo širdyse užjaučia raišų, luošų, aklų žmonių žmogiškumą (tokie, kokie mes esame ištikrųjų vargšai)? „Minia stebėjosi, matydama nebylius kalbančius, luošius pasveikstančius, raišius tiesiai vaikščiojančius ir akluosius reginčius. Ir garbino žmonės Izraelio Dievą. „Bet kaip su tuo susijęs Dievas? Tai buvo tokie sukrečiantys, tokie išskirtiniai faktai, kad jie vertė galvoti apie Dievą. „Susišaukęs mokinius Jėzus tarė: „Gaila man minios, nes jau tris dienas žmonės pasilieka su manimi ir neturi ko valgyti. Aš nenoriu paleisti jų alkanų, kad nenusilptų kelyje.“ Ir padarė stebuklą – padaugino duonos.</w:t>
      </w:r>
    </w:p>
    <w:p>
      <w:pPr>
        <w:pStyle w:val="Normal"/>
        <w:ind w:firstLine="284"/>
        <w:jc w:val="both"/>
        <w:rPr/>
      </w:pPr>
      <w:r>
        <w:rPr/>
        <w:t>„</w:t>
      </w:r>
      <w:r>
        <w:rPr/>
        <w:t>Jėzus iškeliavęs iš ten, atvyksta į Judėją ir Užjordanę. Ir vėl žmonių būriai skuba pas jį, o jis vėl moko, kaip buvo pratęs. [...] Žmonės jam nešdavo vaikus, kad juos palytėtų, bet mokiniai jiems draudė“. Bet kaip vienu metu jie buvo pirmieji, kuriuos apkabino, ir kaip jie buvo tais, kurie Jam „trukdė“? Kaip gražu tai, kas parašyta Evangelijoje apie apaštalus, nes ir mes, kurie elgiasi taip pat, galime būti Jėzaus draugais. „Tai pamatęs, Jėzus užsirūstino ir tarė jiems: „Leiskite mažutėliams ateiti pas mane ir netrukdykite, nes tokių yra Dievo karalystė.“ [...] Jėzui besiruošiant iškeliauti, vienas žmogus pribėgęs puolė prieš jį ant kelių ir klausė: „Gerasis Mokytojau, ką turiu daryti, kad laimėčiau amžinąjį gyvenimą?“ Jėzus tarė: „Kam vadini mane geru? Niekas nėra geras tik vienas Dievas. Žinai Dievo įsakymus? [...] Mokytojau, aš viso to laikausi nuo pat jaunystės.“ Tada Jėzus pažvelgė į jį meiliu žvilgsniu.“ Kaip galima nesusijaudinti prieš Tą, kuris taip į Jį žvelgia, kuris atsitiktinai sutinka jį gatvėje ir taip į jį žvelgia, jį vertina ir myli? Bet vėliau jį tarsi apima baimė viską palikti ir jisai nueina liūdnas (jausdamas artėjančią mirtį).</w:t>
      </w:r>
    </w:p>
    <w:p>
      <w:pPr>
        <w:pStyle w:val="Normal"/>
        <w:ind w:firstLine="284"/>
        <w:jc w:val="both"/>
        <w:rPr/>
      </w:pPr>
      <w:r>
        <w:rPr/>
        <w:t>„</w:t>
      </w:r>
      <w:r>
        <w:rPr/>
        <w:t>Jiems bekeliaujant į Jeruzalę, Jėzus vis ėjo priekyje taip, kad mokiniai stebėjosi, o einantys iš paskos nerimavo. Vėl susišaukęs Dvylika, ėmė jiems sakyti, kas jo laukia [tai nėra kažkokia „kompanija“, tai draugystė, ir Jis neatsiriboja nuo realybės, nuo to, ko iš Jo nori Tėvas]: „Štai keliaujame į Jeruzalę, ir Žmogaus Sūnus bus išduotas aukštiesiems kunigams ir Rašto aiškintojams; jie pasmerks jį mirti ir atiduos pagonims, o tie išjuoks jį, apspjaudys, nuplaks ir nužudys, bet po trijų dienų jis prisikels.“ O kiti, po to ką išgirdo, ką daro? Čia prie Jėzaus prieina Zebediejaus sūnus Jokūbas ir Jonas ir kreipiasi: „Mokytojau mes norime, kad padarytum, ko prašysime.“ Jis atsakė: „O ko norite, kad aš jums padaryčiau?“ Jie tarė: „Duok mums sėdėti vienam tavo šlovės dešinėje, kitam – kairėje?“. Jėzus kalbėjo apie savo mirtį, o kiti galvojo apie savo vietą po saule, kaip ir mes.</w:t>
      </w:r>
    </w:p>
    <w:p>
      <w:pPr>
        <w:pStyle w:val="Normal"/>
        <w:ind w:firstLine="284"/>
        <w:jc w:val="both"/>
        <w:rPr/>
      </w:pPr>
      <w:r>
        <w:rPr/>
        <w:t>Taip jie ateina į Jerichą. O iškeliaujant jam su mokiniais ir gausinga minia iš Jericho, aklas elgeta Bartimiejus (Timiejaus sūnus) sėdėjo prie kelio. Išgirdęs, jog čia Jėzus Nazarietis, jis pradėjo garsiai šaukti: „Dovydo sūnau, Jėzau, pasigailėk manęs!“ Daugelis jį draudė, kad nutiltų [kaip dažnai darome ir mes], bet jis dar garsiau šaukė [kaip sunku surasti tokį, kuris šauktų stipriai apie savo troškimą!]: „Dovydo sūnau pasigailėk manęs!“ Jėzus sustojo ir tarė: „Pašaukite jį!“ Jėzus neišsigąsta žmogaus, kuris šaukia, priima jį rimtai, tuo tarpu kitiems yra tas pats, jiems nerūpi: „Pašaukite jį!“ Jūs, su kuo norėtumete būti gyvenime, su tuo kuriam nerūpi, ar su tuo kuris sako: „Pašaukite jį, nes man rūpi jo šauksmas“? Pirmu atveju tokių yra daug, antru atveju, tokių, kurie laiko širdyje tavo šauksmą, nesurastumėte daug.</w:t>
      </w:r>
    </w:p>
    <w:p>
      <w:pPr>
        <w:pStyle w:val="Normal"/>
        <w:ind w:firstLine="284"/>
        <w:jc w:val="both"/>
        <w:rPr/>
      </w:pPr>
      <w:r>
        <w:rPr/>
        <w:t xml:space="preserve"> </w:t>
      </w:r>
      <w:r>
        <w:rPr/>
        <w:t>Jėzus sustojo ir tarė: „Pašaukite jį“. Žmonės pašaukė neregį, sakydami: „Nenusimink, kelkis, jis tave šaukia. „Tasai, nusimetęs apsiaustą, pašoko ir pribėgo prie Jėzaus. Jėzus prabilo į jį: „Ko nori, kad tau padaryčiau?“ Neregys atsakė: „Rabuni, kad praregėčiau!” Tuomet Jėzus jam tarė: „Eik, tavo tikėjimas išgelbėjo tave.“ Jis tuoj pat praregėjo ir nusekė Jėzų keliu.</w:t>
      </w:r>
    </w:p>
    <w:p>
      <w:pPr>
        <w:pStyle w:val="Normal"/>
        <w:ind w:firstLine="284"/>
        <w:jc w:val="both"/>
        <w:rPr/>
      </w:pPr>
      <w:r>
        <w:rPr/>
        <w:t xml:space="preserve">Kodėl juo seka? Neturi ką veikti? Ne dėl moralizmo seka Juo, bet nenori Jo prarasti. </w:t>
      </w:r>
      <w:r>
        <w:rPr>
          <w:highlight w:val="yellow"/>
        </w:rPr>
        <w:t>Susitikimas sutampa su skirtingumo, kuris patraukia, patirtimi. Bet skirtingas nuo ko? Nuo bendro mentaliteto, nuo visiems būdingo būdo suvokti tai, ko trokštame, nuo “normalaus” būdo prisišlieti prie realybės su visomis jos detalėmis.</w:t>
      </w:r>
      <w:r>
        <w:rPr/>
        <w:t xml:space="preserve"> </w:t>
      </w:r>
      <w:r>
        <w:rPr>
          <w:highlight w:val="yellow"/>
        </w:rPr>
        <w:t>Tai, kas sujaudina ir išjudina – žmonės, veidai su tikresne tapatybe, labiau atitinkančia mūsų širdį, o ne nulemta socialinės atmosferos veiksnių taip, kaip tai skatina valdžia ir taip, kaip visi tą išgyvena.</w:t>
      </w:r>
      <w:r>
        <w:rPr/>
        <w:t xml:space="preserve"> Susitikimas su gyva žmogiška realybe, patraukiančio skirtingumo nešėja. Ji atsako į širdies laukimą, ji – istorinė aplinkybė, per kurią Kristus (likimas tapęs žmogumi, begalybė tapusi vienu iš mūsų) pasiekia mūsų gyvenimą dabar.</w:t>
      </w:r>
    </w:p>
    <w:p>
      <w:pPr>
        <w:pStyle w:val="Normal"/>
        <w:ind w:firstLine="284"/>
        <w:jc w:val="both"/>
        <w:rPr/>
      </w:pPr>
      <w:r>
        <w:rPr/>
        <w:t>Koks s</w:t>
      </w:r>
      <w:r>
        <w:rPr>
          <w:highlight w:val="yellow"/>
        </w:rPr>
        <w:t>kirtingumas</w:t>
      </w:r>
      <w:r>
        <w:rPr/>
        <w:t xml:space="preserve"> patraukia? Vadinasi, aiškiausias „gestas“, reikšmingiausias „ženklas“ yra žmogaus turima gyvenimo samprata, apibendrinantis ir galutinis požiūris į žmogų, žvilgsnis, kuris nukreipia į mūsų „aš“. Dėl to Jį taip lengva atpažinti. „Tu žinai labai gerai, - rašė Tarkovskis,-  kažkas neišeina, pavargai ir daugiau nebepajėgi. Staiga minioje sutinki kažkieno žvilgsnį – žmogišką žvilgsnį – ir tu tarsi prisiglaudi prie paslėpto dieviškumo. Ir netikėtai viskas pasidaro daug paprasčiau.“ Tai skirtingumas, kurį galima nuspėti, net aiškiai nežinant apie kalbama. Toks genijus kaip Tarkovskis tai nuspėja - paslėptas dieviškumas. Minia žmonių, kurie kalba Evangelijoje, nuspėja: paprasti žmonės, matytdami to Žmogaus darbus, galvoja apie Dievą. Tik dieviškumas gali „išgelbėti“ žmogų, tai yra tikrą ir esminį žmogaus ir jo likimo matmenį išgelbsti tik Tas, kuris yra jo galutinė prasmė: išgelbsti Jėzus.</w:t>
      </w:r>
    </w:p>
    <w:p>
      <w:pPr>
        <w:pStyle w:val="Normal"/>
        <w:ind w:firstLine="284"/>
        <w:jc w:val="both"/>
        <w:rPr/>
      </w:pPr>
      <w:r>
        <w:rPr/>
        <w:t>Tai išskirtinumo ištakos, kuriose dalyvaujame: paslėptas dieviškumas - tai, dėl ko patiriame tą atitikimą, kurį vadindavome „neįmanomu“, nes jis retas dalykas. Atrodytų neįmanoma rasti kažką ištiesų atitinkantį, bet netikėtai įvyksta išskirtinis įvykis: susitikimas su kažkuo objektyviu – skirtingai nei mūsų mintys ar jausmai. „Susitikimas su objektyviu faktu, kuris yra iš prigimties nepriklausomas nuo žmogaus išgyvenančio patirtį, dabar, tas pats gestas, kuriuo Jėzus susitinka su mumis,  tas pats gestas, kuriuo Dievas apsireiškia žmogui per krikščioniškąjį įvykį, iškelia sąmonės pažinimo gebėjimą (praplečia protą), pritaiko žmogaus žvilgsnio intensyvumą prie išskirtinės tikrovės, į kurią jį kviečia žiūrėti. Tai vadinama „tikėjimo malone“.</w:t>
      </w:r>
    </w:p>
    <w:p>
      <w:pPr>
        <w:pStyle w:val="Normal"/>
        <w:ind w:firstLine="284"/>
        <w:jc w:val="both"/>
        <w:rPr/>
      </w:pPr>
      <w:r>
        <w:rPr/>
        <w:t xml:space="preserve"> </w:t>
      </w:r>
      <w:r>
        <w:rPr/>
        <w:t>Taip būna, kai įsimyli: jo esaties faktas tau taip plačiai atveria širdį, taip plačiai atveria protą, kad gali suprasti to žmogaus tau atskleidžiamą reikšmę. Tai tikėjimo malonė, Kito atpažinimo malonė. Nėra taip, kad malonė yra vienas dalykas, o gestas, kuriuo pasireiškia Kristus – kitas, taip mes sutrinkame ir nesugebame jų tarpusavyje susieti. Ne, viskas yra priešais. Taip plačiai atveriant protą, savimonę, Dievas tau duoda kritišką sugebėjimą vertinti, tau neatima proto, kad taptum kvailas. Ne, tau suteikia sugebėjimą suprasti tai, ką susitinki, tave padaro sąmoningą iki tol, kol Jo esatis tau atsako. Suvokiama, kad tai ir yra malonė.</w:t>
      </w:r>
    </w:p>
    <w:p>
      <w:pPr>
        <w:pStyle w:val="Normal"/>
        <w:ind w:firstLine="284"/>
        <w:jc w:val="both"/>
        <w:rPr/>
      </w:pPr>
      <w:r>
        <w:rPr/>
        <w:t xml:space="preserve">„ </w:t>
      </w:r>
      <w:r>
        <w:rPr/>
        <w:t>Kas yra žmogus, kad Tu jį dar atmintum, Adomo sūnau, kodėl juo rūpinies?“ Kas esame mes, kodėl yra kažkas, kas mumis taip rūpinasi? Susitikimas yra malonė. „Būtent visiškai nesavanaudiško Dievo veikimo istorijoje suvokimas yra gryniausia ir objektyviausia krikščioniško gyvenimo vertybė.“ Kun.Giussani prideda: „Neegzistuoja didesnė, švelnesnė ir džiaugsmingesnė tiesa.“ Kodėl yra tokia švelni ir džiaugsminga? Nes Jo esatis mums atsako. „Psichologiniu požiūriu iš ko tas išskirtinis įspūdis, ta pirminė nuostaba buvo sudaryti? Pirminė nuostaba buvo vertinimas (ne sentimentalumas, bet vertinimas), kuris nedelsiant tapdavo prisirišimu (tarsi kas nors tave pamatytų ant šiaurinės Bergamo kalvos ir sakytų: „Kokia graži mergina!“ ir prisirištų prie tavęs. Taip paprasta, supranti?). Būtent vertinimas buvo tie „klijai“: vertinimas juos „priklijuodavo“. Todėl kiekvieną dieną (būnant su juo) liedavosi „upės klijų“ ir jie nebegalėjo išsilaisvinti.“</w:t>
      </w:r>
    </w:p>
    <w:p>
      <w:pPr>
        <w:pStyle w:val="Normal"/>
        <w:jc w:val="both"/>
        <w:rPr/>
      </w:pPr>
      <w:r>
        <w:rPr/>
      </w:r>
    </w:p>
    <w:p>
      <w:pPr>
        <w:pStyle w:val="Normal"/>
        <w:ind w:firstLine="284"/>
        <w:jc w:val="both"/>
        <w:rPr>
          <w:b/>
          <w:b/>
        </w:rPr>
      </w:pPr>
      <w:r>
        <w:rPr>
          <w:b/>
        </w:rPr>
        <w:t>3. Kristaus vienalaikiškumas</w:t>
      </w:r>
    </w:p>
    <w:p>
      <w:pPr>
        <w:pStyle w:val="Normal"/>
        <w:ind w:firstLine="284"/>
        <w:jc w:val="both"/>
        <w:rPr/>
      </w:pPr>
      <w:r>
        <w:rPr/>
        <w:t>Patraukti, suklijuoti: tokia yra bendruomenė, kuriai Jis duoda pradžią. Šis sugebėjimas susijungti, nėra sugebėjimas priklausantis nuo mūsų (tai nėra susitarimo reikalas), tai neatremiama jėga, kuria Dievas vienijasi su žmonėmis, per Savo paslaptingą laisvę. Ši neatremiama jėga atsiranda iš Jėzaus Kristaus asmenybės: tai jis buvo tas, kuris visus vienas po kito suvienijo. „Iš esmės kalbama apie bendrystę su Kristumi.“ Kaip sako Paola: „Man  atrodo, kad ne gyvenu, bet tiesiog pergyvenu“. Nors darau viską: skaitau bendruomenės mokyklą, einu į karitatyvą, studijuoju kartu, bet manęs ten nėra. Mane sujaudina Rebora, kai sako: „Kai pakyla širdis į viršų gavusi meilės dovaną / žmonėmis nebeapsimetinėja, / bet yra.“ „Yra“: esantis, ir visas pats savimi. Yra tik todėl, kad gauna šią meilės dovaną. Bet, dėmesio: kodėl yra? Kodėl esame? Čia rekėtų suprasti susiaurinimą, kurį padarome: nesuprantame, kad tas, kuris daro viską įmanomu - per žmogiškumą - yra paslėptas dieviškumas. Tai jis mus sujungia. Susitikimas su Dievu kaip susitikimas su bet kuriuo žmogumi ar susitkimas su bendruomėne gali gimti kaip vienos akimirkos akivaizdumas ir po to išlikti tik atsiminimuose. Kartais pasirodo kaip „žibintas rūke“, bet lygiai taip pat šis trumpalaikiškumas mums leidžia būti tikriems, kad suradome „kažką, kame yra kažkas“. Mes dažnai pasiliekame ties regimybe ir nesuprantame , kad tas, kuris patraukia, yra „kažkas, kame yra kažkas“. Esame razionalistai iki kaulų smegenų, naudojame protą kaip ir visi, ir dėl to sustojame ties tamsa ir niekada neprieiname ties Tu, nesuprantame, kad yra Kitas, kuris mums duoda gyvenimą šią akimirką, netgi tada kai esame tamsoje, arba pasiliekame draugijoje sustodami ties regimybe, taip ir neprieinant prie „Kažko“ kuris yra kažkame</w:t>
      </w:r>
      <w:r>
        <w:rPr>
          <w:color w:val="FF0000"/>
        </w:rPr>
        <w:t>.</w:t>
      </w:r>
      <w:r>
        <w:rPr/>
        <w:t xml:space="preserve"> Susiaurinimas yra tas pats,  kurį mes naudojame priešais tamsą ir prieš susitikimą. Kur tai matosi? Pasaulyje, kuriame – po pirmojo susitikimo sukrėtimo – gyvename savo būtį, ją susiaurindami. Kadangi nepriimame sąmoningumo, kad tas kuris mus patraukia, yra paslėptas dieviškumas, labai daug kartų pasitenkiname išgyventi draugiją kaip utopiją, taip tarsi ta draugija mums duotų atsakymą. Tuo tarpu mūsų būvimas kartu yra tai, kas vis daugiau atveria šiam sąmoningumui dėl paslėpto dieviškumo.</w:t>
      </w:r>
    </w:p>
    <w:p>
      <w:pPr>
        <w:pStyle w:val="Normal"/>
        <w:ind w:firstLine="284"/>
        <w:jc w:val="both"/>
        <w:rPr/>
      </w:pPr>
      <w:r>
        <w:rPr/>
        <w:t>Daugumai iš mūsų (tai yra bandymas susiaurinti) tai, kad Jėzus Kristus yra išsigelbėjimas, kad  žmogaus ir gyvenimo laisvė, čia ir ten, yra nenutrūkstamai (pasibraukite nenutrūkstamai) susieta su susitikimu su juo, tapo tik „dvasiniu“ priminimu. Tuo tarpu konkretūs dalykai yra atskirai ....įsipareigojimas....organizacija...(viskas ką privalome padaryti), bet ne kaip gyvenimo poreikio išraiška (dėl to žmogus gali eiti į karitatyvą, ar dalyvauti Diakonijoje ar būti sekretoriate ir nuskęsti organizacijoje), greičiau kaip savo gyvenimo marinimas, našta ir mokestis, kurį reikia mokėti už priklausymą.</w:t>
      </w:r>
    </w:p>
    <w:p>
      <w:pPr>
        <w:pStyle w:val="Normal"/>
        <w:ind w:firstLine="284"/>
        <w:jc w:val="both"/>
        <w:rPr/>
      </w:pPr>
      <w:r>
        <w:rPr/>
        <w:t>Čia matosi metodo pasikeitimas, kurio net nesiteikiame įgyvendinti. Krikščioniško susitikimo žavesį apibūdinome žodžiu „atitikimas“: susitikome kažką, kas atitiko taip stipriai, jog patraukė mus visus, mus suvienijo. Tam tikrą akimirką atsitinka taip tarsi prisirišimo centras pasitraukia ir sustoja ties tuo ką privalome padaryti. Šį atitolimą galima lengvai pastebėti meilės santykiuose: pirmosimis draugystės su mergina akimirkomis tai, kas tave žavi, yra ji, būvimas kartu su ja, tavoji gerovė sutampa su jos būvimu. Vieną dieną pradeda vyrauti tai, ką tu privalai daryti: vaikai, rūpesčiai, darbas. Dėl artimo meilės, viskas reikalinga, bet gali praleisti dieną ir net nežvilgterti jai į akis. Prisirišimo (meilės) centras pasistūmė,  jis yra kitur. „Atsikabiname nuo grandies, kuri mus kuria.“</w:t>
      </w:r>
    </w:p>
    <w:p>
      <w:pPr>
        <w:pStyle w:val="Normal"/>
        <w:ind w:firstLine="284"/>
        <w:jc w:val="both"/>
        <w:rPr/>
      </w:pPr>
      <w:r>
        <w:rPr/>
        <w:t>Bet mes, draugai, galime nepasiduoti šitam. Kas mums gali padėti atrasti šį susiaurinimą? „Priešais tokį aiškų draugystės su ja grožį, – rašo vienas iš jūsų,- pradėjau galvoti, kad nereikėjo būti iš judėjimo, kad galėtum mylėti. Vis dėlto, viso šio grožio, kurį išgyvenau su tuo žmogumi, po keleto mėnesių man nebeužteko, atvirkščiai, netgi pradėjau būti niūrus ir nepatenkintas, netgi suvokimo, kad esi kažkieno mylimas, man neužteko, kad galėčiau judėti į priekį. Man labiausiai trūko žmogiško įvertinimo. Ir tada aš pradėjau rimtai žiūrėti į bendruomenės mokyklą.“ Mes supainiojame krikščioniško susitikimo atitikimą su bet kuriuo kitu santykiu. Bet pradėjęs nuo to, kas jam nutiko, mūsų draugas suprato kas yra bendruomenė. „Iš pradžių buvau įsitikinęs, kad bendruomenė ir mano buvimas jos dalimi vieningai priklauso nuo jausmo, kuris yra tarp mūsų. Bet pasirodo, kad tai nėra bendruomenės ištakos: prigimtis yra bendrystė su Kristumi.“ Ir cituoja bendruomenės mokyklą: „Dėl to paties kodėl leidžamės į bendrystę su Kristumi, mes  nepaprastai įeiname į bendrystę su visais tais, kuriuos „Tėvas davė į Jo rankas“. Mums reikia tai įsisąmoninti. Nereikia laukti keturiasdešimties metų, kad galėtume tai atrasti. Kuo anksčiau tą atrandame, tuo geriau.</w:t>
      </w:r>
    </w:p>
    <w:p>
      <w:pPr>
        <w:pStyle w:val="Normal"/>
        <w:ind w:firstLine="284"/>
        <w:jc w:val="both"/>
        <w:rPr/>
      </w:pPr>
      <w:r>
        <w:rPr/>
        <w:t>„</w:t>
      </w:r>
      <w:r>
        <w:rPr/>
        <w:t>Brangus kun.Carron...Vakar atėjau į bendruomenės mokyklą tikėdamasis, kad nutiks kažkas naujo. Man 43 metai, turiu profesiją, galima sakyti, sėkmingą,  esu vyras ir dviejų nuostabių vaikų tėvas, bet paskutiniuoju metu jaučiausi tarsi man trūktų oro, nebesugebu išgyventi sąmoningo Jo esaties atpažinimo, kaltę suverčiant faktui, kad esminis rūpestis kartais atrodo dalyvauti fakte, bendruomenėje kaip organizacijoje, ir tai mane spaudžia, jaučiuosi, tarsi nekvėpuočiau. Vakar vakare galų gale aš atažinau Viešpatį ir grįžau namo pilnas jo Esaties. Pirmą kartą po ilgo laiko negrįžau namo tuščias, su vienatvės nuojauta, kaip nutikdavo netgi po nuostabiai praleisto vakaro su draugais, bet be naujienos dėl jo realiai atpažintos Esaties.“ Nesakome, kad vakaras buvo bjaurus: netgi po nuostabaus vakaro su draugais, žmogus gali grįžti namo tuščias, nes trūksta Jo. „Bendruomenės mokykla manyje įdiegė nesulaužomą naujieną, kai pasakei, kad...tai ką kun.Giussani visada pabrėžė pirmame skyriaus apie bendruomėnę puslapyje, kurį, manau truputį kaip ir visi, laikiau tik įžanga į temą, kuri atrodė daug svarbesnė: tai, kas ateina po mūsų draugystės ir ryšyje su ja. (Tas, kuris ateina pirma yra Jis). Supratau, kad per paskutinius svarstymus mąsčiau, kad bendruomenė yra socialinis klausimas, dėl santykių tarp mūsų (kaip išgyventi kartu). Kai vakar kalbėjai apie bendruomėnę kaip apie santykį su Kristumi, kaip apie kažką ko mes nerealizuojame, bet ką esame pašaukti atpažinti, būti liudininkais to, kam jis leidžia nutikti tarp mūsų,  jaučiau tarsi man būtų atsivėrusios akys. Buvau aklas ir staiga praregėjau. Buvo akivaizdu, kad tie žmonės atėję į bendruomenės mokyklą, dauguma stovintys, ir visi truputį prislėgti ir pavargę, nebuvo ten tik dėl to, kad tu buvai, bet dėl to, kad net nesuprasdami to, ieškojo Kristaus ir Jis, ten realiai tuo metu, leido nutikti  bendrystės stebuklui tokiu didingu būdu. Ta grupė žmonių užsidęgę laukimu ir aš, iš pradžių liūdnas, po to sudomintas pirmų pasisakymų ir tarsi atgimęs dėl Jo esaties atpažinimo, kuris įvyko manyje, kai savo žodžiais jį man parodei. Būtent kai paprašei sustoti ties savo prigimtimi (ištakomis), įsisąmoninti, kad Jis mums leidžia būti kartu, „leisti įeiti Jo gyvenimui, kuris yra kiekvieno dalyko gilumoje“, kad „bendruomenė yra šis Jo gyvenimas, kurį mums nori pranešti“ ir kai žmogus jį atranda, Jo gyvenimas pripildo visus dalykus ir pradedama patirti pilną pasitenkinimą gyvenimu, aš krūptelėjau iš nuostabos ir džiaugsmo. Tarsi netikėtai man būtų atsivėrusios akys. Suvokiau, kad Kitas tuo metu leido nutikti šiam gestui.“</w:t>
      </w:r>
    </w:p>
    <w:p>
      <w:pPr>
        <w:pStyle w:val="Normal"/>
        <w:ind w:firstLine="284"/>
        <w:jc w:val="both"/>
        <w:rPr/>
      </w:pPr>
      <w:r>
        <w:rPr/>
        <w:t>Mes nesame pasmerkti išgyventi draugiją kaip vietą, kurioje žmogus skęsta (grimsta), galime išgyventi draugiją kaip vietą, kurioje atrandame Kristaus vienalaikškumą. Organizacijos neužtenka, reikia vienalaikiškumo, reikia Tu, o Kristau, Tu esi tas, kurio mum reikia. Jeigu dabar nėra Jo esaties, kuri pripildo širdį, krikščionybė yra melas, ir dėl to negali ilgai tęstis. Kuo greičiau tą atrandame tuo geriau. Ir mes galime būti tikri, kad tai tiesa, jog Kristus yra dabartis, nes kitaip negalėtume šitaip kalbėti, šių dalykų net susapnuoti negalėtume.</w:t>
      </w:r>
    </w:p>
    <w:p>
      <w:pPr>
        <w:pStyle w:val="Normal"/>
        <w:ind w:firstLine="284"/>
        <w:jc w:val="both"/>
        <w:rPr/>
      </w:pPr>
      <w:r>
        <w:rPr/>
        <w:t>„</w:t>
      </w:r>
      <w:r>
        <w:rPr/>
        <w:t>Tikėjimas, – sako Popiežius naujoje enciklikoje, - yra dalykų, kurių tikimės „esmė“ [turinys]; dalykų patikrinimas, kurių nematome (tai patikrinimas). Tikėjimas nėra tik savęs pastūmėjimas link dalykų, kurie turi įvykti, bet kurių dar nėra; tikėjimas mums kažką duoda. Mums duoda kažką iš laukiamos tikrovės, ir ši esanti tikrovė sudaro dalykų patikrinimą, kurių dar nesimato [„patikrinimą“ suprantate?]. Ji į dabartį pritraukia ateitį, kuri nėra šiaip sau „dar ne“. Tas faktas, kad egzistuoja tokia ateitis, pakeičia dabartį, dabartis leidžiasi paliečiama ateities tikrovės, ir todėl ateities dalykai pasirenka kryptį į tuos esančius dalykus, o šie esantys į ateities.“</w:t>
      </w:r>
    </w:p>
    <w:p>
      <w:pPr>
        <w:pStyle w:val="Normal"/>
        <w:ind w:firstLine="284"/>
        <w:jc w:val="both"/>
        <w:rPr/>
      </w:pPr>
      <w:r>
        <w:rPr/>
        <w:t>Jo vienalaikė patirtis, tokia „sukrečianti“ Jo esaties tarp mūsų patirtis yra tai, kas mums leidžia atsiverti realybei. „Konkreti draugija, kurioje įvyksta susitikimas su Kristumi, tampa mūsų aš priklausymo vieta, kurioje galime rasti būdą dalykams suvokti, juos vertinti ir intelektualiai jais pasinaudoti, būdą kaip įsivaizduoti, planuoti ir nuspręsti ką nors daryti. Mūsų aš priklauso nuo šio „Kūno“, kuris yra krikščioniška draugija, kurioje gauname pagrindinį kriterijų stoti akis į akį su visais dalykais. Todėl ši draugija yra vienintelis būdas, leidžiantis pajausti realybę tokią, kokia ji yra, ir kuris mus daro realius. Ši draugija yra vienintelė, kuri leidžia išgyventi tikrovę, vienintelė,  neleidžianti mums pabėgti, pasiduoti baimei, mus stumianti žiūrėti realybei į akis ,,žiūrėti į akis tam, kurio ieškome, žiūrėti į akis skausmui, nuovargiui ir nuoboduliui, viskam. Mus įveda į tikrovę,  leidžia paliesti ją, mus pačius daro realius. Bet tam, kaip sako Popiežius, reikia Esaties,   suteikiančios galimybę atsirasti tikėjimui. „Ko ieškau? - rašo Manuela.- Ieškau širdies ir proto atsivėrimo, kuriuos tik Jis padarė galimais.“ Tik tai mus įgalina žiūrėti į viską. „Protui reikalingas tikėjimas, kad galėtų tapti pats savimi. Dėl to protui ir tikėjimui reikia vienas kito, kad realizuotų tikrąją savo prigimtį ir savo misiją.“</w:t>
      </w:r>
    </w:p>
    <w:p>
      <w:pPr>
        <w:pStyle w:val="Normal"/>
        <w:ind w:firstLine="284"/>
        <w:jc w:val="both"/>
        <w:rPr/>
      </w:pPr>
      <w:r>
        <w:rPr/>
        <w:t>Kaip susitikimas įgalina išgyventi tikrovę? Kaip viso to išmokstame? Sekant faktus. Sekant kito būvimu. Bet ką reikškia sekti kito būvimu? Sekimas nėra sentimentalumo klausimas. „Sekimas yra troškimas išgyventi to žmogaus, kuris tave išprovokavo ir provokuoja savo buvimu bendruomenės gyvenime, patirtį, yra siekis tapti ne kaip tas žmogus su savo konkrečiais trūkumais, bet kaip tas  žmogus, kuris atsiduoda vertei ir iki galo, atskleidžiant net savo žmogišką menkumą, tai troškimas dalyvauti to žmogaus gyvenime, kuris tau parodė Kito veikimą, ir tas Kitas yra tas, kam esi atsidavęs, jo sieki, ir nori prisijungti prie savo kelyje. „Mes esam atsidavę Kitam, kuris yra to žmogaus viduje. „Sekimas slypi žmoguje, kuriame randi vertę, horizontą, pažado esmę, liudijimą, bet neseki (dėmesio) to žmogaus dėl jo paties, dėl jo idėjų, atvirkščiai seki, dėl Fakto, kuriuo jis gyvena. [...] Sekimas reiškia susitapatinti su gyva patirtimi, kuri keičia tavo mentalitetą ir tavo elgesį.“ Draugai - reiškia liudininkai. Tai yra pagrindinis faktorius, kuris vis daugiau mum leidžia išgyventi tikrovę.</w:t>
      </w:r>
    </w:p>
    <w:p>
      <w:pPr>
        <w:pStyle w:val="Normal"/>
        <w:ind w:firstLine="284"/>
        <w:jc w:val="both"/>
        <w:rPr/>
      </w:pPr>
      <w:r>
        <w:rPr/>
        <w:t>Baigiu dviem punktais. Tai, ką pasakėme, leidžia išgyventi visą realybę kaip ženklą. Viskas yra proga vis daugiau gilinti santykį su Paslaptimi. Kadangi šis susitikimas mane įveda į tikrovę,  įgalina suvokti reikšmę visko, kas nutinka, todėl viskas tampa proga dar didesniam artumui su juo, su Paslaptimi. Jo draugijoje galiu žiūrėti netgi į begalinę tamsą esančią manyje iki tol, kol pripažįstu, kad Tu esi, ir tai man leidžia pradėti iš naujo. Kiekviena aplinkybė yra proga šiam atgimimui (pradėjimui iš naujo). Antras pukntas: visa tai gyvenimą paverčia pašaukimu, atsakymu į būdą, kuriuo Paslaptis leidžia vystytis gyvenimui, atsakymu paslapčiai per aplinkybes, kurios nutinka, per būdą, kuriuo Jis mane kviečia. Viskas tampa nuotykiu, nes viskas yra proga Jį atpažinti.</w:t>
      </w:r>
    </w:p>
    <w:p>
      <w:pPr>
        <w:pStyle w:val="Normal"/>
        <w:ind w:firstLine="284"/>
        <w:jc w:val="both"/>
        <w:rPr/>
      </w:pPr>
      <w:r>
        <w:rPr/>
      </w:r>
    </w:p>
    <w:p>
      <w:pPr>
        <w:pStyle w:val="Normal"/>
        <w:jc w:val="both"/>
        <w:rPr/>
      </w:pPr>
      <w:r>
        <w:rPr/>
      </w:r>
    </w:p>
    <w:p>
      <w:pPr>
        <w:pStyle w:val="Normal"/>
        <w:ind w:firstLine="284"/>
        <w:jc w:val="both"/>
        <w:rPr>
          <w:i/>
          <w:i/>
        </w:rPr>
      </w:pPr>
      <w:r>
        <w:rPr>
          <w:i/>
        </w:rPr>
        <w:t>2007 gruodžio 9</w:t>
      </w:r>
    </w:p>
    <w:p>
      <w:pPr>
        <w:pStyle w:val="Normal"/>
        <w:ind w:firstLine="284"/>
        <w:jc w:val="both"/>
        <w:rPr>
          <w:i/>
          <w:i/>
        </w:rPr>
      </w:pPr>
      <w:r>
        <w:rPr>
          <w:i/>
        </w:rPr>
        <w:t>Rytas</w:t>
      </w:r>
    </w:p>
    <w:p>
      <w:pPr>
        <w:pStyle w:val="Normal"/>
        <w:ind w:firstLine="284"/>
        <w:jc w:val="both"/>
        <w:rPr/>
      </w:pPr>
      <w:r>
        <w:rPr/>
      </w:r>
    </w:p>
    <w:p>
      <w:pPr>
        <w:pStyle w:val="Normal"/>
        <w:ind w:firstLine="284"/>
        <w:jc w:val="both"/>
        <w:rPr/>
      </w:pPr>
      <w:r>
        <w:rPr/>
      </w:r>
    </w:p>
    <w:p>
      <w:pPr>
        <w:pStyle w:val="Normal"/>
        <w:ind w:firstLine="284"/>
        <w:jc w:val="both"/>
        <w:rPr/>
      </w:pPr>
      <w:r>
        <w:rPr/>
        <w:t>SINTEZĖ</w:t>
      </w:r>
    </w:p>
    <w:p>
      <w:pPr>
        <w:pStyle w:val="Normal"/>
        <w:ind w:firstLine="284"/>
        <w:jc w:val="both"/>
        <w:rPr>
          <w:b/>
          <w:b/>
        </w:rPr>
      </w:pPr>
      <w:r>
        <w:rPr>
          <w:b/>
        </w:rPr>
        <w:t>Julián Carrón</w:t>
      </w:r>
    </w:p>
    <w:p>
      <w:pPr>
        <w:pStyle w:val="Normal"/>
        <w:ind w:firstLine="284"/>
        <w:jc w:val="both"/>
        <w:rPr>
          <w:b/>
          <w:b/>
        </w:rPr>
      </w:pPr>
      <w:r>
        <w:rPr>
          <w:b/>
        </w:rPr>
      </w:r>
    </w:p>
    <w:p>
      <w:pPr>
        <w:pStyle w:val="Normal"/>
        <w:jc w:val="both"/>
        <w:rPr/>
      </w:pPr>
      <w:r>
        <w:rPr/>
      </w:r>
    </w:p>
    <w:p>
      <w:pPr>
        <w:pStyle w:val="Normal"/>
        <w:ind w:firstLine="284"/>
        <w:jc w:val="both"/>
        <w:rPr/>
      </w:pPr>
      <w:r>
        <w:rPr/>
        <w:t xml:space="preserve">Pirmą vakarą pradėjau pateikdamas jums labai aiškų pasiūlymą: iki galo priimti tą  neaprėpiamą klausimą, kuris vis iškyla iš mūsų santykio su realybe (mokslais, vienatve, nuoboduliu, gyvenimu): „Ko ieškote?“. Jei sakome, kad klausimas neiškyla, tai tik dėl to, kad nesame atidūs. Kai tau nuobodu, negi nekyla troškimas nuogalėti tą nuobodulį, žinoti, kaip atsakyti? Kartais galvojame, kad klausimas gali gimti tik tam tikrose galvose. Ne, tai ne tiems žmonėms, kurie neturi, ką veikti, tik sukti galvą. Tam mus skatina gyvenimas. Pasakykit man pridėję ranką prie širdies, ar buvo bent diena, kad šitas klausimas, vienokiu ar kitokiu būdu, tik ne intelektualiai, formaliai, bet kaip gyvenimo raginimas, nebūtų iškilęs. Kad taip pasakytume, reiktų cenzūruoti save pačius. </w:t>
      </w:r>
    </w:p>
    <w:p>
      <w:pPr>
        <w:pStyle w:val="Normal"/>
        <w:ind w:firstLine="284"/>
        <w:jc w:val="both"/>
        <w:rPr/>
      </w:pPr>
      <w:r>
        <w:rPr/>
        <w:t>Ir tik jei iki galo priimame šitą neaprėpiamą klausimą, galime iš tikrųjų suprasti taip dažnai mūsų kartojamo žodžio „širdis“ prasmę, tikrąją reikšmę. Širdis nėra tai, kuo dažnai sentimentaliai ją paverčiame. Širdis yra šio klausimo neaprėpiamumas, begalybės poreikis, kurį turime savyje. Tai visai ne sentimentalizmas! Būtų daug lengviau, daugybę kartų lengviau išspręsti problemą, jei ji būtų kilusi tik iš jausmų. Bet gyvenimo raginimas nėra sentimentalumo problema. Tik tas, kuris turi atvirą klausimą, kuris iki galo priima begalinį klausimą, gali širdies neprilyginti tik jausmui.</w:t>
      </w:r>
    </w:p>
    <w:p>
      <w:pPr>
        <w:pStyle w:val="Normal"/>
        <w:ind w:firstLine="284"/>
        <w:jc w:val="both"/>
        <w:rPr/>
      </w:pPr>
      <w:r>
        <w:rPr/>
        <w:t>Tai, draugai, yra darbas: reikia ugdymo, kaip mums visada sakė kun. Giussani. Jei neaprėpiamo klausimo raginimas, kaip smalsumas, kurį turi vaikai, nėra nuolat žadinamas, t.y. jei žmogus neįsipareigoja visai tikrovei, po kiek laiko jis nusilpsta. Būtent mūsų neaprėpiamo klausimo neįsisąmoninimas mus palieka sumaištyje. Jei mums nėra aišku, koks yra mūsų begalinio klausimo, kuris mus sudaro ir yra paties mūsų aš prigimtis, turinys, patirtis, kurią išgyvename, jei nesame sąmoningi dėl to alkio ir troškulio, kuriuo esame, naudojame žodį „atitikimas“ bet kokiam dalykui, painiodami, kaip dažniausiai atsitinka, „sėkmę“ su „atitikimu“. Bet kokiam dalykui, kuris mums sekasi, apibūdinti naudojame žodį „atitikimas“. O kad būtų taip! O kad užtektų to, kad kiekvieną kartą gyvenime kažkas kažkam pasisektų! Būtų be galo lengva: kas išgauna kažką iš gyvenimo, tas išsprendžia visas problemas, mums nereikėtų būti čia ir kalbėti apie Kristų, nebūtų reikėję, kad Kristus būtų tapęs žmogumi ir miręs ant kryžiaus. Mums Jo nereikėtų, nereikėtų Dievo, jei galėtume išspręsti gyvenimo problemas pasisekimais. Bet sėkmė yra niekas paslyginus su neaprėpiamu klausimu. Daug žmonių šiandien sugeba sulaukti pasisekimo, yra turtingiausi žmonės istorijoje, ir labiausiai palaužti. Kodėl? Kažkokia priežastis turi būti. Esame šiek tiek sutrikę. Sėkmė, net kai dalykai einasi ypač gerai, yra be galo nutolusi nuo begalybės. Neaprėpiamas klausimas reiškia štai ką: aš trokštu begalybės. Kaip sako Pavese: „Tai, ko žmogus ieško malonumuose, yra begalybė, ir niekas niekada neatsisakytų vilties ją pasiekti“. Niekas negalės pasitenkinti mažiau nei begalybe. Pabandykite! Tai tarsi apsiauti netinkamą batą: pasakykite, kiek laiko tai ištversite, ir kiek jums to reikės.</w:t>
      </w:r>
    </w:p>
    <w:p>
      <w:pPr>
        <w:pStyle w:val="Normal"/>
        <w:ind w:firstLine="284"/>
        <w:jc w:val="both"/>
        <w:rPr/>
      </w:pPr>
      <w:r>
        <w:rPr/>
        <w:t>Ne mes tai nusprendžiame. Atitikimo negalime pasirinkti patys. Išsiaiškinkime sąvokas: žodžio „atitikimas“ negalime naudoti bet kaip, bet kokiam dalykui, kuris mums patinka ar gerai sekasi. Atitikimas yra tuomet, kai kažkas jums atsako į neaprėpiamą klausimą. Taigi, pasakykite man, kiek kartų esate patyrę tokį atitikimą? Jei viską vadinate atitikimu, nesate sąmoningi dėl neaprėpiamo klausimo. Tai paprasta.</w:t>
      </w:r>
    </w:p>
    <w:p>
      <w:pPr>
        <w:pStyle w:val="Normal"/>
        <w:ind w:firstLine="284"/>
        <w:jc w:val="both"/>
        <w:rPr/>
      </w:pPr>
      <w:r>
        <w:rPr/>
        <w:t xml:space="preserve">Kun. Giussani mums primindavo vieną Jono Pauliaus II sakinį, iš kurio visiškai aišku, koks lemiamas yra šitas neaprėpiamas klausimas krikščionybei, krikščionims. Popiežius sakė: „nebus ištikimybės, jei žmogaus širdyje nebus klausimo, į kurį tik Dievas yra atsakymas“. Po kiek laiko Kristus jūsų nebedomins, net jei jūs čia visi pamaldūs, jei savo širdyse neturėsite klausimo, į kurį tik Kristus yra atsakymas. Tai, ką sako Popiežius, yra tikra tiesa. Paskutiniais amžiais buvo daugybė žmonių, kurie sakė „Kristus“ net per daug, tačiau atsisveikino su krikščionybe, ne dėl to, kad kažką padarė ypatingo, tiesiog Kristus jų nebedomino. Krikščionybė jus domins tik tada, jei išgyvensite tą begalinį klausimą; Kristus domina tik tuos, kurie pajunta begalinį klausimą. Jei norite žinoti, kiek tikrų krikščionių pažįstate, apsidairykite ir paklauskite savęs: kiek krikščionių reikia Kristaus, kad kvėpuotų, kad gyventų? Kristus nėra tik papuošimas, apsiaustas, kepurė, kurią užsidedame ir nusiimame. </w:t>
      </w:r>
    </w:p>
    <w:p>
      <w:pPr>
        <w:pStyle w:val="Normal"/>
        <w:ind w:firstLine="284"/>
        <w:jc w:val="both"/>
        <w:rPr/>
      </w:pPr>
      <w:r>
        <w:rPr/>
        <w:t>„</w:t>
      </w:r>
      <w:r>
        <w:rPr/>
        <w:t xml:space="preserve">Krikščionybė, - rašo kun. Giussani, - taip parodo savo didelį „nepatogumą“: ji reikalauja „žmonių“, kad būtų suprasta ir išgyventa. Žmonės: tai tas gamtos lygmuo, kuriam suteiktas savęs suvokimas. Jei žmogiškumas nevirpa, religinės kalbos nėra įtikinančios. Krikščionybė neturi kito „ginklo“: žmogiška būtybė, kuri gyvena kaip tokia, ir kuri atsinaujina ir atskleidžia savo atnaujintą žmogiškumą naujoje visuomeninėje tikrovėje“. Taigi, krikščionybė turi didelį nepatogumą: „ji reikalauja „žmonių“. Jei nebus žmonių, nebus ir krikščionybės. Ką reiškia „žmonės“? Žmonės, kurie išgyvena neaprėpiamą klausimą. Krikščionybė reikalauja žmonių, kad būtų „suprasta ir išgyventa“. Galima sakyti, kad būtų galima „suprasti“, apie ką kalbama, kas yra krikščionybė, reikia žmonių, reikia to neaprėpiamo klausimo, kuris gali rasti atitikimą, kuriuo jam yra Kristus. Kitaip kalbame apie Kristų nieko nesuprasdami. Reikia žmonių, kad krikščionybė galėtų būti „išgyventa“. Žmogus, kuris iki galo priima tą neaprėpiama klausimą nesako: „Kaip man išgyventi santykį su Kristumi?“, bet: „Kaip galima gyventi be santykio su Kristumi ir kaip galiu tapti didesniu Kristaus draugu?“. Kaip jūs sugebate gyventi be Kristaus atminimo, kaip ištveriate be Jo? Pasakykite man! Tai priešinga tam, ką dažniausiai galvojame. Tarsi įsimylėjęs sakytų: „Kaip man norėti būti su ja?“. Ar žmogus, kuris šitaip kalba, yra įsimylėjęs? Pasakykit, yra įsimylėjęs? Jis nieko nesuprato! Prašau, kalbėkime apie krikščionybę, kaip kalbame apie normalius dalykus! Kitaip viskas yra tuščia, tik beprasmiai žodžiai, visiškai be patirties, nežinome, ką sakome, ką kalbame, ir tai anksčiau ar vėliau mums įgrys. Jei kas atrado, ką reiškia mylėti kitą, tai žino, kad negali gyventi be to troškimo jį vėl pamatyti, negali nejausti jam ilgesio: kaip galima gyventi be jo, be jos? Kai žmogui taip atsitinka, tada jis supranta. Pateikiu šituos pavyzdžius, nes juos jūs suprantate, todėl paskui galite palyginti ir pasakyti, ar kai kalbate apie Kristų, atsitinka tas pats, kas kalbant apie kažką konkretaus. Kitaip mums kalbant apie konkrečius dalykus, jie niekaip nebūna susiję su Kristumi. Ne! Kristus yra daug konkretesnis už tavo merginą ar vaikiną. Tas, kuris Jį susitiko, ilgisi daug daugiau. Nėra taip, kad mergina ir vaikinas būtų tipiški pavyzdžiai, o Kristus tik „kažkas panašaus“. Yra atvirkščiai: Kristus, susitikimas su Kristumi yra paradigmatiškas, o santykis su mergina ar vaikinu yra panašus, ir gali praeiti. Visi būna tokie įsitikinę, kad praeis, kad iškart pasiruošia išeitį: skyrybas. </w:t>
      </w:r>
    </w:p>
    <w:p>
      <w:pPr>
        <w:pStyle w:val="Normal"/>
        <w:ind w:firstLine="284"/>
        <w:jc w:val="both"/>
        <w:rPr/>
      </w:pPr>
      <w:r>
        <w:rPr/>
        <w:t>Kad krikščionybė būtų suprasta ir išgyventa, reikia žmonių. Ką reiškia žmonės? Žmogus yra „tas gamtos lygmuo, kuriame gamta įsisąmonina save“, kuris yra sąmoningas dėl neaprėpiamo klausimo. „Jei žmogiškumas nevirpa, religinės kalbos nėra įtikinančios“. Lygiai taip pat, jei žmogiškumas nevirpa, jokios kalbos apie meilę negalės išlaikyti pagarbos santykiui. Mes negalime pakeisti to virpėjimo, visiško susigraudinimo, esaties intensyvumo kokia nors kalba – neįtikins. Todėl krikščionybė neįtikins jūsų, jei nebus šito virpėjimo. „Krikščionybė neturi kito „ginklo“: žmogiška būtybė, kuri gyvena kaip tokia“. Jei nustumiate į šalį tą begalinį klausimą, niekada iš tikrųjų nesidomėsite Kristumi: kalbėsite apie Kristų formaliai, tuščiai. Krikščionybės ginklas yra „žmogiška būtybė, kuri gyvena kaip tokia, ir kuri atsinaujina“, kuriai nuolat reikia susitikimo su Juo, kad atsinaujintų. Aš pats savęs neatnaujinu, tik nepaliaujamai smunku (bet kokia tai naujiena?). Tuomet man reikia, kad šis mano žmogiškumas virpėtų priešais Jį, ir tik santykyje su Juo aš save atnaujinu, kitaip tik atkartoju savo ribotumą. Būti priešais Jį su visu savo žmogiškumu mane atnaujina ir „atskleidžia savo atnaujintą žmogiškumą naujoje visuomeninėje tikrovėje“: išugdo kitokią tautą, kitokią draugiją.</w:t>
      </w:r>
    </w:p>
    <w:p>
      <w:pPr>
        <w:pStyle w:val="Normal"/>
        <w:tabs>
          <w:tab w:val="clear" w:pos="1296"/>
          <w:tab w:val="left" w:pos="9940" w:leader="none"/>
        </w:tabs>
        <w:autoSpaceDE w:val="false"/>
        <w:ind w:right="-78" w:firstLine="284"/>
        <w:jc w:val="both"/>
        <w:rPr/>
      </w:pPr>
      <w:r>
        <w:rPr/>
        <w:t>Be šito mūsų žmogiškumo neįmanoma atpažinti Kristaus. Todėl man labai patinka „Krikščionybės iššūkio ištakų“ pradžia, kur kun. Giussani pakartoja, kodėl mūsų žmogiškumas yra lemiamas veiksnys atpažinti Kristų, tai yra kodėl be to negali būti ir atpažinimo. „Svarstant apreiškimo hipotezės ir krikščioniškojo apreiškimo temą, nėra nieko svarbiau už klausimą apie tikrą žmogaus padėtį“. Kai susiduriame su klausimu, ar Paslaptis tikrai įėjo į istoriją ir mus tikrai lydi, ar tikrai atsitiko kažkas naujo, o ne įprastos permainos (tikra naujiena nėra tai, ką galime padaryti mes, bet tai, kad Paslaptis, kuri mus kuria, įėjo į istoriją), „nėra nieko svarbiau už klausimą apie tikrą žmogaus padėtį“, nieko nėra svarbesnio už neaprėpiamą klausimą, nieko: nei energija, nei sugebėjimas būti nuosekliems, nei sugebėjimas aukotis.</w:t>
      </w:r>
    </w:p>
    <w:p>
      <w:pPr>
        <w:pStyle w:val="Normal"/>
        <w:tabs>
          <w:tab w:val="clear" w:pos="1296"/>
          <w:tab w:val="left" w:pos="9940" w:leader="none"/>
        </w:tabs>
        <w:autoSpaceDE w:val="false"/>
        <w:ind w:right="-78" w:firstLine="284"/>
        <w:jc w:val="both"/>
        <w:rPr/>
      </w:pPr>
      <w:r>
        <w:rPr/>
        <w:t>Kodėl nėra nieko svarbesnio? Kun. Giussani rašo: „Nebūtų įmanoma kaip reikiant suvokti, ką reiškia Jėzus Kristus, prieš tai gerai neperpratus dinamizmo, kuris žmogų daro žmogumi, pobūdžio. Iš tiesų Kristus - lyg atsakymas į tai, kas esu aš“. Mano žmogiškumas, virpantis prieš naujieną, kuri įeina į pasaulį, man leidžia ją priimti ir kelia nuostabą. Kitaip nebūtų galima jos suvokti, kun. Giussani prideda „iki galo“; galima kažką pastebėti, galima sakyti „Jėzus“, bet iki galo nesuvokti, ką reiškia Jėzus Kristus. Nereikia studijuoti teologijos ar filosofijos, kad atpažintum Kristų. Tai labai lengva, Viešpats nepadarė kažkokio komplikuoto dalyko: Jis mums davė širdį, davė žmogiškumą, mumyse pažadino klausimą, kad galėtume per akimirką būti nustebinti to, kaip Kristus į jį atsako. Tai lengva! Niekas negali pasakyti, kad krikščionybė yra komplikuota. Būtų tas pats, kaip pasakyti, kad įsimylėti yra komplikuota. Bet jei žmogus taip sako, tai nežino, apie ką kalba.</w:t>
      </w:r>
    </w:p>
    <w:p>
      <w:pPr>
        <w:pStyle w:val="Normal"/>
        <w:tabs>
          <w:tab w:val="clear" w:pos="1296"/>
          <w:tab w:val="left" w:pos="9940" w:leader="none"/>
        </w:tabs>
        <w:autoSpaceDE w:val="false"/>
        <w:ind w:right="-78" w:firstLine="284"/>
        <w:jc w:val="both"/>
        <w:rPr/>
      </w:pPr>
      <w:r>
        <w:rPr/>
        <w:t>Nebūtų galima iki galo suprasti, ką reiškia Jėzus Kristus, jei pirmiausiai nesuvoktume to neaprėpiamo klausimo, kuris žmogų daro žmogumi. Kas mus daro žmonėmis? Kas mus skiria nuo šunų? Neaprėpiamas klausimas. Kodėl nėra labiau lemiančio dalyko? Nes Kristus – „lyg atsakymas į tai, kas esu aš“. Jis mums pasirodo kaip atsakymas į tai, kas esu aš, į tą pilnatvės poreikį, neaprėpiamą klausimą. Todėl, kun. Giussani tęsia, „tik atidi, jautri bei išlavinta mano sąmonė galės mane atverti ir parengti Kristų atpažinti, Juo žavėtis, Jam dėkoti, Juo gyventi“. Mane gali atverti tik visiškas įsisamoninimas to, kas esu. Todėl jums sakiau: atidžiai pažvelkite į neaprėpiamą klausimą. Ne tik atidi, bet ir jautri bei išlavinta mano sąmonė apima mane visą ir nėra tik abstrakti kalba universiteto intelektualams. Kas dabar išgyvena tą atidų, jautrų bei išlavintą savęs įsisąmoninimą, gali atpažinti Kristaus veikimą (atsakymą į neaprėpiamą mano klausimą), pasirengti „Kristų atpažinti, Juo žavėtis, Jam dėkoti, Juo gyventi“. Ir bus taip nustebintas susitikimo su Juo, kad nebegalės to pamiršti: „Tokių dalykų mes niekad nesame matę“, sako Evangelija. To negalima supainioti su niekuo kitu: „</w:t>
      </w:r>
      <w:r>
        <w:rPr>
          <w:lang w:val="it-IT"/>
        </w:rPr>
        <w:t>Tokių dalykų mes niekad nesame matę</w:t>
      </w:r>
      <w:r>
        <w:rPr/>
        <w:t>“. Kas susitinka krikščionybę, negali neišgyventi tokios patirties, apie kurią kalba Evangelija. Kitaip bus girdėjęs kalbant apie Kristų, imsis kokios veiklos, įkvėptos Kristaus, diskutuos apie Kristų, bet nesusitiko krikščionybės. Ją iš tikrųjų susitiko tik tas, kuris sako: „Tokių dalykų aš niekad nesu matęs“. Todėl yra dėkingas, kai tik atmerkia akis iš ryto, yra dėkingas, nes yra Jis, gyvenimas pasikeitė, nes yra Jis, taip pat kaip tu, kai atmerki akis iš ryto, esi dėkinga, kad yra tavo vaikinas, kad yra, esi dėkinga ne dėl to, kad kažką daro, bet dėl to, kad yra.</w:t>
      </w:r>
    </w:p>
    <w:p>
      <w:pPr>
        <w:pStyle w:val="Normal"/>
        <w:tabs>
          <w:tab w:val="clear" w:pos="1296"/>
          <w:tab w:val="left" w:pos="9940" w:leader="none"/>
        </w:tabs>
        <w:autoSpaceDE w:val="false"/>
        <w:ind w:right="-78" w:firstLine="284"/>
        <w:jc w:val="both"/>
        <w:rPr/>
      </w:pPr>
      <w:r>
        <w:rPr/>
        <w:t>Be šito jautraus bei išlavinto savęs, savo žmogiškumo, neaprėpiamo klausimo suvokimo, be tokios žmogiškumo patirties, ir Jėzaus Kristaus vardas tampa paprastu vardu. Galime nenustodami kartoti „Kristus“, bet kaip paprastą vardą. Ir tai, jus užtikrinu, po kiek laiko jūsų nebedomins. Kaip sako Popiežius, nebus ištikimybės, tai yra jūsų nebedomins Kristus, jei nebus klausimo, į kurį tik Kristus yra atsakymas: taps paprastu vardu.</w:t>
      </w:r>
    </w:p>
    <w:p>
      <w:pPr>
        <w:pStyle w:val="Normal"/>
        <w:tabs>
          <w:tab w:val="clear" w:pos="1296"/>
          <w:tab w:val="left" w:pos="9940" w:leader="none"/>
        </w:tabs>
        <w:autoSpaceDE w:val="false"/>
        <w:ind w:right="-78" w:firstLine="284"/>
        <w:jc w:val="both"/>
        <w:rPr/>
      </w:pPr>
      <w:r>
        <w:rPr/>
        <w:t>Man rašo Giovanni: „Norėjau tau padėkoti, nes šiemet santykis su tavimi, klausyti ir iš tavęs mokytis to būdo atsiverti realybei, kaip šiandien sakei, man buvo esminis dalykas. Religingumas, apie kurį priminei per rekolekcijas, man padėjo iš naujo atrasti širdies vertę [t.y. neaprėpiamą klausimą], realybės vertę, man pakeitė gyvenimą [tai yra pažadas, kuris glūdi viduje], ne dėl to, kad pasikeitė pats gyvenimas, bet dėl to, kad dalykuose, kurie man atsitinka, faktuose aš pradėjau atpažinti Jo esatį“. Tik tas, kuris turi tokį žmogiškumą, gali realybėje pastebėti Jo esatį. Nesame fantazuotojai. Sunkumai, su kuriais susiduriame bandydami atpažinti Jo esatį, priklauso nuo šito. „Dalykuose, kurie man atsitinka, faktuose aš pradėjau atpažinti esatį To, kuris mane myli ir nori vesti mano gyvenimą į likimą, To, kuriam mes visomis aplinkybėmis turime atsiduoti“. Šita Esatis (kuri buvo visada) [tai jis sako skliausteliuose: buvo visada, mes nesukuriame Esaties] man duoda vilties ir entuziazmo. Iš tikrųjų norėčiau tave apkabinti [tampama draugais dėl šito; aš jo nepažįstu, nežinau, kas jis yra, bet esame draugai], nes tu esi mano pakeleivis, liudytojas mano gyvenime, kuris man padeda atpažinti Kristaus esatį“.</w:t>
      </w:r>
    </w:p>
    <w:p>
      <w:pPr>
        <w:pStyle w:val="Normal"/>
        <w:tabs>
          <w:tab w:val="clear" w:pos="1296"/>
          <w:tab w:val="left" w:pos="9940" w:leader="none"/>
        </w:tabs>
        <w:autoSpaceDE w:val="false"/>
        <w:ind w:right="-78" w:firstLine="284"/>
        <w:jc w:val="both"/>
        <w:rPr/>
      </w:pPr>
      <w:r>
        <w:rPr/>
        <w:t xml:space="preserve">Tą patį man rašo Rosaria. „Šiuo metu vis nustembu, kaip tikra mano gyvenime tai, ką sako kun. Giussani apie susitikimą. Man susitikimas su Kristumi prilygsta susitikimui su judėjimu, ta bažnyčios dalimi, per kurią Jis panoro mane pasiekti“. Tada cituoja studentų metų pradžios skrajutę: „Gyvenimas yra apspręstas susitikimų. Kiekvieno asmenybė atsiskleidžia ir gali būti savimi tik dėl susitikimo, kuris ją paragina ir iki galo įvertina tai, kas esame, kuris mus grąžina į gyvenimą kaip veikėjus: kažkas tiek netikėtas ir stebinantis, kiek ir realus“. Jei nebūtų realus, tau net nešautų į galvą, kad apskritai gali būti. Tiesa, paprastai mes po dviejų tūkstančių metų istorijos galvojame, kad Evangelija perdeda: „Neįmanoma, kad tai atsitiktų!“. Negi galvojate, kad evangelistai tai galėjo sukurti? Nebūtų galėję to net įsivaizduoti. „Man tai atsitiko prieš septynerius metus: tai buvo kažkas netikėtas ir stebinantis. Niekad nematytas žmogiškumas [tokio dalyko niekada nėra mačiusi: kai įvyksta krikščionybės faktas, visada yra taip, dabar kaip ir prieš du tūkstančius metų]: žmonės, kurie gyveno kitokį, trokštamą gyvenimą; universitetas nebuvo šalia jų gyvenimo, bet buvo jų namai, niekam realybėje jie nebuvo abejingi, net ir man, priešingai, aš jiems rūpėjau daug labiau negu sau pačiai“. Mūsų draugė šitaip pradėjo suvokti tą sutiktą skirtingumą; pradėjo suvokti, kad ji jiems rūpėjo labiau nei sau. „Likau pritrenkta, bet man reikėjo šiek tiek laiko, kad tai suvokčiau. Kuo daugiau su jais buvau, tuo buvau laimingesnė. Per tuos metus vis stiprėjo malonumas, draugystė, patirtis, gyvenimo pilnatvė“. Tuo krikščionybė skiriasi nuo bet kokio kito dalyko: tai ne tik sakyti: „Tokių dalykų mes niekad nesame matę“, metams bėgant tai auga, stiprėja malonumas ir draugystė. Mes netampame maldingesni, nepainiokite: tai kaip tvinstanti upė. „Mane po septynerių metų stebina ir jaudina tai, kad vis dar yra taip pat. Tarsi būtų pirma diena, kai juos susitikau. Be to yra sąmoningumas, kad tai – Dievo draugija mano gyvenime“. Ir cituoja bendruomenės mokyklą: „Taigi, Bažnyčios bendruomenė yra veidas, kurį mūsų gyvenime prisiima Kristaus realybė“. Kitaip mūsų buvimas kartu būtų neįmanomas“. Tai yra Kristaus vienalaikiškumas. Nėra tik mintis, bet patirtis, kurią žmogus išgyvena. Kodėl Kristus, o ne bet koks kitas dalykas? Nes visa kita po kiek laiko nebedomina. Mes nekuriame bendruomenės, tai nėra mūsų organizacijos ar ugdymo nuopelnas. „Šiomis dienomis iš naujo skaitydama susitikimus su Kristumi, likau labai nustebinta to, kad tai tarsi aprašo mano susitikimą. „Esame pakviesti prisijungti, dalyvauti realybėje, kuri kyla ne iš mūsų, objektyvioje bendruomenėje“. Tai realybė, kuri kyla ne iš mūsų ir kuri mus susitiko. Tai, kas mūsų laukia, yra Jono ir Andriejaus klausimas: „Kur gyveni?, ir mūsų „taip“ Jo pasiūlymui: „Ateikite ir pamatysite“. </w:t>
      </w:r>
    </w:p>
    <w:p>
      <w:pPr>
        <w:pStyle w:val="Normal"/>
        <w:tabs>
          <w:tab w:val="clear" w:pos="1296"/>
          <w:tab w:val="left" w:pos="9940" w:leader="none"/>
        </w:tabs>
        <w:autoSpaceDE w:val="false"/>
        <w:ind w:right="-78" w:firstLine="284"/>
        <w:jc w:val="both"/>
        <w:rPr/>
      </w:pPr>
      <w:r>
        <w:rPr/>
        <w:t>Ir tęsia (pažiūrėkite, koks sąmoningumas): „Mes nesame pajėgūs tęsti susitikimą“. Jeigu norite, galite save įtikinti, kad jūs galite jį tęsti, pabandykite. Patikrinkite bet kokį vaizdinį, kuris jums ateina į galvą, pažvelkit tiesiai į jį, nes kitaip jums visada lieka įspūdis, kad turbūt yra taip, kaip galvojate. Pabandykite pažiūrėti į dalykus. „Mes nesame pajėgūs tęsti susitikimą arba jį padaryti visada naują. Jis įvyksta.“ Apie tai pagalvoja Jis: įvyksta. „Bet mes to turime trokšti ir prašyti. Tai yra pats gražiausias dalykas, kuris man šiuo metu vyksta: būti kelyje ir sakyti „aš“, dėl to kelio vis labiau tapti pačia savimi, galų gale būti savo gyvenimo veikėja yra gyvenimo intensyvumas. Ir tai daro įspūdį, nes tai atsitiko, kai gyniausi darbą, kai rimtai priėmiau troškimą mokyti, santykiuose su mano draugais, šeima, viskuo. Negalėjau niekada pagalvoti, kad galėsiu išgyventi tokį momentą, universiteto pabaigą, be jokios baimės kažką prarasti, bet kupina džiaugsmo, troškimo atrasti, ką man saugo kiekviena diena, su tikrumu, kad grožis ir vėl turi pasirodyti ir kad Tas, kuris mane patraukė, yra visam gyvenimui“.</w:t>
      </w:r>
    </w:p>
    <w:p>
      <w:pPr>
        <w:pStyle w:val="Normal"/>
        <w:ind w:firstLine="284"/>
        <w:jc w:val="both"/>
        <w:rPr/>
      </w:pPr>
      <w:r>
        <w:rPr/>
        <w:t>Ši mergina suprato: ji nėra išsigandusi dėl to, kas nutiks dabar, kai pabaigs universitetą, kokia būtų, jei Tas, kurį susitiko, rytoj pasimestų, dingtų. Ne, tai yra gyvas ir prisikėlęs Jėzus Kristus. Ar suprantate, ką susitikote? „Ir štai aš esu su jumis per visas dienas iki pasaulio pabaigos“. Nereikia išsigąsti. Bet kas neišsigąsta? Ne tas, kuris girdi Biblijos citatą, bet tas, kuris patyrė, kas yra Kristus. Visi žinome Evangelijos frazes, bet visi išsigąsta, kai aplinkybės pasikeičia. Neužtenka tik frazės iš Evangelijos: reikia patirties, kuri leidžia būti tikriems. Kaip žinoti, kad esame tikri? Kai nebėra baimės.</w:t>
      </w:r>
    </w:p>
    <w:p>
      <w:pPr>
        <w:pStyle w:val="Normal"/>
        <w:ind w:firstLine="284"/>
        <w:jc w:val="both"/>
        <w:rPr/>
      </w:pPr>
      <w:r>
        <w:rPr/>
        <w:t>„</w:t>
      </w:r>
      <w:r>
        <w:rPr/>
        <w:t>Trokštu atrasti, ką man saugo kiekviena diena, su tikrumu, kad grožis ir vėl turi pasirodyti ir  kad Tas, kuris mane patraukė, yra visam gyvenimui. Galų gale, kaip sako Bendruomenės mokykla, „susitikimas su Dievo žodžiu ir jo galia visada yra žmogui susitikimas su Kažkuo, kas jį atskleidžia jam pačiam, jį vertina ir sustiprina. „Man svarbiausia, kad Tas, kurį sutikome, būtų dabarties susitikimas, neužtenka, kad jis nutiko vakar. „Šis žmogus, ši mergina negalėtų pasitenkinti organizacija, dalykais, kuriuos reikia padaryti, negalėtų pasakyti, kad nutiko kažkas gražaus, bet paskui...“. Čia nėra to „bet paskui“. Tai yra nesupainiojamas ženklas. „Atsikiko, bet paskui...“: ne, nėra „bet paskui“, nes susitikimas, buvo metodas nuo pat primos dienos iki šiandien, ir ji nenori nieko kito, nepasitenkina niekuo kitu: „Negana, kad buvo vakar“. „Šis dalykas, manau, yra lemiamas ir mano draugams, tiek tiems, kuriuos ką tik susitikau, tiek tiems, kuriuos seniai pažįstu. Šiuo metu liudininkai man yra tie , kurie išgyvena susitikimą šiandien.</w:t>
      </w:r>
    </w:p>
    <w:p>
      <w:pPr>
        <w:pStyle w:val="Normal"/>
        <w:ind w:firstLine="284"/>
        <w:jc w:val="both"/>
        <w:rPr/>
      </w:pPr>
      <w:r>
        <w:rPr/>
        <w:t>Nesijaudinkite, kad daug kartų smunkame ar suklystame: Jis mus lydi, nuolat pradedame nuo Jo, pradedame iš karto nuo Jo, nes mes visi esame Petro „taip“ vaikai. Tarsi tą akimirką, kai žmogus pasimeta, dingsta, tą akimirką, kai suklysta, sugrįžtų Jėzus ir jo paklaustų : „Ar myli mane?“.</w:t>
      </w:r>
    </w:p>
    <w:p>
      <w:pPr>
        <w:pStyle w:val="Normal"/>
        <w:ind w:firstLine="284"/>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31:00Z</dcterms:created>
  <dc:creator>user</dc:creator>
  <dc:description/>
  <dc:language>en-US</dc:language>
  <cp:lastModifiedBy>...</cp:lastModifiedBy>
  <dcterms:modified xsi:type="dcterms:W3CDTF">2008-02-09T17:42:00Z</dcterms:modified>
  <cp:revision>10</cp:revision>
  <dc:subject/>
  <dc:title>2007 gruodžio  7</dc:title>
</cp:coreProperties>
</file>