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ucida Handwriting;Courier New" w:ascii="Lucida Handwriting;Courier New" w:hAnsi="Lucida Handwriting;Courier New"/>
          <w:i/>
          <w:sz w:val="28"/>
          <w:szCs w:val="28"/>
        </w:rPr>
        <w:t>„</w:t>
      </w:r>
      <w:r>
        <w:rPr>
          <w:rFonts w:cs="Lucida Handwriting;Courier New" w:ascii="Lucida Handwriting;Courier New" w:hAnsi="Lucida Handwriting;Courier New"/>
          <w:i/>
          <w:sz w:val="28"/>
          <w:szCs w:val="28"/>
        </w:rPr>
        <w:t>Perversmingas ir stebinantis b</w:t>
      </w:r>
      <w:r>
        <w:rPr>
          <w:i/>
          <w:sz w:val="28"/>
          <w:szCs w:val="28"/>
        </w:rPr>
        <w:t>ū</w:t>
      </w:r>
      <w:r>
        <w:rPr>
          <w:rFonts w:cs="Lucida Handwriting;Courier New" w:ascii="Lucida Handwriting;Courier New" w:hAnsi="Lucida Handwriting;Courier New"/>
          <w:i/>
          <w:sz w:val="28"/>
          <w:szCs w:val="28"/>
        </w:rPr>
        <w:t xml:space="preserve">das gyventi </w:t>
      </w:r>
      <w:r>
        <w:rPr>
          <w:i/>
          <w:sz w:val="28"/>
          <w:szCs w:val="28"/>
        </w:rPr>
        <w:t>į</w:t>
      </w:r>
      <w:r>
        <w:rPr>
          <w:rFonts w:cs="Lucida Handwriting;Courier New" w:ascii="Lucida Handwriting;Courier New" w:hAnsi="Lucida Handwriting;Courier New"/>
          <w:i/>
          <w:sz w:val="28"/>
          <w:szCs w:val="28"/>
        </w:rPr>
        <w:t>prastus dalykus“</w:t>
      </w:r>
    </w:p>
    <w:p>
      <w:pPr>
        <w:pStyle w:val="Normal"/>
        <w:jc w:val="center"/>
        <w:rPr>
          <w:rFonts w:ascii="Lucida Handwriting;Courier New" w:hAnsi="Lucida Handwriting;Courier New" w:cs="Lucida Handwriting;Courier New"/>
          <w:i/>
          <w:i/>
          <w:sz w:val="28"/>
          <w:szCs w:val="28"/>
        </w:rPr>
      </w:pPr>
      <w:r>
        <w:rPr>
          <w:rFonts w:cs="Lucida Handwriting;Courier New" w:ascii="Lucida Handwriting;Courier New" w:hAnsi="Lucida Handwriting;Courier New"/>
          <w:i/>
          <w:sz w:val="28"/>
          <w:szCs w:val="28"/>
        </w:rPr>
      </w:r>
    </w:p>
    <w:p>
      <w:pPr>
        <w:pStyle w:val="Normal"/>
        <w:jc w:val="center"/>
        <w:rPr>
          <w:b/>
          <w:b/>
        </w:rPr>
      </w:pPr>
      <w:r>
        <w:rPr>
          <w:b/>
        </w:rPr>
        <w:t>Comunione e Liberazione Studentų rekolekcijos</w:t>
      </w:r>
    </w:p>
    <w:p>
      <w:pPr>
        <w:pStyle w:val="Normal"/>
        <w:jc w:val="center"/>
        <w:rPr>
          <w:i/>
          <w:i/>
        </w:rPr>
      </w:pPr>
      <w:r>
        <w:rPr>
          <w:i/>
        </w:rPr>
        <w:t>2005m. gruodžio 2 – 4 dienos, Rimini</w:t>
      </w:r>
    </w:p>
    <w:p>
      <w:pPr>
        <w:pStyle w:val="Normal"/>
        <w:jc w:val="center"/>
        <w:rPr>
          <w:i/>
          <w:i/>
        </w:rPr>
      </w:pPr>
      <w:r>
        <w:rPr>
          <w:i/>
        </w:rPr>
      </w:r>
    </w:p>
    <w:p>
      <w:pPr>
        <w:pStyle w:val="Normal"/>
        <w:jc w:val="both"/>
        <w:rPr/>
      </w:pPr>
      <w:r>
        <w:rPr/>
      </w:r>
    </w:p>
    <w:p>
      <w:pPr>
        <w:pStyle w:val="Normal"/>
        <w:jc w:val="both"/>
        <w:rPr>
          <w:u w:val="single"/>
        </w:rPr>
      </w:pPr>
      <w:r>
        <w:rPr>
          <w:u w:val="single"/>
        </w:rPr>
        <w:t>Paskaita</w:t>
      </w:r>
    </w:p>
    <w:p>
      <w:pPr>
        <w:pStyle w:val="Normal"/>
        <w:jc w:val="both"/>
        <w:rPr>
          <w:b/>
          <w:b/>
        </w:rPr>
      </w:pPr>
      <w:r>
        <w:rPr>
          <w:b/>
        </w:rPr>
        <w:t>Julian Carron</w:t>
      </w:r>
    </w:p>
    <w:p>
      <w:pPr>
        <w:pStyle w:val="Normal"/>
        <w:jc w:val="both"/>
        <w:rPr>
          <w:b/>
          <w:b/>
        </w:rPr>
      </w:pPr>
      <w:r>
        <w:rPr>
          <w:b/>
        </w:rPr>
      </w:r>
    </w:p>
    <w:p>
      <w:pPr>
        <w:pStyle w:val="Normal"/>
        <w:jc w:val="both"/>
        <w:rPr>
          <w:b/>
          <w:b/>
          <w:sz w:val="28"/>
          <w:szCs w:val="28"/>
        </w:rPr>
      </w:pPr>
      <w:r>
        <w:rPr>
          <w:b/>
          <w:sz w:val="28"/>
          <w:szCs w:val="28"/>
        </w:rPr>
        <w:t>1. „Amžinoji mūsų būties paslaptis“</w:t>
      </w:r>
    </w:p>
    <w:p>
      <w:pPr>
        <w:pStyle w:val="Normal"/>
        <w:ind w:firstLine="540"/>
        <w:jc w:val="both"/>
        <w:rPr/>
      </w:pPr>
      <w:r>
        <w:rPr/>
        <w:t>Turbūt mažai kas mums padeda tuoj pat nuspėti, kas yra ta „amžinoji mūsų būties paslaptis“, kaip Leopardis vadino kiekvieno iš mūsų „aš“, taip kaip klausytis dainos, dainos grožio, kuris sujaudina visų mūsų širdis, kuris sudrebina, leidžia pajusti tą neišreiškiamą ir totalią vibraciją, apie kurią kalbėjo don Giussani. Pasakiau jo brangaus draugo Leopardžio žodžiais „jausmo taurumas“. Kaip mes sugebame susijaudinti! Kaip mes sugebame virpėti dalykų akivaizdoje, mylimo žmogaus akivaizdoje kai išsiblaškymas neina viršiau. Tai lyg pirmas ženklas, kad mes savyje jaučiame tą „paslaptį“. Pirmasis punktas, kurį norėjau pasakyti pasitelkdamas šią Leopardžio frazę: „amžinoji mūsų būties paslaptis“, yra būtent šis.</w:t>
      </w:r>
    </w:p>
    <w:p>
      <w:pPr>
        <w:pStyle w:val="Normal"/>
        <w:ind w:firstLine="540"/>
        <w:jc w:val="both"/>
        <w:rPr/>
      </w:pPr>
      <w:r>
        <w:rPr/>
        <w:t>Rekolekcijų pavadinimui paėmėme žinomą Dantės frazę: „Kiekvienas neaiškiai numano gėrį/, kuriame nurimsta siela, ir jo trokšta;/ dėl to kiekvienas stengiasi jį pasiekti“. Kiekvienas iš mūsų neaiškiai ieško kažko, gėrio: žinome, kad tai gėris, bet nemokame jo apibrėžti. Dėl to Dantė, toks sąmoningas dėl mūsų žmogiškosios būsenos, prideda žodį „neaiškiai“. Tačiau kažką Dantė žino: kad tas gėris, kurio kiekvienas iš mūsų ieško, yra gėris, „kuriame nurimsta siela“. Nepaisant viso to neaiškumo, neieškome bet ko, ieškome gėrio, kažko, kame nusiramina mūsų siela. O protas sako: dėl to „kiekvienas stengiasi jį pasiekti“, visi mes „stengiamės jį“ pasiekti“.</w:t>
      </w:r>
    </w:p>
    <w:p>
      <w:pPr>
        <w:pStyle w:val="Normal"/>
        <w:ind w:firstLine="540"/>
        <w:jc w:val="both"/>
        <w:rPr/>
      </w:pPr>
      <w:r>
        <w:rPr/>
        <w:t xml:space="preserve">Tai yra Dantės genialumo didingumas, išreikšti tokiu būdu, taip gražiai tai, kas nutinka visiems mums. Visi mes galime pamatyti savo gyvenime, ar yra būtent taip: tu, aš, trokštame gėrio, kažko, kame galime rasti savo sielos ramybę, pilnatvę ir širdies išsipildymą. Dėl to, kaip ir visi „stengiamės“ jo ieškoti, jį pasiekti, ir gyvenimas tampa nuotykiu. Gyvenimas yra nuotykis, nes jis yra to gėrio, kuriame mūsų siela nurimsta, paieška. Jei žmogus apsiribos gyvenimu pasislėpus, tai niekada neatitiks to nuotykio, į kurį esame visi pastūmėti savosios būties. </w:t>
      </w:r>
    </w:p>
    <w:p>
      <w:pPr>
        <w:pStyle w:val="Normal"/>
        <w:ind w:firstLine="540"/>
        <w:jc w:val="both"/>
        <w:rPr/>
      </w:pPr>
      <w:r>
        <w:rPr/>
        <w:t>Kokios yra priemonės, kurias mes turime šiame nuotykyje? Iš vienos pusės tai, kas realu, realybė: gėris, kurio mes ieškome yra realus gėris, gėris, kažkas realaus, galintis nuraminti sielą. Dėl to, ženkime į realybę su šiuo troškimu, ieškodami visame tame, ką sutinkame, visame, kas pasirodo „aš“ horizonte, kažko, kas gali atsakyti į šį troškimą, į tą ieškojimą, kuriuo mes esame. Bet prigimtis mums suteikė antrąją priemonę – širdį, kad atrastume gėrį: tavo širdis, tas tiesos, grožio troškimas yra vertinimo kriterijus. Dėl to, nors ir neaiškiai, žinome, kad ieškome kažko, kas turi nuraminti sielą. Aš visada būsiu dėkingas don Giussani už tai, kad padėjo man tai suvokti. Aš taip pat ieškojau, neaiškiai, bet niekas nepadėjo man suvokti, kad savo rankose turėjau priemonę t.y. patirtį; patirtis leido man jausti dalykus, bet kad išgyventum tikrą patirtį, nepakako jausti dalykus, reikėjo duoti įvertinimą lyginant viską su širdimi. Būtent tai mane pastūmėjo į gyvenimo nuotykį, tai man leido gyvenime eiti žmogiškuoju keliu. Visada būsiu dėkingas don Giussani už tai. Tai galime daryti visi, kaip tai paliudija daugelis jūsų indėlių. Kiekvienas iš mūsų leidžiasi į gyvenimo nuotykį ieškodamas gėrio ir nuolat lygina su širdimi.</w:t>
      </w:r>
    </w:p>
    <w:p>
      <w:pPr>
        <w:pStyle w:val="Normal"/>
        <w:ind w:firstLine="540"/>
        <w:jc w:val="both"/>
        <w:rPr/>
      </w:pPr>
      <w:r>
        <w:rPr/>
        <w:t>„</w:t>
      </w:r>
      <w:r>
        <w:rPr/>
        <w:t>Aš suvokiu, - sako vienas jūsų, Filippo, - jog man pasisekė. Tiesa tokia, kad aš niekada neturėjau triūsti tam, jog ką nors gyvenime turėčiau; ko beprašydavau savo tėvų, visada gaudavau. Tačiau ko man trūko? Kas buvo ta bauginanti tuštuma, kurią jaučiau prieš eidamas miegoti vakare? Visgi viską turėjau, ir tai ne vien tik kalbos. Tai buvo troškimas, kurį mes visi turime ir kuris mus visus, tiek suaugusius, tiek universiteto pirmakursius, apjungia. Nes aš visada turėjau poreikį būti laimingu, ir tai, ko man niekada nepavyko suprasti buvo tas „dėl kokios priežasties aš savo didžiuliame turte niekada nesugebu tokiu būti“. Arba geriau pasakius, nesupratau kaip galima rasti ilgalaikę laimę. Sakydavau savo draugams: „Jei vieną vakarą, diskotekoje, begeriant ir bedarant kartu visokias kvailystes, aš jūsų paklausčiau, ar esate laimingi tuo, ką dabar darome, dauguma jūsų atsakytumėte, kad taip. Bet jei sekančią dieną, praėjus girtumui, aš jums užduočiau tą patį klausimą, nežinau kiek ilgai jūs galėtumėte meluoti sau patiems. Jei jums įdomu, aš dvidešimt metų apsimetinėjau. Tačiau galiausiai supratau, kad galime pasislėpti nuo visko, bet ne nuo savo širdies ir ne nuo laimės troškimo, kurį joje nešiojame“. Ir tik pagalvok, toliau tęsia, kad ieškojau laimės visur, visuose žmonėse ir dalykuose [ieškome laimės visuose žmonėse ir dalykuose, realybėje]. Priėjau iki to, kad išvažiavau iš namų, dvejiems metams maždaug, toli nuo šeimos tam, kad būčiau laimingas, nes galvojau, kad jie kliudė mano laisvei ir tik mano laisvė galėjo padaryti mane laimingu. Bet ir tą kartą suklydau“. Štai vertinimas: „Suklydau“. Kodėl jis suklydo? Nes jis taip nusprendė? Ne, nes tai, ką jis rado nenuramino sielos. Dėl to jis suklydo.</w:t>
      </w:r>
    </w:p>
    <w:p>
      <w:pPr>
        <w:pStyle w:val="Normal"/>
        <w:ind w:firstLine="540"/>
        <w:jc w:val="both"/>
        <w:rPr/>
      </w:pPr>
      <w:r>
        <w:rPr/>
        <w:t>Kitas man rašo: „Nesijaučiu gerai. Didžiausia problema yra nepasitenkinimas, bet jis neatsiranda iš atsitiktinės ar išorinės problemos, tai ne draugų, ar dalykų trūkumas: dalykuose trūksta tikėjimo. Pradedu daryti daug dalykų, juos tęsiu ir moku juos gerai atlikti; mane įvertina ir gerbia už tai, ką darau, už tai koks esu, bet po kažkiek laiko, daugiau mažiau ilgo, prarandu susidomėjimą tuo, ką darau. Negana to, tai kažkas gilesnio, nes man gali būti netgi linksma tai, ką aš darau, bet netrukus man to nebepakanka. Ir tai nutiko su visomis mano išgyventoms patirtimis: studijos, darbas, politika. Visose šiose srityse man sekasi“. Štai problema: kai žmogui sekasi, ne tada kai jam nesiseka; kai žmogui sekasi ir to nepakanka! „Galėjau dirbti mokslininku, turiu patenkinamą darbą, partijoje mane gerbia ir manęs klauso, prašo manęs likti, ir visi šie dalykai man patinka, bet jie taip pat ir stipriai nuvilia. Apskritai trūksta tikėjimo, tai kažkas panašaus į vidinį nihilizmą, tuštumą, kuri gali būti retkarčiais numalšinta to, ką darau. Bet to nepakanka. Yra tuštuma, kurią sugebu kartais numalšinti aistra ir valios jėga, bet to nepakanka. Ir tai sukelia manyje didžiulį pyktį“.</w:t>
      </w:r>
    </w:p>
    <w:p>
      <w:pPr>
        <w:pStyle w:val="Normal"/>
        <w:ind w:firstLine="540"/>
        <w:jc w:val="both"/>
        <w:rPr/>
      </w:pPr>
      <w:r>
        <w:rPr/>
        <w:t xml:space="preserve">Jei nesuprantame tos „mūsų būties paslapties“ to rezultatas yra šis pyktis su savim pačiais. Todėl yra normalu, kad šios patirties, kurią kiekvienas iš mūsų išgyvename, akivaizdoje iškyla klausimas, kurį sau uždavė Leopardis: „O aš, kas esu?“. Jis, Leopardis, gerai žinojo šią dramą, žinojo apie tą „mūsų būties paslaptį“, apie kurią kalbą: „negalėjimas pasitenkinti nei vienu žemišku dalyku, nei, tiesiogiai pasakius, visa žeme; žvelgti į neišmatuojamą erdvę, pasaulių skaičių ir jų nuostabų didumą ir atrasti, kad visko yra per mažai ir viskas yra maža prieš tavosios širdies galimybes; įsivaizduoti begalinį skaičių pasaulį ir begalinę visatą ir jausti, kad mūsų ir troškimas yra dar didesni už sukurtąją visatą; ir visada kaltinti dalykus dėl jų nepakankamumo ir menkystės, bei kentėti dėl trūkumo ir tuštybės, taigi ir dėl nuobodulio, – visa tai man atrodo didžiausias didingumo ir kilnumo ženklas, matomas žmogiškoje prigimtyje“. Tai yra mūsų būties didingumas. Nedaugelis sugeba išreikšti tą paslaptį tokiu stulbinančiu būdu kaip Leopardis. Mūsų didingumas yra tai, jog šis troškimas yra dar didesnis nei visata, didesnis už visatą. Būtent dėl to mūsų troškimo didumo galime kaltinti dalykus dėl jų nepakankamumo ir jų menkumo, tad galime „kentėti dėl trūkumo ir tuštumo, taigi ir dėl nuobodulio“. </w:t>
      </w:r>
    </w:p>
    <w:p>
      <w:pPr>
        <w:pStyle w:val="Normal"/>
        <w:ind w:firstLine="540"/>
        <w:jc w:val="both"/>
        <w:rPr/>
      </w:pPr>
      <w:r>
        <w:rPr/>
        <w:t>Tačiau šio „aš“ didingumo akivaizdoje, žmogus išlieka pasimetęs. Daugel kartų mes liekame pasimetę šio mūsų jausmo taurumo akivaizdoje; daugel kartų žmogus klausia savęs, ar tiesa tai ką sako Leopardis kalbėdamas apie nepasitenkinimą kaip apie didžiausią didingumo ženklą. „Aš – dar kartą rašo anas mūsų draugas – klausiu savęs, ar šis mano nepasitenkinimas yra gerai ar blogai“. Lyg jaustum šiurpulį šio mūsų troškimo akivaizdoje; tuo pat metu esame išsigandę, bijome; kadangi gerai nesuprantame, pagunda, kuri mums atrodo lyg išmintingumas, yra pasitenkinti. Būtent taip padarė senovės žmonės, taipogi ir jie, vargšeliai, nesuprasdami šios situacijos. Ciceronas sakė: „Finibus naturae contentus“ reikia pasiduoti savo prigimties ribotumui, pasitenkinti. Ir kaipgi likti savo ribotume? Reikia pasiduoti, kartoja senovės išmintis, pasiduoti neišvengiamybei tam, kad išvengtum nusivylimo. Turime atsisakyti visų bandymų tikėti, jog yra tas gėris, kuriame nurimsta siela. Taigi puoselėkime savo mažąjį sodelį, nes, kaip sakė Eschilas, „nei vienas mirtingasis neturi žadinti minčių, kurios viršija jo mirtingąją būseną“.</w:t>
      </w:r>
    </w:p>
    <w:p>
      <w:pPr>
        <w:pStyle w:val="Normal"/>
        <w:ind w:firstLine="540"/>
        <w:jc w:val="both"/>
        <w:rPr/>
      </w:pPr>
      <w:r>
        <w:rPr/>
        <w:t>Tai, kad mes tokie riboti, tokie maži trokštame tiek daug yra kažkas, kas mus sukrečia. Tačiau ir senovės žmonės šiuose bandymuose pastoviai pastebėdavo, kad „pagunda“ visada atgimsta: pagunda trokšti daugiau nuolat pabusdavo. Ir kaip ji gali nepabusti realybės grožio akivaizdoje arba matant mylimo žmogaus veidą? Realybė nuolat žadina mūsų totalumo troškimą. Žmogus negali liautis nuolat trokšti „visko“. Tačiau po kiekvieno bandymo lieka iš naujo nusivylęs. Liūdna patirtis. Claudel tai vadino „didžiąja pagoniška melancholija“. Sutrikę: „Nežinojo ko ieškojo, arba kaip to ieškoti. Jie nemokėjo atrasti tikrosios šio nerimo, troškimo ženklo prasmės, įdėtos tolimiausiose žmogiškumo gilumose. Ir kai jiems nepavykdavo jo patenkinti, jis juos versdavo sutrikti, juos paklaidindavo“. Krikščionys, po to kai atrado Paslaptį, sugeba genialiu būdu tai pasakyti, kaip, pavyzdžiui, Šv. Klementinas: „Pagonys nepažinodami Žodžio tapusio kūnu, per kurį atliekami žinojimo, kas esme ir kaip atrasti atsakymą, stebuklai, nepažinodami gyvenimo Žodžio, negirdėję kviečiančių jo lyros garsų, nepažinojo savęs pačių“. Jie vienas kito nesuprato. Būtent taip nutinka ir šiandiena: daugelis mūsų šiandienos žmonių nepažinodami Žodžio tapusio kūnu, arba jį atmesdami, grįžta (tai žiauru) prie tų pačių, identiškų, išraiškų kaip ir tie, kurie gyveno dar prieš Kristų. Pažiūrėkite, ką sako Ingmar Bergman filme „</w:t>
      </w:r>
      <w:r>
        <w:rPr>
          <w:i/>
        </w:rPr>
        <w:t>Fani ir Aleksandras</w:t>
      </w:r>
      <w:r>
        <w:rPr/>
        <w:t>“: „Neatėjome į pasaulį tam, kad atskleistume jo paslaptis“; mes nesugebame atsakyti į didžiąsias dvejones, į didžiuosius klausimus, kuriuos mes turime, turime pasitenkinti: „Reikia džiaugtis mūsų mažu pasauliu: geru valgiu, mielomis šypsenomis, žydinčiais medžiais, nuostabiais šokiais“. Viskas apribojama iki to, iki pasitenkinimo tuo.</w:t>
      </w:r>
    </w:p>
    <w:p>
      <w:pPr>
        <w:pStyle w:val="Normal"/>
        <w:ind w:firstLine="540"/>
        <w:jc w:val="both"/>
        <w:rPr/>
      </w:pPr>
      <w:r>
        <w:rPr/>
        <w:t>Dažnai ir mums taip nutinka, nes, kaip sakė Rilkė, „viskas sutartinai tyli apie mus, lyg nutylima negarbė, gal būt taip lyg nutylima neišreiškiama viltis“. Mums tarsi gėda prisipažinti sau patiems šį pilnatvės troškimą tame kontekste, kuriame esame pašaukti gyventi, kur viskas sutartinai nori jį nutildyti. Išreikšti visą širdies troškimą nėra nei politiškai, nei socialiai derama. Dėl to, deja, ir mes dažnai esame to bendrininkais ir stengiamės jį nutildyti, nusispjaudami į save pačius. Bet drama visada iškyla, prasideda iš naujo, nes tai yra mūsų prigimtyje, priklauso mūsų prigimčiai. Dėl to, tęsia mūsų draugas, „manoji aistra ir mano širdies troškimas buvo visada stipresni už manąjį nihilizmą“. Troškimas visada iškyla. Kodėl? Kodėl mes tokie? Kodėl tiek daug trokštame? „Tai, sakė don Giussani, kas padaro žmogaus širdies troškimus tokius begalinius yra faktas, kad žmogus negali savęs visiškai apriboti [kaip dabar visi stengiasi mums pasakyti] iki į prieš jį ėjusius biologinius, cheminius ir fizinius faktorius [mes tuo nesame, negalime savęs apriboti iki to]; žmogus negimsta, toks koks jis yra, iš savo tėvo ir motinos, [dėl to juo negalima manipuliuoti], nes turi kai ką savyje, kas gimsta tiesiogiai iš Dievo“, iš būties paslapties, kuri nuolat mus kviečia, kuri nuolat mus žadina, ir įeina į visus mūsų materialius poreikius apspręsdama tą alkį ir troškulį, kurių nei vienas materialus dalykas nesugeba numalšinti. Mūsų troškimas visada iškyla. Dėkui Dievui, nes tai sukliudo kitiems iš mūsų šaipytis. Visų tų, kurie mums sako: „Laimė yra tai, laimė yra anai“ akivaizdoje mes turime vertinimo kriterijų - mus! Dėl to tvirtinti tą troškimą, šio troškimo didingumą, reiškia tvirtinti savo žmogiškąjį didingumą, neleisti nei vienam šaipytis iš mūsų, net sau patiems. Ne mes sprendžiame ko trokšti. Neaiškiai ieškome gėrio, kuriame nurimsta siela: tai mūsų prigimtis.</w:t>
      </w:r>
    </w:p>
    <w:p>
      <w:pPr>
        <w:pStyle w:val="Normal"/>
        <w:ind w:firstLine="540"/>
        <w:jc w:val="both"/>
        <w:rPr/>
      </w:pPr>
      <w:r>
        <w:rPr/>
        <w:t>Tačiau kaip matome, vieniems mums nepavyksta identifikuoti to gėrio, nors jo ir trokštame, ir dėl to dažnai mumyse ir aplink mus karaliauja neaiškumas. Religinis jausmas, ta žmogaus paslaptis, sakė don Giussani, yra trapi, „ji neaiški, apsiblaususi, ji - didžiulė painiava“. Mes esame šioje didelėje painiavoje. Bet kažkas aiškaus išlieka: mūsų troškulys. Simone Weil tai puikiai pasako: ieškome Dievo kaip vaikas, kuris nežino, ar duonos yra, bet šaukia esąs alkanas: pavojus slypi ne tame fakte, jog siela dvejoja, yra duona ar jos nėra, bet tame, kad melagingai įsitikiname nesą alkani. Gali save įtikinti tik meluodamas, nes realybė savo alkiu ne tiki, bet yra dėl jo tikra. Dėl to tas, kuris nepasiduoda tai melagystei, ir pripažįsta savo alkį, negali nešaukti, kaip visais laikais šaukė žmonija nuo pirmųjų senųjų raštų fragmentų: „O tėve Dzeusai, atsiųsk mums pasikeitimo stebuklą“, padaryk kažką, kad mums pavyktų surasti tą gėrį, kurio neaiškiai ieškome.</w:t>
      </w:r>
    </w:p>
    <w:p>
      <w:pPr>
        <w:pStyle w:val="Normal"/>
        <w:ind w:firstLine="540"/>
        <w:jc w:val="both"/>
        <w:rPr/>
      </w:pPr>
      <w:r>
        <w:rPr/>
      </w:r>
    </w:p>
    <w:p>
      <w:pPr>
        <w:pStyle w:val="Normal"/>
        <w:ind w:firstLine="540"/>
        <w:jc w:val="both"/>
        <w:rPr/>
      </w:pPr>
      <w:r>
        <w:rPr/>
      </w:r>
    </w:p>
    <w:p>
      <w:pPr>
        <w:pStyle w:val="Normal"/>
        <w:ind w:firstLine="540"/>
        <w:jc w:val="both"/>
        <w:rPr>
          <w:rFonts w:ascii="Belwe Cn TL;Book Antiqua" w:hAnsi="Belwe Cn TL;Book Antiqua" w:cs="Belwe Cn TL;Book Antiqua"/>
          <w:b/>
          <w:b/>
          <w:sz w:val="28"/>
          <w:szCs w:val="28"/>
        </w:rPr>
      </w:pPr>
      <w:r>
        <w:rPr>
          <w:rFonts w:cs="Belwe Cn TL;Book Antiqua" w:ascii="Belwe Cn TL;Book Antiqua" w:hAnsi="Belwe Cn TL;Book Antiqua"/>
          <w:b/>
          <w:sz w:val="28"/>
          <w:szCs w:val="28"/>
        </w:rPr>
        <w:t>2. „Aš“ įvykis</w:t>
      </w:r>
    </w:p>
    <w:p>
      <w:pPr>
        <w:pStyle w:val="Normal"/>
        <w:ind w:firstLine="540"/>
        <w:jc w:val="both"/>
        <w:rPr/>
      </w:pPr>
      <w:r>
        <w:rPr/>
        <w:t>Mūsų draugas Filippo, po to kai visur ieškojo („Visur ieškojau, visuose žmonėse, visuose dalykuose, išvažiavau netgi į Londoną, bet buvau neteisus“) tam tikru momentu atranda: „Laimę radau ne tame, jog laisvai dariau gyvenime tai, ką norėjau, laimę radau laisvai sakydamas „taip“ kito pasiūlymui. Kito išmintingesnio, bet ne todėl senesnio už mane, pastačiusio mane realybės akivaizdon“. Ką rado tas mūsų draugas? „Kaip gali likti nenustebintas tokio susitikimo su tokiu žavinčiu skirtingumu gyventi gyvenimą, nenustebintas susitikimo su žmonėmis, kurie paaiškino tai, ko neaiškiai ieškojau? Tas skirtingumas atitiko tai, ko troško mano širdis. Tai beveik kažkas neįtikėtino mano akims“.</w:t>
      </w:r>
    </w:p>
    <w:p>
      <w:pPr>
        <w:pStyle w:val="Normal"/>
        <w:ind w:firstLine="540"/>
        <w:jc w:val="both"/>
        <w:rPr/>
      </w:pPr>
      <w:r>
        <w:rPr/>
        <w:t xml:space="preserve">Dėl to pateikiu glaustą pavadinimą: „“aš“ įvykis“. „Aš“, tam, kad suvokčiau kieno esu ir kieno yra atsakymas į mano aš, yra netikėtas įvykis, ir pirmiausia neįtikėtinas. Žmogus, kuris įvairiais būdais ieško ir nesugeba savęs rasti, atranda save, sakė don Giussani, „ne dėl samprotavimo, savęs vertinimo, greičiausiai </w:t>
      </w:r>
      <w:r>
        <w:rPr>
          <w:i/>
        </w:rPr>
        <w:t>tik</w:t>
      </w:r>
      <w:r>
        <w:rPr/>
        <w:t xml:space="preserve"> dėl </w:t>
      </w:r>
      <w:r>
        <w:rPr>
          <w:i/>
        </w:rPr>
        <w:t>susitikimo</w:t>
      </w:r>
      <w:r>
        <w:rPr/>
        <w:t xml:space="preserve">: susitikimo su gyva žmogiška realybe. (...) Tai kas apibūdina susitikimo fenomeną yra kokybinis skirtumas, pajaučiamas gyvenimo skirtingumas. </w:t>
      </w:r>
      <w:r>
        <w:rPr>
          <w:i/>
        </w:rPr>
        <w:t>Susitikimas yra susidurti su kokybiniu skirtumu, su skirtingumu, kuris žavi</w:t>
      </w:r>
      <w:r>
        <w:rPr/>
        <w:t>. Ir žavi priklausomai nuo to, kaip jis praeina per palyginimo ir vertinimo filtrą [patrauklumas nėra kažkas sentimentalaus, tai vertinimas. Šis skirtingumas atitinka mano širdies laukimą]. (...) Susitikimas sutampa su skirtingumo, kuris žavi, patirtimi. (...) Tai kas nustebina ir išjudina yra asmenys, veidai, su tikresniu, labiau širdį atitinkančiu charakteriu (...). Susitikimas su gyva žmogiška realybe, žavinčio skirtingumo nešėja, nes atsako į prigimtinį širdies laukimą“.</w:t>
      </w:r>
    </w:p>
    <w:p>
      <w:pPr>
        <w:pStyle w:val="Normal"/>
        <w:ind w:firstLine="540"/>
        <w:jc w:val="both"/>
        <w:rPr/>
      </w:pPr>
      <w:r>
        <w:rPr/>
        <w:t xml:space="preserve">Būtent šį skirtingumą sutiko mūsų draugė Aurelija: „Aš ieškojau. 2004m. spalis. Ieškojau kolegės, su kuria galėčiau studijuoti tokį dalyką, kuris pas mus Medicinos fakultete yra lyg kirvis po kaklu: fiziologiją. Vieną to mėnesio dieną dalyvavau geros draugės diplomo šventėje. Tarp kitų kandidatų pakviestų žmonių buvo Clara, kurios paprašiau susitikti, kad kartu mokytumėmės. Dėl išgyventų draugysčių, palikusių man kartėlį, pasižadėjau sau palaikyti su ja tik studijų santykius. Būtent taip ir buvo, bent jau pradžioje. Clara gyveno viename CLU bute, o aš tuo metu netgi nežinojau Comunione e Liberazione: niekada negirdėjau jo minint. Kai pirmą kartą nuėjau pas ją mokytis susipažinau su Valentina ir kitomis jos buto draugėmis ir pasakiau sau: „Papuoliau į kareivines, šioms tikriausiai nieks daugiau nerūpi kaip namai ir bažnyčia; supratau: čia man bus slogu“. Retkarčiais į kambarį, kuriame mokėmės užeidavo Valentina ir išeidavo numetusi kokį kvailą pokštą; bet aš suklusdavau, žiūrėdavau, stebėdavau ir pastebėjau jų veiduose ne tiek juokingą pokštą, daugiau džiaugsmą paprastume. Nustebusi stebėjau mokėjimą išgyventi draugiją studijose. Man buvo nesuvokiamas dalykas mokytis skirtinguose fakultetuose ir studijuoti skirtingus dalykus kartu prie vieno stalo. Jos mokėjo viena kitai palaikyti draugiją. Malda </w:t>
      </w:r>
      <w:r>
        <w:rPr>
          <w:i/>
        </w:rPr>
        <w:t>Viešpaties angelas</w:t>
      </w:r>
      <w:r>
        <w:rPr/>
        <w:t xml:space="preserve"> vidurdienį: ar kada bent būčiau pagalvojus studentų namuose kalbėti </w:t>
      </w:r>
      <w:r>
        <w:rPr>
          <w:i/>
        </w:rPr>
        <w:t>Viešpaties angelą</w:t>
      </w:r>
      <w:r>
        <w:rPr/>
        <w:t xml:space="preserve"> kartu? Tačiau gilumoje ieškojau Kristaus, tam tikra prasme aš lyg apčiuopomis ėjau to susitikimo link. Nuo mažens lankiau Azione Cattolica; bet augame, keičiamės, ir tam tikrų dalykų nebepakanka. Po to įsirašiau pas pranciškonus, tik tam, kad nuvažiuočiau į Asyžių ir išgyvenčiau paauglių patirtį Asyžiuje; net ir tai, deja, pasibaigė dėl aplinkybių. Pasibaigus tam pradėjau lankyti Gifra ir išvykau į piligriminę kelionę su pranciškonais, bet man tai buvo lyg garvežys: baigėsi malkos ir baigėsi šis kelias [tai gyvenimo nuotykis: žmogus bando ir susidaro vertinimą]. Tokiu būdu be vadovo, vienai, mano tikėjimas buvo lyg sūpuoklės. Clara ėjo į mišias ir aš ja sekiau; nebuvo jokio reikalaujančio primygtinumo jos kvietimuose, aš ja sekiau ir viskas. Tas vien tik studijų ryšis man nebuvo tik studijos, bet sutrikusi radau kažką, kas mane traukė [skirtingumas, žavintis skirtingumas]. Visas šis nustebimas buvo lyg strėlė, kuri palengva į mane smigo. Tam tikru momentu sustojau: turiu dar tas išankstines nuomones, bet jos nelaimi; žvelgiu aplink ir nematau nieko kita kaip atitikimą. Sakau sau: ši kolega man padeda mokytis? Man patinka eiti pas ją į namus ir klausytis tų kvailų juokelių? Dievinu tą būdą, kuriuo jos gyvena ir palaiko man draugiją? O tas dalijimasis malda patenkina? Nei į vieną iš šių klausimų nesugebėjau atsakyti ne. Taigi man patiko, mane atitiko, nes man patiko. Sausį mano tėtis sunkiai susirgo, jam vėžys. Neigiamų įvykių turbina mane užvaldė ir sutrikdė. Viskas mano gyvenime tapo pilka, nes rizikavau netekti vieno iš fundamentalių atramų. Kelias liūdesyje yra bjaurus, esi palaužiamas, ypatingai jei tave užvaldo vienatvė. Tačiau šioje sūkuringoje ir juodoje kelionėje, Clara buvo šalia manęs ir buvo man tiltu Jo link. „Pajausti draugijos esatį taip, kad joje atpažintum esantį Kristų, yra protą lenkianti viršūnė: tai vadinama tikėjimu“.</w:t>
      </w:r>
    </w:p>
    <w:p>
      <w:pPr>
        <w:pStyle w:val="Normal"/>
        <w:ind w:firstLine="540"/>
        <w:jc w:val="both"/>
        <w:rPr/>
      </w:pPr>
      <w:r>
        <w:rPr/>
        <w:t xml:space="preserve">Susitikimas. Susitikimas, kuris „man atveria akis į mane patį, išprovokuoja mano atsivėrimą“. Dėl to „aš“ yra įvykis, įvyksta. „Tas susitikimas (...) </w:t>
      </w:r>
      <w:r>
        <w:rPr>
          <w:i/>
        </w:rPr>
        <w:t>pasireiškia atitinkantis</w:t>
      </w:r>
      <w:r>
        <w:rPr/>
        <w:t xml:space="preserve"> tą, kuo esu: </w:t>
      </w:r>
      <w:r>
        <w:rPr>
          <w:i/>
        </w:rPr>
        <w:t>leidžia man pastebėti</w:t>
      </w:r>
      <w:r>
        <w:rPr/>
        <w:t xml:space="preserve"> tai, kas esu, tai, ko noriu, nes leidžia man suprasti, jog tai, ką turi savy yra būtent tai, ko noriu, atitinka tą, kuo esu. Lyg sakytume: „Žiūrėk koks tu ir tuomet pasakyk man, ar aš tavęs neatitinku“. Neįmanoma, kad žmogui tokio dalyko kaip šis akivaizdoje nebėgiotų šiurpuliai kūnu. Ir kas gi Tu esi, o Kristau, jog eini pasitikti mano žmogiškumo, šio mano jausmo taurumo, šios struktūrinės disproporcijos, ir taip atitinki? Kas Tu esi? Todėl tam, kad atrastum, kas yra Jėzus reikia „aš“ tokio, koks jis yra. Kaip sako don Giussani </w:t>
      </w:r>
      <w:r>
        <w:rPr>
          <w:i/>
        </w:rPr>
        <w:t>Krikščionybės iššūkio ištakose</w:t>
      </w:r>
      <w:r>
        <w:rPr/>
        <w:t>: tam, kad pažintum Kristų „nieko nėra svarbesnio už klausimą apie realią žmogaus situaciją. Nebūtų įmanoma pilnai suvokti, ką nori pasakyti Jėzus Kristus jei pirma gerai nesuprastum to dinamizmo, kuris daro žmogų žmogumi, prigimties“. Aurelija ir Filippo gerai žinojo, koks buvo jų „aš“, ieškojo visuose kampeliuose, jie gerai suvokė savo prigimtį, savo „aš“ dinamizmą, dėl to galėjo suprasti koks buvo skirtingumas, kurį jie sutiko. Be to, be to „aš“, kuris suranda šį atitikimą, nėra įmanomą pažinti Kristaus. „Iš tiesų Kristus pateikia save kaip atsakymą į tai, kas „aš“ esu ir tik atidus, taip pat švelnus ir pilnas aistros suvokimas gali mane atverti ir leidžia atpažinti, gėrėtis, dėkoti, gyventi Kristumi“. Dėmesio, nes baigiama šia fraze: „Be šio sąmoningumo net ir Jėzaus Kristaus vardas tampa paprastu vardu“.</w:t>
      </w:r>
    </w:p>
    <w:p>
      <w:pPr>
        <w:pStyle w:val="Normal"/>
        <w:ind w:firstLine="540"/>
        <w:jc w:val="both"/>
        <w:rPr/>
      </w:pPr>
      <w:r>
        <w:rPr/>
        <w:t>Tuomet kai gyvenant gyvenimą, išgyvenant gyvenimo nuotykį su visu mūsų „aš“ iškyla tas skirtingumas, žmogus negali jo neatpažinti. Kristus atsiskleidžia mūsų „aš“ atsakydamas į mūsų aiškumo poreikį; šis sutrikimas yra nugalėtas, nes priešais mūsų akis iškyla tokia skirtinga, bet tokia reali Esatis, jog paaiškina mano „aš“ ir paaiškina gėrį, kuris išpildo mano „aš“. Tačiau kai sakome, kad reikia „aš“ tam, kad sutiktum Kristų, nesakome, jog reikia kažkokios detalės ar kažkokio genialumo. Kaip ir skaitėme don Giussani tekste apie Eucharistiją „prisišlieti prie Paslapties, prie Kristaus reikia tik vieno dalyko: suvokti savo nesugebėjimą, savo pagrindinį nepajėgumą ir savo nuolatinę išdavystę, savo neturtą, tai, jog nepakanka jėgų, savo pataikaujantį silpnumą, savo buvimą niekuo. Tėra tik ši sąlyga: suvokti tai, kuo tu esi, ir viskas“. Tu eini susitikti kaip ir Aurelia ir Filippo, nes nesugebi rasti atsakymo; ten eini toks, koks esi, sutrikęs. „Tu eini į tą susitikimą, nes nesugebi nieko, ir visų pirma nesugebi nuspręsti gėrį. Eini į tą susitikimą, nes esi stabdomas savo klaidos [savo sutrikimo]; dėl to eini į tą susitikimą kaip į svetimą dalyką, kuriam esi abejingas, ir esi pilnas savo blogų jausmų. Eini į tą susitikimą pripažindamas, kad esi vargšas žmogus“.</w:t>
      </w:r>
    </w:p>
    <w:p>
      <w:pPr>
        <w:pStyle w:val="Normal"/>
        <w:ind w:firstLine="540"/>
        <w:jc w:val="both"/>
        <w:rPr/>
      </w:pPr>
      <w:r>
        <w:rPr/>
        <w:t>Būtent to ir reikia Viešpačiui, kad atstatytų mūsų „aš“: mūsų ėjimas jo ieškoti su mūsų nieku, kaip ir aklasis iš Jericho, apie kurį pasakoja Markas X skyriuje. „Taip jie ateina į Jerichą. O iškeliaujant jam su mokiniais ir gausinga minia iš Jericho, aklas elgeta Bartimiejus (Timiejaus sūnus) sėdėjo prie kelio. Išgirdęs, jog čia Jėzus Nazarėnas, jis pradėjo garsiai šaukti: „Dovydo Sūnau, Jėzau, pasigailėk manęs!“ Daugelis jį draudė, kad nutiltų [net ir tuomet visi sutartinai norėjo nutildyti], bet jis [„aš“ nėra buvusių socialinių faktorių visuma] dar garsiau šaukė: „Dovydo Sūnau, pasigailėk manęs!“ Jėzus sustojo ir tarė: „Pašaukite jį“. Žmonės pašaukė neregį, sakydami: „Drąsos! Kelkis, jis tave šaukia“. Tasai, nusimetęs apsiaustą, pašoko ir pribėgo prie Jėzaus. Jėzus prabilo į jį: „Ko nori, kad tau padaryčiau?“ Neregys atsakė: „Rabuni</w:t>
      </w:r>
      <w:bookmarkStart w:id="0" w:name="%23_b_106"/>
      <w:bookmarkEnd w:id="0"/>
      <w:r>
        <w:rPr/>
        <w:t>, kad praregėčiau!“ Kad aš išbrisčiau iš tos sumaišties. „Kad praregėčiau!“ Tuomet Jėzus jam tarė: „Eik, tavo tikėjimas išgelbėjo tave“. Jis tuoj pat praregėjo ir nusekė paskui Jėzų keliu“.</w:t>
      </w:r>
    </w:p>
    <w:p>
      <w:pPr>
        <w:pStyle w:val="Normal"/>
        <w:ind w:firstLine="540"/>
        <w:jc w:val="both"/>
        <w:rPr/>
      </w:pPr>
      <w:r>
        <w:rPr/>
        <w:t>Krikščionybė yra paprasta: aklas žmogus girdi einant keliu žmogų ir šaukia: „Pasigailėk manęs!“. Kaip ir anas, Matas, sėdėjęs tenai, ir kurį visi kritikavo, girdi, kad Jėzus jį šaukia. „Iškeliaudamas iš ten, Jėzus pamatė muitinėje sėdintį žmogų, vardu Matas, ir tarė jam: "Sek paskui mane!" Šis atsikėlė ir nuėjo paskui jį“. Prisimenu Caravaggio paveikslą, kuriame jis parodo tą žvilgsnį, kurio buvo persmelktas Matas. „Tu!“. Ir Matas, kuris sau sako: „Ką, aš?“. „Tu! Sek paskui mane!“. Ir jis atsistojo ir nusekė juo.</w:t>
      </w:r>
    </w:p>
    <w:p>
      <w:pPr>
        <w:pStyle w:val="Normal"/>
        <w:ind w:firstLine="540"/>
        <w:jc w:val="both"/>
        <w:rPr/>
      </w:pPr>
      <w:r>
        <w:rPr/>
        <w:t>„</w:t>
      </w:r>
      <w:r>
        <w:rPr/>
        <w:t xml:space="preserve">Kai jis Mato namuose sėdosi prie stalo, ten susirinko daug muitininkų bei nusidėjėlių, kurie susėdo šalia Jėzaus ir jo mokinių. </w:t>
      </w:r>
      <w:bookmarkStart w:id="1" w:name="9.11"/>
      <w:bookmarkEnd w:id="1"/>
      <w:r>
        <w:rPr/>
        <w:t xml:space="preserve">Fariziejai, tai išvydę, prikišo jo mokiniams: "Kodėl jūsų Mokytojas valgo su muitininkais ir nusidėjėliais?" </w:t>
      </w:r>
      <w:bookmarkStart w:id="2" w:name="9.12"/>
      <w:bookmarkEnd w:id="2"/>
      <w:r>
        <w:rPr/>
        <w:t xml:space="preserve">Šitai girdėdamas, Jėzus atsiliepė: "Ne sveikiesiems reikia gydytojo, o ligoniams“. Atėjo dėl mūsų. </w:t>
      </w:r>
      <w:bookmarkStart w:id="3" w:name="9.13"/>
      <w:bookmarkEnd w:id="3"/>
      <w:r>
        <w:rPr/>
        <w:t>„Eikite ir pasimokykite, ką reiškia žodžiai: Aš noriu pasigailėjimo, o ne aukos. Aš ir atėjau šaukti ne teisiųjų, bet nusidėjėlių". Nėra sąlygų. Pakanka paprasčiausiai prieiti arčiau, atsakyti, kaip Matas, net jei ir esame nusidėjėliai, nepaisant situacijos, kurioje žmogus yra, kurioje žmogus jaučia save, pats save teisia. Neįmanoma, kad toks įvykis neįtrauktų jų visų – aklojo, Mato - „aš“. Būdas, kuriuo jie pajautė savąjį „aš“ tą vakarą, ar sekantį rytą, tas gyvenimo pajautimas, kurį jie turėjo, būdas, su kuriuo jie išėjo į darbą sekančią dieną, viskas buvo persmelkta tos esaties. Kas esi tu, Kristau, kad kai įeini į gyvenimą, leidi išgyventi niekada nematytą gyvenimo intensyvumą, leidi mums išgyventi įprastus dalykus su tokiu intensyvumu, kurio net negalėjome įsivaizduoti kada pasieksią? Kas tu esi?</w:t>
      </w:r>
    </w:p>
    <w:p>
      <w:pPr>
        <w:pStyle w:val="Normal"/>
        <w:ind w:firstLine="540"/>
        <w:jc w:val="both"/>
        <w:rPr/>
      </w:pPr>
      <w:r>
        <w:rPr/>
        <w:t xml:space="preserve">Nuo to laiko kai Jėzus įėjo į istoriją, mūsų būtį pasiekia ši naujiena: nebėra nežinoma ir neaiški paslaptis, religinė situacija yra tokia, kad nežinomasis, paslaptis, tapo realiu dalyku, draugija mums, esatis. Atsivertimas yra žiūrėti į šią esatį, sekti šia esatimi, kurią žmogus pripažįsta kaip atitinkančią jojo „aš“. Kaip rašo Filippo: „Iš tiesų nedaug ką padariau. Tik pasiklioviau tais žmonėmis ir nusekiau jais“. „Atsivertimas, sako don Giussani, yra nuo žvilgsnio į save pereiti prie žvilgsnio į Kristų. Visa istorijos prasmė yra šiame atsivertime: žiūrėti ne į save, bet į Jį, žiūrėti į Jį, kuris ateina, kuris pasireiškia. Atsivertimas nėra kiekybinis vidinis neprieštaringumas. Nuošaly paliekama bet kokia moralinė sąvoka ir atvirai parodomas moralės branduolys, kuris yra ne kas kita kaip būti palinkusiais į Kristų, į Tą, kuris eina į mus, ir nežiūrėti į save pačius“. Žiūrėti į save reiškia iškelti savo išdidumą ir instinktus, tai reiškia statyti save į centrą. Tuo tarpu tu esi vertingas kai žiūri į Tą, kuris ateina, į Kristų. Ir tai mums tinka. </w:t>
      </w:r>
    </w:p>
    <w:p>
      <w:pPr>
        <w:pStyle w:val="Normal"/>
        <w:ind w:firstLine="540"/>
        <w:jc w:val="both"/>
        <w:rPr/>
      </w:pPr>
      <w:r>
        <w:rPr/>
        <w:t>Kaip nesenai sakė Popiežius jauniesiems olandams: „Laimės, kurios ieškote, laimė, kuria jus turite teisę džiaugtis, turi vardą, veidą: Jėzaus veidą“.</w:t>
      </w:r>
    </w:p>
    <w:p>
      <w:pPr>
        <w:pStyle w:val="Normal"/>
        <w:ind w:firstLine="540"/>
        <w:jc w:val="both"/>
        <w:rPr/>
      </w:pPr>
      <w:r>
        <w:rPr/>
        <w:t>„</w:t>
      </w:r>
      <w:r>
        <w:rPr/>
        <w:t xml:space="preserve">Jėzus yra jūsų tikras draugas ir Viešpats, užmegzkite su Juo tikros draugystės ryšius! Jis jūsų laukia ir tik Jame rasite laimę. Kaip yra lengva pasitenkinti paviršutiniškais malonumais, kuriuos mums siūlo kasdienis gyvenimas; kaip lengva gyventi tik dėl savęs pačių, džiaugiantis paviršutinišku gyvenimu! Tačiau anksčiau ar vėliau supranti, kad nekalbama apie tikrą laimę, nes ji slypi daug giliau: ją randame tik Jėzuje. Kaip jau sakiau Kelne, „laimė, kurios ieškote, laimė, kuria jus turite teisę džiaugtis, turi vardą, veidą: Jėzaus veidą“. Tą patį sakė don Giussani prieš daugel metų, 1978m: „Visa mūsų judėjimo apreiškimo jėga slypi šiame taške. Tai savo laimės tvirtinimas, t.y. savęs realizavimas, būtent tai ir yra priežastis, dėl kurios išgyvenu tikėjimą, dėl kurios pripažįstu Kristų: nes savęs realizavimas yra šis santykis [su Kristumi]. Bet aš save realizuoju santykyje su moterimi, santykyje su knyga, santykyje su valgymu, santykyje su kalnais, su žygiu! Dėl to, santykis su Kristumi yra šių dalykų tikrumas, šių dalykų tikrumas yra suvokti tą Esatį, suvokti, kad priklausai. Trumpiau tariant – ir pasako genialų dalyką – tai yra gyvenantis tikėjimas: ne kas kita, tai </w:t>
      </w:r>
      <w:r>
        <w:rPr>
          <w:i/>
        </w:rPr>
        <w:t>perversmingas ir stebinantis būdas įprastiems dalykams</w:t>
      </w:r>
      <w:r>
        <w:rPr/>
        <w:t>“. Perversmingas ir stebinantis būdas įprastiems dalykams: dėl to mus atitinka. Dėl to vienintelė mūsų viltis yra, kad ši Esatis, įėjusi į istoriją tam, kad gyventume perversmingu ir stebinančiu būdu visus dalykus, liktų.</w:t>
      </w:r>
    </w:p>
    <w:p>
      <w:pPr>
        <w:pStyle w:val="Normal"/>
        <w:ind w:firstLine="540"/>
        <w:jc w:val="both"/>
        <w:rPr/>
      </w:pPr>
      <w:r>
        <w:rPr/>
      </w:r>
    </w:p>
    <w:p>
      <w:pPr>
        <w:pStyle w:val="Normal"/>
        <w:ind w:firstLine="540"/>
        <w:jc w:val="both"/>
        <w:rPr/>
      </w:pPr>
      <w:r>
        <w:rPr/>
      </w:r>
    </w:p>
    <w:p>
      <w:pPr>
        <w:pStyle w:val="Normal"/>
        <w:ind w:firstLine="540"/>
        <w:jc w:val="both"/>
        <w:rPr>
          <w:rFonts w:ascii="Belwe Cn TL;Book Antiqua" w:hAnsi="Belwe Cn TL;Book Antiqua" w:cs="Belwe Cn TL;Book Antiqua"/>
          <w:b/>
          <w:b/>
          <w:sz w:val="28"/>
          <w:szCs w:val="28"/>
        </w:rPr>
      </w:pPr>
      <w:r>
        <w:rPr>
          <w:rFonts w:cs="Belwe Cn TL;Book Antiqua" w:ascii="Belwe Cn TL;Book Antiqua" w:hAnsi="Belwe Cn TL;Book Antiqua"/>
          <w:b/>
          <w:sz w:val="28"/>
          <w:szCs w:val="28"/>
        </w:rPr>
        <w:t>3. „Aš“ buveinė</w:t>
      </w:r>
    </w:p>
    <w:p>
      <w:pPr>
        <w:pStyle w:val="Normal"/>
        <w:ind w:firstLine="540"/>
        <w:jc w:val="both"/>
        <w:rPr/>
      </w:pPr>
      <w:r>
        <w:rPr/>
        <w:t>Būtent tai išgyveno mokiniai kaip mokėmės Bendruomenės mokykloje. Perskaitysiu jums kai kurias ištraukas, kurios yra apsprendžiančios. „Bažnyčia [ši „aš“ buveinė] įeina į istoriją visų pirma kaip santykis su gyvu Kristumi. Visi kiti pamąstymai, visi kiti pastebėjimai išplaukia iš to prigimtinio požiūrio. Lukas, Apaštalų darbuose, nupiešia situaciją su grupele žmonių, kurie, Jėzaus žemiško gyvenimo dienomis, laikotarpyje po Velykų, toliau gyveno kaip bendruomenė“. Tie žmonės turėjo kaip esmę Jo gyvą esatį. Brangieji, įsivaizduokite mokinius po Jėzaus mirties. Sutrikę, sumišę, pasimetę. Kas pajėgė vėl juos suvesti kartu, nugalėti tą pralaimėjimą, tą paklydimą? Pabandykite rasti priežastį. Tai nebuvo mokytojo mokymas; nepakako vien tik prisiminti mokymą, nepakako tik įkvėpimo, nepakako tik nostalgijos, nepakako tęsti Jo darbus. Vienintelis dalykas privertęs juos likti kartu, likti sužavėtais, buvo gyva Jo esatis tarp jų. Liudininkai tiksliai tai perdavė: „Liudijamas esantis, gyvas žmogus. Bažnyčios pradžia ir yra būtent ta mokinių visuma, tas draugų ratelis, kuris ir po Kristaus mirties būna lygiai taip pat kartu. Kodėl? Todėl kad atgimęs Kristus pasirodo tarp jų“. Yra būtent Jis. Kodėl mums nepakanka kokio kito dalyko? Nes tik Jis atsako į žmogaus poreikį, į kiekvieno mūsų poreikį.</w:t>
      </w:r>
    </w:p>
    <w:p>
      <w:pPr>
        <w:pStyle w:val="Normal"/>
        <w:ind w:firstLine="540"/>
        <w:jc w:val="both"/>
        <w:rPr/>
      </w:pPr>
      <w:r>
        <w:rPr/>
        <w:t>Dėl to turime būti labai atidūs ir neapriboti Bažnyčios draugijos, mūsų draugijos, kaip įprastai apribojame, nes tuomet laikui bėgant Bažnyčia mūsų nebedomins: arba būname kartu, nes yra Kristus arba nei mums, kaip ir mokiniams, nepakaks draugijos tam, kad pažadintume susidomėjimą. Problema, kaip buvo pasakojama viename iš pirma mano skaitytų liudijimų, yra ta, ar yra kažkas, kas išlieka, išlieka įdomus gyvenime. Dėl to don Giussani, dar penkiolika metų prieš „</w:t>
      </w:r>
      <w:r>
        <w:rPr>
          <w:i/>
        </w:rPr>
        <w:t>Un caffé in compagnia</w:t>
      </w:r>
      <w:r>
        <w:rPr/>
        <w:t>“ (Su kava draugijoje (vieno žurnalisto pokalbis su don Giussani) – vert.), nuo pat pradžių susirūpinęs, sakė: „Judėjime, visų mentalitetas judėjime, yra tai, kad esminis taškas yra bendruomenė, arba jei norite bendrystė. Yra taip lyg kažkas nusprendžia prisiimti galutinę formą ne todėl, kad yra Kristus, bet todėl, kad yra Trapistų</w:t>
      </w:r>
      <w:r>
        <w:rPr>
          <w:rStyle w:val="FootnoteCharacters"/>
          <w:rStyle w:val="FootnoteAnchor"/>
        </w:rPr>
        <w:footnoteReference w:id="2"/>
      </w:r>
      <w:r>
        <w:rPr/>
        <w:t xml:space="preserve"> bendruomenė arba yra vienuolynas“. Ir pateikia pavyzdį su </w:t>
      </w:r>
      <w:r>
        <w:rPr>
          <w:i/>
        </w:rPr>
        <w:t>Gruppo Adulto</w:t>
      </w:r>
      <w:r>
        <w:rPr/>
        <w:t>: „Analogiškai sunkus tarp mūsų esantis pavojus yra tai, kad kai esame rimti, dėmesio centre stovi namai arba bendruomenė arba draugija“ ir pataiso: „Iš tiesų yra Kristus! Esmė yra ne mūsų draugijoje. Pasaulio esmė nėra net ir Bažnyčia“, ir priduria: „Yra Kristus Bažnyčioje“. Persikelkime į 1978m., penkiolika metų prieš „</w:t>
      </w:r>
      <w:r>
        <w:rPr>
          <w:i/>
        </w:rPr>
        <w:t>Caffé in compania</w:t>
      </w:r>
      <w:r>
        <w:rPr/>
        <w:t xml:space="preserve">“. Kodėl tai yra apsprendžiantis dalykas, draugai? Kodėl laikui bėgant Bažnyčia be to, be Kristaus esaties, kuri vienintelė mus atitinka, mūsų nebedomina, kaip matome nutikus daugeliui mūsų brolių krikščionių. Kai krikščionybė arba Bažnyčios draugija sumažinama iki etikos arba iki sentimentalios draugijos arba iki paprasčiausio buvimo kartu, daugiau nedomina, Bažnyčia lieka tuščia. „Yra Kristus Bažnyčioje“: mūsų tikrasis apsisprendimas yra šio Kristaus, esančio šiandiena Bažnyčioje, akivaizdoje. Dėl to, vaikinas, kuris pradėjo laišką rašydamas: „Nesijaučiu gerai“, atsidūręs sprendimo priklausyti ar ne vienai vietai kaip ši, kaip Bažnyčia, akivaizdoje sako: „Iš vienos pusės, šio susitikimo akivaizdoje turiu pilną, gilesnį, totalų prisišliejimo troškimą. Norėčiau priklausyti bendruomenei. Bet iš kitos pusės, jaučiuosi kaip pašalietis, kuris stebi, kuris sustoja prie durų. Tačiau to man nebepakanka“. Kaip sako Camus vienoje maldoje: „O, Dieve, duok man jėgų pasirinkti tai, kas man patinka ir susitapatinti su tuo“. </w:t>
      </w:r>
    </w:p>
    <w:p>
      <w:pPr>
        <w:pStyle w:val="Normal"/>
        <w:ind w:firstLine="540"/>
        <w:jc w:val="both"/>
        <w:rPr/>
      </w:pPr>
      <w:r>
        <w:rPr/>
        <w:t>Tai yra apsprendžiantis dalykas, tai gyvenimo sprendimas, kad aš nusileidžiu su paprastumu, tai, kad aš atsiduodu tai Esačiai, kuri bendruomenėje eina manęs link. Bažnyčioje, Kristus mums nuolat meta iššūkį, mums palaiko draugiją būdamas esatimi tarp mūsų. Don Giussani knygoje „</w:t>
      </w:r>
      <w:r>
        <w:rPr>
          <w:i/>
        </w:rPr>
        <w:t>Kodėl Bažnyčia</w:t>
      </w:r>
      <w:r>
        <w:rPr/>
        <w:t>“ sako: „kad krikščionybės pasiūlyto religinės problemos sprendimo išgyvenimas savyje talpina ir tai, kad ji turėtų būti taip gyvai juntama, jog žmogus visada būtų pasiruošęs užčiupti galimą proto ir širdies atitikimą tą, kas pasiūlyta, nes be jo bet koks prisišliejimas yra ideologija. Ir kartoju, toks atsiskleidžia gyvame religiniame jausme, todėl jei yra skatinamas tik nuolat ugdant tokį religinį jausmą“.</w:t>
      </w:r>
    </w:p>
    <w:p>
      <w:pPr>
        <w:pStyle w:val="Normal"/>
        <w:ind w:firstLine="540"/>
        <w:jc w:val="both"/>
        <w:rPr/>
      </w:pPr>
      <w:r>
        <w:rPr/>
        <w:t>Kaip Bažnyčia prisideda prie mano gėrio, prie mano „aš“ nuolatinio atsiskleidimo? Kaip ji manajam „aš“ tampa buveine? Mes to mokysimės Bendruomenės mokykloje: ugdant savo religinį jausmą. Kaip visada su mumis elgėsi don Giussani. Neatėjo į mokyklą tam, kad ką įtikintų, bet tam, kad duotų metodą atrasti Kristaus, einančio mūsų link, tiesą. „Autoritetas, reikia pasakyti tikras autoritetas yra tas, kuris išprovokuoja tavyje nuojautą, neaiškią intuiciją arba akivaizdžią intuiciją apie faktą, kad tai, ką tau sako daryti pasiūlymas, pateiktas autoriteto, atitinka tavo viduje esančius prigimtinius troškimus, atitinka tavo žmogiškumą. Autoritetas yra tas, kurį suvoki kaip mokytoją, reikia pasakyti, kaip tokį, kuris tau duoda nurodymus, atitinkančius išsipildymo troškimą, kurį tu turi“. Autoritetas yra kažkas, kas tau pateikią pasiūlymą tokiu būdu, kad tavasis „aš“ gali jį patikrinti ir gali į jį atsakyti, kad tu galėtum iš tiesų tapti pačiu savimi.</w:t>
      </w:r>
    </w:p>
    <w:p>
      <w:pPr>
        <w:pStyle w:val="Normal"/>
        <w:ind w:firstLine="540"/>
        <w:jc w:val="both"/>
        <w:rPr/>
      </w:pPr>
      <w:r>
        <w:rPr/>
        <w:t xml:space="preserve">Baigsiu skaitydamas vieną </w:t>
      </w:r>
      <w:r>
        <w:rPr>
          <w:i/>
        </w:rPr>
        <w:t>Tracce</w:t>
      </w:r>
      <w:r>
        <w:rPr/>
        <w:t xml:space="preserve"> išspausdintą laišką: „Aš gimiau Milane, kur gyvenau 37 metus. Aplinkoje, kurioje užaugau, man nebuvo leista pykti, nes taip sukelčiau krizę tam, kuris su manim gyvena. Negalėjau laisvai išreikšti savo troškimų, savo minčių, savęs pačios tam, kad nesukurčiau nesantaikos ar nesukelčiau konflikto. Taip darydama elgiausi kaip įsivaizdavau, kad žmonės, esantis priešais mane būtų norėję, jog aš būčiau. Toks gyvenimo būdas mane slėgė ir vilkausi savo egzistencijoje. Buvau pasiekusi tokį tašką, jog jau praktiškai nebežinojau, kas man patinka [jei nenaudojame širdies, galiausia nebežinome, kas mums patinka], ko noriu, kokie buvo mano troškimai. Aš netgi bijojau priimti sprendimus. Pabaigus klasikinį licėjų su aukščiausiais balai, nestojau į chemiją, savo aistrą, nes bijojau, kad neįstengsiu, ir pasirinkau teisę, laikoma lengvesne, ypatingai siūloma mano tėčio. Gyvenau nuolatiniam konflikte palaikydama viltį ir troškimus, kurie pastoviai būdavo apgaunami. Aš būčiau norėjusi ištekėti ir turėti vaikų, bet kaip tai buvo įmanoma? Būtent man? Aš netgi nepajėgiu suprasti, ar iš tiesų įsimylėjau. Ši kančia, kurią nešiojausi viduje priveda mane prie ligos tol, kol sutikau Eva ir Tiziana. Gyvenant su jomis, laikotarpiu kai pradėjau sveikti, mano „aš“ atsivėrė kaip mergaitė be galo nustebusi atveria akis į pasaulį, pradėjau suprasti ir jausti, kokie yra mano troškimai, ko norėjau, kas man patiko. Likau apstulbinta ir labai patenkinta girdėdama save sakant, jog esame sukurti būti laimingais. Maniau, kad laimė yra skirta tiems, kurie Rojuje, bei, kad per daug ją vytis yra egoistiška ir nuodėminga, kaip man buvo sakoma daugel metų. 38-erių metų pirmą kartą susipykau su savo tėvais, su broliais ir seserimis, galiausiai su savo viršininku biure, nebijodama nežinia kokių baisių pasekmių. Darbe, kuriame neperdaugiausiai rodžiau esanti katalikė, pradėjau laisvai reikštis. Aš sugebėjau priimti sprendimus tiek mažuose, tiek dideliuose dalykuose. Ir jaučiu didžiulį pasitenkinimą naudodamasi ta savo gebėjimu pasirinkti t.y. prisišlieti prie to, kas mane padaro laisva. Pradėjau išgyventi šimteriopai čia žemėje. Dabar pagaliau esu ta, kuria man visada būtų patikę būti. Esu aš, pagaliau aš“.</w:t>
      </w:r>
    </w:p>
    <w:p>
      <w:pPr>
        <w:pStyle w:val="Normal"/>
        <w:ind w:firstLine="540"/>
        <w:jc w:val="both"/>
        <w:rPr/>
      </w:pPr>
      <w:r>
        <w:rPr/>
        <w:t xml:space="preserve">Ši draugija yra mūsų buvimo vieta, tokia buvimo vieta, kuri leidžia pasireikšti „aš“, buvimo vieta leidžianti man pasakyti: „ Pagaliau esu aš“. Visą tai, kas mums siūloma čia, yra duodama tam, kad patikrintum savo „aš“, kad aš pagaliau galėčiau būti aš, kad jausčiau didžiulį pasitenkinimą naudodamasi tuo gebėjimu pasirinkti, būti savimi pačiu. Bet tas pasiūlymas, kurį tokią draugija kaip mūsų tau pateikia, tau yra duota kaip hipotezė, kurią reikia patikrinti. Tik tokiu būdu jis tampa tavo. Mane stebina, dabar iš naujo skaitant apie </w:t>
      </w:r>
      <w:r>
        <w:rPr>
          <w:i/>
        </w:rPr>
        <w:t>Peticija dėl ugdymo</w:t>
      </w:r>
      <w:r>
        <w:rPr/>
        <w:t xml:space="preserve"> iš knygos </w:t>
      </w:r>
      <w:r>
        <w:rPr>
          <w:i/>
        </w:rPr>
        <w:t>Ugdymo rizika</w:t>
      </w:r>
      <w:r>
        <w:rPr/>
        <w:t xml:space="preserve">, kuriame don Giussani sako, kad „tikrasis ugdymas turi būti </w:t>
      </w:r>
      <w:r>
        <w:rPr>
          <w:i/>
        </w:rPr>
        <w:t>ugdymas kritikai</w:t>
      </w:r>
      <w:r>
        <w:rPr/>
        <w:t>“; t.y. tam tikru gyvenimo momentu žmogus turi patikrinti visą tai, kas jam yra perduodama ir palyginti su savo širdimi. Ilgą laiką, priduria, „per daug bijojome šios kritikos“. Jaunas žmogus turi palyginti su šiuo galutiniu kriterijumi, esančiu kiekviename iš mūsų.</w:t>
      </w:r>
    </w:p>
    <w:p>
      <w:pPr>
        <w:pStyle w:val="Normal"/>
        <w:ind w:firstLine="540"/>
        <w:jc w:val="both"/>
        <w:rPr/>
      </w:pPr>
      <w:r>
        <w:rPr/>
        <w:t>Kodėl don Giussani taip pasitiki mūsų širdimi ir turi tą tikrumą Kristumi, kurį mums patiki? Nes Kristus nebijo palyginimo su širdimi. Kuo labiau gyvenimas eina pirmyn, kuo daugiau žmogus gyvena, tuo daugiau pastebi, koks yra tas skirtumas, įėjęs į gyvenimą su Kristumi. Mes esame draugai, nepasiduodame šiai dramai, tik jei nuolat palaikome vienas kitam draugiją, palaikome vienas kitą šiame gyvenimo nuotykyje, šiame visko palyginimo su širdimi nuotykyje taip, kad kiekvieną kartą iškyla mūsų akyse, kas iš tiesų yra Kristus, kuo jis išsiskiria. Būtent tai mums leis pajusti vis didesnę aistrą Kristui.</w:t>
      </w:r>
    </w:p>
    <w:p>
      <w:pPr>
        <w:pStyle w:val="Normal"/>
        <w:ind w:firstLine="540"/>
        <w:jc w:val="both"/>
        <w:rPr/>
      </w:pPr>
      <w:r>
        <w:rPr/>
        <w:t>Kristus taps gyvenimo aistra, didžiausias kada jūsų jaustas tikrumas jei priimsite šį iššūkį, šį nuolatinį palyginimą. Ir kiekvieną kartą sakysime žodį Kristus dar daugiau susijaudinę: brangiausias mūsų turimas dalykas, daugiau nei paprastas vardas!</w:t>
      </w:r>
    </w:p>
    <w:p>
      <w:pPr>
        <w:pStyle w:val="Normal"/>
        <w:ind w:firstLine="540"/>
        <w:jc w:val="both"/>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ucida Handwriting">
    <w:altName w:val="Courier New"/>
    <w:charset w:val="00"/>
    <w:family w:val="script"/>
    <w:pitch w:val="variable"/>
  </w:font>
  <w:font w:name="Belwe Cn TL">
    <w:altName w:val="Book Antiqua"/>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pistai – katalikų vienuolių ordinas, įkurtas 1664m. Laikosi griežtos regulos, reikalaujančios nuolat tylėti, sunkiai dirbti, pasninkauti (</w:t>
      </w:r>
      <w:r>
        <w:rPr>
          <w:i/>
        </w:rPr>
        <w:t>vert</w:t>
      </w:r>
      <w:r>
        <w:rPr/>
        <w:t>.)</w:t>
      </w:r>
    </w:p>
  </w:footnote>
</w:footnotes>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12:00Z</dcterms:created>
  <dc:creator>A</dc:creator>
  <dc:description/>
  <dc:language>en-US</dc:language>
  <cp:lastModifiedBy>...</cp:lastModifiedBy>
  <dcterms:modified xsi:type="dcterms:W3CDTF">2006-03-13T09:10:00Z</dcterms:modified>
  <cp:revision>49</cp:revision>
  <dc:subject/>
  <dc:title>Perversmingas ir stebinantis būdas gyventi įprastus dalykus</dc:title>
</cp:coreProperties>
</file>