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L STUDENTAMS, REKOLEKCIJOS</w:t>
      </w:r>
    </w:p>
    <w:p>
      <w:pPr>
        <w:pStyle w:val="Normal"/>
        <w:jc w:val="center"/>
        <w:rPr>
          <w:b/>
          <w:b/>
          <w:lang w:val="en-US"/>
        </w:rPr>
      </w:pPr>
      <w:r>
        <w:rPr>
          <w:b/>
          <w:lang w:val="en-US"/>
        </w:rPr>
      </w:r>
    </w:p>
    <w:p>
      <w:pPr>
        <w:pStyle w:val="Normal"/>
        <w:jc w:val="center"/>
        <w:rPr>
          <w:b/>
          <w:b/>
          <w:lang w:val="en-US"/>
        </w:rPr>
      </w:pPr>
      <w:r>
        <w:rPr>
          <w:b/>
          <w:lang w:val="en-US"/>
        </w:rPr>
        <w:t>"GLORIA DEI VIVENS HOMO"</w:t>
      </w:r>
    </w:p>
    <w:p>
      <w:pPr>
        <w:pStyle w:val="Normal"/>
        <w:jc w:val="center"/>
        <w:rPr/>
      </w:pPr>
      <w:r>
        <w:rPr>
          <w:b/>
          <w:lang w:val="en-US"/>
        </w:rPr>
        <w:t>(</w:t>
      </w:r>
      <w:r>
        <w:rPr>
          <w:b/>
        </w:rPr>
        <w:t>Dievo šlovė -- tai gyvenantis žmogus)</w:t>
      </w:r>
    </w:p>
    <w:p>
      <w:pPr>
        <w:pStyle w:val="Normal"/>
        <w:jc w:val="center"/>
        <w:rPr>
          <w:b/>
          <w:b/>
        </w:rPr>
      </w:pPr>
      <w:r>
        <w:rPr>
          <w:b/>
        </w:rPr>
      </w:r>
    </w:p>
    <w:p>
      <w:pPr>
        <w:pStyle w:val="Normal"/>
        <w:jc w:val="center"/>
        <w:rPr/>
      </w:pPr>
      <w:r>
        <w:rPr>
          <w:b/>
          <w:lang w:val="en-US"/>
        </w:rPr>
        <w:t>LAPKRI</w:t>
      </w:r>
      <w:r>
        <w:rPr>
          <w:b/>
        </w:rPr>
        <w:t>ČIO 13D., ŠEŠTADIENIS</w:t>
      </w:r>
    </w:p>
    <w:p>
      <w:pPr>
        <w:pStyle w:val="Normal"/>
        <w:jc w:val="center"/>
        <w:rPr>
          <w:b/>
          <w:b/>
        </w:rPr>
      </w:pPr>
      <w:r>
        <w:rPr>
          <w:b/>
        </w:rPr>
      </w:r>
    </w:p>
    <w:p>
      <w:pPr>
        <w:pStyle w:val="Normal"/>
        <w:jc w:val="both"/>
        <w:rPr/>
      </w:pPr>
      <w:r>
        <w:rPr/>
        <w:t>Pagarbinime kalbėjome: "Zionas pasakė: "Viešpats mane apleido, Viešpats mane užmiršo". Argi moteris gali užmiršti savo vaiką, būti nešvelni savo įsčių sūnui? Net jeigu ir būtų tokia moteris, kuri užmirštų, aš tavęs niekad neužmiršiu".</w:t>
      </w:r>
      <w:r>
        <w:rPr>
          <w:rStyle w:val="FootnoteCharacters"/>
          <w:rStyle w:val="FootnoteAnchor"/>
        </w:rPr>
        <w:footnoteReference w:id="2"/>
      </w:r>
    </w:p>
    <w:p>
      <w:pPr>
        <w:pStyle w:val="Normal"/>
        <w:jc w:val="both"/>
        <w:rPr/>
      </w:pPr>
      <w:r>
        <w:rPr/>
        <w:t>"Aš tavęs niekad neužmiršiu". Būtis, Paslaptis išgyvena šią dramą, tai aukščiausia drama, - taip rašė don Giussani laiške Brolijai - kad Būtis prašo, jog žmogus ją pripažintų.</w:t>
      </w:r>
    </w:p>
    <w:p>
      <w:pPr>
        <w:pStyle w:val="Normal"/>
        <w:jc w:val="both"/>
        <w:rPr/>
      </w:pPr>
      <w:r>
        <w:rPr/>
        <w:t>Ar prisimenate šių metų Mitingo pavadinimą? "Ar yra, kuris trokšta gyvenimo ir geidžia laimingų dienų?" Tai klausimas, kurį Paslaptis užduoda žmogui. Gauti gyvenimą, būti pašauktam į būtį iš nieko, tai sutampa su galimybe išgirsti save užduodant šį klausimą: "Ar yra, kuris trokšta gyvenimo ir geidžia laimingų dienų?" Kaip gi tai yra įmanoma? Šis klausimas turi prasiskverbti į gyvenimą, turi prasiskverbti į laiką bei erdvę tam, kad būtų patirties veiksnys, kad išprovokuotų, kad sudrebintų širdį.</w:t>
      </w:r>
    </w:p>
    <w:p>
      <w:pPr>
        <w:pStyle w:val="Normal"/>
        <w:jc w:val="both"/>
        <w:rPr/>
      </w:pPr>
      <w:r>
        <w:rPr/>
        <w:t>Don Pezzi iš Rusijos, didelis mano draugas, man atsiuntė vieną dialogo tarp ponios Prodezza ir dono Kamilio ištrauką: "Man neužtenka to, kad Dievas egzistuoja, kad jis lieka Dievas ir kad mus palieka mūsų menkume. Dievas apsivilko mūsų darbinį rūbą, jis to menkumo atėjo ieškoti ligi pat moters įsčių".</w:t>
      </w:r>
      <w:r>
        <w:rPr>
          <w:rStyle w:val="FootnoteCharacters"/>
          <w:rStyle w:val="FootnoteAnchor"/>
        </w:rPr>
        <w:footnoteReference w:id="3"/>
      </w:r>
    </w:p>
    <w:p>
      <w:pPr>
        <w:pStyle w:val="Normal"/>
        <w:jc w:val="both"/>
        <w:rPr/>
      </w:pPr>
      <w:r>
        <w:rPr/>
        <w:t>Vienas iš jūsų man parašė: "Mane sukrečia šių Rekolekcijų pavadinimas, paimtas iš don Giussani laiško Šventajam Tėvui, bet mane taip pat sukrečia tai, kaip Giussani kalba toliau: "Dievo šlovė yra žmogus, gyvenantis šviesos tiesoje, Dievas, esantis žmonijos istorijoje". Žmogus negali pasakyti daugiau, nei yra pasakyta čia, o mes, šiuolaikiniai žmonės, dažnai aiškiai delsiame tai pasakyti, mes, kurie elgiamės taip, tarsi būtume įsibrovę į Kristaus kūniškumo paslaptį. Ir vis dėlto ši frazė savyje talpina visą žmogaus troškimą gyventi ir būti kažkieno šlove, t.y. mylėti ir iš tikrųjų būti mylimam. O tam, kad žmogus pamatytų, jog tai tiesa, jam reikia, kad tas, kuris jį myli, būtų šalia jo. Bet dažnai tai nėra įmanoma, nes žmonės apleidžia ir išduoda, miršta, kenčia nuo ligų, pasijuokia iš tavęs, arba paprasčiausiai yra užsiėmę kitais dalykais; pridėk dar ir tą blogį, kurį sugebame padaryti ir nesugebame pripažinti. Tai žlungantis žmogiškumas". Mes visi esame truputį žlugę, mes visi esame susiskladę.</w:t>
      </w:r>
    </w:p>
    <w:p>
      <w:pPr>
        <w:pStyle w:val="Normal"/>
        <w:jc w:val="both"/>
        <w:rPr/>
      </w:pPr>
      <w:r>
        <w:rPr/>
      </w:r>
    </w:p>
    <w:p>
      <w:pPr>
        <w:pStyle w:val="Normal"/>
        <w:jc w:val="both"/>
        <w:rPr/>
      </w:pPr>
      <w:r>
        <w:rPr/>
        <w:t xml:space="preserve">1. Kas įvyksta mūsų gyvenime, kas gali pažadinti mūsų žmogiškumą, vėl sujungti tai, kas yra suskaldyta, atrišti tai, kas yra surišta? Ką reiškia pradėti patirti Dievą, esantį istorijoje? Kaip tai vyksta? Tik </w:t>
      </w:r>
      <w:r>
        <w:rPr>
          <w:i/>
        </w:rPr>
        <w:t>per susitikimą.</w:t>
      </w:r>
      <w:r>
        <w:rPr/>
        <w:t xml:space="preserve"> Tai nėra mūsų refleksija, tai nėra mūsų pastanga. Tai yra tik susitikimas, susitikimas su išskirtine žmogiška Esatimi, kaip tai atsitiko tam paralitikui - ir mes esame truputį paralitikai.</w:t>
      </w:r>
      <w:r>
        <w:rPr>
          <w:rStyle w:val="FootnoteCharacters"/>
          <w:rStyle w:val="FootnoteAnchor"/>
        </w:rPr>
        <w:footnoteReference w:id="4"/>
      </w:r>
    </w:p>
    <w:p>
      <w:pPr>
        <w:pStyle w:val="Normal"/>
        <w:jc w:val="both"/>
        <w:rPr/>
      </w:pPr>
      <w:r>
        <w:rPr/>
        <w:t>Įsivaizduokite tokią sceną.</w:t>
      </w:r>
      <w:r>
        <w:rPr>
          <w:rStyle w:val="FootnoteCharacters"/>
          <w:rStyle w:val="FootnoteAnchor"/>
        </w:rPr>
        <w:footnoteReference w:id="5"/>
      </w:r>
      <w:r>
        <w:rPr/>
        <w:t xml:space="preserve"> Yra beveik vidudienis, Jėzus kalba prie Petro namų durų, o susirinkę žmonės yra užtvėrę visą praėjimą, nes nori išgirsti jį kalbant. Jis negali net pavalgyti, dargi, jis netgi užmiršta pavalgyti: tarsi, matydamas tuos kenčiančius žmones, neįstengtų pasišalinti. Ir štai ateina du vyrai ant neštuvų nešdami paralyžiuotą žmogų, jaunesnį už jį, visą susuktą, ir sako: "Įleiskit</w:t>
      </w:r>
      <w:r>
        <w:rPr>
          <w:lang w:val="en-US"/>
        </w:rPr>
        <w:t>! Įleiskit! Įleiskit!". Bet jų neįleidžia, minia nepasitraukia (atrodo tarsi greitosios pagalbos mašinos transporto kamščiuose, kaip prieš dvi savaites atsitiko Milane). Tiedu nenuleidžia rankų, apeina namą iš kitos pusės. Kadangi namai būdavo vienaukščiai, tik vieno aukšto ir paprastai turėdavo iš purvo bei šiaudų sulipdytus stogus, tai jie praardo stoge skylę ir nuleidžia paralitiką Kristui iš nugaros. Kristus atsisuka, pasižiūri į šį ir jam sako: "Tavo nuodėmės tau atleistos: pasitikėk, tavo nuodėmės tau atleistos". Kristus intuityviai supranta tą prislėgtą nuotaiką, tą moralinį silpnumą, kurie paprastai lydi ilgą ligą: paralyžiuotas jau dvidešimt metų. Tada jį išgydo, kaip iššūkį ten esantiems fariziejams, papiktintiems, kadangi jis pasakė: "Pasitikėk, pasitikėk, sūnau: tavo nuodėmės tau atleistos". Kas gali atleisti nuodėmes?</w:t>
      </w:r>
    </w:p>
    <w:p>
      <w:pPr>
        <w:pStyle w:val="Normal"/>
        <w:jc w:val="both"/>
        <w:rPr/>
      </w:pPr>
      <w:r>
        <w:rPr/>
        <w:t>Įsivaizduokime šią sceną, įsivaizduokime šį žmogų, į kurį yra taip žiūrima, kuris pasijunta išlaisvintas, galintis stovėti, visi į jį žiūri pagauti truputį išgąstingo smalsumo dėl šio keisto fakto, dėl šio nepaprasto įvykusio fakto. Paskui jis ims juo sekti, supras, pradės suprasti daugelį dalykų, kuriuos sako tas žmogus. Tačiau pagrindinis dalykas buvo suprantamas visiems. Jis pasakė: "Mesijas, Siųstasis". Ši tiesa apie Kristų jį pasiekė per tam tikrą faktą: jį ten nunešė ant neštuvų, o iš namo jis išėjo laisvas. Jo santykis su gyvenimu, jo santykis su Paslaptimi, tai, kaip tas žmogus tą vakarą meldėsi, tai, kaip vėliau kiekvieną dieną eidavo į šventyklą, gyvenimo suvokimas, kurį turėjo, kai matydavo leidžiantis saulę arba ją kylant, kai eidavo dirbti. Sąmoningas to susitikimo suvokimas, sąmoningumas to žmogaus atžvilgiu, tai, kaip jis pradėjo juo sekti, tai, kaip ėjo į kaimus skelbti, kad Dievo Karalystė, tas pažadas jau yra jų tarpe, tai, kaip jis viską darė, tai, kaip suvokė save, tai, kaip galvojo apie savo praeitį, apie tą visą marazmą, kuris liko praeityje: niekšybes, neviltį, keiksmus, tai, kaip elgėsi su savo artimaisiais anksčiau, tai, kaip su jais elgėsi dabar, viskas, visi veiksmai, visas jo gyvenimas prasidėjo nuo šio sąmoningo suvokimo, nuo sąmoningo suvokimo, kurį jame pažadino tas žvilgsnis, tas gestas, tas žmogus: kaip Jėzus jį permanė, kaip Jėzus jį paveikė, kaip Jėzus su juo pasielgė, tas būdas, kaip jis pažino tą žmogų.</w:t>
      </w:r>
    </w:p>
    <w:p>
      <w:pPr>
        <w:pStyle w:val="Normal"/>
        <w:jc w:val="both"/>
        <w:rPr/>
      </w:pPr>
      <w:r>
        <w:rPr/>
        <w:t>Tai visiškai žmogiškas žvilgsnis, gestas, susitikimas. Kaip atsitiko ir tai moteriai, kurios visi išsižadėjo, tai nusidėjėlei</w:t>
      </w:r>
      <w:r>
        <w:rPr>
          <w:rStyle w:val="FootnoteCharacters"/>
          <w:rStyle w:val="FootnoteAnchor"/>
        </w:rPr>
        <w:footnoteReference w:id="6"/>
      </w:r>
      <w:r>
        <w:rPr/>
        <w:t>: Magdalietė yra ten, ant šaligatvio, ir smalsiai žiūri į minią, sekančią paskui tą Jėzų, kuris sakosi esąs Mesijas, kuris sakosi esąs Dievas (dėl to jį po kelių mėnesių nužudys). Jėzus, praeidamas pro tą vietą, bet nesustodamas nei akimirkai, pasižiūri į ją: nuo šiol ji nebežiūrės savęs, ji nebematys savęs ir nebematys vyrų, žmonių, savo namų, Jeruzalės, pasaulio, lietaus ir saulės, nebegalės žiūrėti į visus šiuos dalykus kitaip, kaip tik tų akių žvilgsniu. Kai ji vėliau žiūrėdavo į save veidrodyje, jos veide dominavo, jos veidą lėmė tos akys.</w:t>
      </w:r>
    </w:p>
    <w:p>
      <w:pPr>
        <w:pStyle w:val="Normal"/>
        <w:jc w:val="both"/>
        <w:rPr/>
      </w:pPr>
      <w:r>
        <w:rPr/>
        <w:t>Tai yra būdas, kuriuo Būtis save sukuria iš naujo: per visiškai žmogišką susitikimą, per gestą, kuris mus išlaisvina, per žvilgsnį, kuris - labiau nei motina ar tėvas - valdo mūsų likimą.</w:t>
      </w:r>
    </w:p>
    <w:p>
      <w:pPr>
        <w:pStyle w:val="Normal"/>
        <w:jc w:val="both"/>
        <w:rPr/>
      </w:pPr>
      <w:r>
        <w:rPr>
          <w:i/>
        </w:rPr>
        <w:t xml:space="preserve">Būdas, kuriuo Kristaus įvykis mus pasiekia, sukuria iš naujo asmenį, mano asmenybę. </w:t>
      </w:r>
      <w:r>
        <w:rPr/>
        <w:t>Ką reiškia "sukuria iš naujo"? Nepakeičia fizinių bruožų, bet tai, kas yra suskaidyta, tas keistas susiskaldymas, kurį jaučiame esant tarp proto ir jausmų dinamikos, tai, ką Gesualdo Bufalino vadino "proto rezervu"</w:t>
      </w:r>
      <w:r>
        <w:rPr>
          <w:rStyle w:val="FootnoteCharacters"/>
          <w:rStyle w:val="FootnoteAnchor"/>
        </w:rPr>
        <w:footnoteReference w:id="7"/>
      </w:r>
      <w:r>
        <w:rPr/>
        <w:t>, tą netikrumą, tą baimę… visa tai nugali traukos jėga, grožis, išmintingumas, išskirtinumas to žmogaus, kuris į tave žiūri, sujudina tavo gyvenimą ir kalba tiesiai tavo "aš", tavo širdžiai.</w:t>
      </w:r>
    </w:p>
    <w:p>
      <w:pPr>
        <w:pStyle w:val="Normal"/>
        <w:jc w:val="both"/>
        <w:rPr/>
      </w:pPr>
      <w:r>
        <w:rPr/>
        <w:t>Susitikimas su Kristumi sutampa su šiuo klausimu: "Ko ieškote?"</w:t>
      </w:r>
      <w:r>
        <w:rPr>
          <w:rStyle w:val="FootnoteCharacters"/>
          <w:rStyle w:val="FootnoteAnchor"/>
        </w:rPr>
        <w:footnoteReference w:id="8"/>
      </w:r>
      <w:r>
        <w:rPr/>
        <w:t>. Pačią pirmą susitikimo akimirką, tą popietės valandą, tų dviejų, kurie ėmė jį sekioti, Jėzus paklausė: "Ko ieškote?", kas reiškia beveik kaip paklausti: "Ko norite?". Tai yra susitikimo su Juo išskirtinumas; tai trauka, kuri sutampa su troškimu ir tuo pat metu didina tą troškimą, įgalina atrasti dar gilesnį klausimą, tokį klausimo intensyvumą, kuris iki tol buvo užslėptas. Gyvenimo vientisumas nėra pastanga, nėra kažkokios ypatingos technikos padarinys: tame susitikime įvyksta šis manojo "aš" sukūrimas iš naujo.</w:t>
      </w:r>
    </w:p>
    <w:p>
      <w:pPr>
        <w:pStyle w:val="Normal"/>
        <w:jc w:val="both"/>
        <w:rPr/>
      </w:pPr>
      <w:r>
        <w:rPr/>
        <w:t>Dėl to įvyksta ir mano asmens vertės atradimas. Terminas "asmuo" šiandieną vėl imamas vartoti kaip antikoje, pagoniškame pasaulyje "kaukės" prasme. Tuo tarpu "asmuo" nusako kažką visiškai originalaus, kažką visiškai unikalaus ir nepakartojamo. "Kokia gi tau nauda, kad tu turi visus daiktus, jeigu paskui pražudai pats save? Kuo galėtum išsipirkti save?"</w:t>
      </w:r>
      <w:r>
        <w:rPr>
          <w:rStyle w:val="FootnoteCharacters"/>
          <w:rStyle w:val="FootnoteAnchor"/>
        </w:rPr>
        <w:footnoteReference w:id="9"/>
      </w:r>
      <w:r>
        <w:rPr/>
        <w:t>. Šis Kristaus klausimas nebuvo užduotas prieš du tūkstančius metų, jis yra dabar. Ši dinamika yra dabar. Rašo Ines: "Esu albanė, esu trečio kurso Politikos mokslų studentė Milano Valstybiniame universitete. Noriu papasakoti, kas įvyko mano gyvenime. Iki 18 metų gyvenau Albanijoje su savo šeima ir savo kailiu patyriau visokio blogio. Taip man būnant dešimties mane buvo apėmusi gili depresija: gerdavau, kad užmirščiau tai, ką buvau mačiusi. Kai paaugau, prasidėjus civiliniam karui patyriau jo baisumus. Yra siaubinga matyti, kaip nuo bombos sprogimo vos už kelių metrų griūna daugiaaukštis namas, pilnas žmonių. Baigusi licėjų laimėjau stipendiją studijuoti Italijoje ir įsirašiau į Politinių mokslų fakultetą Baryje, o po metų persikėliau į Milaną. Čia mane vėl apėmė gili depresija: buvau viena ir įstengiau išlaikyti tik kelis egzaminus. Praeitą vasarą susipažinau su viena mergina, kuri dabar yra viena mano brangiausių draugių (tada ji buvo sunkioje padėtyje kaip ir aš). Šių metų rugsėjį ją palydėjau į Valstybinį universitetą, kadangi ji turėjo surinkti informacijos apie Filosofijos fakultetą, ir čia susitikome jaunuolius, kurie prie staliukų priiminėjo pirmakursius. Kol ji klausinėjosi informacijos, vienas vaikinas, pasižiūrėjęs į mane, paklausė: "O tu kas esi?". Manau, kad jis manęs taip paklausė, norėdamas sužinoti mano vardą, bet tą momentą pirmą kartą aš sau uždaviau šį klausimą: kas gi aš esu? Paskui su tais vaikinais susipažinau geriau, jie mane pakvietė į vieną susitikimą, kuriame dalyvavo ir keli profesoriai. Po trijų mėnesių, kuriuos praleidau su jais, galiu pasakyti, kad pagaliau pasijutau laiminga, o tai man nebuvo atsitikę niekad anksčiau. Iki dvidešimties metų su manimi buvo elgiamasi, taip pat ir šeimoje, kaip su daiktu: tuo apsiribojo mano asmuo. O dabar pagaliau jaučiuosi atgyjanti. Prieš dvi savaites surengiau šventę su visais savo draugais, su kuriais susipažinau, ir prieš pradėdama, jiems pasakiau tai, ką galvoju: man buvo tikra laimė jus pažinti. Jau trys mėnesiai, kaip galiu iš tiesų pasakyti, jog atgimiau, po to kai buvau mirusi dėl visų tų dalykų, kurie man buvo nutikę. Praėjusią naktį Biblijoje perskaičiau ištrauką, kurioje Dievas sako žmogui: "Tave palaiminsiu 24-ąją devinto mėnesio dieną". Pastebėjau, jog rugsėjo 24-oji buvo ta diena, kai pirmą kartą dalyvavau Bendruomenės mokykloje".</w:t>
      </w:r>
    </w:p>
    <w:p>
      <w:pPr>
        <w:pStyle w:val="Normal"/>
        <w:jc w:val="both"/>
        <w:rPr/>
      </w:pPr>
      <w:r>
        <w:rPr/>
        <w:t>"Pirmą kartą pasijutau esanti laiminga". Tai sutampa su galėjimu pasakyti "aš". Ar prisimenate Giancarlo Cesana pastabą Mitinge? "Ar yra žmogus, kuris trokšta būti laimingas? Aš, aš esu tas žmogus</w:t>
      </w:r>
      <w:r>
        <w:rPr>
          <w:lang w:val="en-US"/>
        </w:rPr>
        <w:t>!</w:t>
      </w:r>
      <w:r>
        <w:rPr/>
        <w:t>" Tikrovė, krikščioniška avantiūra, gyvenimo avantiūra, tikrasis gyvenimas prasideda šiuo atsakymu, ir šis atsakymas yra atradimas susitikime, visiškai žmogiško susitikimo realybėje, Kristaus, kuris tave įgalina gyventi, kuris tave įgalina atgimti, realybėje.</w:t>
      </w:r>
    </w:p>
    <w:p>
      <w:pPr>
        <w:pStyle w:val="Normal"/>
        <w:jc w:val="both"/>
        <w:rPr/>
      </w:pPr>
      <w:r>
        <w:rPr/>
        <w:t xml:space="preserve">Ką tai reiškia? Kad laimė tampa ne abstrakčia, bet konkrečia, čia ir dabar, galimybe. Būtent tai pastebi Cesare Pavese (ir tai puikiausiai galėtume pasakyti ir mes, išgyvenantys sąmyšio situacijos universitete netikrumą, kad gali kilti įtarimas, jog mes galbūt rizikuojame būti prarastąja karta…): "Nėra prarastų kartų - yra darbščių ir dykaduonių, neišmanėlių ir protingų žmonių. Net jeigu </w:t>
      </w:r>
      <w:r>
        <w:rPr>
          <w:i/>
        </w:rPr>
        <w:t xml:space="preserve">nors viena </w:t>
      </w:r>
      <w:r>
        <w:rPr/>
        <w:t xml:space="preserve">karta, jeigu jai taip būtų lemta </w:t>
      </w:r>
      <w:r>
        <w:rPr>
          <w:i/>
        </w:rPr>
        <w:t xml:space="preserve">visiškai </w:t>
      </w:r>
      <w:r>
        <w:rPr/>
        <w:t>pasiaukoti ateinančiajai kartai, tada visoms kartoms būtų taip pat ir tada žmonės klaustų savęs, kokiam tikslui dar dirbti. Kas nemoka būti laimingas "čia ir dabar", tas niekad toks nebus"</w:t>
      </w:r>
      <w:r>
        <w:rPr>
          <w:rStyle w:val="FootnoteCharacters"/>
          <w:rStyle w:val="FootnoteAnchor"/>
        </w:rPr>
        <w:footnoteReference w:id="10"/>
      </w:r>
      <w:r>
        <w:rPr/>
        <w:t>.</w:t>
      </w:r>
    </w:p>
    <w:p>
      <w:pPr>
        <w:pStyle w:val="Normal"/>
        <w:jc w:val="both"/>
        <w:rPr/>
      </w:pPr>
      <w:r>
        <w:rPr/>
        <w:t>Ką reiškia galėti pasakyti "aš", galėti atsakyti į šį klausimą: "Ar trokšti laimės? Ar yra žmogus, kuris trokšta gyvenimo?". "Aš</w:t>
      </w:r>
      <w:r>
        <w:rPr>
          <w:lang w:val="en-US"/>
        </w:rPr>
        <w:t>!</w:t>
      </w:r>
      <w:r>
        <w:rPr/>
        <w:t>". Ką reiškia šio susitikimo sukrėtimas, susidūrimas su Kristaus žmogiškumu, su šiuo žmogumi, kuris - vienintelis - pasakė ne "Aš jums parodysiu kelią, nurodysiu tiesą, pasakysiu, kaip gyventi", bet "Aš esu kelias, tiesa ir gyvenimas"</w:t>
      </w:r>
      <w:r>
        <w:rPr>
          <w:rStyle w:val="FootnoteCharacters"/>
          <w:rStyle w:val="FootnoteAnchor"/>
        </w:rPr>
        <w:footnoteReference w:id="11"/>
      </w:r>
      <w:r>
        <w:rPr/>
        <w:t>?</w:t>
      </w:r>
    </w:p>
    <w:p>
      <w:pPr>
        <w:pStyle w:val="Normal"/>
        <w:jc w:val="both"/>
        <w:rPr/>
      </w:pPr>
      <w:r>
        <w:rPr/>
        <w:t>Visų pirma tai, kad gyvenimas turi prasmę, turi tikslą, turi likimą, ir šis likimas yra esantis žmogus, Tu, Kristau, esi tarp mūsų. Ši Esatis yra tikrovės įrodymas: "Tikrenybė yra Kristus", skelbia šv. Paulius</w:t>
      </w:r>
      <w:r>
        <w:rPr>
          <w:rStyle w:val="FootnoteCharacters"/>
          <w:rStyle w:val="FootnoteAnchor"/>
        </w:rPr>
        <w:footnoteReference w:id="12"/>
      </w:r>
      <w:r>
        <w:rPr/>
        <w:t>. Nieko nėra svetimo, nėra nieko, kas nebūtų Jo esybės ženklas. Dėl to mylime tikrovę, dėl to tikrovė mus domina, dėl šio susitikimo su Kristumi ji yra naujo išmintingumo šaltinis, tikro patirtį nušviečiančio proto panaudojimo versmė; ji mus įgalina išgyventi protą kaip poreikį prasmės, per kurią yra nušviečiama tikrovė, nušviečiamas visų pirma jos pozityvumas, nes ji yra.</w:t>
      </w:r>
    </w:p>
    <w:p>
      <w:pPr>
        <w:pStyle w:val="Normal"/>
        <w:jc w:val="both"/>
        <w:rPr/>
      </w:pPr>
      <w:r>
        <w:rPr/>
        <w:t>Susitikimas su Kristumi, atsakymas "Aš trokštu būti laimingas" išvaduoja nuo baimės, ir tu pagaliau imi galvoti ir kalbėti apie tai, ko trokšti, kas tave traukia. Kas yra patirtis kaip pažinimo šaltinis? Kas yra patirties atradimas? Tai nėra paprastas kažko jautimas, bet tai, ką jauti, tai, ką išgyveni, tai, kas tave traukia, tai, kas tave patenkina, tai, kas tave domina, yra nušviesta širdies sprendimo, kaip galingas šviesos fakelas yra nušviesta autentiškų tavo širdies kriterijų.</w:t>
      </w:r>
    </w:p>
    <w:p>
      <w:pPr>
        <w:pStyle w:val="Normal"/>
        <w:jc w:val="both"/>
        <w:rPr/>
      </w:pPr>
      <w:r>
        <w:rPr/>
        <w:t>Tai naujas protas, tai nauja meilė, ir tai yra laisvės, kaip galimybės apglėbti viską, apglėbti visą patirtį, atradimas; visas "aš", kuris apglėbia visą tikrovę. Visa tikrovė yra ši Esatis, neprarandanti nieko, kas yra, kas iškyla mums prieš akis ir kas paliečia mūsų širdį. Pietro Citati interviu, kurį galite rasti leidinyje "Tracce", apie katalikybę kalba kaip apie "visų visatos formų pagarbinimą" ir tęsia: "Religijos susiaurinimas iki etikos yra tikra katastrofa. Krikščionybės pradžioje yra vagys, yra nusikaltimas, o ne etika</w:t>
      </w:r>
      <w:r>
        <w:rPr>
          <w:lang w:val="en-US"/>
        </w:rPr>
        <w:t>!</w:t>
      </w:r>
      <w:r>
        <w:rPr/>
        <w:t xml:space="preserve"> Beje, etika yra tokia nuobodi, kad, jeigu taip būtų, visiškai neapsimokėtų būti religingais. Krikščionybė yra religinis įvykis, bet to šiandien jau beveik niekas nebesako"</w:t>
      </w:r>
      <w:r>
        <w:rPr>
          <w:rStyle w:val="FootnoteCharacters"/>
          <w:rStyle w:val="FootnoteAnchor"/>
        </w:rPr>
        <w:footnoteReference w:id="13"/>
      </w:r>
      <w:r>
        <w:rPr/>
        <w:t>. Beveik niekas… Aš išgirdau šią naujieną, mes ją išgirdome, mus aplankė tokia žmogiška sėkmė: mūsų gyvenime vienas žmogus mums pasakė būtent tai: krikščionybė yra įvykis</w:t>
      </w:r>
      <w:r>
        <w:rPr>
          <w:lang w:val="en-US"/>
        </w:rPr>
        <w:t>!</w:t>
      </w:r>
      <w:r>
        <w:rPr/>
        <w:t xml:space="preserve"> Aš labai gerai prisimenu tą gegužės popietę kunigų-misionierių kongregacijos centre PIME Milane, kai pirmą kartą išgirdau kalbant don Giussani: ne viską supratau iš karto, bet mane pritrenkė jo žmogiška aistra ir šie du sakiniai, kurie nuolat griaudėjo sausakimšame salone: "Kristus išgelbsti protą", "Kristus yra žmogaus, viso žmogaus, viso žmogiškumo laimė". Nuo tos akimirkos, man vis dar nesuvokiamos, bet pilnos pažado, šis pažadas pildosi; šis pažadas yra tikras, jis yra dar tikresnis dabar nei tada, kai jį girdėjau pirmą kartą daugiau kaip prieš dvidešimt metų. Mano laisvė - tai prisišlieti prie šios akivaizdybės; mano laisvė šiame susitikime tampa galimybe apglėbti viską: "Tikrovė - tai Kristus", ištakos to, ko aš trokštu, širdies ištakos yra ši Esatis. Patirtis atsiranda iš šios Esaties įsisąmoninimo, manąjį "aš" suvienijo ši Esatis, neatmesdama nieko, netgi prieštaravimų.</w:t>
      </w:r>
    </w:p>
    <w:p>
      <w:pPr>
        <w:pStyle w:val="Normal"/>
        <w:jc w:val="both"/>
        <w:rPr/>
      </w:pPr>
      <w:r>
        <w:rPr>
          <w:lang w:val="en-US"/>
        </w:rPr>
        <w:t>Viena pirmo kurso Medicinos fakulteto studentė, kurios vieno susitikimo pradžioje buvo paprašyta apibendrinti vieną Bendruomenės mokyklos skaitinių paragrafą, turėjo paprasčiausiai imti ir palyginti šį pastebėjimą su savo patirtimi: "Yra visada kažkas, kas mūsų akims gyvenimą daro vertą gyventi, ir be ko, nors dar ir nepriėjus tos ribos, kai jau trokšti mirties, viskas būtų bespalviu ir nuviliančiu"</w:t>
      </w:r>
      <w:r>
        <w:rPr>
          <w:rStyle w:val="FootnoteCharacters"/>
          <w:rStyle w:val="FootnoteAnchor"/>
          <w:lang w:val="en-US"/>
        </w:rPr>
        <w:footnoteReference w:id="14"/>
      </w:r>
      <w:r>
        <w:rPr>
          <w:lang w:val="en-US"/>
        </w:rPr>
        <w:t>. Ir ji šiame laiške pasakoja apie savo mylimąjį, kuris sunkiai susirgo, turėjo ryžtis rimtai operacijai ir "tais momentais ligoninėje, susidūrusi su sunkumais universitete, visais tais momentais, kai man norisi pasakyti: "Gana!</w:t>
      </w:r>
      <w:r>
        <w:rPr/>
        <w:t>", štai tada ir atsiskleidžia širdis, nes tu sau užduodi tūkstančius klausimų "kodėl", kokia yra viso vargo ir visos kančios, kurią jau kartą praėjusiais metais esi patyrusi, prasmė. Pagalvok tik, jeigu Viešpats būtų susijęs tik su gražiais dalykais, kurie mums nutinka: neberastume kančios prasmės, nebegyventume. Bet būtent šiais momentais esame pakviesti labiau įsisąmoninti tą neišvengiamos ir visiškos priklausomybės, kuri egzistuoja tarp žmogaus ir To, kas suteikia prasmę tavo gyvenimui, faktą". Šio fakto įsisąmoninimas yra tikėjimas: tai naujas ir gilesnis tavo proto panaudojimas. "Pagalvok tik, Jeigu Dievas būtų susijęs tik su gražiais dalykais. Įsisąmoninti to neišvengiamos ir visiškos priklausomybės, kuri egzistuoja tarp žmogaus ir To, kas suteikia prasmę mūsų gyvenimui, faktą. Būtent šioje situacijoje, būtent šioje aplinkybėje, būtent likdamas su savo draugais ir su šia draugija aš suvokiu, jog Bendruomenės mokykla esu aš, esame mes, tai yra dėl mūsų, visi dalykai yra dėl mūsų, tikrovė yra dėl mūsų". Tikėjimas - tai naujas sąmoningumas ir nauja meilė: aš pripažįstu jog Tu esi, Tave pripažįstu, save patikiu tam, ką esi pažadėjęs ("Aš esu kelias, tiesa ir gyvenimas"), dėl to, ką matau, dėl to, kas vyksta.</w:t>
      </w:r>
    </w:p>
    <w:p>
      <w:pPr>
        <w:pStyle w:val="Normal"/>
        <w:jc w:val="both"/>
        <w:rPr/>
      </w:pPr>
      <w:r>
        <w:rPr/>
      </w:r>
    </w:p>
    <w:p>
      <w:pPr>
        <w:pStyle w:val="Normal"/>
        <w:jc w:val="both"/>
        <w:rPr/>
      </w:pPr>
      <w:r>
        <w:rPr/>
        <w:t>2. Tikėjimas - tai sprendimas, tai sprendimas ir nauja meilė. Kaip tai vyksta mūsų gyvenime? Kaip šis susitikimas, ši naujiena dabar paveikia mano dieną?  Kaip tai gali įvykti?</w:t>
      </w:r>
    </w:p>
    <w:p>
      <w:pPr>
        <w:pStyle w:val="Normal"/>
        <w:jc w:val="both"/>
        <w:rPr/>
      </w:pPr>
      <w:r>
        <w:rPr/>
        <w:t>Yra dvi pozicijos - šių metų Bendruomenės mokykla mums leis įsigilinti į šiuos skyrius -, šiandien labai paplitusios pozicijos, kurios Kristaus buvimą nepasiekiamai atitolina: arba tai, kas nutiko paralitikui, lieka praeities, įvykusiu prieš du tūkstančius metų faktu (taigi daugiausia tai yra ilgesio objektas, šio žmogaus buvimas yra tik prisiminimas); arba tai yra kažkas, ką aš "jaučiu" tik savyje, tai jausmas, tai mano viduje esantis dalykas, kylantis per vaizduotės pastangas. Tuo tarpu tai yra susitikimo patirtis. Bet kokią gi formą turi ši Esatis dabar? Kokį veidą turi Kristaus esatis dabar?</w:t>
      </w:r>
    </w:p>
    <w:p>
      <w:pPr>
        <w:pStyle w:val="Normal"/>
        <w:jc w:val="both"/>
        <w:rPr/>
      </w:pPr>
      <w:r>
        <w:rPr/>
        <w:t xml:space="preserve">Kokia yra tavo patirtis? Kai žmogus gali pasakyti, kaip rašo Antonija iš Valstybinio universiteto: "Buvau prikelta per kitą"? Kaip mūsų pirmiau minėta draugė gali pasakyti: "Viskas yra dėl manęs, net ir kančia, net ir liga, net ir yda"? </w:t>
      </w:r>
    </w:p>
    <w:p>
      <w:pPr>
        <w:pStyle w:val="Normal"/>
        <w:jc w:val="both"/>
        <w:rPr/>
      </w:pPr>
      <w:r>
        <w:rPr/>
        <w:t>Tai gyvenimas, kuris pasiekia mūsų gyvenimą: Kristaus gyvenimas mus pasiekia per visiškai žmogišką susitikimą. Tai visiškai žmogiška tikrovė, kuri turi mūsų bendruomenės veidą, veido išraišką. Ši bendruomenė - tai esantis Jis, per Jo galią, per Jo Dvasios galią.</w:t>
      </w:r>
    </w:p>
    <w:p>
      <w:pPr>
        <w:pStyle w:val="Normal"/>
        <w:jc w:val="both"/>
        <w:rPr/>
      </w:pPr>
      <w:r>
        <w:rPr/>
        <w:t>Šios bendruomenės ypatybė yra ta, kad ji sutampa su esančio Kristaus paslaptimi, nors  jo ir neužpildo viso: tai nėra paprasčiausiai draugai, kuriuos tu pasirenki, draugai, su kuriais tu gerai jautiesi, draugai, kuriuos tu "jauti", tai, ką tu įstengi apie juos suprasti</w:t>
      </w:r>
      <w:r>
        <w:rPr>
          <w:lang w:val="en-US"/>
        </w:rPr>
        <w:t>!</w:t>
      </w:r>
      <w:r>
        <w:rPr/>
        <w:t xml:space="preserve"> Tai Jo gyvenimas, kuris dabar tave pasiekia, tai Jo gyvenimas, kuris dabar įsiveržia į tavąjį kaip visiškai žmogiškas susitikimas, tai Jo buvimas.</w:t>
      </w:r>
    </w:p>
    <w:p>
      <w:pPr>
        <w:pStyle w:val="Normal"/>
        <w:jc w:val="both"/>
        <w:rPr/>
      </w:pPr>
      <w:r>
        <w:rPr/>
        <w:t>Kaip vadinasi ta jėga, kuri Jį daro esančiu dabar? Kaip vadinasi galimybė patirti Kristaus Dvasią šiandien? Ji vadinasi charizma. Charizma - tai patirtis, kad mumyse Kristus - konkrečioje vietoje, per tam tikrą istoriją, pasitelkęs pradžią, kuri turi vardą ir veidą - prikelia visą mano "aš", yra dėl manęs, yra dėl mano asmens, mane įveda į nepaneigiamą Savo Kūno vienatinumo paslaptį: "Visi, kurie esate pakrikštyti Kristuje, apsivilkote Kristumi… visi jūs esate viena Kristuje Jėzuje</w:t>
      </w:r>
      <w:r>
        <w:rPr>
          <w:lang w:val="en-US"/>
        </w:rPr>
        <w:t>!</w:t>
      </w:r>
      <w:r>
        <w:rPr/>
        <w:t>"</w:t>
      </w:r>
      <w:r>
        <w:rPr>
          <w:rStyle w:val="FootnoteCharacters"/>
          <w:rStyle w:val="FootnoteAnchor"/>
        </w:rPr>
        <w:footnoteReference w:id="15"/>
      </w:r>
      <w:r>
        <w:rPr/>
        <w:t>. Esame Kristaus Kūnas, Jo dabar esanti fizinė tikrovė, Jo paslaptingas Kūnas, kuriame kiekvienas yra pats savimi ir kiekvienas tampa nauja tikrove, nauju žmogumi, nauja būtybe.</w:t>
      </w:r>
    </w:p>
    <w:p>
      <w:pPr>
        <w:pStyle w:val="Normal"/>
        <w:jc w:val="both"/>
        <w:rPr/>
      </w:pPr>
      <w:r>
        <w:rPr/>
        <w:t>Šioje bendrystėje, "asmens "tu" - tai antras Laiške Brolijai keliamas klausimas -, jam nuolatos suvokiant didįjį pažadą, yra tikrojo gyvybę teikiančio kilnumo, kuris viešpatauja visame Dvasios veikime, vieta"</w:t>
      </w:r>
      <w:r>
        <w:rPr>
          <w:rStyle w:val="FootnoteCharacters"/>
          <w:rStyle w:val="FootnoteAnchor"/>
        </w:rPr>
        <w:footnoteReference w:id="16"/>
      </w:r>
      <w:r>
        <w:rPr/>
        <w:t>.</w:t>
      </w:r>
    </w:p>
    <w:p>
      <w:pPr>
        <w:pStyle w:val="Normal"/>
        <w:jc w:val="both"/>
        <w:rPr/>
      </w:pPr>
      <w:r>
        <w:rPr/>
        <w:t>Būtent šioje vietoje, būtent šioje bendrystėje gyvenimas - kaip tai galingai mums buvo priminta - tampa galimybe būti dėmesingiems "tiesos ir grožio, naujumo, meilės, kurie visada lydi krikščioniškumo buvimą pasaulyje, objektyvumui"</w:t>
      </w:r>
      <w:r>
        <w:rPr>
          <w:rStyle w:val="FootnoteCharacters"/>
          <w:rStyle w:val="FootnoteAnchor"/>
        </w:rPr>
        <w:footnoteReference w:id="17"/>
      </w:r>
      <w:r>
        <w:rPr/>
        <w:t>. Don Giussani atkreipė dėmesį į pagarbą ir ištikimybę esant dviems sąlygoms, kurios šią patirtį padaro įmanomą: vienybė, vienybė su tuo, kuris veda, vienybė su tuo, kas pradėjo ir kas dabar veda šią draugiją, draugiją, nukreiptą likimo link. Tam kad įgytume kokios patirties? Naujos valdžios, įžengusios į pasaulį su Kristumi, patirties; tai atliepimo tavo širdžiai valdžia. Sekdamas šia vienybe, paklusdamas šiai vedamai draugijai tu paklūsti sau pačiam, paklūsti savo šidies prigimčiai, eini iki pat gelmės to, ko iš tikrųjų trokšti pats, eini iki pat savo tikrojo laimės troškimo gelmių. O antra sąlyga - tai brolystė, "vienybė, kuri sutvirtina ir padaro labiau įmanomą tą brolystę, tą brolišką meilę, pasiruošusią atleisti bet kokią klaidą, padaromą mūsų atžvilgiu, pasiruošusią išklausyti bet kokią alternatyvą, kurią gali pasiųlyti kitų nerimas ir netikrumas, taip, kad brolystė, atleidimas ir išklausymas taptų šio buvimo kartu dėl Kristaus atmosferos dalimi"</w:t>
      </w:r>
      <w:r>
        <w:rPr>
          <w:rStyle w:val="FootnoteCharacters"/>
          <w:rStyle w:val="FootnoteAnchor"/>
        </w:rPr>
        <w:footnoteReference w:id="18"/>
      </w:r>
      <w:r>
        <w:rPr/>
        <w:t>.</w:t>
      </w:r>
    </w:p>
    <w:p>
      <w:pPr>
        <w:pStyle w:val="Normal"/>
        <w:jc w:val="both"/>
        <w:rPr/>
      </w:pPr>
      <w:r>
        <w:rPr/>
        <w:t>Mūsų draugija yra nauja tikrovė, tai nėra draugija-utopija. Kalbėdamas prieš keletą dienų Giussani mums sakė: "Būkite atidūs, dar galima būti kartu tikintis draugijos-utopijos", dedant viltis į draugus, kuriuos pasirenkame mes patys pagal instinktyvią simpatiją, į tai, kaip atrodo ir patinka mums patiems, pagal tai, ką suprantame mes, pagal mūsų pačių pasitenkinimo kriterijų.</w:t>
      </w:r>
    </w:p>
    <w:p>
      <w:pPr>
        <w:pStyle w:val="Normal"/>
        <w:jc w:val="both"/>
        <w:rPr/>
      </w:pPr>
      <w:r>
        <w:rPr/>
        <w:t>Vedama į likimą draugija: tai yra metodas, kurį pasirinko Kristus, kad mes galėtume patirti Jo naują valdžią, kuri įžengia į pasaulį, kaip išgelbėjimas, kaip didžiulė meilė kiekvieno likimui. Neatsitiktinai Giussani ypatingai šiuo metu akcentuoja šiuos du žodžius "</w:t>
      </w:r>
      <w:r>
        <w:rPr>
          <w:i/>
        </w:rPr>
        <w:t>obedientia et pax"</w:t>
      </w:r>
      <w:r>
        <w:rPr/>
        <w:t>, paklusnumas ir ramybė: "paklusnumas, iš kurio trykšta ramybė, kuri yra troškimas - netgi ir tada, kai yra nesąmoningas, tai visada yra žmogaus širdies troškimas"</w:t>
      </w:r>
      <w:r>
        <w:rPr>
          <w:rStyle w:val="FootnoteCharacters"/>
          <w:rStyle w:val="FootnoteAnchor"/>
        </w:rPr>
        <w:footnoteReference w:id="19"/>
      </w:r>
      <w:r>
        <w:rPr/>
        <w:t>. Tai nuoširdus paklusnumas: prisišliedamas, t.y. sekdamas tą, kuris veda, atrandi savo prigimtį, atrandi tai, kas atliepia tau, paklūsti sau pačiam, t.y. paklūsti savo širdies prigimtinei versmei.</w:t>
      </w:r>
    </w:p>
    <w:p>
      <w:pPr>
        <w:pStyle w:val="Normal"/>
        <w:jc w:val="both"/>
        <w:rPr/>
      </w:pPr>
      <w:r>
        <w:rPr/>
        <w:t>Sekimas šia draugija - tai nėra paklusimas kažkokioms taisyklėms, nėra prisiderinimas prie kažkokios organizacijos, tai yra susitapatinimas, tai yra galimybė patikrinti savo patirtį, savo troškimus, tada iš tikrųjų tampi pačiu savimi.</w:t>
      </w:r>
    </w:p>
    <w:p>
      <w:pPr>
        <w:pStyle w:val="Normal"/>
        <w:jc w:val="both"/>
        <w:rPr/>
      </w:pPr>
      <w:r>
        <w:rPr/>
      </w:r>
    </w:p>
    <w:p>
      <w:pPr>
        <w:pStyle w:val="Normal"/>
        <w:jc w:val="both"/>
        <w:rPr/>
      </w:pPr>
      <w:r>
        <w:rPr/>
        <w:t>3. Kas įvyksta gyvenime dalyvaujant šios draugijos gyvenime? Ta didžioji galimybė, kurią išreiškia žodis "patikrinimas".</w:t>
      </w:r>
    </w:p>
    <w:p>
      <w:pPr>
        <w:pStyle w:val="Normal"/>
        <w:jc w:val="both"/>
        <w:rPr/>
      </w:pPr>
      <w:r>
        <w:rPr/>
        <w:t>Čia dar gali būti skeptiškas, abejojantis, dar užgriozdintas savo "proto rezervų"… "Ateik ir pamatysi"</w:t>
      </w:r>
      <w:r>
        <w:rPr>
          <w:rStyle w:val="FootnoteCharacters"/>
          <w:rStyle w:val="FootnoteAnchor"/>
        </w:rPr>
        <w:footnoteReference w:id="20"/>
      </w:r>
      <w:r>
        <w:rPr/>
        <w:t>. Patirtis yra didysis pažado, kurį Viešpats per šią draugiją suteikia tavo gyvenimui, patikrinimo kriterijus: tikrojo žmogiškumo, naujo žmogiškumo pažadas: "Pralaimėjimų epochoje ši pergalė prieš mirtį, blogį, nelaimes, prieš tą nieką, tuštumą, kurie neišvengiamai glūdi kiekviename žmogaus net ir tylutėliai ištartame žodyje"</w:t>
      </w:r>
      <w:r>
        <w:rPr>
          <w:rStyle w:val="FootnoteCharacters"/>
          <w:rStyle w:val="FootnoteAnchor"/>
        </w:rPr>
        <w:footnoteReference w:id="21"/>
      </w:r>
      <w:r>
        <w:rPr/>
        <w:t>. Tai nėra, taip sakant, didelė meilė krikščioniško gyvenimo "pasaulietinei prigimčiai", valgymui ir gėrimui, draugystei, meilės jausmui, kūrimui, daromiems darbams.</w:t>
      </w:r>
    </w:p>
    <w:p>
      <w:pPr>
        <w:pStyle w:val="Normal"/>
        <w:jc w:val="both"/>
        <w:rPr/>
      </w:pPr>
      <w:r>
        <w:rPr/>
        <w:t xml:space="preserve">Iš daugybės laiškų, kuriuos dar galėčiau paskaityti, išsirinkau vieną, adresuotą don Giussani ir publikuotą žurnale </w:t>
      </w:r>
      <w:r>
        <w:rPr>
          <w:i/>
        </w:rPr>
        <w:t>Tracce</w:t>
      </w:r>
      <w:r>
        <w:rPr/>
        <w:t>. Rašo jaunas vyras, kurio žmona sunkiai serga: "Mielas don Gius, prisimenant šių metų Rekolekcijas iškart užkliūvi už vieno žodžio, kuris negali palikti abejingų: laimė. Pasaulio akyse toks, kaip aš, jau yra išbrauktas iš laimingųjų sąrašo: mano žmona serga vėžiu, ir aš su savo trim vaikais matau ją diena iš dienos vis labiau gęstančią. Paskutiniuoju metu nuo skausmo ji gelbėjasi morfinu, ir aš, anksčiau apie tai nebūčiau net pagalvojęs, sunkiausiais momentais jau ėmiau manyti, jog, jeigu Viešpats ją pasiimtų, ji nustotų kankintis, o mes - matydami ją kenčiant. Kyla ir kita pagunda - paprašyti stebuklo, kad ji pasveiktų, tik tam, kad pasikeistų aplinkybės, kurios man atrodo esančios ne proga atsiversti, bet nepakeliama našta. Tai darau kiekvieną dieną jau daugiau kaip metus su tokiu, net ir už tikėjimą didesniu, atsidavimu. Bet kažkas manyje iškart pritaria tam, ką sako Cesana: "Norėti būti laimingam - tai man reiškia norėti to dabar, su tuo, ką turiu, ir neišgyventi laiko kaip kokio neapibrėžto intervalo, kuris mane skiria nuo to, ko aš laukiu". [Norėti to dabar, su tuo, ką turiu:] Noriu pabandyti ir aš, su savo vargu, kaip Mergelė Marija gerbti Dievo laisvę. Nes mano gyvenimas dar galėtų būti permaišytas kaip kortų kaladė arba tęstis esant tokioms pat aplinkybėms dar dešimt dienų, dešimt mėnesių, dešimt metų. Noriu tvirtai tikėti tuo, ko tu mus visada mokei, t.y., kad ne tik kad tikrovė nėra bloga, bet kad tai, būtent visa tai, kas mums nutinka yra gėris mums. Tai yra krikščioniškasis paradoksas. Jeigu tikime vienatinį Dievą, kuris įsikūnijo, tai esame pasmerkti teigiamam nusistatymui tikrovės atžvilgiu. Bet šis pasmerkimas yra tinkamas, geras, nes tada gyvenimas yra žmogiškesnis, gražesnis… Tiems, kurie mane supa ir klausia naujienų, net ir ciniškiausiems bei svetimiausiems savo kolegoms nebegaliu apsiriboti pranešdamas tik negailestingas medikų prognozes, bet noriu pabandyti pasakyti, kad viltis, įdiegta mano širdyje, yra ir dėl jų; kad dauguma tų rūpesčių, kurie mus kankina, yra tiesiog mažmožiai; kad, tyresniu žvilgsniu pažvelgę į mūsų gyvenimus, visi turėtume būti mažiau linkę skųstis ir labiau sukalbami dėkingumui už tą daugybę dalykų, kuriuos turime. Ir dar, palieku nuošaly išorišką padorumą ir visų - net ir tų, kurie netiki, - prašau melstis už mane ir mano šeimą. O tiems, kas man paprieštaraus, kad mano maldos, rodos, neduoda jokio efekto, kaip sugebėsiu atsakysiu tą, ką tu vaikams sakai knygoje "Melstis": "Jeigu atrodo, kad Dievas mūsų neklauso, tai tik tam, kad mus išmokytų iš tikrųjų pasitikėti Juo: Jis žino, ar tai, ko mes prašome yra gerai, Jis taip pat žino, kada yra gerai mus išklausyti. Mes jo galime prašyti ir dalykų, kurie mums atrodo geri, bet Viešpats, kuris viską mato, gali suprasti, jog jie nebus geri, arba kad mums yra skirta kažkas kita arba dar geresnio. Primygtinai prašydami Dievo dalykų, kurie mums atrodo teisingi ir geri, visada gausime kažką gražaus ir didžio mūsų gyvenimui: arba tą, ką įsivaizduojame mes, arba tą, ką žino Dievas". Šie tavo žodžiai buvo vienintelis dalykas, kurį prieš daugelį metų sugebėjau pasakyti vienai draugei, kuriai buvo miręs kūdikis, ir ji prašė manęs paaiškinti tą  Dievo kurtumą, kad neišklausė jos prašymo išgelbėti jos vaiką. Dabar mano eilė. Akivaizdžiai ta misija, kurios iš manęs yra reikalaujama, yra būtent kartoti šiuos dalykus. Mielas don Gius, dabar vėlyva naktis ir aš pavargęs. Kaip būtų gerai, jei galėčiau truputį pailsėti tavo glėby. Nes gyvenimas yra sunkus, ir jis yra dar sunkesnis, kai tau jį prisieina gyventi kasdieną susiduriant su mirtimi. Tarsi visada vaikščiotum ant bedugnės krašto, galima ir išprotėti. Apie tai galvojau prieš kelias valandas, bet tuo metu turėjau susikaupti, nes gaminau vaikams sumuštinius vakarienei. Tai yra tikrovės grožis: kad ji nesukčiauja, tave visada nuleidžia ant žemės. Bet tai taip pat ir didis ženklas, nurodantis į Kitą, todėl ją reikia mylėti tokią, kokia yra, nes ji yra. Dovanai"</w:t>
      </w:r>
      <w:r>
        <w:rPr>
          <w:rStyle w:val="FootnoteCharacters"/>
          <w:rStyle w:val="FootnoteAnchor"/>
        </w:rPr>
        <w:footnoteReference w:id="22"/>
      </w:r>
      <w:r>
        <w:rPr/>
        <w:t>.</w:t>
      </w:r>
    </w:p>
    <w:p>
      <w:pPr>
        <w:pStyle w:val="Normal"/>
        <w:jc w:val="both"/>
        <w:rPr/>
      </w:pPr>
      <w:r>
        <w:rPr/>
        <w:t>Tai patirtis to, kad kažkas tau duota dovanai, patirtis šios meilės realybei, todėl, kad ji yra, meilės moteriai, su kuria tave Dievas suvedė, nes ji yra, meilės tavo tėvams, nes jie yra; nes ta moteris yra dėl tavo likimo, tavo tėvai yra dėl tavo likimo. Tas dalykų buvimas dovanai, kurio negaliu įsivaizduoti savo mintyse, negaliu pasiekti savo pastangomis. Tas buvimas dovanai yra toks pat įmanomas kaip ir tas, kurį išgyveno vieno iš mūsų mama, po to, kai tris metus augino, maitino jos globai patikėtą vaiką, sutikusi jį atiduoti kitai šeimai, kuri jį įsivaikino kartu su jo broliukais.</w:t>
      </w:r>
    </w:p>
    <w:p>
      <w:pPr>
        <w:pStyle w:val="Normal"/>
        <w:jc w:val="both"/>
        <w:rPr/>
      </w:pPr>
      <w:r>
        <w:rPr/>
        <w:t xml:space="preserve"> </w:t>
      </w:r>
      <w:r>
        <w:rPr/>
        <w:t>Ta mama rašo: "Mes supratome, jog kuo labiau myli, tuo labiau kenti, kaip tai buvo, kai lydėjome tavo broliuką, kitus vaikus ir mūsų vaikus, ir ta meilė tave verčia žengti neįtikėtinus žingsnius". O mūsų draugas pastebi: "Dievo šlovė - tai gyvenantis žmogus. Iš to, ką matau aš, tai tas gyvenantis žmogus yra žmogus, kuris priklauso, tai tas, kuris - kaip tai rodo mano tėvai šiuo sunkiu ir taip pat skausmingu metu - jie nuolat, tvirtai sako "taip" tam motinos ir tėvo pašaukimui, ir tai daro tikrai nesavanaudiškai, skaisčiai, o todėl ir žmogiškai vaisingai. Man dabar į galvą ateina… aš juose matau tai, ką sako Giussani, ką mums pasakė laiške: "Skaistumas sutampa su tikrąja būties prigimtimi, jos atsiskleidimo visumos formoje". Skaistumas, šis tyrumas, šis buvimas dovanai - tai tikroji būtis. Tai iš tiesų yra tiesa, taigi mano tėvų pozicija, taip pat ir aukoje, yra tokia giliai vaisinga, ji keičia mūsų šeimą, ji keičia mano bendruomenę, ji palengvina mano kelią, nes aš priešais save turiu tuos žmones, kurie rizikuoja savo laisve dėl kažko daugiau, ką jau gyvena, ką dabar, čia ir dabar, gyvena".</w:t>
      </w:r>
    </w:p>
    <w:p>
      <w:pPr>
        <w:pStyle w:val="Normal"/>
        <w:jc w:val="both"/>
        <w:rPr/>
      </w:pPr>
      <w:r>
        <w:rPr/>
        <w:t>Štai ką reiškia gyventi: sakyti "taip" visame kame Tam, kuris yra tarp mūsų. Mūsų gyvenimas šitame "taip" tampa Jo šlove, Jo buvimo tikrovėje atspindžiu; mūsų gyvenimas tampa Jo buvimo vieta, žmogiška Kristaus šlove, tai yra vieta to įmanomo buvimo dovanai, to įmanomo sukrėtimo vieta, vieta tos laisvės, kuri kiekvienoje aplinkybėje sako "taip".</w:t>
      </w:r>
    </w:p>
    <w:p>
      <w:pPr>
        <w:pStyle w:val="Normal"/>
        <w:jc w:val="both"/>
        <w:rPr/>
      </w:pPr>
      <w:r>
        <w:rPr/>
        <w:t>"Ko vertas gyvenimas, jeigu ne tam, kad jį atiduotum?"</w:t>
      </w:r>
      <w:r>
        <w:rPr>
          <w:rStyle w:val="FootnoteCharacters"/>
          <w:rStyle w:val="FootnoteAnchor"/>
        </w:rPr>
        <w:footnoteReference w:id="23"/>
      </w:r>
      <w:r>
        <w:rPr/>
        <w:t>. Ko vertas gyvenimas, jeigu ne tam, kad sakytum"taip"? Ko verta ši akimirka, jeigu ne tam, kad sakytum "taip" Būčiai, "taip" Tam, kuris mus daro kaip gyvenimą? Būtent taip tampame - ten, kur mus Dievas paskyrė - esatimi. Tai nėra kiekybės klausimas: sakyti "aš", trokšti laimės čia ir dabar nėra rezultato klausimas. Tai sąmoningumas, sąmoningumas, kuris priverčia laisvę - būtent tai yra gražiausias įrodymas, gražiausias šios patirties teisingumo įrodymas - atiduoti gyvenimą, atiduoti jį nesavanaudiškai, atiduoti jį taip, kaip jo iš tavęs prašo Kristus, atiduoti jį tam, kad žmonės pažintų Jį, kad Jį mylėtų, kad šis naujas žmogiškumas pražystų visų gyvenimuose: kai tu susituoki, arba nesusituokęs, gyveni kaip Jis, gyveni skaistybę kaip formą. Džiaugsmingai atiduoti tai, ką turime, - būtent tai yra tikrasis gyvenimas</w:t>
      </w:r>
      <w:r>
        <w:rPr>
          <w:lang w:val="en-US"/>
        </w:rPr>
        <w:t>!</w:t>
      </w:r>
    </w:p>
    <w:p>
      <w:pPr>
        <w:pStyle w:val="Normal"/>
        <w:jc w:val="both"/>
        <w:rPr/>
      </w:pPr>
      <w:r>
        <w:rPr/>
        <w:t>Duosiu paskutinį šio naujo žmogiškumo, šio buvimo "esatimi" pavyzdį, šių "aš", kurie tampa trokštamomis esatimis net ir, atrodytų, pačiomis tragiškiausiomis bei absurdiškiausiomis aplinkybėmis, pavyzdį. Nes mus daro laimingus ne tie dalykai, kuriuos darome, ne tos iniciatyvos, kurių imamės: visų pirma tai tas didelės meilės tikrovei įsisąmoninimas, tai tas sąmoningumas, pilnas dėkingumo ir švelnumo esančiai įsikūnijusiai Paslapčiai, Kristui tikrovėje, tai yra "šimteriopai čia, žemėje" patirtis. Tai yra draugų, kurie studijuoja Niujorko universitete, liudijimas, sekant Giovanni Cesana, kuris praeitais metais buvo čia su mumis, o dabar yra tyrinėtojas ir dirba chirurgu Amerikoje.</w:t>
      </w:r>
    </w:p>
    <w:p>
      <w:pPr>
        <w:pStyle w:val="Normal"/>
        <w:jc w:val="both"/>
        <w:rPr/>
      </w:pPr>
      <w:r>
        <w:rPr>
          <w:lang w:val="en-US"/>
        </w:rPr>
        <w:t>"Vos kelių dienų laikotarpyje nusižudė keli jauni studentai. Susidūrę su visuotiniu abejingumu, keli [tiesiog keturi ar penki jaunuoliai] besikuriančios Niujorko CL studentų bendruomenės nariai išdalijo lankstinuką ir pasiūlė maldos momentą. Jie parašė: "Mūsų moto yra vertinti tikrovę. Ir mums ši mirtis yra paslaptis, bet mes su šia paslaptimi susitikome: ji vadinasi Jėzus Kristus. O tuo tarpu universitetas šią problemą išsprendė bibliotekos terasas, nuo kurių nušoko tie jaunuoliai, užtverdamas nedūžtančiu stiklu". Kilo ginčai, mūsiškiai išreiškė didelį norą, kad apie tuos dalykus būtų kalbama, kad jie būtų vertinami, kad sprendimas nebūtų perleistas - kaip tai norėjo padaryti rektorius - psichologams arba problema išspręsta uždedant nedūžtančio stiklo užtvaras, kaip daroma su žvirbliais. Mūsų draugai dar parašė: "Universitetas neturi ginti nuo tikrovės, ar būti tik vieta, kur tave ruošia ateičiai, tai turi būti vieta, kur galima būtų kalbėti apie dabartį, vieta, kuri parodo kelią į tikrovės prasmę, kuri ugdo, nes tikrovė yra vienintelis dalykas, kurį turi, ir gėrį tu sutinki būtent ten. Laikytis tikrovės - tai reiškia gilinti tą gėrį: kartu mokytis, kartu valgyti, priimti šią draugystę, kuri gyvenimą vėl padaro vientisą"</w:t>
      </w:r>
      <w:r>
        <w:rPr>
          <w:rStyle w:val="FootnoteCharacters"/>
          <w:rStyle w:val="FootnoteAnchor"/>
          <w:lang w:val="en-US"/>
        </w:rPr>
        <w:footnoteReference w:id="24"/>
      </w:r>
      <w:r>
        <w:rPr>
          <w:lang w:val="en-US"/>
        </w:rPr>
        <w:t>.</w:t>
      </w:r>
    </w:p>
    <w:p>
      <w:pPr>
        <w:pStyle w:val="Normal"/>
        <w:jc w:val="both"/>
        <w:rPr>
          <w:lang w:val="en-US"/>
        </w:rPr>
      </w:pPr>
      <w:r>
        <w:rPr>
          <w:lang w:val="en-US"/>
        </w:rPr>
        <w:t>Būtent dėl šio prisirišimo, dėl šios meilės, dėl meilės, kurią ši Esatis turi mūsų gyvenime, mes ir esame kartu, esame - kiekvienas iš mūsų, su tais paprastais ir drąsiais draugystės bei liudijimo gestais - esatimi. Nes būtent per kiekvieno iš mūsų gyvenimą, būtent per mūsų gyvenimą ta didžiulė Kristaus meilė žmogui, ta didelė Kristaus kančia dėl žmogaus skleidžiasi kaip didelė meilė išmintingumui, skleidžiasi kaip didelė meilė tavo laisvei pasaulio akivaizdoje net ir ten, kur mus norima apginti nuo tikrovės, kur mus norima izoliuoti nuo pasaulio, kur mus norima padaryti kvailesnius ir nejautrius - tokia vieta daug kartų rizikavo tapti ir universitetas.</w:t>
      </w:r>
    </w:p>
    <w:p>
      <w:pPr>
        <w:pStyle w:val="Normal"/>
        <w:jc w:val="both"/>
        <w:rPr>
          <w:lang w:val="en-US"/>
        </w:rPr>
      </w:pPr>
      <w:r>
        <w:rPr>
          <w:lang w:val="en-US"/>
        </w:rPr>
        <w:t>Taigi tokie, kokie esame, mes pasijuntame apgaubti to buvimo dovanai aureolės, apgaubti tos didelės meilės tikrovei, ant begalybės slenksčio, kuri susilieja su mūsų gyvenimu, su mūsų kūnu, su egzistencijos materialumu. Baimė yra nugalėta, netikrumas yra nugalėtas.</w:t>
      </w:r>
    </w:p>
    <w:p>
      <w:pPr>
        <w:pStyle w:val="Normal"/>
        <w:jc w:val="both"/>
        <w:rPr>
          <w:lang w:val="en-US"/>
        </w:rPr>
      </w:pPr>
      <w:r>
        <w:rPr>
          <w:lang w:val="en-US"/>
        </w:rPr>
      </w:r>
    </w:p>
    <w:p>
      <w:pPr>
        <w:pStyle w:val="Normal"/>
        <w:jc w:val="both"/>
        <w:rPr>
          <w:lang w:val="en-US"/>
        </w:rPr>
      </w:pPr>
      <w:r>
        <w:rPr>
          <w:lang w:val="en-US"/>
        </w:rPr>
        <w:t xml:space="preserve">4. Visa tai yra ėjimas laike. Nėra nieko labiau nerealaus, labiau antikrikščioniško, kaip laimės, susiaurintos iki pasiturinčio gyvenimo, susiaurintos iki patogumo, iki greito, betarpiško rezultato, įsivaizdavimas. </w:t>
      </w:r>
    </w:p>
    <w:p>
      <w:pPr>
        <w:pStyle w:val="Normal"/>
        <w:jc w:val="both"/>
        <w:rPr/>
      </w:pPr>
      <w:r>
        <w:rPr>
          <w:lang w:val="en-US"/>
        </w:rPr>
        <w:t>Žmogus, kuris eina, žino, jog gyvenimas, šis ėjimas yra "priartėjimas prie idealo, kuris yra kiekviename žmogaus momente"</w:t>
      </w:r>
      <w:r>
        <w:rPr>
          <w:rStyle w:val="FootnoteCharacters"/>
          <w:rStyle w:val="FootnoteAnchor"/>
          <w:lang w:val="en-US"/>
        </w:rPr>
        <w:footnoteReference w:id="25"/>
      </w:r>
      <w:r>
        <w:rPr>
          <w:lang w:val="en-US"/>
        </w:rPr>
        <w:t>.</w:t>
      </w:r>
    </w:p>
    <w:p>
      <w:pPr>
        <w:pStyle w:val="Normal"/>
        <w:jc w:val="both"/>
        <w:rPr/>
      </w:pPr>
      <w:r>
        <w:rPr>
          <w:lang w:val="en-US"/>
        </w:rPr>
        <w:t>Mūsų gyvenimas yra laimė, pasiekta per auką, o tai yra meilė, tai yra didingesnės Tikrovės tvirtinimas ir prašymas. Tai nėra patogaus ir pasiturinčio gyvenimo ieškojimas. Tai mums primena ir Hannah Arendt: "Laimės, kuri visiškai panaikintų ašaras, paieška galiausiai panaikina ir juoką"</w:t>
      </w:r>
      <w:r>
        <w:rPr>
          <w:rStyle w:val="FootnoteCharacters"/>
          <w:rStyle w:val="FootnoteAnchor"/>
          <w:lang w:val="en-US"/>
        </w:rPr>
        <w:footnoteReference w:id="26"/>
      </w:r>
      <w:r>
        <w:rPr>
          <w:lang w:val="en-US"/>
        </w:rPr>
        <w:t>.</w:t>
      </w:r>
    </w:p>
    <w:p>
      <w:pPr>
        <w:pStyle w:val="Normal"/>
        <w:jc w:val="both"/>
        <w:rPr/>
      </w:pPr>
      <w:r>
        <w:rPr>
          <w:lang w:val="en-US"/>
        </w:rPr>
        <w:t>Žmogaus gyvenimas yra kova ("Militia est vita hominis super terram"</w:t>
      </w:r>
      <w:r>
        <w:rPr>
          <w:rStyle w:val="FootnoteCharacters"/>
          <w:rStyle w:val="FootnoteAnchor"/>
          <w:lang w:val="en-US"/>
        </w:rPr>
        <w:footnoteReference w:id="27"/>
      </w:r>
      <w:r>
        <w:rPr>
          <w:lang w:val="en-US"/>
        </w:rPr>
        <w:t>), kaip nuolatinis pakilimas, kaip laisvės nerimastingumas, kaip laukimas, tačiau mūsų istorijoje, kaip buvimo dovanai aureolė, ima ryškėti didžiosios šv. Tomo Akviniečio frazės tiesa: "Žmogaus gyvenimas yra tas meilės jausmas, kuris iš esmės jį palaiko ir kuriame jis randa didžiausią savo pasitenkinimą"</w:t>
      </w:r>
      <w:r>
        <w:rPr>
          <w:rStyle w:val="FootnoteCharacters"/>
          <w:rStyle w:val="FootnoteAnchor"/>
          <w:lang w:val="en-US"/>
        </w:rPr>
        <w:footnoteReference w:id="28"/>
      </w:r>
      <w:r>
        <w:rPr>
          <w:lang w:val="en-US"/>
        </w:rPr>
        <w:t>. Tai yra mūsų kasdienio ėjimo, mūsų darbo, mūsų vilties patirti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g. Iz 49,14-15.</w:t>
      </w:r>
    </w:p>
  </w:footnote>
  <w:footnote w:id="3">
    <w:p>
      <w:pPr>
        <w:pStyle w:val="Footnote"/>
        <w:rPr/>
      </w:pPr>
      <w:r>
        <w:rPr>
          <w:rStyle w:val="FootnoteCharacters"/>
        </w:rPr>
        <w:footnoteRef/>
      </w:r>
      <w:r>
        <w:rPr/>
        <w:t xml:space="preserve"> </w:t>
      </w:r>
      <w:r>
        <w:rPr/>
        <w:t xml:space="preserve">P.Claudel, </w:t>
      </w:r>
      <w:r>
        <w:rPr>
          <w:i/>
        </w:rPr>
        <w:t>Atlasinė kurpaitė</w:t>
      </w:r>
    </w:p>
  </w:footnote>
  <w:footnote w:id="4">
    <w:p>
      <w:pPr>
        <w:pStyle w:val="Footnote"/>
        <w:rPr/>
      </w:pPr>
      <w:r>
        <w:rPr>
          <w:rStyle w:val="FootnoteCharacters"/>
        </w:rPr>
        <w:footnoteRef/>
      </w:r>
      <w:r>
        <w:rPr/>
        <w:t xml:space="preserve"> </w:t>
      </w:r>
      <w:r>
        <w:rPr/>
        <w:t>Plg. Lk 5,17-26.</w:t>
      </w:r>
    </w:p>
  </w:footnote>
  <w:footnote w:id="5">
    <w:p>
      <w:pPr>
        <w:pStyle w:val="Footnote"/>
        <w:rPr/>
      </w:pPr>
      <w:r>
        <w:rPr>
          <w:rStyle w:val="FootnoteCharacters"/>
        </w:rPr>
        <w:footnoteRef/>
      </w:r>
      <w:r>
        <w:rPr/>
        <w:t xml:space="preserve"> </w:t>
      </w:r>
      <w:r>
        <w:rPr/>
        <w:t xml:space="preserve">Plg. L. Giussani, iš </w:t>
      </w:r>
      <w:r>
        <w:rPr>
          <w:i/>
        </w:rPr>
        <w:t xml:space="preserve">Dal temperamento un metodo, </w:t>
      </w:r>
      <w:r>
        <w:rPr/>
        <w:t>Bur, Milanas 2002, p.3 ir toliau.</w:t>
      </w:r>
    </w:p>
  </w:footnote>
  <w:footnote w:id="6">
    <w:p>
      <w:pPr>
        <w:pStyle w:val="Footnote"/>
        <w:rPr/>
      </w:pPr>
      <w:r>
        <w:rPr>
          <w:rStyle w:val="FootnoteCharacters"/>
        </w:rPr>
        <w:footnoteRef/>
      </w:r>
      <w:r>
        <w:rPr/>
        <w:t xml:space="preserve"> </w:t>
      </w:r>
      <w:r>
        <w:rPr/>
        <w:t>Plg. Lk 7,36-50.</w:t>
      </w:r>
    </w:p>
  </w:footnote>
  <w:footnote w:id="7">
    <w:p>
      <w:pPr>
        <w:pStyle w:val="Footnote"/>
        <w:rPr/>
      </w:pPr>
      <w:r>
        <w:rPr>
          <w:rStyle w:val="FootnoteCharacters"/>
        </w:rPr>
        <w:footnoteRef/>
      </w:r>
      <w:r>
        <w:rPr/>
        <w:t xml:space="preserve"> </w:t>
      </w:r>
      <w:r>
        <w:rPr/>
        <w:t xml:space="preserve">"Neseniai buvau sulaukęs pilnametystės, kai vieną dieną supratau nebegalįs padaryti veiksmo ar pasakyti žodžio, kuriuose, kaip kirminas vaisiuje, nebūtų tūnojęs "proto rezervas". Glamonėjau moterį, o galvojau: "O toliau?"… Tai buvo mano jaunystės nuodas, iš kurio išsivadavau labai vėlai. Tiesa, turėjau visų taip trokštamas dovanas: grožį, turtą, sveikatą… Ir vis dėlto, vakare grįžus namo, tai iš rūmų baliaus, tai iš medžioklės, niekada nepavykdavo užgesinti šviesos ir tuoj pat atsiduoti ramiam miegui, ne, išplėstomis akimis valandų valandas kaip į kokią lentą stebeilydavausi į tamsą, ir ten matydavau tik nenugalimą tuštumą" (G. Bufalino, </w:t>
      </w:r>
      <w:r>
        <w:rPr>
          <w:i/>
        </w:rPr>
        <w:t>Nakties melagystės,</w:t>
      </w:r>
      <w:r>
        <w:rPr/>
        <w:t xml:space="preserve"> Milanas, Bompiani, p.59).</w:t>
      </w:r>
    </w:p>
  </w:footnote>
  <w:footnote w:id="8">
    <w:p>
      <w:pPr>
        <w:pStyle w:val="Footnote"/>
        <w:rPr/>
      </w:pPr>
      <w:r>
        <w:rPr>
          <w:rStyle w:val="FootnoteCharacters"/>
        </w:rPr>
        <w:footnoteRef/>
      </w:r>
      <w:r>
        <w:rPr/>
        <w:t xml:space="preserve"> </w:t>
      </w:r>
      <w:r>
        <w:rPr/>
        <w:t>Plg. Jn 1,38.</w:t>
      </w:r>
    </w:p>
  </w:footnote>
  <w:footnote w:id="9">
    <w:p>
      <w:pPr>
        <w:pStyle w:val="Footnote"/>
        <w:rPr/>
      </w:pPr>
      <w:r>
        <w:rPr>
          <w:rStyle w:val="FootnoteCharacters"/>
        </w:rPr>
        <w:footnoteRef/>
      </w:r>
      <w:r>
        <w:rPr/>
        <w:t xml:space="preserve"> </w:t>
      </w:r>
      <w:r>
        <w:rPr/>
        <w:t>Plg. Mt 16,26.</w:t>
      </w:r>
    </w:p>
  </w:footnote>
  <w:footnote w:id="10">
    <w:p>
      <w:pPr>
        <w:pStyle w:val="Footnote"/>
        <w:rPr/>
      </w:pPr>
      <w:r>
        <w:rPr>
          <w:rStyle w:val="FootnoteCharacters"/>
        </w:rPr>
        <w:footnoteRef/>
      </w:r>
      <w:r>
        <w:rPr/>
        <w:t xml:space="preserve"> </w:t>
      </w:r>
      <w:r>
        <w:rPr/>
        <w:t xml:space="preserve">C. Pavese, </w:t>
      </w:r>
      <w:r>
        <w:rPr>
          <w:i/>
        </w:rPr>
        <w:t>Nėra prarastų kartų,</w:t>
      </w:r>
      <w:r>
        <w:rPr/>
        <w:t xml:space="preserve"> knygoje </w:t>
      </w:r>
      <w:r>
        <w:rPr>
          <w:i/>
        </w:rPr>
        <w:t>La letteratura americana e altri saggi,</w:t>
      </w:r>
      <w:r>
        <w:rPr/>
        <w:t xml:space="preserve"> Einaudi, Torino 1990, p. 261-262.</w:t>
      </w:r>
    </w:p>
  </w:footnote>
  <w:footnote w:id="11">
    <w:p>
      <w:pPr>
        <w:pStyle w:val="Footnote"/>
        <w:rPr/>
      </w:pPr>
      <w:r>
        <w:rPr>
          <w:rStyle w:val="FootnoteCharacters"/>
        </w:rPr>
        <w:footnoteRef/>
      </w:r>
      <w:r>
        <w:rPr/>
        <w:t xml:space="preserve"> </w:t>
      </w:r>
      <w:r>
        <w:rPr/>
        <w:t>Jn 14,6.</w:t>
      </w:r>
    </w:p>
  </w:footnote>
  <w:footnote w:id="12">
    <w:p>
      <w:pPr>
        <w:pStyle w:val="Footnote"/>
        <w:rPr/>
      </w:pPr>
      <w:r>
        <w:rPr>
          <w:rStyle w:val="FootnoteCharacters"/>
        </w:rPr>
        <w:footnoteRef/>
      </w:r>
      <w:r>
        <w:rPr/>
        <w:t xml:space="preserve"> </w:t>
      </w:r>
      <w:r>
        <w:rPr/>
        <w:t>Kol 2,17.</w:t>
      </w:r>
    </w:p>
  </w:footnote>
  <w:footnote w:id="13">
    <w:p>
      <w:pPr>
        <w:pStyle w:val="Footnote"/>
        <w:rPr/>
      </w:pPr>
      <w:r>
        <w:rPr>
          <w:rStyle w:val="FootnoteCharacters"/>
        </w:rPr>
        <w:footnoteRef/>
      </w:r>
      <w:r>
        <w:rPr/>
        <w:t xml:space="preserve">  </w:t>
      </w:r>
      <w:r>
        <w:rPr/>
        <w:t xml:space="preserve">Sudarė L. Doninelli, "Krikščionybė - tai įvykis", leidinyje </w:t>
      </w:r>
      <w:r>
        <w:rPr>
          <w:i/>
        </w:rPr>
        <w:t>Tracce,</w:t>
      </w:r>
      <w:r>
        <w:rPr/>
        <w:t xml:space="preserve"> 2003 gruodis, p. 74.</w:t>
      </w:r>
    </w:p>
  </w:footnote>
  <w:footnote w:id="14">
    <w:p>
      <w:pPr>
        <w:pStyle w:val="Footnote"/>
        <w:rPr/>
      </w:pPr>
      <w:r>
        <w:rPr>
          <w:rStyle w:val="FootnoteCharacters"/>
        </w:rPr>
        <w:footnoteRef/>
      </w:r>
      <w:r>
        <w:rPr/>
        <w:t xml:space="preserve"> </w:t>
      </w:r>
      <w:r>
        <w:rPr/>
        <w:t xml:space="preserve">L. Giussani, </w:t>
      </w:r>
      <w:r>
        <w:rPr>
          <w:i/>
        </w:rPr>
        <w:t xml:space="preserve">Perche' la chiesa, </w:t>
      </w:r>
      <w:r>
        <w:rPr/>
        <w:t>Rizzoli, Milanas 2003, p.7.</w:t>
      </w:r>
    </w:p>
  </w:footnote>
  <w:footnote w:id="15">
    <w:p>
      <w:pPr>
        <w:pStyle w:val="Footnote"/>
        <w:rPr/>
      </w:pPr>
      <w:r>
        <w:rPr>
          <w:rStyle w:val="FootnoteCharacters"/>
        </w:rPr>
        <w:footnoteRef/>
      </w:r>
      <w:r>
        <w:rPr/>
        <w:t xml:space="preserve">  </w:t>
      </w:r>
      <w:r>
        <w:rPr/>
        <w:t>Plg. Gal 3,27-28.</w:t>
      </w:r>
    </w:p>
  </w:footnote>
  <w:footnote w:id="16">
    <w:p>
      <w:pPr>
        <w:pStyle w:val="Footnote"/>
        <w:rPr/>
      </w:pPr>
      <w:r>
        <w:rPr>
          <w:rStyle w:val="FootnoteCharacters"/>
        </w:rPr>
        <w:footnoteRef/>
      </w:r>
      <w:r>
        <w:rPr/>
        <w:t xml:space="preserve">  </w:t>
      </w:r>
      <w:r>
        <w:rPr/>
        <w:t xml:space="preserve">L. Giussani, "Sujaudinti Beglaybės", laiškas Comunione e Liberazione Brolijai, 2003 birželio 22d., leidinyje </w:t>
      </w:r>
      <w:r>
        <w:rPr>
          <w:i/>
        </w:rPr>
        <w:t>Tracce</w:t>
      </w:r>
      <w:r>
        <w:rPr/>
        <w:t>, 2003 m. liepa-rugpjūtis, p.2.</w:t>
      </w:r>
    </w:p>
  </w:footnote>
  <w:footnote w:id="17">
    <w:p>
      <w:pPr>
        <w:pStyle w:val="Footnote"/>
        <w:rPr/>
      </w:pPr>
      <w:r>
        <w:rPr>
          <w:rStyle w:val="FootnoteCharacters"/>
        </w:rPr>
        <w:footnoteRef/>
      </w:r>
      <w:r>
        <w:rPr/>
        <w:t xml:space="preserve">  </w:t>
      </w:r>
      <w:r>
        <w:rPr/>
        <w:t xml:space="preserve">L.Giussani, "Vienybė ir brolybė: kasdienos sintezė", Comunione e Liberazione studentų grupė, 2003 rugsėjo 7d., leidinyje </w:t>
      </w:r>
      <w:r>
        <w:rPr>
          <w:i/>
        </w:rPr>
        <w:t>Tracce</w:t>
      </w:r>
      <w:r>
        <w:rPr/>
        <w:t>, 2003 spalis, p.1.</w:t>
      </w:r>
    </w:p>
  </w:footnote>
  <w:footnote w:id="18">
    <w:p>
      <w:pPr>
        <w:pStyle w:val="Footnote"/>
        <w:rPr/>
      </w:pPr>
      <w:r>
        <w:rPr>
          <w:rStyle w:val="FootnoteCharacters"/>
        </w:rPr>
        <w:footnoteRef/>
      </w:r>
      <w:r>
        <w:rPr/>
        <w:t xml:space="preserve"> </w:t>
      </w:r>
      <w:r>
        <w:rPr/>
        <w:t>L. Giussani, "Vienybė ir brolybė…, cit., p.2.</w:t>
      </w:r>
    </w:p>
  </w:footnote>
  <w:footnote w:id="19">
    <w:p>
      <w:pPr>
        <w:pStyle w:val="Footnote"/>
        <w:rPr/>
      </w:pPr>
      <w:r>
        <w:rPr>
          <w:rStyle w:val="FootnoteCharacters"/>
        </w:rPr>
        <w:footnoteRef/>
      </w:r>
      <w:r>
        <w:rPr/>
        <w:t xml:space="preserve"> </w:t>
      </w:r>
      <w:r>
        <w:rPr/>
        <w:t xml:space="preserve">L.Giussani, "Oboedientia et pax", kalba per </w:t>
      </w:r>
      <w:r>
        <w:rPr>
          <w:i/>
        </w:rPr>
        <w:t>Memores Domini</w:t>
      </w:r>
      <w:r>
        <w:rPr/>
        <w:t xml:space="preserve"> naujų narių Rekolekcijas, rugsėjo 28d., leidinyje </w:t>
      </w:r>
      <w:r>
        <w:rPr>
          <w:i/>
        </w:rPr>
        <w:t>Tracce</w:t>
      </w:r>
      <w:r>
        <w:rPr/>
        <w:t>, 2003 lapkritis, p.1.</w:t>
      </w:r>
    </w:p>
  </w:footnote>
  <w:footnote w:id="20">
    <w:p>
      <w:pPr>
        <w:pStyle w:val="Footnote"/>
        <w:rPr/>
      </w:pPr>
      <w:r>
        <w:rPr>
          <w:rStyle w:val="FootnoteCharacters"/>
        </w:rPr>
        <w:footnoteRef/>
      </w:r>
      <w:r>
        <w:rPr/>
        <w:t xml:space="preserve"> </w:t>
      </w:r>
      <w:r>
        <w:rPr/>
        <w:t>Plg. Jn 1,39.</w:t>
      </w:r>
    </w:p>
  </w:footnote>
  <w:footnote w:id="21">
    <w:p>
      <w:pPr>
        <w:pStyle w:val="Footnote"/>
        <w:rPr/>
      </w:pPr>
      <w:r>
        <w:rPr>
          <w:rStyle w:val="FootnoteCharacters"/>
        </w:rPr>
        <w:footnoteRef/>
      </w:r>
      <w:r>
        <w:rPr/>
        <w:t xml:space="preserve"> </w:t>
      </w:r>
      <w:r>
        <w:rPr/>
        <w:t xml:space="preserve">Plg. L.Giussani, "Laiškas Šventajam Tėvui", leidinyje </w:t>
      </w:r>
      <w:r>
        <w:rPr>
          <w:i/>
        </w:rPr>
        <w:t>Panorama</w:t>
      </w:r>
      <w:r>
        <w:rPr/>
        <w:t>, 2003 spalio 30d., taip pat žurnale</w:t>
      </w:r>
      <w:r>
        <w:rPr>
          <w:i/>
        </w:rPr>
        <w:t xml:space="preserve"> Tracce</w:t>
      </w:r>
      <w:r>
        <w:rPr/>
        <w:t>, 2003 lapkritis, p. 127.</w:t>
      </w:r>
    </w:p>
  </w:footnote>
  <w:footnote w:id="22">
    <w:p>
      <w:pPr>
        <w:pStyle w:val="Footnote"/>
        <w:rPr/>
      </w:pPr>
      <w:r>
        <w:rPr>
          <w:rStyle w:val="FootnoteCharacters"/>
        </w:rPr>
        <w:footnoteRef/>
      </w:r>
      <w:r>
        <w:rPr/>
        <w:t xml:space="preserve"> </w:t>
      </w:r>
      <w:r>
        <w:rPr/>
        <w:t xml:space="preserve">"Stipresnė už mirtį. Krikščionybė kaip pergalė", žurnale </w:t>
      </w:r>
      <w:r>
        <w:rPr>
          <w:i/>
        </w:rPr>
        <w:t>Tracce</w:t>
      </w:r>
      <w:r>
        <w:rPr/>
        <w:t>, 2003 gruodis, p. 21-22.</w:t>
      </w:r>
    </w:p>
  </w:footnote>
  <w:footnote w:id="23">
    <w:p>
      <w:pPr>
        <w:pStyle w:val="Footnote"/>
        <w:rPr/>
      </w:pPr>
      <w:r>
        <w:rPr>
          <w:rStyle w:val="FootnoteCharacters"/>
        </w:rPr>
        <w:footnoteRef/>
      </w:r>
      <w:r>
        <w:rPr/>
        <w:t xml:space="preserve"> </w:t>
      </w:r>
      <w:r>
        <w:rPr/>
        <w:t xml:space="preserve">P.Claudel, </w:t>
      </w:r>
      <w:r>
        <w:rPr>
          <w:i/>
        </w:rPr>
        <w:t>Apreiškimas Marijai</w:t>
      </w:r>
      <w:r>
        <w:rPr/>
        <w:t>, Vita e Pensiero, Milanas 1987, p.169.</w:t>
      </w:r>
    </w:p>
  </w:footnote>
  <w:footnote w:id="24">
    <w:p>
      <w:pPr>
        <w:pStyle w:val="Footnote"/>
        <w:rPr/>
      </w:pPr>
      <w:r>
        <w:rPr>
          <w:rStyle w:val="FootnoteCharacters"/>
        </w:rPr>
        <w:footnoteRef/>
      </w:r>
      <w:r>
        <w:rPr/>
        <w:t xml:space="preserve"> </w:t>
      </w:r>
      <w:r>
        <w:rPr/>
        <w:t xml:space="preserve">Plg. "Niujorkas: savižudybės universitete", žurnale </w:t>
      </w:r>
      <w:r>
        <w:rPr>
          <w:i/>
        </w:rPr>
        <w:t>Tracce</w:t>
      </w:r>
      <w:r>
        <w:rPr/>
        <w:t>, 2003m. gruodis, p.63.</w:t>
      </w:r>
    </w:p>
  </w:footnote>
  <w:footnote w:id="25">
    <w:p>
      <w:pPr>
        <w:pStyle w:val="Footnote"/>
        <w:rPr/>
      </w:pPr>
      <w:r>
        <w:rPr>
          <w:rStyle w:val="FootnoteCharacters"/>
        </w:rPr>
        <w:footnoteRef/>
      </w:r>
      <w:r>
        <w:rPr/>
        <w:t xml:space="preserve"> </w:t>
      </w:r>
      <w:r>
        <w:rPr/>
        <w:t>L.Giussani, "Laiškas Šventajam Tėvui…, cit., p.127.</w:t>
      </w:r>
    </w:p>
  </w:footnote>
  <w:footnote w:id="26">
    <w:p>
      <w:pPr>
        <w:pStyle w:val="Footnote"/>
        <w:rPr/>
      </w:pPr>
      <w:r>
        <w:rPr>
          <w:rStyle w:val="FootnoteCharacters"/>
        </w:rPr>
        <w:footnoteRef/>
      </w:r>
      <w:r>
        <w:rPr/>
        <w:t xml:space="preserve">  </w:t>
      </w:r>
      <w:r>
        <w:rPr/>
        <w:t xml:space="preserve">H. Arendt, </w:t>
      </w:r>
      <w:r>
        <w:rPr>
          <w:i/>
        </w:rPr>
        <w:t>Krikščionybė ir revoliucija, Arendt Archyvas 1. 1930-1948,</w:t>
      </w:r>
      <w:r>
        <w:rPr/>
        <w:t xml:space="preserve"> Feltrinelli, Milanas 2001, p.188.</w:t>
      </w:r>
    </w:p>
  </w:footnote>
  <w:footnote w:id="27">
    <w:p>
      <w:pPr>
        <w:pStyle w:val="Footnote"/>
        <w:rPr/>
      </w:pPr>
      <w:r>
        <w:rPr>
          <w:rStyle w:val="FootnoteCharacters"/>
        </w:rPr>
        <w:footnoteRef/>
      </w:r>
      <w:r>
        <w:rPr/>
        <w:t xml:space="preserve"> </w:t>
      </w:r>
      <w:r>
        <w:rPr/>
        <w:t>Vulgata, Job 7,1.</w:t>
      </w:r>
    </w:p>
  </w:footnote>
  <w:footnote w:id="28">
    <w:p>
      <w:pPr>
        <w:pStyle w:val="Footnote"/>
        <w:rPr/>
      </w:pPr>
      <w:r>
        <w:rPr>
          <w:rStyle w:val="FootnoteCharacters"/>
        </w:rPr>
        <w:footnoteRef/>
      </w:r>
      <w:r>
        <w:rPr/>
        <w:t xml:space="preserve"> </w:t>
      </w:r>
      <w:r>
        <w:rPr/>
        <w:t xml:space="preserve">Plg. Tomas Akvinietis, </w:t>
      </w:r>
      <w:r>
        <w:rPr>
          <w:i/>
        </w:rPr>
        <w:t>Summa Theologiae,</w:t>
      </w:r>
      <w:r>
        <w:rPr/>
        <w:t xml:space="preserve"> II, IIae, q. 179, a.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caps/>
      <w:sz w:val="26"/>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45:00Z</dcterms:created>
  <dc:creator>xx</dc:creator>
  <dc:description/>
  <dc:language>en-US</dc:language>
  <cp:lastModifiedBy>xx</cp:lastModifiedBy>
  <dcterms:modified xsi:type="dcterms:W3CDTF">2004-01-27T12:25:00Z</dcterms:modified>
  <cp:revision>82</cp:revision>
  <dc:subject/>
  <dc:title>                    Seminaras</dc:title>
</cp:coreProperties>
</file>