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t>„</w:t>
      </w:r>
      <w:r>
        <w:rPr>
          <w:rFonts w:cs="Times New Roman" w:ascii="Times New Roman" w:hAnsi="Times New Roman"/>
          <w:b/>
          <w:sz w:val="24"/>
          <w:lang w:val="lt-LT"/>
        </w:rPr>
        <w:t>Ar kas nors kada nors kažką mums žadėjo? Tai tuomet kodėl laukiame?“</w:t>
      </w:r>
    </w:p>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t xml:space="preserve">Įvadas – Julián Carrón. Gruodžio 7d. </w:t>
      </w:r>
    </w:p>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 xml:space="preserve">Laukimas“ – tai žodis, apibūdinantis kiekvieną iš mūsų. Būtent šis laukimas mus ir atvedė čia, kitaip nebūtume atvykę. Tačiau taip pat visi žinome, kaip šis laukimas užgniaužiamas rūpesčių; dažnas išsiblaškymas stengiasi mus atskirti nuo šio laukimo, kuriuo yra kiekvienas iš mūsų, nori mus atskirti nuo mūsų pačių, nuo pačios giliausios mūsų tiesos.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Todėl būdami sąmoningi dėl savo silpnumo, savo trapumo, prašykime Dvasios, kad mums leistų būti savimi, t.y. tuo, kas iš tiesų esame: begalinis išsipildymo troškimas.</w:t>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t>Ateik, Šventoji Dvasia; Seno žmogaus baladė</w:t>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Sveikinu kiekvieną asmeniškai, atvykusius iš Argentinos, Austrijos, Belgijos, Rusijos, Slovėnijos, Ispanijos, Šveicarijos, Ugandos, taip pat iš Italijos, su šiuo šauksmu, kaip ką tik dainavome, nes bėgant laikui, gyvenimui einant į priekį, mes vis labiau suprantame, koks didelis mūsų poreikis, koks bekraštis mūsų laukimas.</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Todėl pavadinimas, kurį pasirinkome šių metų rekolekcijoms, nė vieno nepaliko abejingo. Kiekvienas pajuto provokaciją, nes tai palietė atvirą nervą kiekvienam iš mūsų, kaip sako ši draugė: „Kai sužinojau Rekolekcijų pavadinimą, aš truputį išsigandau, juk tai visai nebanalu: „Ar kas nors kada nors kažką mums žadėjo? Tai tuomet kodėl laukiame?“. Man kyla ne vien šis klausimas, bet netiesiogiai jis talpina ir kitą: ar aš kažko laukiu? Laukiu ar ne? Pilname veiklos gyvenime turiu rasti laiko, kad laukčiau, ar gyvenu laukimu? Nes per vidurį yra praraja. Jei aš ieškau tik tada, kai nesu užsiėmusi kažkuo kitu, tai reiškia, kad nemyliu, nes kai esi įsimylėjusi, mylimojo veidas įsiskverbia į kiekvieną dalyką, kurį turi padaryti. Jei gyvenu laukimu, mano širdies durys lieka pravertos, kad Esatis, kurios laukiu, įeitų į bet kokias aplinkybes, taip pat ir tas, kuriomis gyvenu. Kova tarp šių pozicijų manyje vyksta nuolatos, kiekvieną dieną“.</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1.</w:t>
        <w:tab/>
        <w:t>Tai apibrėžia mūsų būtį, išmintingi poetai tą suprato ir nuostabiai išreiškė: „Įkalintas tarp mirtingų daiktų / (Juk ir žvaigždėtas dangus pasibaigs) / Kodėl ilgiuosi Dievo?“, klausia Ungaretti. „Kodėl ilgiuosi?“. Tegul jūsų neblaško žodis „Dievas“: kodėl ilgiuosi taip daug? Kodėl šis šauksmas, šis poreikis toks stiprus? Ilgiuosi. Ilgėtis – tai trokšti kažko labai stipriai, aistringai, beveik nenumaldomai. Nuostabu, kad mes, net ir įkalinti mirtingų daiktų, laikinų dalykų, turime tokį galingą, tokį bekraštį troškimą. Ir tam tikromis aplinkybėmis jį pastebime dar geriau.</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Bandydamas atsakyti į Rekolekcijų pavadinimo provokaciją, negaliu nepradėti nuo to, kas užvaldė mano gyvenimą paskutinėmis dienomis: Stefano tėčio, mūsų draugo iš Turino, mirtis. Tai buvo pirmasis iš daugybės išskirtinių faktų, su kuriais susidūrus tapo nepaprastai lengva atpažinti Kito esatį: iš žmonos, vaikų liudijimų, iš atgimusių draugysčių, iš mūsų vienybės. Supratau, kokią įtaką mūsų širdžiai daro ta kultūrinė hegemonija, apie kurią dažnai kalbi, nes šiomis dienomis iš naujo atradau, iš ko sudaryta mano širdis. Mano širdis yra laukimas. Šios aplinkybės vėl atvėrė tą žaizdą, kuri yra mano širdies prigimtis, atidengė mūsų visų prasmės, laimės ir tiesos poreikį, apie kurį kalba „Religinis jausmas“. Šių dienų patirtis man aiškiai parodė, kad mano troškimas yra toks didingas, nes yra tokia pat didinga Esatis, kuri atsako, šis troškimas mane išjudino ir pavirto į prašymą“. Taigi, mes patys neturime atsakymo tokiam troškimui, tokiam laukimui. Tačiau dažnai tas laukimas yra tarsi palaidotas, tuomet turi kažkas įvykti, kad pažadintų visą jo jėgą, kaip ką tik girdėjome. Kaip man papasakojo visai neseniai, per vakarienę: mūsų draugė negalėjo atvažiuoti į Rekolekcijas, netikėtai mirus jos mamai, bet tai ją išmokė taip rimtai priimti gyvenimą per tai, kaip ji būna su kitais, kaip pasitinka įvykius, kad tapo tikra savimi pačia. Tai parodo, kad laukimas, apie kurį kalbame, nėra ramus, jam bandoma sukliudyti įvairiais būdais.</w:t>
      </w:r>
    </w:p>
    <w:p>
      <w:pPr>
        <w:pStyle w:val="Normal"/>
        <w:spacing w:before="0" w:after="0"/>
        <w:ind w:firstLine="709"/>
        <w:jc w:val="both"/>
        <w:rPr/>
      </w:pPr>
      <w:r>
        <w:rPr>
          <w:rFonts w:cs="Times New Roman" w:ascii="Times New Roman" w:hAnsi="Times New Roman"/>
          <w:sz w:val="24"/>
          <w:lang w:val="lt-LT"/>
        </w:rPr>
        <w:t>2.</w:t>
        <w:tab/>
        <w:t>Rilkė puikiai įvardijo tas pastangas priešintis laukimui, įsiskverbiančias į mūsų gyvenimo atmosferą ir mūsų dienas: „Ir visi susimokę mus nutylėt, sakytum gėdintųs, tarsi viltį kokią tausotų“ (aš pridėčiau nuo savęs tokį vertimą pažodžiui: Viskas susimoko ir apie mus nutyli, panašiai kaip nutylima gėda, galbūt panašiai kaip nutylima neapsakoma viltis). Laukimui kliudoma, viskas susimoko, kad jį nutildytų, mes taip pat, dienų banalumu, kasdieniniu išsiblaškymu; tas susimokymas susijęs ir su mumis daugybe būdų, daugybe akimirkų. Kas iš mūsų nepasiduoda tokiam skausmingam, bet realiam tvirtinimui?</w:t>
      </w:r>
    </w:p>
    <w:p>
      <w:pPr>
        <w:pStyle w:val="Normal"/>
        <w:spacing w:before="0" w:after="0"/>
        <w:ind w:firstLine="709"/>
        <w:jc w:val="both"/>
        <w:rPr/>
      </w:pPr>
      <w:r>
        <w:rPr>
          <w:rFonts w:cs="Times New Roman" w:ascii="Times New Roman" w:hAnsi="Times New Roman"/>
          <w:sz w:val="24"/>
          <w:lang w:val="lt-LT"/>
        </w:rPr>
        <w:t>Vienas iš jūsų rašo: „Pateiksiu šiandieninį pavyzdį. Išeinu iš universiteto, nes jaučiuos taip nejaukiai, kaip nuo pirmo kurso nesijaučiau, visiškai nepatenkintas, netgi apatiškas. Suprantu, kad nuo pat tada, kai atsibudau, dariau būtent tai, ką buvau suplanavęs, išpildžiau visą savo dienos programą, mokiausi tai, kas man patinka, nuėjau į įdomias paskaitas, tačiau tuštumos jausmas manęs nepalieka. Vienintelis tikras dalykas šiandien, kad nesu patenkintas, kad nenoriu eiti miegoti, apskritai kad diena pasibaigė ir nieko neįvyko. Akivaizdu, jog aš nesukuriu to, kas mane pripildo, aš to nepažįstu, ir jei neįvyksta, neįvyksta nieko. Tiesa ta, kad kažko laukiu“.</w:t>
      </w:r>
    </w:p>
    <w:p>
      <w:pPr>
        <w:pStyle w:val="Normal"/>
        <w:spacing w:before="0" w:after="0"/>
        <w:ind w:firstLine="709"/>
        <w:jc w:val="both"/>
        <w:rPr/>
      </w:pPr>
      <w:r>
        <w:rPr>
          <w:rFonts w:cs="Times New Roman" w:ascii="Times New Roman" w:hAnsi="Times New Roman"/>
          <w:sz w:val="24"/>
          <w:lang w:val="lt-LT"/>
        </w:rPr>
        <w:t>Laukiu, net jei esu apatiškas. Kaip sako kitas draugas, aprašantis šią kovą, kuri gali būti kiekvieno iš mūsų kova: „Visą pirmą kursą praleidau sakydamas „ne“ viskam, ką tik man siūlė judėjimas ir apskritai tikrovė. Už šio „ne“ slypi daug išankstinių nuostatų, kurios kilo pirmiausia iš to, kad bandžiau lyginti su bendruomene ir judėjimo patirtimi, išgyventomis anksčiau. Taigi, puoselėjau savo nepasitenkinimą, prisigalvodamas pasiteisinimų, kurie iš pažiūros buvo pagrįsti, leido man išlikti ir pasislėpti nuo daugybės mane pasiekiančių provokacijų. Dėl pasikartojančio ir nesiliaujančio „ne“ iš esmės sumažėjo man kylančių klausimų apie gyvenimą, apie mano poreikius, mano troškimą. Galiausiai iš tikrovės nebesitikėjau nieko. Kadangi daug metų praleidau judėjime, manyje buvo subrendusi tokia buržujiška pozicija judėjimo ir gyvenimo atžvilgiu, nes aš jau viską žinojau, man nereikėjo nieko klausinėti. Susiaurinau ir judėjimo patirtį iki „intelektualinės problemos“, iki „idėjos apie gyvenimą ir Dievą“, visiškai atsisakiau hipotezės, kad tai yra mano vieta, duota tam, kad aš subręsčiau, priešingai: bendruomenė tapo vieta mano nenaudai. Tuomet prasidėjo antri metai, pilni abejonių ir nerimo, nesiorientavau, nežinojau, ką aš vis dar ten veikiu, dėl kokios absurdiškos priežasties dar visko nemečiau. O tada įvyko tai, ko niekada nesitikėjau. Vieną vakarą, susitikęs su draugu išgerti alaus, nusprendžiau išpasakoti visas savo abejones dėl bendruomenės ne tam, kad pasiskųsčiau, tarsi už mano nepasitenkinimą taptų atsakingas jis, tačiau kad suprasčiau, kodėl prieš atvykdamas į universitetą, išgyvenau tokią visa apimančią patirtį, o dabar jaučiuosi atsiskyręs, nesutinkantis praktiškai su niekuo. Į jo tiesius ir neginčytinus klausimus bandžiau atsakyti, pateikdamas pasiteisinimus ir dingstis, apeidamas problemą, manydamas, kad jis nesuprato, ką aš norėjau pasakyti, kad jis manęs nepažįsta taip gerai, kad galėtų suprasti mano problemą. Tačiau jis suprato net per gerai. Gerai įsidėmėjau vieną klausimą, kurį jis ilgai kartojo ir į kurį visaip stengiausi neatsakyti: „Ko tu ieškai?“. Neatsakinėjau, nes dėl savo puikybės ir išdidumo galvojau, kad po tiek laiko, praleisto judėjime, ne šitie klausimai yra esminiai, į kuriuos svarbu atsakyti, maniausi juos įveikęs. Kuo ilgiau galvojau, kad jis nesuprato, kokios iš tiesų yra mano problemos, tuo labiau stengiausi pasukti kalbą, nutraukti ją, atsakyti kažkaip kitaip, nes „ko ieškai?“ man trukdė, buvo nepatogus klausimas. O jis ir toliau man rodė tiesą, nieko daugiau, ir tą darė taip atkakliai, kad mane tik pykdė, nes reiškė sunkų kelią: suprasti, ko ieškau ir kokiais įrankiais galiu pasinaudoti, kad galėčiau užtikrintai to ieškoti. Atėjo tokia akimirka, kai turėjau nusileisti, nebegalėjau sustabdyti tiesos jėgos, ji buvo per stipri“.</w:t>
      </w:r>
    </w:p>
    <w:p>
      <w:pPr>
        <w:pStyle w:val="Normal"/>
        <w:spacing w:before="0" w:after="0"/>
        <w:ind w:firstLine="709"/>
        <w:jc w:val="both"/>
        <w:rPr/>
      </w:pPr>
      <w:r>
        <w:rPr>
          <w:rFonts w:cs="Times New Roman" w:ascii="Times New Roman" w:hAnsi="Times New Roman"/>
          <w:sz w:val="24"/>
          <w:lang w:val="lt-LT"/>
        </w:rPr>
        <w:t>Iš šių dviejų pozicijų, tos, apie kurią priminė Ungaretti: „Kodėl ilgiuosi?“, ir tos, kurią aprašę Rilkė: „Visi susimokę“, kuri teisinga? Laukimas ar susimokymas? Turime pažvelgti į šią alternatyvą: iš vienos pusės į tai, ko ilgimės, į tai ką atrandame savo viduje, kai taip stipriai ilgimės, iš kitos pusės, į tą susimokymą, kurį pastebime aplink save ir prie kurio patys prisidedame. Kas teisus? Tai ne pozicijų problema, ne jausmų, ne nuomonių problema, tai tiesos problema: kas teisus?</w:t>
      </w:r>
    </w:p>
    <w:p>
      <w:pPr>
        <w:pStyle w:val="Normal"/>
        <w:spacing w:before="0" w:after="0"/>
        <w:ind w:firstLine="709"/>
        <w:jc w:val="both"/>
        <w:rPr/>
      </w:pPr>
      <w:r>
        <w:rPr>
          <w:rFonts w:cs="Times New Roman" w:ascii="Times New Roman" w:hAnsi="Times New Roman"/>
          <w:sz w:val="24"/>
          <w:lang w:val="lt-LT"/>
        </w:rPr>
        <w:t>3.</w:t>
        <w:tab/>
        <w:t>Štai ir trečiasis punktas, kuriuo įvedama mūsų rekolekcijų tema: „Kokia didi mintis, kad tikrai niekas mums neprivalo būti duota. Ar kas nors kada nors kažką mums žadėjo? Tai tuomet kodėl laukiame?“. Kodėl laukimas yra tikresnis už susimokymą prieš jį? Kodėl yra tikresnis? Nes kaip matėme, niekas jo negali atimti, net palaidoto po išsiblaškymu, išankstinėmis nuostatomis, prieštaravimais. Kodėl nesiliaujame laukę? Šį Pavese sakinį nusinešime į kapą: „Tai tuomet kodėl laukiame?“. Pasakykite, jei norite paprieštarauti šiam klausimui. Didingas draugystės gestas, kurį vienas žmogus gali pasiūlyti kitam, yra tikro klausimo uždavimas: „Ar kas nors kada nors kažką mums žadėjo? Tai tuomet kodėl laukiame?“. Per laukimą pasirodo tikroji mūsų prigimties struktūra, mūsų sielos esmė. Mes laukiame, nes pažadas yra pradžioje, pačioje mūsų sukūrimo pradžioje. Tas, kas sukūrė žmogų, sukūrė jį kaip pažadą. Tą mes žinome, nes laukiame.</w:t>
      </w:r>
    </w:p>
    <w:p>
      <w:pPr>
        <w:pStyle w:val="Normal"/>
        <w:spacing w:before="0" w:after="0"/>
        <w:ind w:firstLine="709"/>
        <w:jc w:val="both"/>
        <w:rPr/>
      </w:pPr>
      <w:r>
        <w:rPr>
          <w:rFonts w:cs="Times New Roman" w:ascii="Times New Roman" w:hAnsi="Times New Roman"/>
          <w:sz w:val="24"/>
          <w:lang w:val="lt-LT"/>
        </w:rPr>
        <w:t xml:space="preserve">Kun. Giussani mums primena, kad „žmogus iš prigimties yra laukimas; iš prigimties jis yra elgeta: gyvenimas iš prigimties yra pažadas“. Galime sakyti ar daryti, ką tik norime (bandyti prasiblaškyti visais būdais, kokius tik žinome, prisidėti prie laukimą apsupusio susimokymo, kiekvienas gali pridėti viską, ką išmano, ar visas strategijas, kurias naudoja, kad pabėgtų ir nepaisytų laukimo, taip pat ir būdami kartu galime neturėti drąsos į jį pažvelgti), tačiau negalime iš savęs išplėšti to laukimo, nes jis sudaro mūsų prigimtį, ne mes nusprendėme jį turėti, todėl negalime patys nuspręsti jį panaikinti, ne nuo mūsų tai priklauso, mes nieko negalime padaryti. Galime, taip, galime nuspręsti, ar jam pritarti, ar priešintis, ar mylėti, ar nekęsti: ši alternatyva iškyla priešais mus visus kiekvieną dieną. </w:t>
      </w:r>
    </w:p>
    <w:p>
      <w:pPr>
        <w:pStyle w:val="Normal"/>
        <w:spacing w:before="0" w:after="0"/>
        <w:ind w:firstLine="709"/>
        <w:jc w:val="both"/>
        <w:rPr/>
      </w:pPr>
      <w:r>
        <w:rPr>
          <w:rFonts w:cs="Times New Roman" w:ascii="Times New Roman" w:hAnsi="Times New Roman"/>
          <w:sz w:val="24"/>
          <w:lang w:val="lt-LT"/>
        </w:rPr>
        <w:t>Ilgiuosi, nes mano „aš“ esmė yra laukimas, o jei žmogaus prigimtis yra laukimas, baisiausias dalykas, kurį galiu įvykdyti prieš savo prigimtį, yra nieko nelaukti. Pavese rašo: „Laukimas vis dar yra užsiėmimas. Baisu nelaukti nieko”. Laukti yra dramatiška, tačiau nieko nelaukti yra tragiška. Iš tiesų, alternatyva laukimui yra nuobodulys. Tai gerai atskleidžia Blanchot: „Sutrūnijęs laukimas yra nuobodulys“. Tačiau šis laukimas yra toks atsparus, kad, pasak Marcel Proust, „žinojimas, kad nebėra ko viltis, nenumaldo laukimo“; jis iš prigimties yra viena su mumis, jis nulemia kiekvieną mūsų būties dalelę, todėl negalime nelaukti. Kaip vėl sako Rilkė: „Nuolat blaškomas laukimo, / tarsi mylimoji tau viską paskelbtų“. Suprantame, kad esame „blaškomi“ laukti. Kaip tada, kai įsimyli: „Apie ką mąstai?“ „Apie ką, manai, mąstau?“. „Nuolat blaškomas laukimo, / tarsi mylimoji tau viską paskelbtų“.</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 xml:space="preserve">Nuo rašytojų iki dainininkų, visur ta pati tema, kaip matėme per šių metų Meetingo parodą apie rokenrolą, pavyzdžiui, šioje grupės Coldplay dainoje: „Nežinau, kuriuo keliu einu, nežinau, kuriuo keliu atėjau, laikyk mano galvą savo delnuose, man reikia to, kas suprastų, man reikia to, kas klausytųsi. Visus šiuos metus aš laukiau tavęs. Tavęs aš laukčiau iki karalystės atėjimo, kol ateis mano diena. Pasakyk, kad ateisi ir išlaisvinsi mane, pasakyk, kad tiesiog lauksi manęs“. Vyrauja laukimas kaip ir dainoje, kurią dainavome pradžioje. </w:t>
      </w:r>
    </w:p>
    <w:p>
      <w:pPr>
        <w:pStyle w:val="Normal"/>
        <w:spacing w:before="0" w:after="0"/>
        <w:ind w:firstLine="709"/>
        <w:jc w:val="both"/>
        <w:rPr/>
      </w:pPr>
      <w:r>
        <w:rPr>
          <w:rFonts w:cs="Times New Roman" w:ascii="Times New Roman" w:hAnsi="Times New Roman"/>
          <w:sz w:val="24"/>
          <w:lang w:val="lt-LT"/>
        </w:rPr>
        <w:t xml:space="preserve">Apie tą laukimą mums liudija labai skirtingi žmonės, kurie mums padeda vienaip ar kitaip pajusti tai, kas paliečia mūsų būties gelmes, kas mus apibrėžia. Paklausykime šio Rebora eilėraščio: „Įtemptas vaizdas, todėl / Seku šią akimirką, / Kažkas atsitiks“. Akimirka. Kas yra akimirka? Užtektų akimirksnio, kad suvoktume, kaip laukimas sąlygoja mūsų akimirką. „O aš nelaukiu nieko: / Apšviesti šešėliai - / Vogčiom žvalgaus į skambutį, / Kuris skleidžia vos girdimas / Garso žiedadulkes - / Ir nelaukiu nieko: / Tarp keturių sienų, kur / Atsiveria erdvės, / Platesnės už dykumas, / Nieko nelaukiu [nelaukiu nieko konkretaus, nes man nieko nepakaktų]: / Bet jis turi ateiti, / Ateis, jei sugebėsiu / Sudaiginti tai, kas nematoma, / Ateis netikėtai, / Kai beveik to nesuvoksiu. / Ateis beveik kaip atleidimas / Už tai, kas neša mirtį. / Ateis, kad būčiau tikras / Dėl jo ir savo lobių, / Ateis, kaip atlygis / Už mano ir jo rūpesčius, / Atsklis, galbūt jau atsklido / Jo kuždesys“. Ateis. </w:t>
      </w:r>
    </w:p>
    <w:p>
      <w:pPr>
        <w:pStyle w:val="Normal"/>
        <w:spacing w:before="0" w:after="0"/>
        <w:ind w:firstLine="709"/>
        <w:jc w:val="both"/>
        <w:rPr/>
      </w:pPr>
      <w:r>
        <w:rPr>
          <w:rFonts w:cs="Times New Roman" w:ascii="Times New Roman" w:hAnsi="Times New Roman"/>
          <w:sz w:val="24"/>
          <w:lang w:val="lt-LT"/>
        </w:rPr>
        <w:t>Kad būtume pasirengę šiam atėjimui, šias dienas pradėkime prašydami laukimo. Prašykime šio laukimo, prašykime sugebėjimo atpažinti šį laukimą, kad būtume patys savimi, kad atitiktume save, kad pasirengtume atsakymui, padėdami sau dainos žodžiais: „Paklausyk manęs, pasilik dar čia, pakartok man dar kartą savo žodį. Pakartok tą žodį, kurį vieną dieną man ištarei ir kuris mane išlaisvino“. Galime būti tikri, kad ateis, nes, pasak Popiežiaus, „Dievas nepavargsta mūsų ieškoti, Jis ištikimas savo sukurtam ir atpirktam žmogui, artimas mūsų gyvenimui, nes mus myli. Toks tikrumas mus turi lydėti kiekvieną dieną“.</w:t>
      </w:r>
    </w:p>
    <w:p>
      <w:pPr>
        <w:pStyle w:val="Normal"/>
        <w:spacing w:before="0" w:after="0"/>
        <w:ind w:firstLine="709"/>
        <w:jc w:val="both"/>
        <w:rPr/>
      </w:pPr>
      <w:r>
        <w:rPr>
          <w:rFonts w:cs="Times New Roman" w:ascii="Times New Roman" w:hAnsi="Times New Roman"/>
          <w:sz w:val="24"/>
          <w:lang w:val="lt-LT"/>
        </w:rPr>
        <w:t xml:space="preserve">Kaip rašo ši draugė: „Pirmą kartą išgirdusi šių Rekolekcijų pavadinimą, likau be žado. Mane net gąsdino, nes sužeidė mano širdį. Apsimečiau, kad nieko neįvyko, pasitenkindama tuo, kad įsirašiau į Rekolekcijas, ir būdama tikra, kad tavo žodžiai kaip nors vis tiek mane apšvies. Tačiau kaskart, kai išgirsdavau pavadinimą, mano širdis sudrebėdavo, ir supratau, kodėl: priešais Pavese užduotą klausimą negaliu ir nenoriu apsimetinėti, kad nieko neįvyko, privalau atsakyti: kodėl aš laukiu? Šio klausimo radikalumas buvo tas pats, kuriuo gyvenau paskutiniais mėnesiais. Prieš porą mėnesių buvau prispausta prie sienos, viena su savo baimėmis ir nuolatinėmis klaidomis. Nemokėjau savęs mylėti, manęs nedomino tai, ką mokiausi, man buvo sunku būti universitete, nemokėjau mylėti savo vaikino ir draugų. Be to buvau kupina nerimo. Tačiau kartą vienas draugas į mane pažvelgė kitaip, mane mylėjo tokią, kokia esu, ir tuo pat metu mane provokavo su tokia laisve ir aistra mano likimui, kokių nebuvau mačiusi. Buvau mylima. Būtent šis žvilgsnis pamažu ėmė mane keisti. Pirmiausia, visos priežastys, dėl kurių tikėjau, kad mano gyvenimas turi prasmę, kad Dievas mane sukūrė ir mane myli, kabojo ore ir kuo ilgiau jas kartojau, tuo jos atrodė senesnės, nuvalkiotos; tačiau kai tas draugas į mane pažvelgė tokiu tikru žvilgsniu, viskas pasikeitė, nes tos priežastys nebebuvo tik mintys, tačiau tapo kūnu, nebegalėjau išvengti to žvilgsnio, nebegalėjau mokytis ir netrokšti tokios pačios aistros, nebegalėjau žiūrėti į savo vaikiną ir netrokšti mylėti jo tokio, koks yra, dėl to, kad yra, ir tas sunkus kryžius tapo mano pačiu geriausiu ginklu. Meluočiau, jei sakyčiau, kad norėčiau būti kitokia, ramesnė, koks, regis, yra visas pasaulis, tačiau nemeluosiu sakydama, kad šiandien galiu užtikrintai tvirtinti, kad Dievas manęs nesukūrė neteisingai. Tik dėl to, kad pažvelgiau į visą save, galėjau žengti kiekvieną praėjusių mėnesių žingsnį ir atlikti tokį darbą [štai esmė: pažvelgti į visą save]. Kasdien atsiversti man reiškia kiekvieną dieną žvelgti į kiekvieną dalyką, turint kaip atspirties tašką tai, kas aš esu, visą save. Aš esu primoji vieta, kur įvyksta Paslaptis, ir tik dėl to, kad Paslaptis įvyksta, aš galiu šitaip į save žiūrėti. Gyvenimas tapo tikra drama, nes supratau, kaip man reikia, kad Paslaptis įvyktų ir atskleistų tiesą, atskleistų man mane pačią. Tik to man reikia ir tik tai mane gelbsti. Paslaptis, kuri įvyksta, yra mano vilties priežastis, niekas kitas“.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Prašykime, kad ši Paslaptis įvyktų šiomis dienomis.</w:t>
      </w:r>
      <w:r>
        <w:br w:type="page"/>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Paskaita – Julián Carrón. Gruodžio 8d.</w:t>
      </w:r>
    </w:p>
    <w:p>
      <w:pPr>
        <w:pStyle w:val="Normal"/>
        <w:spacing w:before="0" w:after="0"/>
        <w:ind w:firstLine="708"/>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Šių metų Rekolekcijų pavadinimas mane labai išprovokavo, - rašo viena iš jūsų. – Laikiau beveik savaime suprantamu dalyku savo dalyvavimą šiame geste, netgi ėmiau abejoti, pasinėrusi į savo gyvenimo rutiną, nes turėčiau praleisti privalomas paskaitas, kad galėčiau atvykti. Tačiau vos išgirdus, koks bus pavadinimas, nebeliko abejonių: kur einu ir kam man reikia viso to, ką darau, jei tai neturi horizonto? Nes kaip dažnai atsitinka, iškyla pavojus daryti viską ir nieko. Pavadinimo grožį man patvirtino asamblėja, per kurią buvo pasakyta, kad šis Pavese sakinys yra susijęs su meile sau, o būtent tai aš ir noriu suprasti“. Kam reikia viso to, ką darau, jei tai neturi horizonto? Kuo tai susiję su meile sau? Tai bus pirmasis punktas: meilė sau.</w:t>
      </w:r>
    </w:p>
    <w:p>
      <w:pPr>
        <w:pStyle w:val="Normal"/>
        <w:numPr>
          <w:ilvl w:val="0"/>
          <w:numId w:val="1"/>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Meilė sau</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ilė sau, pasak kun. Giussani, yra „prisirišimas prie savęs, kupinas pagarbos ir gailesčio, gailestingumo. Tarsi jaustume sau bent truputį tokio prisirišimo, kokį tau jautė tavo mama, ypač kai buvai mažas“. Įsivaizduokime, su kokiu švelnumu mama laiko rankose savo ką tik gimusį vaikelį, susijaudinusi dėl to, kad tas vaikelis yra, žinanti, kad jame atsiskleis laimės troškimas, nes jis pašauktas didingam likimui. Jei mumyse nėra nė trupučio tokio švelnumo, tokios meilės sau, - tęsia kun. Giussani, - „tarsi trūksta žemės, ant kurios būtų galima statyt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isi žinome, kad neišeina savaime savęs mylėti, iš tikrųjų dažnai būname sau ne švelnūs, bet žiaurūs, šalti, griežti su savimi; vyrauja ne meilė, bet nepasitenkinimas ir skundai. Todėl švelnumas visiškai nėra savaime suprantamas dalykas. Užtektų, kad kiekvienas pagalvotumėte, kada paskutiniu metu pažvelgėte į save su trupučiu tokio švelnumo, o kiek kartų žiūrėjote į save su šaltumu, užsispyrimu, be gailesčio, be kurio beveik nebegalime savęs pakęst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d padėtume vieni kitiems atrasti, iš kur kyla toks švelnumas, kun. Giussani mums pasiūlė atkreipti dėmesį į mūsų vystymosi reiškinį ir pastebėti, kaip tai įvyksta: „Žmogaus psichologijos istorijoje, sugebėjimo prisirišti šaltinis yra priimti ir pripažinti žmogų, kuris yra priešais tave“. Tavo meilė išsipildo, kai priimi ir pripažįsti žmogų, esantį priešais tave. Pagalvokime, apie vaiką: meilės šaltinis, tai, iš ko kyla vaiko prisirišimas, yra mamos esatis. Jo sugebėjimas prisirišti atsiskleidžia, kai jis atsako į šypseną, į mamos rūpestį, į mamos meilę, į mamos esatį. Vaikui ši esatis yra tokia svarbi, kad jei jos trūksta, jo sugebėjimas prisirišti lieka šaltas, vaikas negali sau jo suteikti, negali sau duoti gebėjimo mylėti; todėl pirmasis žmogus, prie kurio vaikas prisiriša, nėra jis pats, tai – mama. Jo meilė iškyla priešais tą gerąją, teigiamą esatį. Paslaptis mums nieko neaiškina, kad mes suprastume, neveda pamokos vaikui apie tai, kas yra prisirišimas, bet leidžia tam įvykti. Todėl vaikas pirmiausia išgyvena meilę, jaučia mamos meilę, prisiriša prie mamos ir tik tuomet, labai pamažu, per tai ima prisirišti prie savęs, išsipildo jo gebėjimas mylėt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un. Giussani primena, kad tam tikru metu, visi tai gerai žinome iš patirties, „šito natūralaus ženklo“ – mamos – „nebeužtenka“, ir ne dėl to, kad pasikeistų mamos elgesys mūsų atžvilgiu ar kad jos nebebūtų. Viskas taip pat kaip anksčiau, tačiau staiga jos esaties nebeužtenka. Kodėl? Nes kiekvienas iš mūsų pasiekė savo jaunystę, išsiplėtė mūsų būtis, ima ryškėti mūsų veidas, mūsų likimo galia, mūsų troškimo didingumas, o ta esatis pasirodo esanti maža, palyginus su visu tuo, ko mes trokštame, jos nebepakanka. Iš ko tai suprantame? Vėlgi ne dėl to, kad kažkas mums tai paaiškina. Mes tai suvokiame, kaip sako kun. Giussani, nes esame sumišę, imame jausti meilės trūkumą, tarsi tos meilės, kurios iki tam tikro momento pakako, nebeužtektų; tuomet jaučiamės sutrikę, suglumę, susiskaldę. Tas prisirišimas dar visai neseniai buvo toks svarbus, kad dabar meilei neatitinkant jo poreikio, jaunuolis sutrinka, tuomet savęs klausia: jei visi elementai yra tokie patys, jei mama ir tėtis yra ir jie nepakeitė savo elgesio mano atžvilgiu, kodėl dabar jaučiuosi sutrikęs, suglumęs ir man niekas nebeįtinka?</w:t>
      </w:r>
    </w:p>
    <w:p>
      <w:pPr>
        <w:pStyle w:val="Normal"/>
        <w:spacing w:before="0" w:after="0"/>
        <w:ind w:firstLine="709"/>
        <w:jc w:val="both"/>
        <w:rPr/>
      </w:pPr>
      <w:r>
        <w:rPr>
          <w:rFonts w:cs="Times New Roman" w:ascii="Times New Roman" w:hAnsi="Times New Roman"/>
          <w:sz w:val="24"/>
          <w:szCs w:val="24"/>
          <w:lang w:val="lt-LT"/>
        </w:rPr>
        <w:t>Jei nesuprantame, kas atsitiko, mus apima sumaištis, nusivylimas, tuomet sutrikę griebiamės visų įmanomų būdų tai tuštumai užpildyti, stengiamės tuoj pat rasti išeitį, kaip man pasakojo viena moksleivė: „Paskutiniu metu man dažnai tenka pajusti tokį neproporcingumą visų mano veiklų atžvilgiu. Kaskart, kai užsiimu kažkuo, kas man visai patinka (pvz., susitikti vakare su draugais ar žaisti tinklinį), jaučiu, kad gilumoje manęs netenkina, man to neužtenka, tuomet pasineriu į veiklų sūkurį, tačiau tai tik sustiprina mano šauksmą. Norėčiau, kad man padėtum įvertinti šitą dalyką, kaip į tai žiūrėti“. Jei nesuprantame, kas tam tikru mūsų gyvenimo momentu, besivystant, atsitiko, galvojame, kad galime rasti išeitį pasinerdami į veiklų sūkurį, ir kas atsitinka? Vietoj to, kad išspręstume problemą, mes ją dar pasunkiname; o kadangi visada atrodo per mažai, tuomet imamės dar kažko, kol visiškai išsenkame, tačiau vienintelis rezultatas yra tas, kad tai neišsprendžia, bet tik sustiprina šauksmą ir tuštumos jausmą. Ta mergina suprato, kad pulti į veiklos sūkurį nėra išeitis: reikia suprasti, kas atsiskleidė tam tikru gyvenimo momentu, iš tikrųjų save suvokti, iki galo suprasti, kas mums vyksta. Kitaip neišspręsime problemos, tik kitais būdais ją atkartosime. Todėl ir pasakėme, kad kalbame apie savęs suvokimą. Tai yra savimonės problema.</w:t>
      </w:r>
    </w:p>
    <w:p>
      <w:pPr>
        <w:pStyle w:val="Normal"/>
        <w:spacing w:before="0" w:after="0"/>
        <w:ind w:firstLine="709"/>
        <w:jc w:val="both"/>
        <w:rPr/>
      </w:pPr>
      <w:r>
        <w:rPr>
          <w:rFonts w:cs="Times New Roman" w:ascii="Times New Roman" w:hAnsi="Times New Roman"/>
          <w:sz w:val="24"/>
          <w:szCs w:val="24"/>
          <w:lang w:val="lt-LT"/>
        </w:rPr>
        <w:t>Kas yra ši savimonė? Savimonė yra „aiškus ir meilės kupinas savęs suvokimas, pripildytas sąmoningumo dėl savo likimo, sugebantis iš tikrųjų save mylėti“. Tik jei suprantame, kas esame, galime iš tiesų save pamilti. Taigi, kas atsitiko? Tam tikru mūsų vystymosi momentu pasirodė tikroji mūsų „aš“ prigimtis. Troškimas ir laukimas, su kuriais esame sukurti, ir jų svarba tam tikru mūsų gyvenimo momentu tapo aiškūs. Kodėl ta mergina supranta, kad jai nieko nepakanka? Nes iki galo išsiplėtė visas jos širdies laukimas, visa erdvė išsipildymui, kuriam buvome sukurti, tapo akivaizdus gyvenimo likimo didingumas. Tuomet supranti, jog atėjo „Kito momentas [iš K didžiosios], tikrojo, išliekančio, iš kurio esame sudaryti, neapčiuopiamos ir be veido, neapsakomos esaties“.</w:t>
      </w:r>
      <w:r>
        <w:rPr>
          <w:rFonts w:cs="Times New Roman" w:ascii="Times New Roman" w:hAnsi="Times New Roman"/>
          <w:lang w:val="lt-LT"/>
        </w:rPr>
        <w:t xml:space="preserve"> </w:t>
      </w:r>
      <w:r>
        <w:rPr>
          <w:rFonts w:cs="Times New Roman" w:ascii="Times New Roman" w:hAnsi="Times New Roman"/>
          <w:sz w:val="24"/>
          <w:szCs w:val="24"/>
          <w:lang w:val="lt-LT"/>
        </w:rPr>
        <w:t xml:space="preserve">Jei to nesuprantame, galiausiai tėvus bandysime pakeisti kitkuo, nesuvokdami, kad tą akimirką atsiskleidė tai, kas aš esu, kad esu sukurtas tam Kitam. Jei tai neįvyks, neišaugsime iš paauglystės, nes niekada nežengsime būtino žingsnio, kad atpažintume šį Kitą, neapčiuopiamą Kitą, kurio dar nepažįstu, be veido, dar nemoku įvardinti to Kito, į kurį esu nuolat kviečiamas, į kurį krypsta visas mano „aš“, bruožų. Nežengus tokio žingsnio, atrodo, jog paauglystė niekada nesibaigs. </w:t>
      </w:r>
    </w:p>
    <w:p>
      <w:pPr>
        <w:pStyle w:val="Normal"/>
        <w:spacing w:before="0" w:after="0"/>
        <w:ind w:firstLine="709"/>
        <w:jc w:val="both"/>
        <w:rPr/>
      </w:pPr>
      <w:r>
        <w:rPr>
          <w:rFonts w:cs="Times New Roman" w:ascii="Times New Roman" w:hAnsi="Times New Roman"/>
          <w:sz w:val="24"/>
          <w:szCs w:val="24"/>
          <w:lang w:val="lt-LT"/>
        </w:rPr>
        <w:t>Kun. Giussani yra tikras draugas, nes mums padeda išsiaiškinti, suprasti ir įvertinti: „Jaunystė yra Tu [iš T didžiosios] metas, to Tu, į kurį širdis be jėgų pasineria tarsi į bedugnę, tai – Dievo metas“. Jei neatpažįstamas Tu, jei neatpažįstamas šis Kitas, dėl kurio mano gyvenimas buvo sukurtas, neįmanoma būti švelniems sau patiems, mylėti savęs, todėl vis labiau susipainiojame, vis labiau suglumstame, vis labiau sutrinkame. Jaunystėje suvirpėjęs mūsų troškimas turėtų leisti mums suprasti, jog mūsų gyvenime pasirodo Paslaptis, kad esame sukurti paslaptingam ir didingam likimui: „Tu suvoki save pagal tam tikrą dinamiką, pagal nepanaikinamą trauką link beribio horizonto, kurio niekada iki galo nesugebi pasiekti, tačiau kuris yra laimės, tiesos, teisingumo, grožio, gėrio idealas, kurio krantas nepasiekiamas, galingas judėjimas, kuris neleidžia atsikvėpti, kuris mane kreipia į nežinomą kraštą, į krantą, esantį už viso to, ką matau, ką liečiu, ką darau“. Jei netapsime sąmoningi dėl šito, nesuprasime savęs, nesuprasime, kodėl niekas mūsų netenkina, nes ir pasinerti į veiklos sūkurį man neatliepia: augdamas mūsų „aš“ atskleidė tikrąją savo prigimtį, pasirodė didingesnis, išryškėjo tai, dėl ko esame sukurti.</w:t>
      </w:r>
    </w:p>
    <w:p>
      <w:pPr>
        <w:pStyle w:val="Normal"/>
        <w:spacing w:before="0" w:after="0"/>
        <w:ind w:firstLine="709"/>
        <w:jc w:val="both"/>
        <w:rPr/>
      </w:pPr>
      <w:r>
        <w:rPr>
          <w:rFonts w:cs="Times New Roman" w:ascii="Times New Roman" w:hAnsi="Times New Roman"/>
          <w:sz w:val="24"/>
          <w:szCs w:val="24"/>
          <w:lang w:val="lt-LT"/>
        </w:rPr>
        <w:t>Šią patirtį, kai tam tikru mūsų gyvenimo momentu priešais mūsų akis akivaizdžiai iškyla tai, dėl ko esame sukurti, galime apibendrinti Jėzaus sakiniu, kuris perteikia tai, kas mums atsitinka: „Kokia nauda, kokia gi tau nauda, jei gausi viską, ko nori, bet prarasi save patį?“.</w:t>
      </w:r>
      <w:r>
        <w:rPr>
          <w:rFonts w:cs="Times New Roman" w:ascii="Times New Roman" w:hAnsi="Times New Roman"/>
          <w:lang w:val="lt-LT"/>
        </w:rPr>
        <w:t xml:space="preserve"> </w:t>
      </w:r>
      <w:r>
        <w:rPr>
          <w:rFonts w:cs="Times New Roman" w:ascii="Times New Roman" w:hAnsi="Times New Roman"/>
          <w:sz w:val="24"/>
          <w:szCs w:val="24"/>
          <w:lang w:val="lt-LT"/>
        </w:rPr>
        <w:t>Būtent tokį klausimą žmogus bet kokioje platumoje ar istorijos epochoje privalės atpažinti savyje, nes jis geriausiai apibūdina mūsų būties virpėjimą. Kokia gi nauda, jei gausiu visą pasaulį, jei pasinersiu į tą dalykų sūkurį, bet tai manęs netenkina ir per tai prarandu save? Kiek žiaurumo viskam ir visiems atneša į gyvenimą toks nesupratimas! Jei to nesuprantame, vargiai save pamilsime. Tuomet, jei prieš tai pykau ant mamos, nes man nebeužtenka jos esaties, ir buvau sutrikęs, dabar pyksiu ant draugų, ant merginos, ant savęs paties ir galiausiai ant visų ir visko. Ne meilė sau, kaip sako kun. Giussani, o pasipiktinimas: „Paauglystė nemyli savęs, ji piktinasi savimi“. Reikia pripažinti, kad gyventi piktinantis viskuo ir visais, pradedant nuo savęs, nėra pats nuostabiausias dalykas pasaulyje.</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nuo tos akimirkos, kai mano žmogiškumas pražysta visa savo jėga, meilė sau nepalieka nuošalyje mano poreikių tokių, kokie jie iškilo. Todėl kun. Giussani tvirtina: „Tokia meilė sau paprastai pasireiškia poreikių rimtumu, žvilgsnio į poreikius rimtumu“, liekant ištikimiems troškimui tokiam, koks jis išsiveržė priešais mūsų akis. </w:t>
      </w:r>
    </w:p>
    <w:p>
      <w:pPr>
        <w:pStyle w:val="Normal"/>
        <w:numPr>
          <w:ilvl w:val="0"/>
          <w:numId w:val="1"/>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Troškimo prigimti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tam tikru mūsų vystymosi momentu kiekviename iš mūsų galingai iškyla mūsų troškimo prigimtis: jis beribis, bekraštis. Suvokiame, kokiam likimui esame sukurti, kad esame sukurti begalybei, Kitam (iš didžiosios raidės), ir kad jaunystė yra Kito laikas, Tu laikas. Tačiau viso to negalime suprasti staiga. Visa tikrovės dinamika, kurią pastebime savo patirtyje, mus ugdo Paslapties jausmui, Kito, Tu jausmui. Todėl labai svarbu bent akimirką sustoti ir pažvelgti, kokiu būdu visa tai, kuo gyvename, siūlo tokią patirtį ir nuolat mus ugdo Paslapties jausmu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me tikėjimo kelyje, kuriuo mums padeda eiti, Benediktas XVI sustojo prie žmogaus troškimo ir dinamikos, pagal kurią jis atsiskleidžia gyvenime, temos, siūlydamas žingsnį, kelią, kurį reikia nueiti šiam klausimui spręsti: „Apmąstymų kelias, kuriuo einame kartu šiais Tikėjimo metais, šiandien mus atveda prie ypač žavingo žmogiškos ir krikščioniškos patirties aspekto: žmogus savyje nešiojasi paslaptingą Dievo troškimą“, kaip patvirtina ir Katalikų Bažnyčios katekizmas: „Dievo troškimas yra įrašytas žmogaus širdyje, nes žmogus yra sukurtas Dievo ir Dievui; Dievas nuolat traukia žmogų prie savęs, ir tik Dieve žmogus suras tiesą ir laimę, kurių be paliovos ieško“. Popiežius tęsia: „Daugelis mūsų amžininkų tvirtina, kad jie tokio troškimo tikrai nejaučia. Ištisose visuomenės srityse Jo nebelaukiama, nebetrokštama [tai galite pamatyti žiūrėdami į daugelį savo kolegų universitete; daug jų galėtų abejingai pasakyti „Aš tokio troškimo nejaučiu“, bet Popiežius sako:]. Tačiau iš tiesų, tai, ką mes pavadinome „Dievo troškimu“, visiškai neišnyko, šiandienis žmogus taip pat įvairiais būdais savo širdyje jį jaučia“.</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Svarbu suprasti, kaip jį jaučiame, nes ne kalbėdami abstrakčiai apie Dievo troškimą suprantame jį turį. Dažnai ir jūs patys sakote: „Tai abstraktu“, beveik kaip tie jūsų kolegos. Popiežius mus moko suprasti, kaip per patirtį Dievas, šis Kitas, jaučiamas mūsų gyvenime pačiu konkrečiausiu būdu. „Žmogaus troškimai paprastai nukreipti į konkrečias vertybes, retai dvasines, tačiau taip pat visuomet kyla klausimas, kas iš tiesų yra gėris“. Iš tiesų, jei tai, ko trokštu, būtų tik tos konkrečios vertybės, man jų turėtų pakakti, tačiau nepakanka; tokiu būdu esu priverstas kelti klausimą, „kas iš tiesų yra gėris, o tai reiškia, kad susiduriama su dalykais, kurie nuo žmogaus nepriklauso, kurių žmogus pats negali sukurti, bet juos privalo pripažinti“. Tikrai neabstraktu! Nes jei tikrasis gėris yra abstraktus, kodėl nepasitenkinu konkrečiomis vertybėmis ir trokštu daugiau? Kodėl nesustoju ties tuo, kas yra konkretu ir iš pažiūros yra tai, ko trokštu? Todėl žmogui kyla klausimas, kurį užduoda Popiežius: „Tad kas gi gali pasotinti žmogaus troškimus?“. Kodėl man kyla toks klausimas? Kodėl jums dažnai kyla toks klausimas? Ar abstraktus tas troškimas, kuris veržiasi tolyn? Ne, tai pats konkrečiausias ir labiausiai provokuojantis dalykas, kokį tik turime! Vos tik išsižiojame, ką besakytume ar bedarytume, šis troškimas akivaizdžiai yra, „šaukia“ per viską, ką sakome, per viską, ką patiriame. Ir būtent tai tampa akivaizdu, pavyzdžiui, meilėje, kaip pastebi Popiežius. „Šis dinamizmas pasireiškia žmogiškojoje meilės patirtyje, kuri dabartiniais laikais lengviau suvokiama kaip ekstazės momentas, kaip išėjimas iš savęs, kaip ta akimirka, kai žmogus pajunta, kad jo troškimai didesni už jį patį“. Kodėl trokšti daugiau? Ne tada, kai dar nebuvau susitikęs vaikino ar merginos, bet kai turi priešais save, kai yra, kodėl trokšti daugiau? Supranti, kad tavo troškimas yra didesnis ir už ta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orėjau tau papasakoti apie faktą, kuris keičia mano gyvenimą, pradedant nuo to, kaip suvokiu save. Vieną popietę, prieš kelias savaites, po kelių dienų visiško šaltumo, susitinku savo vaikiną universitete ir nueiname išgerti kavos; labai troškau sužinoti, kaip jis gyvena, bent truputį pabūti su juo, o gal ir išlieti jam kelias savo problemas. Net nespėję įeiti į kavinę, imame pyktis, nes niekas kitame netinka [nesuderinami charakteriai, kaip dažnai sakoma: visa tai, kas sakoma apie suderinamus ar nesuderinamus charakterius, yra tikros kvailystės, nes ne čia glūdi problema; galima būti kartu net ir esant labai skirtingo temperamento, svarbu suprasti esmę]. Vienu žodžiu, du visiški nepažįstamieji. Imame ginčytis dėl vienos kvailystės ir aš kaip visada bandau rasti teisingų žodžių, kad atversčiau „savo vaikiną – maištautoją“, kaip kartais jį vadinu. Kai galiausiai nustojame rėkti vienas ant kito, jo akyse ir veide pamatau tokį keistą ir kartu pažįstamą liūdesį, bet nekreipiu dėmesio ir einu toliau mokytis. Vakare, po šventės, skirtos mūsų baigusiems draugams, jis mane parveža namo, ir staiga, su ašaromis akyse, man sako: „Man nieko nebeužtenka: mokslų, draugų, tavęs. Man jūsų per mažai“. Aš, šiek tiek maištaudama ir kartu susijaudindama, jį apkabinu. Niekada taip gerai nebuvau supratusi, kad jis nėra mano ir kad aš negaliu jo padaryti laimingo, kad galiu sakyti, ką tik noriu, galiu jį prikimšti visų gražių dalykų, kuriais gyvenu, ir pabandyti gera valia jam sutvarkyti gyvenimą, bet jo širdis prašo daugiau. Kas jo akims ir širdžiai duoda tokį liūdesį? Kas gali jį užpildyti? Šie klausimai tapo teigiamo atstumo tarp mūsų priežastimi: jis man tapo kažkas švento, ženklu gerojo Dievo, kuris jį kviečia, o dabar kviečia ir mane. Ir jis tapo toks ne dėl to, kad pasakė teisingus žodžius ar buvo tobulas vaikinas, bet dėl to, kad jo akyse matėsi dieviškas liūdesys. Suvokiau, kad kvėpuoju, jei tik Jis paima ir užvaldo visą mano gyvenimą, nes net savo vaikino, brangiausio man žmogaus, nesugebu mylėti. Tą pripažinus, nepasidaro ramu, nes žemė ima drebėti po mano kojomis ir kiekvieną dieną vyksta kova tarp liguisto ir egoistiško noro savintis ir sąmoningumo, jog viskas priklauso Kitam. Tai nėra lengva, tačiau tik tai mane atitinka, nes esu pati savimi tik tada, kai Kristus įvyksta ir mane užvaldo Savo esatimi“.</w:t>
      </w:r>
    </w:p>
    <w:p>
      <w:pPr>
        <w:pStyle w:val="Normal"/>
        <w:spacing w:before="0" w:after="0"/>
        <w:ind w:firstLine="709"/>
        <w:jc w:val="both"/>
        <w:rPr/>
      </w:pPr>
      <w:r>
        <w:rPr>
          <w:rFonts w:cs="Times New Roman" w:ascii="Times New Roman" w:hAnsi="Times New Roman"/>
          <w:sz w:val="24"/>
          <w:szCs w:val="24"/>
          <w:lang w:val="lt-LT"/>
        </w:rPr>
        <w:t>Vadinasi, draugai, mylėti kitą reiškia mylėti likimą, reiškia mylėti tą troškimą, apglėbti tą dievišką liūdesį. Jei tai susiaurinate iki pasisavinimo, iš tiesų kitas jums nepriklauso: savinsitės patį laikiniausią, paviršutiniškiausią jo aspektą, bet jo nemylėsite, nes kitas yra sudarytas iš to liūdesio, iš to troškimo, dėl kurio jis suvokia, kad jam jūsų nepakanka. Todėl, pasak Popiežiaus, per meilės patirtį „vis gilės žmogaus meilės, kurią patyrė pačioje pradžioje, pažinimas. Taip pat vis labiau atsiskleis slėpinys, kurį ši meilė ženklina: net ir mylimas žmogus, negali pasotinti troškimo, gyvo žmogaus širdyje, greičiau priešingai, kuo autentiškesnė meilė kitam, tuo labiau ji leidžia iškilti klausimams apie savo prigimtį ir likimą, apie tai, ar įmanoma, kad ji truktų amžinai.</w:t>
      </w:r>
      <w:r>
        <w:rPr>
          <w:rFonts w:cs="Times New Roman" w:ascii="Times New Roman" w:hAnsi="Times New Roman"/>
          <w:lang w:val="lt-LT"/>
        </w:rPr>
        <w:t xml:space="preserve"> </w:t>
      </w:r>
      <w:r>
        <w:rPr>
          <w:rFonts w:cs="Times New Roman" w:ascii="Times New Roman" w:hAnsi="Times New Roman"/>
          <w:sz w:val="24"/>
          <w:szCs w:val="24"/>
          <w:lang w:val="lt-LT"/>
        </w:rPr>
        <w:t xml:space="preserve">Taigi, žmogiškajai meilės patirčiai būdingas dinamizmas, kuris mus iškelia virš savęs pačių, tai gėrio patirtis, leidžianti išeiti iš savęs, kad atsidurtume priešais paslaptį, apgaubiančią visą egzistenciją“. Patirtis gali būti ir kitokia, panaši į šią esminę meilės patirtį, Popiežius išvardina: „Panašiai yra su kitomis žmogaus patirties rūšimis – draugyste, grožio išgyvenimu, troškimu pažinti: kiekvienas žmogaus patirtas gėris kreipia jo dėmesį į paties žmogaus slėpinį; kiekvienas troškimas, kurį žmogus jaučia savo širdyje, yra aidas to fundamentalaus troškimo, kuris niekada nėra visiškai pasotinamas“. </w:t>
      </w:r>
    </w:p>
    <w:p>
      <w:pPr>
        <w:pStyle w:val="Normal"/>
        <w:spacing w:before="0" w:after="0"/>
        <w:ind w:firstLine="709"/>
        <w:jc w:val="both"/>
        <w:rPr/>
      </w:pPr>
      <w:r>
        <w:rPr>
          <w:rFonts w:cs="Times New Roman" w:ascii="Times New Roman" w:hAnsi="Times New Roman"/>
          <w:sz w:val="24"/>
          <w:szCs w:val="24"/>
          <w:lang w:val="lt-LT"/>
        </w:rPr>
        <w:t>Nieko mums neužtenka, niekas neužpildo mūsų širdies. Tokią pačią patirtį išgyveno ir muzikos dievaičiai, kuriems kartais pavydime, kaip pasakoja John Waters savo parodoje apie roką: „Dažnai tik po pop žvaigždės mirties turime galimybę pastebėti, koks įprastas ar pilnas kančios buvo gyvenimas to, kuris, kaip manėme, turėjo viską, ko mes norėtume, gyvendamas toli nuo žmogiškų rūpesčių. Tame sustingusiame kadre, kai būna atrandamas kūnas, sau leidžiame žvilgtelėti į gyvenimą, kurį įsivaizdavome kaip visiškai išpildytą, o pasirodo, kad taip tikrai nebuvo. Kai dar viena pop žvaigždė gauna galą dėl to, kas vadinama „perdozavimu“, klausomės ir ieškome įrodymų. Visai netrukus prieiname prie įprastinės išvados: „Ak, tos žvaigždės, besaikis gyvenimas, polinkis į alkoholį ir narkotikus“, ir retai stengiamės pažvelgti giliau už šią paviršutinišką analizę. Galbūt kažkur iš savo gilumos ir tamsumos netgi jaučiamės atkeršiję: būti „normaliems“ irgi šį tą reiškia. Tačiau iš tikrųjų visi šie atsakymai visiškai mums nepadeda suprasti mirusio žmogaus. „Tragiškosios Amy“ arba „vienišės Whitney“ istorijose nutylima apie tai, koks žvaigždžių asmeninis gyvenimas panašus į visų mūsų gyvenimą. Tokios atlikėjos kaip Amy ar Whitney yra gavusios nepaprasto talento malonę, kuri joms neša populiarumą, turtus ir galimybes, apie kurias dauguma žmonių gali tik pasvajoti. Jų dirbtiniuose gyvenimuose gražiausi namai, brangiausios mašinos ir viešbučių apartamentai yra dienotvarkės dalis. Jų gyvybė itin saugoma, jas supa asmens sargybiniai, aukštos tvoros ir vartai su elektros srove. Vos nulipus nuo scenos ir grįžus į savo kruopščiai saugomą egzistenciją, tų žmonių gyvenimas gali visiškai skirtis nuo to, ką įsivaizduoja publika, po koncerto autobusu grįžtanti namo. Jie turi viską, ko visada norėjo, tačiau dabar suvokia, kad turi visko, bet tas „viskas“ nepatenkina tam tikro poreikio, kuris taip atkakliai pasirodo [tą poreikį mes dažnai išvadiname abstrakčiu: sakome, kad jis abstraktus, ir jaučiamės labai protingi!] net ir tada, kai pasaulis juos garbina ir pavydi. Dažnai jie jaučiasi atskirti, tarsi tarp jų ir bet kieno kito, esančio šalia, būtų didžiulis atstumas. Nė vienas iš juos susitinkančių neatrodo abejingas jų turtams ir šlovei, todėl jie ima nebepasitikėti žmonėmis, manydami, kad jie niekam nepatinka ir kad niekas jų nemyli už tai, kas jie yra [tik dėl to, ką jie turi, ir dėl jų populiarumo]. Jie pasiklysta netikroje realybės versijoje, kurią sukūrė industrija, kad apsaugotų savo investicijas. Todėl talentas, neturėdamas tikros atramos, kuria galėtų pasikliauti, ieško „cheminės“ pagalbos. Kaip yra pasakiusi Celine Dion, „išgeri vieną piliulę, kad pasirodytum, kitą – kad atsikeltum, dar kitą, kai eini miegoti“. Tačiau vienintelis tikras momentas tokių žmonių gyvenime, vienintelės akimirkos, per kurias tampa aišku, jog tikrovė meta iššūkį gyvenimui, būna tada, kai jie dainuoja ant scenos. Tuomet žvaigždę apibrėžia ne šlovės simboliai ar sėkmės vaisiai, bet tos pačios emocinės jėgos, kurios kamuoja mus visu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Žinoma, - sako Popiežius, - nuo šio paslaptingo troškimo neįmanoma tiesiai pereiti prie tikėjimo. Žmogus suvokia, kas jo nepasotina, tačiau nesugeba įsivaizduoti ar apibrėžti to, ko jis trokšta ir kas jį padarytų visiškai laimingą, to, ko jis ilgisi savo širdyje. [...] Tai išlieka slėpiniu: žmogus siekia Absoliuto, tačiau savo paieškose jis juda pirmyn labai mažais ir netvirtais žingsniais. Vis dėlto ši troškimo patirtis, ši „nerami širdis“, kaip sakė šv. Augustinas, yra labai svarbi. Tai liudija, kad žmogus savo viduje yra „religinga būtybė“ [...]. Galime su Pascal pasakyti: „Žmogus, begalę kartų viršijantis žmogų“.</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gi Popiežius mus kviečia „imtis troškimų pedagogikos“, leistis į kelią ir naudotis visais mums įvykstančiais dalykais, kad jie mus atvertų šiam slėpiniui, pradedant autentiškais gyvenimo džiaugsmais, kurie leidžia pasirodyti Dievo troškimui, baigiant patirtimi, kad niekas mūsų nepatenkina, kad išmoktume laukti to gėrio, kurio negalime susikurti ar pasiekti vien savo jėgomis, ir nebijotume nei vargų, nei tų kliūčių, kurių priežastis yra mūsų nuodėmės.</w:t>
      </w:r>
    </w:p>
    <w:p>
      <w:pPr>
        <w:pStyle w:val="Normal"/>
        <w:spacing w:before="0" w:after="0"/>
        <w:ind w:firstLine="709"/>
        <w:jc w:val="both"/>
        <w:rPr/>
      </w:pPr>
      <w:r>
        <w:rPr>
          <w:rFonts w:cs="Times New Roman" w:ascii="Times New Roman" w:hAnsi="Times New Roman"/>
          <w:sz w:val="24"/>
          <w:szCs w:val="24"/>
          <w:lang w:val="lt-LT"/>
        </w:rPr>
        <w:t>Dar viena iš jūsų rašo: „Man besimokant egzaminui, per kelias dienas mirė du žmonės, kuriuos netiesiogiai pažinojau. Šis faktas man nedavė ramybės ir turėjau dvi galimybes: arba galvoti, kad mano mokymasis yra visiškai bergždžias (nes galiausiai viskas praeis), arba prašyti, kad galėčiau viską, net ir savo egzaminą, išgyventi toje pačioje – gyvybės ir mirties – aukštumoje. Pirmoji galimybė man prisistatydavo kiekvieną rytą ir stengėsi panaikinti tą gėrį, kurį savo gyvenimu nujaučiau. Atrodė, tarsi tas pažadas nebuvo pakankamai stiprus, kad būtų reikšmingas, o tokios pozicijos pasekmė buvo tai, kad gyvenau pasitenkindama ir niekuo nebesidomėdama, nieko nebesitikėdama. Padedama pirmiausia metų pradžios darbo, pamažu priėmiau hipotezę, jog visa tikrovė skirta man, kad viskas, ką patiriu [meilės, draugystės, grožio, visų dalykų, išvardintų Popiežiaus, patirtis], yra skirta man, mano brandai, t.y. mano savimonei, kad aš suvokčiau, kas esu ir ko iš tiesų trokštu, ir supratau, kad trokštu daug daugiau, nei išlaikyti egzaminą, kad tai, ko noriu iš savo gyvenimo, nėra daug mažų pasisekimų, tačiau išsipildyma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kaip užsiminė Popiežius, dažnai mes sustojame prie savo klaidų. „Pastaruoju metu pastebiu, kaip auga mano cinizmas, kuris kyla ne dėl to, kad nieko nesusitikau, bet dėl to, kad išduodu tai, ką susitikau, ir keletą kartų suklydęs pastebiu, kaip stipriai savęs suvokimas priklauso nuo tokių klaidų ir nenuoseklumo“.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Žinodamas tai, Popiežius mums sako: nebijokite nei vargų, nei tų kliūčių, kurių priežastis yra mūsų nuodėmės, nes „net ir po nuodėmės žmoguje išlieka stiprus dialogo su Paslaptimi troškimas: „Dieve, tu esi mano Dievas, tavęs aš ieškau, – mano gyvastis tavęs ilgisi, mano kūnas tavęs trokšta, – kaip sausa, pavargusi ir perdžiūvusi žemė“. Joks blogis, jokia klaida to negali panaikinti; „ne tik mano gyvastis, bet kiekviena mano kūno ląstelė yra sukurta, kad rastų savo ramybę, savo realizaciją Dieve. Ir šis troškimas yra neištrinamas iš žmogaus širdies: net ir tada, kai atsisakoma Dievo arba Jis neigiamas, nedingsta begalybės troškulys, glūdintis žmoguje. Gyvasties, sielos troškulio ir stipraus kūno troškimo, apie kurį kalbama Psalmėje, neįmanoma panaikinti“. Tai yra ženklas, kad Dievo troškimas nepriklauso nuo mūsų blogio, kad Paslaptis mus vis tiek myli, kitaip Dievas mus jau būtų nušlavęs nuo žemės paviršiau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roškimas išlieka. „Tai nereiškia užgniaužti troškimų, glūdinčių žmogaus širdyje, bet išlaisvinti juos, kad pasiektų savo tikrąją didybę. Kai troškimuose atsiveria langas į Dievą, tai jau yra ženklas, kad dvasioje slypi tikėjimas, kuris yra Dievo malonė. Šventasis Augustinas taip pat pasakė: ‚Laukimu Dievas praplečia mūsų troškimą, troškimu praplečia dvasią, ir išplėsdamas ją padaro talpesnę‘“. Paaiškėja, kaip netikra tai, ką dažnai sakome, t.y. kad tvirtinti, jog esame santykis su begalybe, yra abstraktu.</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Šįvakar supratau, kad moku gražiai pašnekėti, teoriškai viską suprantu, tačiau kasdienybėje niekada neleidžiu, kad tai, ką susitikau, taptų dienų, priimamų sprendimų kriterijumi, ir tokiu būdu vietoj to, kad būčiau rami tvarkydama savo reikalus, tampu vis skeptiškesnė. Pavyzdžiui, kai tu pasakei, kad esame sukurti begalybei, aš net susinervinau, nes man tai atrodė labai abstraktu. Pagalvojau apie savo butą, kur man labai sunku su kambario drauge, bet sau pamaniau: ‚man labai gaila, bet susidūrus su ja, faktas, kad esame santykis su begalybe, yra per daug abstraktus, kad padėtų‘. Tačiau tai, kad pyksti ant savo kambario draugės, parodo, kad „būti santykiu su begalybe“ yra abstraktu, ar priešingai, kad tai tikrai konkretu? Kodėl nepasitenkini tokiu santykiu su kambario drauge? Kodėl pyksti? Vien dėl temperamento ar dėl to, kad tu trokšti daugiau iš santykio su ja? Ji tęsia toliau: „Prisiminiau, kad praeitą dieną šiuos savo pamąstymus labai tiksliai pritaikiau praktiškai, kai pasakiau, kad labai supykau, ir išėjau iš buto pakvėpuoti grynu oru. Tačiau iškart pastebėjau, kad nors pabėgau ir padariau, kaip norėjau, nebuvau laiminga“. Taigi problema nėra kiti, nes net kai nuo jų pabėgame, nebūname laimingi. „Mintis, jog ji klysta, ir tai, kad aš pabėgau, manęs neišlaisvino, bet atnešė dar didesnį susvetimėjimą. Praėjus kelioms dienoms, pakalbėjau su drauge ir nors būnant su ja mano pagrįstas pyktis neatlėgo, aš pagalvojau: ‚Kas esu, kad šitaip sumenkinčiau kitą iki jo klaidų, kuomet į mane pačią žiūrima visai kitaip? Jei Jėzus nežiūri vien mūsų klaidų, kodėl mes taip turėtume elgtis?‘. Turiu prisipažinti, kad visai neabstraktu ir neintelektualu pripažinti, kad esame daugiau nei mūsų klaidos, ir tai nereiškia, kad mums klaidos nerūpi, tačiau kad su jomis susidūrę, nesistengiame pabėgti. Šitaip gyvendama, esu laimingesnė. Supratau, jog nesu sukurta, kad bėgčiau, bet kad būčiau savimi visą savo gyvenimą“.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matome, kokią reikšmę turi mūsų troškimas, kai susiduriame su tokia begaline didybe, mums kyla klausimas: tai privalumas ar pasmerkimas? Ar nesame pasmerkti, trokšdami tiek daug? Būtent į tokį mums iškylantį prieštaravimą, į tokį norą maištauti atsižvelgia ir Popiežius: „Tačiau čia iškyla klausimas. Ar nėra žmogui struktūriškai neįmanoma gyventi savo prigimties aukštumoje? Ir ar nėra kartais pasmerkimas šis stiprus begalybės troškimas, kurį jis jaučia, bet niekada negali iki galo patenkinti?“. Kiek kartų mums kilo toks prieštaravimas: ar negeriau būtų pasitenkinti? Ar nebūtų geriau, jei nebūčiau nieko susitikęs ir niekas man nebūtų pažadinęs tokio begalybės troškimo? Kartais norėtume, jog nebūtų įvykęs tas įvykis, kuris mums jį pažadino, verčiau grįžtume prie Egipto svogūnų, kaip Izraelio tauta (jie buvo vergai, tačiau bent turėjo svogūnų!). Kam trokšti tiek daug?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uo stipriau ir dramatiškiau išgyvenamas laukimas, pasak Popiežiaus, tuo labiau „šis klausimas mus veda tiesiai į krikščionybės širdį“. Tai – paskutinis mūsų kelio etapas, kuriam pavadinimą pasiskolinsime iš Peguy: „Tam, kad turėtum vilties, reikia būti gavus didelę malonę”.</w:t>
      </w:r>
    </w:p>
    <w:p>
      <w:pPr>
        <w:pStyle w:val="Normal"/>
        <w:numPr>
          <w:ilvl w:val="0"/>
          <w:numId w:val="1"/>
        </w:numPr>
        <w:spacing w:before="0" w:after="0"/>
        <w:ind w:left="0" w:firstLine="709"/>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 xml:space="preserve">Esatis, man leidžianti dabar save pamilti </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galybė, - sako Popiežius, - kad taptų atsakymu, kurį žmogus galėtų patirti, prisiėmė baigtinę formą. Nuo Įsikūnijimo, nuo to momento, kai Žodis tapo kūnu, panaikintas tas neįveikiamas atstumas tarp baigtinumo ir begalybės: amžinasis ir begalinis Dievas paliko savo Dangų ir įėjo į laiką, pasinėrė į žmogišką baigtinumą, ribotumą“, kad atsakytų mūsų begalybės troškimui.</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rdėdami tokią žinią, kaip galime būti tikri, kaip užtikrintai galime žinoti, jog įvyko tai, ką skelbia krikščionybė? Susitikusieji Kristų, Jį atpažino iš sugebėjimo suprasti žmogaus širdį. „Tik dieviškumas gali „išgelbėti“ žmogų, t.y. tikrąsias ir esmines žmogaus asmens ir jo likimo dimensijas „išsaugoti“, taigi jas pripažinti, išaukštinti, jas apginti gali tik Tas, kas yra jų galutinė prasmė“. Iš tiesų Jėzus, dieviškumas tapęs kūnu, begalybė tapusi baigtinumu, „savo egzistencijoje parodo karštą meilę kiekvienam žmogui, polėkį individo laimei; tai mus skatina asmens vertę laikyti kažkuo neišmatuojamu, neredukuojamu“. Jam pasaulio egzistencijos esmė - tai kiekvieno žmogaus, mano ir tavo laimė. Tai mus nustebina kiekviename Evangelijos puslapyje.</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i Jėzus prisiartino prie Jericho, šalia kelio sėdėjo neregys elgeta. Išgirdęs praeinančią minią, jis paklausė, kas tai būtų. Jam pasakė, jog praeinąs Jėzus Nazarietis. Tuomet neregys ėmė šaukti: ‚Jėzau, Dovydo Sūnau, pasigailėk manęs!‘ Ėję priešakyje draudė jį, kad tylėtų [visi susimokę nutildyti tą šauksmą], bet tas dar garsiau šaukė: ‚Dovydo Sūnau, pasigailėk manęs!‘ [tokia kova užverda kiekviename iš mūsų, tarp tų, kurie sako: ‚Tylėk ir netrukdyk!‘ ir mūsų šauksmo: neregys šaukė garsiau; šios kovos niekas negali laimėti už mus: kas atsako, tylėti ar šaukti? Tik tiems, kas turi drąsos šaukti, gali atsitikti tai, kas įvyko neregiui]. Jėzus sustojo ir liepė jį atvesti [šiuo gestu Jėzus išreiškia visą savo meilę kiekvienam žmogui atskirai; niekam nerūpi, visi stengiasi nutildyti, ir dažniausiai tie, kurie sako: ‚Netrukdyk!‘, dedasi „draugais“. Tačiau yra Tas, kuriam parūpo to žmogaus troškimas; Jis sustoja ir paprašo jį atvesti]. Jam prisiartinus, Jėzus paklausė: ‚Ko nori, kad tau padaryčiau?‘ Šis atsakė: ‚Viešpatie, kad praregėčiau!‘ Jėzus tarė: ‚Regėk! Tavo tikėjimas išgelbėjo tave‘“. Praėjo du tūkstančiai metų nuo tada, kai tai įvyko, tačiau nebegalime to panaikinti nuo žemės paviršiaus: žinoma, mums tai gali nerūpėti, galime tai ignoruoti, arba galime atsiverti tokiai galimybei. Reikia tikros aistros sau patiems, kad iš Jėzaus gesto atpažintume tą pažadą, kurį Jis suteikia gyvenimui žmogaus, trokštančio visko kaip neregys. Iš tiesų „įstabiausias stebuklas, sukrėsdavęs mokinius kiekvieną dieną, buvo ne ištiesintos kojos, nuvalyta oda, grąžintas regėjimas. Įstabiausias stebuklas mūsų jau minėtas: tai žvilgsnis – žmogiškumo atskleidėjas, kurio buvo neįmanoma išvengti. Niekas taip neįtikina žmogaus, kaip tas veriamas žvilgsnis, užčiuopiantis ir pripažįstantis tai, kas žmogus yra, atskleidžiantis žmogui jį patį“.</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 atsitiko ir tai moteriai iš Samarijos, vien skaitant bėgioja šiurpuliukai: „Taigi jis užsuko į Samarijos miestą, vadinamą Sicharu, netoli nuo lauko, kurį Jokūbas buvo davęs savo sūnui Juozapui. Tenai buvo Jokūbo šulinys. Nuvargęs iš kelionės, Jėzus prisėdo palei šulinį. Buvo apie šeštą valandą. Viena samarietė moteris atėjo semtis vandens. Jėzus ją paprašė: ‚Duok man gerti‘. Tuo tarpu mokiniai buvo nuėję į miestą nusipirkti maisto. Samarietė atsakė: ‚Kaipgi tu, būdamas žydas, prašai mane, samarietę, gerti?‘ Mat žydai nebendrauja su samariečiais. Jėzus jai tarė: ‚Jei tu pažintum Dievo dovaną ir kas yra tas, kuris tave prašo: 'Duok man gerti', rasi pati būtum jį prašiusi, ir jis tau būtų gyvojo vandens davęs!‘ [Jėzus galėjo žaisti jos žaidimą: žydas, ne žydas, samarietis; bet Jis atsako tiesiai šviesiai: jei tu pažintum tą, kuris tavęs prašo 'Duok man gerti'. Galima rasti daug pavyzdžių, kur matosi skirtumas: kalbėdamas apie tai, apie ką kalba visi, Jėzus iškart prieina prie esmės. O toji moteris, tarsi nenugirdusi, sako:] ‚Viešpatie, bet juk tu neturi kuo pasemti, o šulinys gilus. Iš kur tu imsi gyvojo vandens? Argi tu didesnis už mūsų tėvą Jokūbą, kuris tą šulinį mums paliko ir pats iš jo gėrė, ir jo vaikai, ir gyvuliai?!‘ Jėzus atsakė [toliau ją provokuoja ir nenusileidžia]: ‚Kiekvienas, kas geria šitą vandenį, ir vėl trokš. O kas gers vandenį, kurį aš duosiu, tas nebetrokš per amžius, ir vanduo, kurį jam duosiu, taps jame versme vandens, trykštančio į amžinąjį gyvenimą‘. [Tuomet moteris liaujasi šmaikštavusi, ji taip sujaudinta, tas faktas taip atitinka tai, ko ji trokšta, kad jos arogancija pavirsta prašymu:] ‚Viešpatie, duok man to vandens, kad aš nebetrokščiau ir nebevaikščiočiau semtis čionai‘. Jėzus atsiliepė [duodamas ženklą]: ‚Eik, pakviesk savo vyrą ir sugrįžk čia‘. Moteris atsakė: ‚Aš neturiu vyro‘. Jėzus jai tarė: ‚Gerai pasakei: 'Neturiu vyro', nes jau esi turėjusi penkis vyrus, ir dabartinis anaiptol ne tavo vyras‘ [nė penkių vyrų nepakako numalšinti tos moters troškuliui; galite pridėti, ką tik norite, bet ta moteris troško dar labiau nei prieš tai]. Moteris atsiliepė: ‚Aš matau, Viešpatie, jog esi pranašas. Aš žinau, jog netrukus ateis Mesijas, tai yra Dievo Pateptasis – Kristus. Atėjęs jis mums viską paskelbs‘. Jėzus jai taria: ‚Tai aš, kuris su tavimi kalbu!‘ Tuo metu sugrįžo jo mokiniai ir nusistebėjo, kad jis šnekučiuoja su moterimi. [...] O moteris, palikusi ąsotį, nubėgo į miestą ir apskelbė žmonėms: ‚Eikite pažiūrėti žmogaus, kuris pasakė man viską, ką esu padariusi. Ar tik jis nebus Mesijas?!‘ Ir žmonės iš miesto ėjo pas jį. Daug samariečių iš ano miesto įtikėjo Jėzų dėl moters liudijimo: ‚Jis man pasakė viską, ką esu padariusi‘. Atėję samariečiai prašė jį pasilikti pas juos, ir jis ten pasiliko dvi dienas. Dar daugiau žmonių įtikėjo dėl jo pamokslų. O moteriai jie pasakė: ‚Dabar mes tikime ne dėl tavo šnekos. Mes patys išgirdome ir žinome, kad jis iš tiesų yra pasaulio Išganytojas‘“.</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entuodamas šį tekstą Popiežius pastebi: „Nėra tokio vyro ar moters, kuris savo gyvenime kaip moteris iš Samarijos neatsidurtų prie šulinio su tuščiu ąsočiu, tikėdamasis atrasti giliausio širdies troškimo išsipildymą, kuris vienintelis gali sutekti prasmę egzistencijai. Šiandien daug šulinių siūlosi numalšinti žmogaus troškulį, tačiau būtina atskirti ir vengti užnuodyto vandens. Reikia teisingai nukreipti paieškas, kad nepakliūtume į nusivylimų spąstus, kurie dažnai yra pražūtingi. Kaip Jėzus prie Sicharo šulinio, taip ir Bažnyčia jaučia pareigą prisėsti šalia šių laikų vyrų ir moterų, kad į jų gyvenimą įneštų Viešpatį ir kad jie galėtų Jį sutikti, nes tik Jo Dvasia yra tas vanduo, kuris suteikia tikrąjį ir amžinąjį gyvenimą. Tik Jėzus gali perskaityti mūsų širdies gilumą ir atskleisti mums mūsų tiesą: ‚Jis man pasakė viską, ką esu padariusi‘. Šie skelbiami žodžiai, susijungę su klausimu, atveriančiu į tikėjimą: ‚Ar tik jis nebus Mesijas?!‘, parodo, kad kas gavo naują gyvenimą iš susitikimo su Jėzumi, negali netapti skelbėju“.</w:t>
      </w:r>
    </w:p>
    <w:p>
      <w:pPr>
        <w:pStyle w:val="Normal"/>
        <w:spacing w:before="0" w:after="0"/>
        <w:ind w:firstLine="709"/>
        <w:contextualSpacing/>
        <w:jc w:val="both"/>
        <w:rPr/>
      </w:pPr>
      <w:r>
        <w:rPr>
          <w:rFonts w:cs="Times New Roman" w:ascii="Times New Roman" w:hAnsi="Times New Roman"/>
          <w:sz w:val="24"/>
          <w:szCs w:val="24"/>
          <w:lang w:val="lt-LT"/>
        </w:rPr>
        <w:t>Gražu, tačiau ar taip būna ir šiandien? Tokį klausimą man uždavė mano studentai: „Labai gražu, ir mes susijaudiname skaitydami Evangelijos puslapius. Įsivaizduokime, jei būtume ten buvę! Gražu, bet ar šiandien tai įvyksta?“.</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klausykime šito pasakojimo: „Maždaug prieš mėnesį mano gyvenimas pagaliau pasikeitė. Galų gale po ilgų dienų ir mėnesių visiškos apatijos, susitikau kažką tokio gražaus ir didingo, jog nebegalėjau būti tokia kaip prieš tai. O kokia prieš tai buvau? Gyvenau tikėdamasi, kad dienos kuo greičiau prabėgs, visiškai nesuvokdama, kas vyko aplink mane ir ypač – manyje. Visą rugsėjį gyvenau su baime ir nerimu, bauginama universiteto pradžios, nes nežinojau, kad manęs jau laukė pats didžiausias ir taip ilgai lauktas atradimas, atradau save pačią, tikrąją save, kuri buvo užmigusi ir seniai mano pamiršta. Savo mokyklos draugės dėka rugsėjį pasirodžiau universitete ir Kažkas, esu tuo tikra, panoro man padovanoti dovaną, netikėtą dovaną, už kurią dėkoju, nes ji man pakeitė gyvenimą: sudalyvavau savo kurso mokomųjų dalykų prezentacijoje, kurią paruošė keli studentai rugsėjo 20 dieną, kuo puikiausiai atsimenu tą datą, ir iškart po jos koridoriuje susipažinau su tais žmonėmis; visa tai man paliko tokį jausmą, dėl kurio dar dabar susijaudinu. Tie žmonės mane nustebino dar tada, kai nieko nežinojau apie juos, apie judėjimą, apie kun. Giussani, apie Carron, tačiau buvo aišku, kad kažkas buvo kitaip, kad tas jų draugiškumas buvo išskirtinis. Grįžau namo laiminga dėl to, ką patyriau, ir tikra dėl pasirinkto universiteto. Pirmąją paskaitų savaitę mano kurso draugės man pasakė: ‚Mes einame į Bendruomenės mokyklą. Nori su mumis?‘. Aš tarsi instinktyviai nuėjau su jomis, iš smalsumo. Pirmą kartą pamačiau, ką reiškia kartu išgyventi kažką tokio gilaus ir tikro. Aš gerai prisimenu Bendruomenės mokyklą, o ypač kaip jaučiausi, kai ji pasibaigė: galėjau ištarti tik ‚kaip gražu! Nesu mačiusi ir išgyvenusi nieko panašaus!‘. Vakare savęs paklausiau: kodėl tarp visų žmonių universitete aš susitikau būtent juos iš judėjimo? Ar tai tik atsitiktinumas, ar Kažkas kažko iš manęs nori? Visus užverčiau klausimais, kartais gal ir labai banaliais ir elementariais. Perskaičiau Metų pradžios užrašus, pradėjau šį kelią nuo nulio, pradedančiųjų lygio. Mano tėvai, matydami mane einančią į universitetą, džiaugiasi, kad aš tokia laiminga, net jei jie ir nėra iš judėjimo. Jie pažvelgė man į akis ir paprasčiausiai paprašė papasakoti, kas man atsitiko. Visiems tiems, kurie kritikuoja, draugams, su kuriais teko susidurti ir kurie iš pradžių manęs nesuprato (daugelis dar dabar skeptiškai žiūri), galiu pasakyti viena: ačiū; ačiū, nes jei jie man nebūtų išsakę savo argumentų, aš nebūčiau atradusi savųjų, nebūčiau ėjusi iki galo. Toks dialektinis susidūrimas mane privertė mąstyti, stoti akistaton, paaiškinti sau ir jiems, ką suradau. Galiausiai tai, be ko nebegalėčiau gyventi, yra tie žmonės, kuriuos susitikau, jų žvilgsnis, su kuriuo kiekvieną dieną į mane žvelgia, didžiulis dėmesys, kurį kasdien man skiria ir kurio nesugebu paaiškinti. Turint omeny visus žmones, kiekvieno problemas, kodėl jie randa laiko, kurį skiria man? Kaip tai įmanoma? Manau, kad tai yra pats akivaizdžiausias Kristaus esaties ženklas. Ne diskusijos šia tema, tačiau grožis, kurį regiu šį mėnesį sutiktuose žmonėse“.</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n. Giussani sako: „Mūsų gyvenimo prasmė mums atsiskleidė ir toliau atsiskleidžia, sužeidžia mūsų egzistenciją, lydi ir padeda mūsų egzistencijai laiko ir erdvės ribose, t.y. per fiziškai pajuntamą žmogišką tikrovę“ kaip ta, kurią susitiko ši mergina. Mūsų gyvenimo prasmė mus pasiekia per žmogišką tikrovę „ir šios fiziškai pajuntamos žmogiškos tikrovės, kaip draugijos, padedančios mums subręsti ieškant likimo, mums atsidavus ir laukiant, kad visiškai atsiskleistų mūsų gyvenimo reikšmė, šios formos, šios laiko ir erdvės dalelės mes nepasirenkame, tačiau atrandame, atpažįstame (nepasirenkame, bet atpažįstame): tai ta laiko ir erdvės dalelė, kuri mus parbloškia, tai susitikimas, tas susitikimas ir tas smūgis mūsų sąmonei, kokio niekada nėra buvę [kaip rašo mergina: „Nesu mačiusi ir išgyvenusi nieko panašaus“]. Net jei ir neaiški, silpna prošvaistė, tyli užuomina, tačiau joje glūdi išskirtinis pažado, vilties ir perspektyvos akcentas“.</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n. Giussani tvirtina, jog „tikėjimas yra atpažinti dieviškumą dabartyje. Kaip prieš du tūkstančius metų atsitiko Simonui, Magdalietei, Samarietei, Zachiejui, galbūt iš pažiūros silpniau ir netiesiogiai, bet ir tu buvai paliestas šios Esaties nuojautos, arba šios Esaties kaip kitokio gyvenimo nuojautos, kaip gyvenimo pažado nuojautos. Kitaip tavęs čia nebūtų! Būti sąmoningiems dėl šito, žiūrėti į tai ir sakyti jam „Tu“ tau leidžia apkabinti tiesoje, žiūrėti tiesoje, nešti viską tiesoje!“. Gyvenimo pažado nuojauta. Nes Jėzus ne tik žada, bet ir išpildo.</w:t>
      </w:r>
    </w:p>
    <w:p>
      <w:pPr>
        <w:pStyle w:val="Normal"/>
        <w:spacing w:before="0" w:after="0"/>
        <w:ind w:firstLine="709"/>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Brangus Julian, praeitą savaitę mano brangi draugė man pasakė, kad prieš metus pradėjo Memores Domini noviciatą ir netrukus persikels gyventi į jų namus. Tau reikėjo matyti jos įsimylėjusį veidą. Ji papasakojo, kaip gimė ir tvirtėjo šis jos sprendimas, o jos akys buvo pilnos meilės, prisirišimo prie Kristaus, tarsi paskutiniais metais Jis būtų kūniškai lydėjęs jos gyvenimą. Visą vakarą žiūrėjau į ją su nuostaba, kad ji šitaip pasikeitė ir buvo tokia laiminga. Tikrai tą akimirką pagalvojau: arba ji – pamišėlė, arba kas dar galėtų šitaip atsakyti žmogaus širdžiai, kad šis nuspręstų dovanoti visą gyvenimą, jei ne gyvas Kristus? Per tą vakarienę mūsų buvo apie penkiolika draugų. Jai bepasakojant, kelis kartus įsitvyrojo ilga tyla, tačiau ne ta nejauki tyla, kai nežinai, ką pasakyti, nes viskas atrodo neadekvatu, tačiau tyla, kupina susijaudinimo, užvaldančios Esaties, kuri yra tokia stipri ir tikra, kad pakeitė ir užkariavo mano draugės gyvenimą, o tą akimirką per jos pasikeitimą įsiveržė, kad užkariautų ir mane. Niekas taip nepriverčia sudrebėti mano širdies, kartais net manęs sugraudinti, kaip atpažinti Kristų, esantį pakeistame žmogiškume. Man tai tampa vis aiškiau, nes ne kartą tai patyriau, klausydamasis tavęs per paskutinę Bendruomenės mokyklą ar skaitydamas Bizzo tėvų laišką, parašytą jo mirties metinių proga, arba Frančescos laišką. Kai taip atsitinka, suprantu, kad esu laisvas ir kad galiu pažvelgti į save nesipiktindamas savo ribomis, kad galiu laisvai pasiūlyti kitiems tai, ką susitikau. Tačiau tai matydamas negaliu būti ramus, o šiomis dienomis esu dar neramesnis nei anksčiau, prasidedant dienai netrokštu nieko kito, kaip tik vėl atsekti Jo veido bruožus tame, kas yra priešais mane, susitikimuose, kurie man įvyksta, nes jei taip neatsitinka, dienos pabaigoje būnu nuveikęs labai daug dalykų (praktika ligoninėje, paskaitos, mokymasis, judėjimo ir kiti susitikimai), ir vis dėlto giliai širdyje kirba begalinis ilgesys, kuris mane verčia klausti: kam reikėjo viso to, ką šiandien nuveikiau, jei nesusitikau Tavęs? Todėl atvykau į šias Rekolekcijas dėkingas, kad mane pasirinko, ir nekantraujantis toliau eiti tuo keliu, kad būtų ugdomas mano paprastumas ir išmokčiau kasdien pripažinti, jog ‚vejuosi norėdamas pagauti, nes jau esu Kristaus Jėzaus pagautas‘“.</w:t>
      </w:r>
    </w:p>
    <w:p>
      <w:pPr>
        <w:pStyle w:val="Normal"/>
        <w:spacing w:before="0" w:after="0"/>
        <w:ind w:firstLine="709"/>
        <w:jc w:val="both"/>
        <w:rPr/>
      </w:pPr>
      <w:r>
        <w:rPr>
          <w:rFonts w:cs="Times New Roman" w:ascii="Times New Roman" w:hAnsi="Times New Roman"/>
          <w:sz w:val="24"/>
          <w:szCs w:val="24"/>
          <w:lang w:val="lt-LT"/>
        </w:rPr>
        <w:t xml:space="preserve">Koks teisus Peguy sakydamas, kad „tam, kad turėtum vilties, reikia būti gavus didelę malonę”. O kas yra malonė? Jis yra malonė, Jo esatis, pirmiausia ne Jo dovanos, bet Jis, nes be Jo aš negaliu savęs pamilti, negaliu dabar savęs mylėti. Kun. Giussani primena, kad „meilė sau negali išlikti, jei Kristus nėra tokia esatis kaip mama kūdikiui, kuris nežino, ką daryti, ir zirzia, kai prisišlapina. Jei Kristus dabar - dabar! – nėra esatis, aš negaliu savęs dabar mylėti, negaliu tavęs dabar mylėti. Jei Kristus neprisikėlė, aš prapuolęs, net jei turiu visus Jo žodžius, net jei žinau visas Jo evangelijas. Blogiausiu atveju, net ir žinodamas Evangelijos tekstus, galėčiau nusižudyti, bet jei yra Kristus, ne, jei atpažįstu Kristaus esatį, ne!“.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ristus prisikėlė, t.y. Jis dalyvauja laike ir istorijoje per tuos veidus, per kuriuos dabar mane pasiekia Jo pažadas. Kaip dauguma pasakėte, pasakodami apie susitikimus: „Kai eidama koridoriumi susitinku kieno nors iš jų žvilgsnį, būnu laiminga ir jaučiuosi kaip namuose; kai jų nematau, ieškau jų, nes trokštu būti su jais. Tačiau ar jie man kada nors ką nors pažadėjo? Supratau, kad nė vienas iš jų man nieko nežadėjo, tačiau iš tikrųjų pažadėjo viską. Tai jie yra pažadas savo gyvenimu, buvimu kartu, žvilgsniu į žmones, kuriuo stengiasi, kad jaustumeisi mylimas ir tau nieko netrūktų. Tai jie yra pažadas“. „Ar šiandien kas nors tau ką nors pažadėjo? – klausia kitas. – Turiu pripažinti, kad pažadas yra: tai – jūsų veida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ndruomenė yra vieta, kur tęsiasi įvykis, kur tęsiasi prieš du tūkstančius metų prasidėjęs Kristaus įvykis, susitikimas su Samariete. Bendruomenė yra vieta, kur tęsiasi prisilietimas, tas prisilietimas, tas akcentas, kuris tau leido pajusti naują gyvenimą, pažado užuominą, tikro gyvenimo pažado užuominą, tokio gyvenimo, kuris tave patraukė prisijungti prie mūsų. Bendruomenė yra vieta, kur tęsiasi Kristaus įvykis, tave palietęs Kristaus įvykis. Nes per netikėtumus, per aplinkybių susiklostymą, per susiklosčiusius santykius Kristus, Kristaus įvykis, patirtas Simono ar Samarietės, tapo įvykiu ir tau. Jei atsiplėši nuo to iš pažiūros atsitiktinio santykio, nuo aplinkybių, prarandi ne tą santykį, tačiau tai, kas tave palietė per tą santykį“.</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 kas tave palietė per tą santykį? Jis, Paslaptis tapusi kūnu, Kristus. Jonas Krizostomas taip Jam leido prabilti: „Aš ne tik liudiju apie savo meilę per visa tai. Aš palikau savo Tėvą ir atėjau pas tave, kuris manęs nekentei, nuo manęs bėgai ir nenorėjai net girdėti mano vardo; aš sekiau paskui tave, bėgau tavo pėdomis, kad tave pasisavinčiau; sujungiau tave su savimi, pririšau prie savęs, tvirtai tave laikiau, apkabinau tave. ‚Valgyk mane‘, pasakiau, ‚gerk mane‘. O aš tave turėsiu danguje ir prisirišiu prie tavęs šioje žemėje. Man nepakanka, jei danguje man priklausys tavo vaisiai, tai nepasotina mano meilės. Aš vėl nusileidau į žemę ne tik įsimaišyti tarp tavo žmonių, bet tvirtai apkabinti būtent tave“, kad galėtum save pamilti. </w:t>
      </w:r>
      <w:r>
        <w:br w:type="page"/>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Asamblėja</w:t>
      </w:r>
    </w:p>
    <w:p>
      <w:pPr>
        <w:pStyle w:val="Normal"/>
        <w:spacing w:before="0" w:after="0"/>
        <w:ind w:firstLine="709"/>
        <w:jc w:val="both"/>
        <w:rPr/>
      </w:pPr>
      <w:r>
        <w:rPr>
          <w:rFonts w:cs="Times New Roman" w:ascii="Times New Roman" w:hAnsi="Times New Roman"/>
          <w:i/>
          <w:sz w:val="24"/>
          <w:szCs w:val="24"/>
          <w:lang w:val="lt-LT"/>
        </w:rPr>
        <w:t xml:space="preserve">Julian Carron: </w:t>
      </w:r>
      <w:r>
        <w:rPr>
          <w:rFonts w:cs="Times New Roman" w:ascii="Times New Roman" w:hAnsi="Times New Roman"/>
          <w:sz w:val="24"/>
          <w:szCs w:val="24"/>
          <w:lang w:val="lt-LT"/>
        </w:rPr>
        <w:t>Mus pasiekė labai daug klausimų, kaip visada, todėl kad nesikartotume, atrinkome iš dažniausiai užduotų klausimų tuos, kurių formuluotė mums pasirodė aiškesnė, lengviau suprantama. Taigi, pradėkime.</w:t>
      </w:r>
    </w:p>
    <w:p>
      <w:pPr>
        <w:pStyle w:val="Normal"/>
        <w:spacing w:before="0" w:after="0"/>
        <w:ind w:firstLine="709"/>
        <w:jc w:val="both"/>
        <w:rPr/>
      </w:pPr>
      <w:r>
        <w:rPr>
          <w:rFonts w:cs="Times New Roman" w:ascii="Times New Roman" w:hAnsi="Times New Roman"/>
          <w:i/>
          <w:sz w:val="24"/>
          <w:szCs w:val="24"/>
          <w:lang w:val="lt-LT"/>
        </w:rPr>
        <w:t>1. Klausimas:</w:t>
      </w:r>
      <w:r>
        <w:rPr>
          <w:rFonts w:cs="Times New Roman" w:ascii="Times New Roman" w:hAnsi="Times New Roman"/>
          <w:sz w:val="24"/>
          <w:szCs w:val="24"/>
          <w:lang w:val="lt-LT"/>
        </w:rPr>
        <w:t xml:space="preserve"> Pastebiu, kad kai sakau, jog man dalykų neužtenka, iškyla pavojus jais nebesidomėti ir nebeįsitraukti į tikrovę. Pavyzdžiui, aš dainuoju chore ir žinau, kad gerai sudainuota daina neatsako į mano širdies begalybės troškimą, tačiau tuo pat metu man svarbu gerai padainuoti, kad atpažinčiau neabejotinus bruožus To, kuris savo ruožtu gali pripildyti mano širdį. Todėl norėjau paklausti: susidūrus su tikrove, tarsi nieko nepakanka, tačiau kaip šis širdies atsakas suderinamas su faktu, kad tikrovė yra kelias? Kodėl man reikia kažkokio dalyko, jei galiausiai man jo nepakanka?</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dėkoju už šį klausimą, nes kaip visada pirmasis, turintis išmokti, esu aš. Taigi, mąstydamas apie tai, dar geriau supratau, koks yra Paslapties genialumas, nes toks metodas tikrai genialus. Įsivaizduokite, Paslaptis yra tokia laiminga, kaip būna, kad du žmonės būna laimingi (įsivaizduokite du susituokusius žmones, jie nori paskleisti savo pilnatvę, iš to gimsta troškimas perduoti tai vaikui) ir nori tuo pasidalinti. Kūrinija gimė būtent šitaip, iš tokio laimės sprogimo, kuriuo gyveno Dievas, tame vieninteliame, paslaptingame santykyje tarp Tėvo, Sūnaus ir Šventosios Dvasios; todėl panoro sukurti žmones, kad su jais pasidalintų savo laime. Kokiu metodu pasinaudojo, kad juos atvestų į tą laimę? Mes iškart galvojame: jei norėjo su mumis pasidalinti ta laime, kodėl mūsų iškart nesukūrė danguje? Kodėl mums nedavė visko iš karto, kodėl neišvengėme kelio? Tačiau jei pažvelgiame į viską šiek tiek ramiau, galime paklausti: jei Paslaptis būtų pasielgusi šitaip, ką būtų panaikinusi? Laisvę, nes būtume priversti gyventi taip nuo pradžių, neturėdami galimybės laisvai paklusti; tačiau ar išgelbėjimas be laisvės yra žmogiškas? Jau pasakojau apie savo dialogą su taksistu „teologu“ Milane: jis buvo nustebęs, netgi, galėtume pasakyti, pasipiktinęs tuo, kad Dievas istorijoje leidžia įvykti tam tikriems dalykams neįsikišdamas; iš tiesų jis buvo pasipiktinęs laisve (nes galiausiai tai ir yra esmė: piktinimasis laisve). Kad geriau paaiškinčiau, paklausiau: „O ar jums patiktų, kad jūsų žmona jus mylėtų dėl mechanizmo, kuris neleidžia suklysti, ar vis dėlto norėtumėte, kad jūsų žmona jus mylėtų laisvai?“. Taksistas iškart atsakė: „Norėčiau, kad mane mylėtų laisvai“. „Matote? Paslaptis, kuri turi tikrai neprastesnį skonį nei jūsų, nesukūrė daugiau mechaniškai spindinčių žvaigždžių, daugiau būtybių, kurios sukasi pagal tam tikrą nustatytą taisyklę, bet panoro rizikuoti laisve“.</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i pažvelgiame į viską atidžiau, matome, kad vienintelė galimybė išsipildyti Dievo planui nesutampa su tuo, ką įsivaizduojame, tuomet pradedame suprasti, kodėl Paslaptis mus sukūrė su didžiuliu, beribiu troškimu: kad su mumis pasidalintų savo pilnatve. Tačiau šis troškimas turėjo būti nuolat pažadinamas, turėjo nuolat būti ugdomas. O kaip Paslaptis gali nuolat atverti mūsų troškimą, ugdyti mus, kad iškiltų mūsų pilnatvės poreikis? Vienintelis būdas yra pasinaudoti konkrečia tikrove; nebūtų užtekę kalbų, nes kalbos mūsų taip nepatraukia, mūsų neatveria. mums buvo duoti konkretūs dalykai, kurie mus patraukia, atveria, padaro mus „talpesnius“: protą, meilę, tą mūsų didžiulį troškimą, kurį reikia nuolat pažadinti. Toks tikras, toks konkretus, toks tikslus metodas, kuris mus patraukia ir atveria protą, tuo pat metu atsižvelgė į mūsų laisvę, nes mes, susidūrę su konkrečiais įvykstančiais dalykais, galime atsiverti, galime atsiverti tam, kas yra toliau, arba galime atsisakyti; kai gauname gėlių (tai mūsų dažnas pavyzdys): gėlės yra konkretus dalykas, jos nuvysta, tačiau mus kreipia toliau, jos yra ženklas. Todėl galime nuspręsti: galime jomis grožėtis, kol nuvys, kaip dažnai elgiamės su daiktais ir žmonėmis (juos savinamės, kol išsisemia, tada liekame šuniškai vieni), arba sekame, kur jos mus nuves, kaip ženklas, tuomet tai mus atveria. Toks metodas atitinka atsiveriančio tikrovei proto prigimtį ir atžvelgia į mūsų laisvę. Iš tikrųjų tokio sakramentinio metodo, ženklo metodo, pagal kurį kažkas mus išprovokuoja, atveria, praplečia, tokio metodo laikėsi ir Jėzus. Patraukdamas žmones prie savęs, Jėzus jiems atverdavo dar paslaptingesnį dialogą su Tėvu, juos nuolat ugdė Paslapčiai. Kun. Giussani sako, kad esminis Kristaus daromas ugdomasis dalykas yra mūsų religinio jausmo ugdymas; mokiniams norint susiaurinti Jėzų pagal savo matą, Jis įsitraukia į karštą kovą, kad atvertų juos Paslapčiai. Mokiniai ir kiti žmonės nori tiesiog prie Jo prisijungti, nori Jį padaryti karaliumi: „Ko dar nori? Juk Tave pripažinome, padauginai duonos; tave pripažįstame, iš ko tai matosi? Norime Tavęs karaliumi, pripažįstame Tavo didingumą“. Tačiau Jėzus niekada nenusileidžia, Jis taip gerai supranta, iš ko esame padaryti, kokia yra mūsų prigimtis, mūsų būties medžiaga, iš kitos pusės, kokia yra Jo prigimtis, Jo misija, todėl sako: „Jei negersite mano kraujo ir nevalgysite mano kūno, nebūsite laimingi“. Jėzus veikia taip, kad vis labiau išplėstų troškimą. Kodėl? Nes mūsų nemyli? Tik paviršutiniškai žiūrintys galėtų pasakyti, kad Jis mūsų nemyli. Iš tiesų Jis mus taip myli, kad trokšta mus vis labiau pripildyti. Tas nepasitenkinimas, kuris lieka po kiekvieno dalyko ar santykio, yra tas būdas, kuriuo Jis mūsų klausia: „Ar tau netrūksta Manęs?“. Todėl mane visada stulbino sakinys, kurį daug kartų esu pakartojęs, kai perskaičiau kun. Giussani knygoje: visada, kai liekame nepatenkinti bet kokio tikrovės patyrimo, tai tarsi Paslaptis mums sako: „Tai Manęs tau trūksta visame tame, kuo mėgaujies, Manęs!“. O čia ir vėl yra laisvė. Galiu pasakyti: „To betrūko!“, arba galiu pasiduoti tam žavesiui, kurio buvau sužeistas. Toks pasirinkimas yra labai dramatiškas, nes visada jis laisvas: niekada nėra jau išspręsta ši drama, visada pasirodo iš naujo. Reikia tikrai save mylėti, reikia tikros meilės sau, kad nepasitenkintume mažiau nei tuo, ko trokšta širdis, kad būtume pasirengę, kad nesipiktintume tokiu metodu, kurį Dievas naudoja, kad mus ugdytų, kad vis labiau mus patrauktų, kad vis daugiau mus pripildytų, kad nuolat praplėstų mūsų širdį ir dar labiau ją pripildytų, daugiau, daugiau, daugiau. Tai visai nepanašu į tą „buržujišką laimę“, kokią mes įsivaizduojame. Bet prie to dar grįšime.</w:t>
      </w:r>
    </w:p>
    <w:p>
      <w:pPr>
        <w:pStyle w:val="Normal"/>
        <w:spacing w:before="0" w:after="0"/>
        <w:ind w:firstLine="709"/>
        <w:jc w:val="both"/>
        <w:rPr/>
      </w:pPr>
      <w:r>
        <w:rPr>
          <w:rFonts w:cs="Times New Roman" w:ascii="Times New Roman" w:hAnsi="Times New Roman"/>
          <w:i/>
          <w:sz w:val="24"/>
          <w:szCs w:val="24"/>
          <w:lang w:val="lt-LT"/>
        </w:rPr>
        <w:t>2. Klausimas:</w:t>
      </w:r>
      <w:r>
        <w:rPr>
          <w:rFonts w:cs="Times New Roman" w:ascii="Times New Roman" w:hAnsi="Times New Roman"/>
          <w:sz w:val="24"/>
          <w:szCs w:val="24"/>
          <w:lang w:val="lt-LT"/>
        </w:rPr>
        <w:t xml:space="preserve"> Kaip įmanoma, kad vien pripažinus, jog mano širdis nerami, tai taptų akivaizdžiu ženklu, kad yra atsakymas? Suprantu, kad mano nerami širdis yra tarsi atviros durys, tačiau nesuprantu, kokiu būdu to pripažinimas tampa akivaizdžiu atsakymo įrodymu.</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Ar galiu užduoti tau klausimą? Jei jau prakalbai, turi būti atviras netikėtumui. Ar kada buvai įsimylėjęs?</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ar jautei kada nors mylimo žmogaus ilgesį?</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kai jos ilgėjaisi, kodėl taip jauteisi? Nes tau jos trūko?</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s buvau ją matęs anksčiau, todėl po to man jos trūko. </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u jos trūko; jei ji būtų buvusi ten, tau jos netrūktų. O tas trūkumas yra ženklas, kad tu jau buvai ją susitikęs, ar ne?</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 aišku?</w:t>
      </w:r>
    </w:p>
    <w:p>
      <w:pPr>
        <w:pStyle w:val="Normal"/>
        <w:numPr>
          <w:ilvl w:val="0"/>
          <w:numId w:val="2"/>
        </w:numPr>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kankamai.</w:t>
      </w:r>
    </w:p>
    <w:p>
      <w:pPr>
        <w:pStyle w:val="Normal"/>
        <w:spacing w:before="0" w:after="0"/>
        <w:ind w:firstLine="708"/>
        <w:jc w:val="both"/>
        <w:rPr/>
      </w:pPr>
      <w:r>
        <w:rPr>
          <w:rFonts w:cs="Times New Roman" w:ascii="Times New Roman" w:hAnsi="Times New Roman"/>
          <w:i/>
          <w:sz w:val="24"/>
          <w:szCs w:val="24"/>
          <w:lang w:val="lt-LT"/>
        </w:rPr>
        <w:t xml:space="preserve">Carron: </w:t>
      </w:r>
      <w:r>
        <w:rPr>
          <w:rFonts w:cs="Times New Roman" w:ascii="Times New Roman" w:hAnsi="Times New Roman"/>
          <w:sz w:val="24"/>
          <w:szCs w:val="24"/>
          <w:lang w:val="lt-LT"/>
        </w:rPr>
        <w:t xml:space="preserve">Dažnai būtent to ir nesuprantame: jei ilgiesi, vadinasi, tau kažko trūksta. Jūs klausiate: jei trokštu, jei ilgiuosi, kodėl tai neabejotinas ženklas, kad yra tas, kurio aš ilgiuosi? Būtent dėl to, kad antraip nesiilgėtum. Tačiau toks paaiškinimas, kuris atrodo akivaizdus, kai kalbame apie mylimo žmogaus ilgesį, nes jei nebūtum susitikęs, nesiilgėtum, tarsi nebegalioja, kai kalbame apie tą troškimą, kurį jaučiame. Vis dėlto, paaiškinimas yra toks pats, nes aš jaučiu tą troškimą, tą laukimą, kaip sako Pavese, būtent dėl to pažado, kuris jame slypi. Todėl vakar vakare, kalbėdamas apie Pavese sakinį, taip pabrėžiau klausimą: kodėl laukiu? Jei niekas mums nieko nepažadėjo, kodėl laukiame? Mums sunku tai suprasti: atrodo, tarsi laukti būtų savaime suprantama. Tačiau visi genialūs žmonės, tokie kaip Pavese, pripažįsta, kad šis laukimas slepia kažką paslaptingo, jau yra atsakymo ženklas, ir supranta, kad reikia kažko, kas nuolat pažadintų tą troškimą. Mes nesuprantame, kad turėti troškimą nėra savaime suprantamas dalykas. Todėl Ungaretti, kurį citavome vakar, pasakė: kodėl aš, visada esantis tarp mirtingųjų ir mirtingų dalykų, kurie pasibaigs, kodėl aš, esantis visada tarp ribotų dalykų, taip trokštu begalybės? „Kodėl ilgiuosi Dievo?“. Mums tokios frazės, kurios geriau nei bet kas kitas pasako, kas esame, pilnos poezijos, atrodo tušti klausimai, nes kad suprastume klausimo svarbą, reikia būti supratusiems tai, ką išgyvenome. Kodėl pradedu nuo kalbų apie ilgesį? Nes tokią patirtį jūs esate išgyvenę, kad suprastumėte, ką sako poetai ir ką šį rytą pakartojome kitais žodžiais. Ilgesio patirtis jums leidžia suprasti: jei jūs kažko ilgitės, tai jau yra ženklas, kad yra, ne kad nėra, o kad yra! Jei to nebūtų, nebūtų ir ilgesio. Įsivaizduokite, kaip pasikeistų jūsų žvilgsnis, jei kaskart, kai esate liūdni, kai esate vieniši, kai esate nepatenkinti, elgtumėtės kaip tada, kai ilgitės: nesinaudotumėte tuo kaip dingstimi abejoti merginos buvimu, tačiau atpažintumėte tai kaip stipriausią priminimą apie tą merginą, apie tai, kad ji yra. Jei mums būna atvirkščiai, tai dėl to, kad trūksta familiarumo žmogiškumui, medžiagai, iš kurios jis sudarytas, tuomet viską interpretuojame atvirkščiai. Tai padaro gyvenimą labai sunkų: kitas tau kažką padovanoja, o tu manai, kad šaiposi; elgiasi teigiamai tavo atžvilgiu, o tu tai supranti kaip neigimą. Tarsi nerastume rakto perprasti tikrovei, perprasti tam, kas atsitinka gyvenime, iš to kyla sąmyšis. Tai, kad egzistuoja klausimas, yra akivaizdus įrodymas, jog yra atsakymas, nes kitaip nekiltų ir klausimas (tikrasis, mus sudarantis klausimas): kodėl būdamas tarp ribotų dalykų taip trokštu begalybės? Kodėl? Jei niekas mums nieko nepažadėjo, kodėl laukiame? Kodėl gyvendamas tarp mirtingų dalykų ilgiuosi Dievo? Tik mums pradėjus žiūrėti į šiuos sakinius, nelaikant jų savaime suprantamais, pamažu susigyvenant su jais, atsivers išėjimas, imsime suprasti ir norėsime suprasti. Įsivaizduokite, jei kiekvienas iš mūsų suvoktume tikrovę, kiekvieną patirtį pagal tai, ką sako kun. Giussani: „Tai Manęs trūksta visame tame, kuo mėgaujies“. Trūkumas, kurį jauti, yra aiškiausias ženklas, kad tau trūksta Manęs, kad tau trūksta Esaties, kuriai esi sukurtas. Tarsi tavo mergina tau sakytų: „Ar nesupranti, kad tu ilgiesi manęs?“ Mes tai puikiai suprantame. Tačiau kai kalbame apie esmines gyvenimo patirtis, susipainiojame. </w:t>
      </w:r>
    </w:p>
    <w:p>
      <w:pPr>
        <w:pStyle w:val="Normal"/>
        <w:spacing w:before="0" w:after="0"/>
        <w:ind w:firstLine="709"/>
        <w:jc w:val="both"/>
        <w:rPr/>
      </w:pPr>
      <w:r>
        <w:rPr>
          <w:rFonts w:cs="Times New Roman" w:ascii="Times New Roman" w:hAnsi="Times New Roman"/>
          <w:i/>
          <w:sz w:val="24"/>
          <w:szCs w:val="24"/>
          <w:lang w:val="lt-LT"/>
        </w:rPr>
        <w:t>3. Klausimas:</w:t>
      </w:r>
      <w:r>
        <w:rPr>
          <w:rFonts w:cs="Times New Roman" w:ascii="Times New Roman" w:hAnsi="Times New Roman"/>
          <w:sz w:val="24"/>
          <w:szCs w:val="24"/>
          <w:lang w:val="lt-LT"/>
        </w:rPr>
        <w:t xml:space="preserve"> Kodėl tau šis laukimas tampa džiaugsmu? Nes man visada išlieka nerimas. O antras klausimas, kurį norėjau užduoti...</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 supratai ką nors iš to, ką jau pasakėme?</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dėl tai, kas jums yra tik nerimas, man gali būti džiaugsmas? Nes jei pažvelgi į ilgesį... ar kartais tau, mylinčiai savo vaikiną, patiktų nejausti ilgesio, ar tau patiktų pereiti šį etapą?</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Ar supranti, kodėl ilgėtis yra džiaugsmas?</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čiau būtent santykyje su juo išgyvenu didžiausią dramą, nes būnant su juo vis aiškiau pasirodo tai, kad aš esu Kito poreikis, ir tai yra labai dramatiška. Tai mane ir daro nerami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būtent faktas, kad dėl jūsų tarpusavio santykio, abu esate kreipiami į Tą vienintelį, kuris gali jus išpildyti, ir daro gyvenimą dramatišką. Kodėl? Dėl to, ką pasakėme prieš tai, dėl genialaus Paslapties būdo atverti mus ir praplėsti mūsų širdį, atverti širdį, pasinaudojant tikru, esančiu, konkrečiu dalyku. O kas patraukia mūsų širdį labiau nei bet kas kitas ir maksimaliai ją atveria? Meilės santykis, nes kiti dalykai tave gali „užkabinti“, tačiau nepatraukia kiekvienos tavo kūno ląstelės. O kuo labiau patraukia, tuo labiau atveria. Tai labai dramatiška, nes galvojame, kad kitas turėtų išpildyti. Tačiau jei pakaktų kito, gyvenimas būtų baigtas. Tikrai, kuo taptų gyvenimas? Čia svarbų vaidmenį vaidina tai, kaip mes įsivaizduojame savo išpildymą. Tačiau pradėdami nuo ilgesio pavyzdžio, esame kviečiami suvokti, kad kuo labiau kitas žmogus tave patraukia, kuo labiau tave pagauna, tuo labiau tave kreipia kitur, nes tu esi sukurta kažkam kitam, nes abu esate sukurti begalę kartų didingesniam dalykui. Tačiau kaip šį rytą girdėjome, kai vaikinas pasako merginai, kad ji negali jo išpildyti, tai išgirdę, tarsi netenkame drąsos: „Tuomet jei ne aš tave išpildau...“. Tuo tarpu tai yra esminis momentas, nes gali iš tiesų suprasti, kas yra tas žmogus, kurį myli, ir kas esi tu; jokia kita žmogiška patirtis neleidžia taip gerai suprasti, kas yra kitas ir kas esi tu. Tai dramatiška, nes mes svajojame, kad meilės santykis bus mūsų išsipildymo viršūnė, tačiau jis yra didingas dėl to, kad mus atveria. Enciklikoje „Deus caritas est“ Popiežius netgi sako, kad tai – artimiausias dieviškumui dalykas. Tačiau jei nesupranti, kad santykis yra toks, nes atveria į kažką kitą, tuomet tau atrodys tikra neteisybė, kad tu pažadini kito troškimą, kurio vėliau negali išpildyti. Turėtum sakyti: „jei sužadinu troškimą, į kurį paskui negaliu atsakyti, geriau jo nežadinti, nes tik liūdinu kitą. Tačiau jei tu pažadini troškimą ir esi tikra, kad yra Kitas, kuris jį išpildys, tai yra laimė. Tu savo mylimam žmogui esi nepaprastai svarbi, nes tik dėl to, kad tu esi, jis gali suprasti, kam yra sukurtas. Lygiai taip pat būtent dėl to, kad yra kitas, gali suprasti, kam esi sukurta tu, t.y. kad kartu einate į Tą vienintelį, kuris išpildo gyvenimą. Būtent tai pašaukimą santuokai paverčia keliu į Paslaptį. Dėl ko verta tuoktis, jei ne dėl šito? Nes kitaip tai būtų apgavystė, išsiblaškymas; nebūtų mūsų kelio į likimą dalis, o kliūtis. Jei išgyvename santykį pagal tai, kuo yra iš tikrųjų, jis mus nukreips į likimą, nes niekas kitas taip nenukreipia į tai, kam esame sukurti, kaip mylimas žmogus. Jei to nesuprantame, santykis tampa kapu, kaip, deja, labai dažnai atsitinka mūsų kultūroje: susiauriname kitą iki to, kas mus išpildo, kai jis to nepadaro (gana greitai suprantu, kad manęs neišpildys), tampa kapu; dabar dažnai prieinama iki kapo, nes mūsų kultūra jau atvėrė į jį duris per skyrybas. Tačiau anksčiau ar vėliau visi pateksime į kapą, jei nesuprasime, kad kitas yra Vienintelio, galinčio mus išpildyti, ženklas, o ne išsipildymas. Kai ieškome kitų kelių, kad pabėgtume nuo tokio dusinimo, tas pats mechanizmas kartojasi neribotą laiką, kol nenusiperkame šuns, kuris neprotestuoja; taip ratas užsidaro.</w:t>
      </w:r>
    </w:p>
    <w:p>
      <w:pPr>
        <w:pStyle w:val="Normal"/>
        <w:spacing w:before="0" w:after="0"/>
        <w:ind w:firstLine="709"/>
        <w:jc w:val="both"/>
        <w:rPr/>
      </w:pPr>
      <w:r>
        <w:rPr>
          <w:rFonts w:cs="Times New Roman" w:ascii="Times New Roman" w:hAnsi="Times New Roman"/>
          <w:i/>
          <w:sz w:val="24"/>
          <w:szCs w:val="24"/>
          <w:lang w:val="lt-LT"/>
        </w:rPr>
        <w:t>4. Klausimas:</w:t>
      </w:r>
      <w:r>
        <w:rPr>
          <w:rFonts w:cs="Times New Roman" w:ascii="Times New Roman" w:hAnsi="Times New Roman"/>
          <w:sz w:val="24"/>
          <w:szCs w:val="24"/>
          <w:lang w:val="lt-LT"/>
        </w:rPr>
        <w:t xml:space="preserve"> Šįryt apibrėžei tikėjimą kaip esančio dieviškumo atpažinimą. Taip pat trečiuoju punktu krikščionišką bendruomenę įvardinai kaip vietą ir įrankį krikščionybės iššūkiui patikrinti. Mano klausimas yra toks: kokie yra neabejotini Kristaus vienalaikiškumo šiandien ženklai?</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ats aiškiausias Kristaus vienalaikiškumo ženklas yra neįmanomo atitikimo patirtis. Kai šį rytą perskaitėme laišką, kuriame mergina rašė: „Nieko panašaus aš nesu mačiusi“, tai, kas atrodė neįmanoma, įvyko priešais jos akis. Lygiai taip pat ir mums. Tai buvo akivaizdus Jo esaties ženklas. Kaip Samarietei, kaip Zachiejui, kai susidūrė su Jėzumi: susitikus su šiuo žmogumi, buvo įgyvendintas neįsivaizduojamas, niekad nepatirtas atitikimas širdžiai. Susidurti su atsakymu į širdies poreikius turėtų būti normalu, tačiau kadangi niekas negali iš tikrųjų atsakyti, tai – visiškai išskirtinis dalykas. Kai susidūrė su tuo žmogumi, jie patyrė tokį atitikimą, kuris savaime nebūtų įmanomas, ir ištarė: „Tai Jis, tai tikrai Jis“. Dar kartą Paslaptis nusileidžia (nusileidžia!) iki mūsų žmogiškosios patirties. Iš ko atpažįsti, kad jis arba ji yra tavo mylimas žmogus? Iš to unikalaus atitikimo pojūčio, tam tikro atitikimo, kurį jauti susidūręs su juo ar ja. Kun. Giussani sako, kad tokia yra Evangelijos patirtis: Jis buvo atpažįstamas žmonių, nes Jis vienintelis išgelbėjo visus žmogiškumo aspektus; tik dieviškumas išgelbsti visus žmogiškumo aspektus. Taigi pats aiškiausias, neabejotinas Kristaus vienalaikiškumo ženklas yra tai, kad aš patiriu atitikimą: susiduriu su tikrove, kuri man leidžia patirti, rodos, neįmanomą atitikimą mano širdies poreikiams; ta tikrovė yra kitokia, išskirtinė būtent dėl to, kad mane atitinka. Tai – neabejotinas ir nediskutuotinas ženklas, nes tokio tikrai negalime sukurti patys, nes kai tai įvyksta, taip, to labiausiai troškome, tačiau tuo pačiu tai pats netikėčiausias dalykas, kaip sakydavo mokiniai: „Niekada nesame matę tokio dalyko, niekada nesu to patyręs. Tokio žvilgsnio, - galėtų pasakyti Matas, - niekada nesu matęs, tokio švelnumo niekada nesu matęs“. Reikėtų paskaityti Evangeliją, kad kiekviename veiksme, kiekviename pasakojime pastebėtume tokią patirtį. Aklasis tą rytą, kaip ir kiekvieną rytą, atsikėlė sakydamas: „Niekur negirdėta, kad gimęs aklas praregėtų“, ir jam įvyksta tai, kas atrodė neįmanoma. Toks atitikimas, pirmasis bruožas, pirmasis Kristaus vienalaikiškumo ženklas, neįvyksta mano mintyse, tačiau man susidūrus (antrasis bruožas) su kitokia žmogiška tikrove, tikrove, kuri nesu aš. Tai yra atsakymas mūsų nerimavimui: „Ar tik neišsigalvoju tikėjimo?“. Pabandyk išsigalvoti, pabandyk sukurti savo mintimis! Aklasis negalėjo to išsigalvoti; jis susidūrė, atsimušė į Tą, kuris jam padovanojo regėjimą. Tai – susidūrimas su skirtingumu, ne su savo minčių kūryba. Pabandykite susikurti bent vieną tokio džiaugsmo akimirką savo mintimis, suprasite, kokias kvailystes šnekame sakydami, jog tikėjimą sukuriame patys. Pagalvokite apie tai, kai įsimylite; pamąstykite, ar sugebėtumėte sau suteikti bent vieną tokio džiaugsmo akimirką, ar sugebėtumėte tai susikurti savo mintimis ar fantazija, net ir genialiu kūrybiškumu. Patys negalite sukurti nė akimirkos tokio džiaugsmo! Todėl liaukimės: tam tikrus dalykus galime kalbėti tik dėl to, kad nesame ištikimi patirčiai, nes tikėjimas įvyksta tik tuomet, kai susiduriu su kitokiu žmogiškumu, kuris nėra manyje, mano nesukurtas. Todėl Popiežius sako: „Tikėjimas nėra sukuriamas, bet atpažįstamas“. Tokia tikrovė, žmogiškoji tikrovė, yra neabejotina, kitokia; ji sudaryta iš žmonių kaip visi, bet kitokių nei visi. Ta mergina susitiko bendramokslius universitete ir pasakė: „Jie mane apstulbino, jie kitokie“. Jie nebuvo kažkokie keistuoliai, nesirengė kažkaip ypatingai; ne, jie buvo tokie kaip kiti žmonės, tačiau ji pajuto, kad jie buvo kitokie. Kadangi mes turime detektorių, širdį, kad pajustume tą skirtingumą, ji iškart jį pajuto iš to, kaip jie su ja elgėsi. Tas kitoniškumas yra žmogui neįmanoma draugystė, džiaugsmas, neatlygintinumas, kuris verčia kilti klausimą: kodėl jie tokie? Susiduri su kitokiu žmogiškumu, kuris leidžia iškilti dabar tam pačiam klausimui kaip prieš du tūkstančius metų, dabar, ne kaip praeities prisiminimui, ne skaitant Evangeliją, kaip seniai įvykusį dalyką, ne, dabar, susidurdamas su kitokiu žmogiškumu, užduodi tą patį klausimą, kurį mokiniai užduodavo Jėzui: „Kodėl Tu toks? Kaip tau pavyksta tokiam būti?“. Kiek kartų ir mums buvo užduotas toks klausimas iš žmonių, kurie mus matydavo žaidžiančius, einančius į žygį, tylinčius ar dainuojančius, t.y. jie susidurdavo su mumis, veikiančiais paprastus, žmogiškus dalykus, nes mums nereikia kažko daugiau, kad parodytume skirtumą. Kaip sako kun. Giussani, mums nereikia daugiau nei valgyti, gerti, gyventi ir mirti, nes per tai, kaip mes valgome, pasirodo skirtumas, per tai, kaip dainuojame, pasirodo skirtumas, per mūsų draugystę pasirodo skirtumas, mums nereikia nieko daugiau. Labai žmogiški dalykai, tačiau juose glūdi neabejotini Kito ženklai, kurių paprasta širdis negali nepastebėti. </w:t>
      </w:r>
    </w:p>
    <w:p>
      <w:pPr>
        <w:pStyle w:val="Normal"/>
        <w:spacing w:before="0" w:after="0"/>
        <w:ind w:firstLine="709"/>
        <w:jc w:val="both"/>
        <w:rPr/>
      </w:pPr>
      <w:r>
        <w:rPr>
          <w:rFonts w:cs="Times New Roman" w:ascii="Times New Roman" w:hAnsi="Times New Roman"/>
          <w:i/>
          <w:sz w:val="24"/>
          <w:szCs w:val="24"/>
          <w:lang w:val="lt-LT"/>
        </w:rPr>
        <w:t>5. Klausimas:</w:t>
      </w:r>
      <w:r>
        <w:rPr>
          <w:rFonts w:cs="Times New Roman" w:ascii="Times New Roman" w:hAnsi="Times New Roman"/>
          <w:sz w:val="24"/>
          <w:szCs w:val="24"/>
          <w:lang w:val="lt-LT"/>
        </w:rPr>
        <w:t xml:space="preserve"> Šiandien pasakei: „Mūsų gyvenimo prasmė ateina per fiziškai jaučiamą draugiją“. Kokio reikia žingsnio, kad nuo išskirtinės draugijos pripažinimo pereičiau prie fakto, kad joje yra Kristus? Viename laiške buvo rašoma: „Pažadas egzistuoja, tai – jūsų veidai“; norėčiau paklausti, jei tai žmonės kaip ir aš, jie taip pat negali atsakyti į mano išsipildymo troškim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aklausykime kitaip išreikšto to paties klausimo.</w:t>
      </w:r>
    </w:p>
    <w:p>
      <w:pPr>
        <w:pStyle w:val="Normal"/>
        <w:spacing w:before="0" w:after="0"/>
        <w:ind w:firstLine="709"/>
        <w:jc w:val="both"/>
        <w:rPr/>
      </w:pPr>
      <w:r>
        <w:rPr>
          <w:rFonts w:cs="Times New Roman" w:ascii="Times New Roman" w:hAnsi="Times New Roman"/>
          <w:i/>
          <w:sz w:val="24"/>
          <w:szCs w:val="24"/>
          <w:lang w:val="lt-LT"/>
        </w:rPr>
        <w:t>Klausimas:</w:t>
      </w:r>
      <w:r>
        <w:rPr>
          <w:rFonts w:cs="Times New Roman" w:ascii="Times New Roman" w:hAnsi="Times New Roman"/>
          <w:sz w:val="24"/>
          <w:szCs w:val="24"/>
          <w:lang w:val="lt-LT"/>
        </w:rPr>
        <w:t xml:space="preserve"> Dažnai bendruomenėje matau, kad draugystės centras yra ne Kristus, o malonus pasibuvimas, tačiau taip nusibosta. Kaip su draugais grįžti prie esminio taško?</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radėkime nuo pirmojo: kaip galime pereiti nuo išskirtinės draugystės prie fakto, kad joje yra Kristus? Manau, kad tai, ką atsakėme į paskutinį klausimą, padeda suprasti, nes krikščioniška bendruomenė yra Jo vienalaikiškumo ženklas. Nes atpažinus kitoniškumą žmogiškoje tikrovėje kaip daugelis kitų, iškyla klausimas: „Kodėl jūs tokie? Iš kur gimsta toks kitoniškumas?“, o tai yra tas pats klausimas, kuris būdavo užduodamas Jėzui: „Ar tai ne dailidės sūnus? Tai kodėl Jis daro tokius dalykus?“. Kodėl būnant tokiais kaip kiti įvyksta tokie dalykai? Taigi norint atsakyti į šį klausimą, pirmiausia reikia žiūrėti, žiūrėti, žiūrėti. Kun. Giussani mums padeda: „Mūsų patirtyje yra kažkas, kas kyla ne iš jos: taip netikėta, paslaptinga, tačiau mūsų patirta“. Todėl žvelgdami į savo patirtį, joje aptinkame kažką tikro, paslaptingo, kas mums iškelia klausimą ir meta iššūkį mūsų protui: esame kviečiami pagrįsti tą kitoniškumą, kurį aptinkame savo patirtyje, kitaip mes tai susiauriname. „Tikėjimas yra pažinimo forma, esanti už proto ribų. Kodėl už proto ribų? Nes supranta tai, ko protas negali suprasti: „Kristaus esatis tarp mūsų“, „Kristus yra čia ir dabar“, protas to negali suvokti, kaip suvokia, kad čia esi tu [kad čia yra stiklinė vandens]. Tačiau negaliu nepripažinti, kad yra. Kodėl? Nes yra faktorius, kuris nulemia šią draugiją, tam tikrus šios draugijos rezultatus, tam tikrus jos atgarsius, kurie yra tokie stulbinantys, kad jei nepripažįstu kažko kito [neatpažįstu kito], mano patirtis lieka nepagrįsta, nes pagrįstumas yra apčiuopiamos tikrovės pripažinimas, pagal visus ją sudarančius faktorius, visus faktorius. Vieno iš faktorių gali girdėtis tik aidas, gali matytis vaisiai, gali matytis pasekmės, tačiau jo paties tiesiogiai nesimato; jei [nematydamas] sakau: „Tada jo nėra“, klystu, nes [taip sakydamas] panaikinu dalį savo patirties, o tai nebėra pagrįsta“. Tokio tipo pažinimą naudojame daugeliu gyvenimo atvejų. Matai tam tikrus tavo mamos santykio su tavimi, o ne kažkuo kitu, rezultatus, tam tikrus ženklus: jei tu nebandai jų pagrįsti, nekausi, kodėl jie yra, ką reiškia tokie gestai, tokie ženklai, jei kas nors tau pasakys: „Tie ženklai rodo, kad tavo mama tave myli“, o tu atsakysi: „Aš to nematau, nes tai tik ženklai“, tai bus neprotinga, todėl, kad ženklai liudija kitaip. Nes žmogus, kuris tavęs nemyli, jų nerodo, nesielgia su tavimi tam tikru būdu, nedaro tam tikrų dalykų dėl tavęs. Turėtum panaikinti iš patirties tam tikrus dalykus, kad nepripažintum, jog joje yra kitas, kad nepripažintum, jog tai yra tavo mamos meilė; turi būti neprotingas, kad pasakytum, jog to nematai, nes matai tik ženklus. Tokiu pat būdu mes matome tam tikrus mūsų draugijos ženklus: draugystę, kitoniškumą. Būtent šis kitoniškumas kalba apie Kitą. Pabandykite rasti kitą paaiškinimą, jei tai ne Kristus. Jėzus provokuodavo savo mokinius: „O kuo jūs mane laikote?“, mesdamas iššūkį jų protui. O ką jie tokio turėjo, kad galėtų atsakyti į tą klausimą? Iš patirties buvo panašu į pranašą, bet jie iškart sakydavo: „Jis – daugiau nei pranašas“. Ir nesugebėdavo tinkamai paaiškinti to kitoniškumo. Ir kai Jėzus jiems pasakė (visi per Bendruomenės mokyklą skaitėte istoriją apie Portugalijos karalių): „Tai aš, aš esu ta Paslaptis, kurios laukiate!“, „Štai kas!“, tai paaiškino visus jų matytus ženklus geriau už be tokį kitą atsakymą. Tačiau ir vėl tai yra pasiūlymas mūsų protui ir laisvei. Pabandykite rasti dar geresnį paaiškinimą, kad pagrįstumėte tą stulbinantį kitoniškumą tarp jūsų, geresnį paaiškinimą už tai, kad toks kitoniškumas, tokie ženklai, kurie jūsų draugiją daro išskirtinę, aiškiausiai liudija apie Kristaus vienalaikiškumą, nes mums neįmanoma patiems jų sukurti. Įsitikinkite, ar tai, ką žmonės mumyse pamato ir dėl ko jie užduoda klausimą: „O kas jūs esate?“, priklauso vien nuo mūsų genialumo, nuoseklumo ir šaunumo. Akivaizdu, kad sudėję mūsų ribas, negausime to, kas kitiems kelia nuostabą: vienintelis adekvatus paaiškinimas yra Kristus, Jis padaro, kad visa tai taptų įmanoma tarp mūsų, mus išmoko tokios draugystės, mus išmoko kitaip dainuoti, kitaip mokytis, tokiu būdu, kokį Jis įvedė į istoriją. Ir kai tai matome, atpažįstame, suprantame, kad yra būdas gyventi kartu, kuris padeda atpažinti Kristų.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ntrasis klausimas buvo toks: „Tačiau kartais mes neatpažįstame Kristaus, o susiauriname draugystę iki gražaus pasibuvimo“. Klausiu jūsų: kai pasitenkiname gražiu pabuvimu kartu, mums ko nors trūksta? Koks pirmas ženklas, kad mums užtenka tiesiog gerai jaustis kartu? Tu pats tą pasakei: „Nusibosta“. Atrodo, menkniekis, tačiau tai pirmasis signalas, kad pamiršome Jėzų. Jei neatpažįstame Kristaus, nusibosta, kaip santykiuose su mergina ar vaikinu, kaip jūs ir patys pasakėte: „Net tavęs man neužtenka“. Kodėl jums nusibosta, jei Kristus toks abstraktus? Jei tai taip abstraktu, kaip visada sakote, kodėl to atsisakius ir apsiribojus „maloniu pasibuvimu“, vėliau nusibosta? Nesakykite, kad Kristus yra abstraktus. Pirmasis ženklas, kad mes nuskurdinome savo buvimą kartu, yra nuobodulys. Pirmasis ženklas, kad pašalinome Kristų iš savo santykių su mergina ar vaikinu, yra faktas, kad mums nusibosta. Todėl taip, kaip yra neabejotinų Jo esaties ženklų, taip pat esama neabejotinų ženklų apie tai, kad Jo trūksta; reikia gerai tą įsidėmėti. Jo esatis ar Jo trūkumas nėra šiaip pavadinimai: mes su tuo susiduriame per patirtį! Kai Jį atpažįstame, nereikia nieko susigalvoti: atpažįstame tai, kas yra; o kai Jo neatsekame, nereiškia, kad Jo nėra. Pirmasis ženklas, kad Kristus pašalinamas, yra tai, kad viskas mums nusibosta: mums buvo gera kartu, vakarienė gerai praėjo, visi susirinkome, bet buvo nuobodu! Tuo tarpu kitą kartą ta pati vakarienė būna pripildyta tokios esaties, kad grįžtame namo susigraudinę. Jei Jį atpažįstame! Tai tikrai neabstraktu. Klausi, kaip grįžti prie esminio taško? Jei jums kažko trūksta, grįžkite; jei netrūksta, kam apskritai kelti tokią problemą? Blaškykitės su savo nuoboduliu. Kam kelti problemas dėl Kristaus ir tikėjimo, jei mums labai gerai ir be jų? Jei norime grįžti pas Jį, tai todėl, kad be Jo mums viskas nusibosta, ar suprantate? Tai, kas jums atrodo abstraktu, Kristus, yra toks konkretus, kad kai Jo nėra, mums viskas nusibosta; o kai yra, suteikia tiek džiaugsmo, kad stipriau trokštame. Ar mums kažko trūksta, kai Jo nėra? Ar kažko trūksta, kad pasitenkiname „maloniu pasibuvimu“? Ar mums Jo trūksta, ar ne? Čia dažniausiai ir yra problema: kad mums netrūksta! Todėl mūsų nuodėmė nesusijusi vien su tuo, kad neteisingai elgiamės, kai neteisingai kažką darome, mūsų klaidos būtų vieni niekai: problema ta, kad mums netrūksta Kristaus.</w:t>
      </w:r>
    </w:p>
    <w:p>
      <w:pPr>
        <w:pStyle w:val="Normal"/>
        <w:spacing w:before="0" w:after="0"/>
        <w:ind w:firstLine="709"/>
        <w:jc w:val="both"/>
        <w:rPr/>
      </w:pPr>
      <w:r>
        <w:rPr>
          <w:rFonts w:cs="Times New Roman" w:ascii="Times New Roman" w:hAnsi="Times New Roman"/>
          <w:i/>
          <w:sz w:val="24"/>
          <w:szCs w:val="24"/>
          <w:lang w:val="lt-LT"/>
        </w:rPr>
        <w:t>6. Klausimas:</w:t>
      </w:r>
      <w:r>
        <w:rPr>
          <w:rFonts w:cs="Times New Roman" w:ascii="Times New Roman" w:hAnsi="Times New Roman"/>
          <w:sz w:val="24"/>
          <w:szCs w:val="24"/>
          <w:lang w:val="lt-LT"/>
        </w:rPr>
        <w:t xml:space="preserve"> Šį rytą kalbėdamas kuo tiksliausiai apibūdinai mane, ypač paskutinius pusę metų, kol nepacitavai Popiežiaus, atsakydamas į klausimą, ar tas troškimas yra apgavystė, ar ne. Popiežius sakė: „Begalybė priėmė baigtinę formą“. Tada aš labai supykau, nes neturiu jokio pavyzdžio.</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toj to, kad džiaugtumės, mes pykstame už geras naujienas. Mums padovanojama dovana, o mes supykstame.</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dar labiau supykau, kai pasakei, kad Jėzus ne tik pažada, bet ir išpildo, nes kai pagalvoju apie save, man atsitinka didingų dalykų, bet aš visada lieku liūdna: ką reiškia, kad Kristus mane išpildo šiandien?</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O ką reiškia „išpildo“? Dažnai mes taip susipainiojame: mums išpildymas reiškia troškimo panaikinimą, kad aš nebetrokščiau; tikrai, jei nebetrokščiau, nebebūčiau liūdnas, nes liūdesys, pasak šv. Tomo, yra nesančio gėrio pajutimas. Todėl esu liūdnas, man kažko trūksta. Kaip tuomet įsivaizduojame išsipildymą? Kaip būseną, kai nieko netrūksta. Tai būtų išsipildymo „viršūnė“, kaip koks „budistų“ (plačiąja šio žodžio prasme) išsipildymas: panaikinti troškimą. Iš kitos pusės yra „buržujiškas išsipildymas“: aš prisipildau tiek, kad daugiau nieko nebetrokštu. Įsivaizduok, jei tu bent akimirką būtum tokia pilna, kad nieko nebetrokštum; kuo taptų gyvenimas? Begaliniu nuoboduliu. Todėl kun. Giussani yra pasakęs labai gražų dalyką apie galutinį išpildymą: „Nebus kaip su tuo, kas trokšta, atsigeria, ir atsigėręs nebetrokšta [mes įsivaizduojam šitaip: atsigersiu ir nebetrokšiu]; greičiau kaip su tuo, kas trokšta, panardina veidą į versmės vandenį ir geria, ir kuo daugiau geria, tuo labiau trokšta, nes gerti čia reiškia nuolat patenkinti nuolatinį troškulį“. Ar norėtum nebesiilgėti savo vaikino? Arba nebetrokšti? Ar to nori? Tai būtų tarsi kapas tavo meilei. Tą dieną, kai nebetrokši pamatyti savo vaikino, reikš, kad tavęs tai nebedomina. Dažnai manome, kad išpildymas yra troškimo panaikinimas: kad nebejausčiau poreikio, ilgesio, liūdesio. Tačiau tai būtų nežmogiška. Tu nori vis labiau trokšti savo vaikino, vis daugiau su juo matytis ir kad jo esatis vis labiau užpildytų tavo troškulį, nuolat jį pažadindama. Juk to nori, o ne nebeturėti troškulio. Jei to nesuprantame, leidžiame gyvuoti įvaizdžiui, kad išsipildymas yra troškimo panaikinimas. Todėl kun. Giussani apibūdina Rojų taip: „nuolat patenkinti nuolatinį troškulį“. Jei taip nebūtų, tai kas būtų? Begalinis nuobodulys. Įsivaizduok visą begalybę nieko netrokšti. Baisu vien pagalvojus. Visa laimė, kad nėra taip, kaip mes galvojame. Rojus yra būti priešais Jo esatį ir trokšti vis daugiau priešais ją pasilikti: kuo stipresnis mano ryšys su Kristumi, tuo labiau manyje pažadinamas Jo ilgesys ir noras būti su Juo! Jo esatis man nuolat žadina troškulį. Kitaip būtų be galo nuobodu. Štai ką atnešė Kristus. Kristus neatėjo, kad panaikintų dramą, kad tau po kurio laiko nebereikėtų ryšio su Juo. Kristus atėjo sustiprinti dramą. Kaip tau būna su vaikinu. Nuo tada, kai įsimylėjai, ši drama sustiprėjo: buvai ramesnė prieš įsimylėdama, ar ne? Ar tai reiškia, kad norėtum nebeįsimylėti? Ar šito norėtum? Ar dėl to supykai šį rytą? Kai kalbame apie vaikiną, randi savo gyvenime pavyzdį apie tai, kas tavęs neįtikino šįryt: išsipildymas, kurio iš tiesų trokštame, yra priešingas tam, kas sukėlė tokią tavo reakciją, kurią galėtume pavadinti „intelektualia“, kylančia iš to, kad naudodami protą, atskiriame jį nuo patirties, nes tavo patirtyje įvyksta priešingai, nei tu pasakei. Jei norėdami suprasti nepradedate nuo savo patirties, suklystate, komplikuojate sau gyvenimą ir pasidarote... ką sakei?</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kta.</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kti. Jums nereikia pykti! Jei pykstame ant To, kuris ateina mūsų išgelbėti, tai mūsų prasti reikalai! Todėl labai svarbu, kad pradėtume kalbėti iš savo patirties, kaip mus visada mokydavo kun. Giussani, ne pagal tai, kaip įsivaizduojame, kas mums iš pažiūros atrodo logiška, tačiau yra priešinga patirčiai: tikrovė tampa perregima patirtyje, iš patirties išmoksti, kas yra tikrovė, ne savo mintyse. O kadangi mes atitrūkę nuo patirties, imame pykti. Kristus atėjo, kad sustiprintų dramą, ne kad ją užbaigtų. „Naujasis kūrinys“ yra proto ir meilės išaukštinimas, ne jų panaikinimas: jei tai būtų panaikinta, Kristus mums būtų nebereikalingas, mus užkastų, nebūtų išpildymo, tik kapas.</w:t>
      </w:r>
    </w:p>
    <w:p>
      <w:pPr>
        <w:pStyle w:val="Normal"/>
        <w:spacing w:before="0" w:after="0"/>
        <w:ind w:firstLine="709"/>
        <w:jc w:val="both"/>
        <w:rPr/>
      </w:pPr>
      <w:r>
        <w:rPr>
          <w:rFonts w:cs="Times New Roman" w:ascii="Times New Roman" w:hAnsi="Times New Roman"/>
          <w:i/>
          <w:sz w:val="24"/>
          <w:szCs w:val="24"/>
          <w:lang w:val="lt-LT"/>
        </w:rPr>
        <w:t>7. Klausimas:</w:t>
      </w:r>
      <w:r>
        <w:rPr>
          <w:rFonts w:cs="Times New Roman" w:ascii="Times New Roman" w:hAnsi="Times New Roman"/>
          <w:sz w:val="24"/>
          <w:szCs w:val="24"/>
          <w:lang w:val="lt-LT"/>
        </w:rPr>
        <w:t xml:space="preserve"> Kaip įmanoma į save žiūrėti su švelnumu? Kai padarau nuodėmę, pirmą kartą pasakau „Neprarask drąsos“, antrą - „Čia mano ribos, neturiu jų bijoti“; trečią – „Aš blogai sutverta“. O kai pastebiu esantį Kristų, pabaigiu sakydama „Tu man esi labai geras, tačiau aš ir toliau nusidedu“, tarsi vis pradėčiau nuo pradžių...</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si sakytum Jėzui: „Tu man labai geras, bet nelabai orientuojiesi, nesupranti manęs, kažkaip netinkamai mane sukūrei“. Tarsi santykyje tarp tavęs ir Kristaus būtų įvykęs kažkoks nesusipratimas. </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t aš savęs klausiu...</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rumpai tariant, Jėzus gal ir geras, bet nelabai „gaudosi“.</w:t>
      </w:r>
    </w:p>
    <w:p>
      <w:pPr>
        <w:pStyle w:val="Normal"/>
        <w:numPr>
          <w:ilvl w:val="0"/>
          <w:numId w:val="2"/>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bet... iš dalies gal ir taip, nes tuomet klausiu: kodėl mane išsirinkai? Koks tavo planas man? Nes jei esu vėl pradžioje, jei ir vėl nusidedu, man nepavyksta, tada vėl klausiu: kaip įmanoma save mylėti, kaip šiam keliui netapti susirūpinimu dėl tobulumo ir kaip tai nuojautai peraugti į tvirtum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Ačiū už tokį klausimą, nes padeda suprasti dar kelis svarbius dalykus. Kaip sakiau anksčiau, mes sutapatiname išsipildymą su troškimo panaikinimu, mano, kad būti laimingiems reiškia nebūti ribotiems; o jei Jėzus iškart nepanaikina mūsų ribų, prarandame pusiausvyra, galvojame, kad Jis geras ir gailestingas, bet nesupranta, kad „neteisingai mus sukūrė“. Galvojame, kad būti krikščionimis reiškia nebenusidėti, nebesuklysti. Žinoma, Jėzus to siekia, tačiau ne pagal mūsų kelią ar planą. Todėl Jėzaus negąsdino ir nestebino, kaip dažnai Petras nesuprasdavo, kaip dažnai jis klysdavo. Būtų galėjęs „pastatyti jį į vietą“, išvaryti. Kaip galima išsirinkti žmones, kurie nesupranta ir toliau klysta? Jėzus per neapdairumą pasirinko tokius vargšelius kaip Petras, ar tai, ką Jis norėjo su jais nuveikti, skiriasi nuo to, kaip mes įsivaizduojame? Pasirinko tave, tokią ribotą, taip pat pasirinko mane, tokį ribotą (ir tai visai nereiškia, kad mes sukurti blogai), nes nori mus įvesti į visiškai naują patirtį. Iš ko matosi, kad Jam mūsų klaidos nėra tokios svarbios, kaip tau atrodo? Kad Jis ir toliau mums duoda gyvenimą. Tai turėtų būti pirmasis rodiklis, kad Jis teikia daugiau reikšmės tau, nei tavo blogiu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p elgiasi ir su Petru: nesako, kad gerai padarė, ne, jį pataiso, pabara, visko jam prišneka, tačiau ir toliau lieka jo draugu. Taip sukuria tokį ryšį su Petru, kuris pamažu jį keičia. Paskaitykime, kaip kun. Giussani aprašo dialogą su Petru po to, kai šis padarė didžiausią klaidą: Jo išsižadėjo prieš visus Kančios išvakarėse. Susitinka Petrą po Prisikėlimo ant ežero kranto. Jie žvejojo ir staiga pastebėjo Jį krante. Jonas sako: „Tai Viešpats“. Petras būtų galėjęs pagalvoti: „O ne! Dabar reikia pasislėpti, lyg manęs čia nebūtų“, tačiau ne, Petras iškart šoko į jūrą, kad atplauktų pirmas. Vėliau priplaukia ir kiti. Įsivaizduokite, ką galėjo pagalvoti Simonas. „Simonas, dėl daugybės klaidų tapęs nuolankiausias iš visų, taip pat išsitiesęs ant žemės priešais Mokytojo paruoštą valgį, pasižiūri į tą, kuris yra šalia jo, ir apstulbintas bei virpėdamas pamato, jog tai Jėzus. Tuomet nukreipia žvilgsnį į šalį ir sėdi susigėdęs. Tačiau Jėzus kalba su juo. Petras savo širdyje pagalvoja: ‚Dieve mano, kiek priekaištų aš vertas! Dabar man pasakys: kodėl mane išdavei?‘. Išdavystė buvo paskutinė didelė Petro padaryta klaida, tačiau visas jo gyvenimas, net ir jo draugystė su Mokytoju, tapo kančia dėl jo audringo charakterio, dėl jo instinktyvaus valdingumo, dėl jo puolimo stačia galva. Jis matė vien savo trūkumus [kaip ir tu: kai galvoji apie paskutinę savo klaidą, tarsi iš naujo peržiūri filmą apie savo gyvenimą kaip visų padarytų klaidų seką]. ‚Simonai...‘ (turbūt jam perbėgo šiurpuliai, savo ausimis girdint šį žodį, palietusį širdį), ‚Simonai, ar myli mane?‘. Kas galėjo tikėtis tokio klausimo? Kas galėjo tikėtis tokio žodžio? ‚Simonai, ar myli mane?‘. ‚Taip, Viešpatie, aš Tave myliu‘. Kaip jis galėjo taip atsakyti po viso to, ką buvo padaręs? Jo „taip“ buvo patvirtinimas, jog jis atpažino aukščiausią didingumą, nepaneigiamą didingumą, stipresnį už kitus prielankumą. Viskas buvo pasakyta tuo žvilgsniu, nuoseklumas ir nenuoseklumas tarsi atsidūrė antrame plane už ištikimybės, kuri tapo jo kūno kūnu, už tokios gyvenimo formos, kurią suformavo tas susitikimas“. „Taip, myliu Tave“. Kai Simonas tai sako, apie ką kalba? Štai kaip tai išreiškia kun. Giussani: „Tau skirtas visas mano žmogiškas prielankumas, mano sielos prielankumas, mano širdies prielankumas [skirtas Tau, Kristau]. Tu esi didžiausia gyvenimo meilė, aukščiausia dalykų didybė. Aš nežinau, nežinau kaip, nemoku net pasakyti ir nežinau, kaip tai įmanoma, tačiau nepaisant viso to, ką padariau, nepaisant viso to, ką dar galiu padaryti, aš Tave myliu“, visas mano žmogiškas prielankumas skirtas tau, Kristau. Štai tikroji problema: ar vyrauja šis santykis, ar tikrai mano žmogiškasis prielankumas, net ir suklydus, yra skirtas Tau, Kristau. Jei tai vyrauja, brangi drauge, jei mūsų gyvenime pamažu tai įsivyrauja, tuomet net ir liekant ribotiems, mūsų kelias bus pilnas švelnumo ir gailestingumo; kelias, kuriame meilė Jėzui prasiskverbs ir pro mūsų klaidas, mūsų blogį, mūsų žmogiškumą, ir kiekviena mūsų kūno ląstelė prisišlies prie Kristaus. Tuomet suprasi, kad buvai sukurta teisingai, bet tavo išsipildymui reikalingas kelias, kuriame Jėzus nebijo tavo klaidų. Jei tu norėsi būti mylima, kaip mylimas Petras, tuomet paims viršų Jo patrauklumas ir žmogiškas prielankumas Jam.</w:t>
      </w:r>
    </w:p>
    <w:p>
      <w:pPr>
        <w:pStyle w:val="Normal"/>
        <w:spacing w:before="0" w:after="0"/>
        <w:ind w:firstLine="709"/>
        <w:jc w:val="both"/>
        <w:rPr/>
      </w:pPr>
      <w:r>
        <w:rPr>
          <w:rFonts w:cs="Times New Roman" w:ascii="Times New Roman" w:hAnsi="Times New Roman"/>
          <w:i/>
          <w:sz w:val="24"/>
          <w:szCs w:val="24"/>
          <w:lang w:val="lt-LT"/>
        </w:rPr>
        <w:t>8. Klausimas:</w:t>
      </w:r>
      <w:r>
        <w:rPr>
          <w:rFonts w:cs="Times New Roman" w:ascii="Times New Roman" w:hAnsi="Times New Roman"/>
          <w:sz w:val="24"/>
          <w:szCs w:val="24"/>
          <w:lang w:val="lt-LT"/>
        </w:rPr>
        <w:t xml:space="preserve"> Laiške, kur mergina pasakojo apie santykį su savo vaikinu, ji suprato, kad net jis nepriklauso jai, bet yra Kito. Galvodama apie savo patirtį, nesuprantu savo vaidmens; kai supranti, kad draugas ar vaikinas nėra tavo, kas tu jam esi?</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Šaunuolė! Matai, arba mes esame viskas vienas kitam, ir tokiu būdu abu pasirengiame katastrofai, arba supratę, kad mes nesame viskas, nes kito likimas yra didingesnis, nebežinome, koks yra mūsų vaidmuo tame santykyje. Kai klausdavau tų, kurie rengėsi tuoktis: „Ar tik nemanai, kad tu ją padarysi laimingą?“, man atsakydavo: „Kodėl tada turėčiau tuoktis?“. O aš: „Geras klausimas, kuo anksčiau sau jį užduosi, tuo geriau!“. Koks yra mūsų vaidmuo? Nesame išsipildymas vienas kitam, esame draugija į likimą, o abiejų likimas yra Kristus. Tavo vaidmuo yra pažadinti kito troškimą, begalybės troškimą, Kristaus troškimą, o kito vaidmuo yra pažadinti tą patį troškimą tavyje. Tuomet tu myli tą žmogų, nes būtent jį tau davė Paslaptis, kad tavyje pažadintų visą troškimą ir Jėzaus ilgesį. Tai yra esminis vaidmuo. Tu esi ta, kuri labiausiai kreipi jį toliau, kuri labiausiai sužadina jo begalybės troškimą, tačiau tuo pat metu tu negali jo išpildyti, ir supratusi, kad negali jo išpildyti, pultum į ašaras. Tačiau kadangi susitikome Jėzų, žinome, kodėl mums leido susipažinti: kad nukreiptume vienas kitą, kad padėtume vienas kitam eiti į Tą vienintelį, kuris išpildo, Kristų. Tai ir yra mūsų vaidmuo: tapti tikra draugija kelyje į likimą. Tai išspręstų daug jūsų barnių, daug prievartos, nes kitas negali išpildyti mūsų gyvenimo: troškimas, su kuriuo esame sukurti, yra daug didesnis už tai, ką kitas gali padaryti. Išsiaiškinti savo vaidmenį yra ypač svarbu, kad suprastumėte, kodėl tuoksitės, nes Paslaptis mums padovanojo kitą, tokį svarbų žmogų, kad eitume į likimą. </w:t>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Sintezė – Julián Carrón. Gruodžio 9d.</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Klajodamas po dangumi, stebiuosi, kad Jėzus atėjo numirti dėl varganų ir alkanų žmonių, tokių kaip tu ir aš“. „Dievas visuomet yra pradžia“, pasakė Popiežius per Sinodą. „Mūsų ėjimas [kelias] tampa įmanomas [...], tik jei Dievas veikia pirmas. Tikroji iniciatyva, tikrasis veikimas ateina iš Dievo ir tik pasinerdami į šią dievišką iniciatyvą, tik melsdami šios dieviškos iniciatyvos, ir mes galime tapti – su Juo ir Jame, evangelizuotojais [naujais kūriniais]. Dievas visuomet yra pradžia“. Tik tie, kas leidžiasi patraukiami Dievo, kas tampa artimi Kristui, gali atsiliepti iššūkiams, su kuriais susiduriame. Tai, į ką dabar norime kartu pažvelgti, yra kelias, kuris padėtų prisijungti prie šios Dievo iniciatyvos.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aiške po Sinodo priminiau tokį kun. Giussani sakinį, kuriame jis kalba būtent apie tokią Dievo iniciatyvą: „Judėjimas atsirado iš esaties, kuri įsitvirtindavo ir įnešdavo į gyvenimą sektino pažado iššūkį“. Tokia įsitvirtinanti esatis visada bus pradžia, kaip liudijate ir jūs patys. „Paskutiniu metu viską išgyvenu taip, kaip dar visai neseniai man atrodė neįmanoma. Vos atvykęs į universitetą, susipažinau su judėjimo studentais ir iškart prie jų prisirišau. Mane stebindavo tai, kaip jie būdavo kartu, kaip pareigingai mokydavosi ir dalyvaudavo universiteto gyvenime, ir man toks gyvenimas atrodė labai gražus. Tuomet panorau ir aš būti toks kaip jie. Supratau, kad tam nereikia ypatingų sugebėjimų, taip gyventi ir veikti aš išmokau ne kaip paskaitą, bet sekdamas jais, ėmiau suprasti, kiek iš tiesų trokštu, ir pastebėti, kai taip nėra [įsitvirtinanti esatis pažadu išjudina mūsų troškimą]“. Kitas laiškas: „Tam tikrų faktų, įvykstančių kiekvieną dieną, svarba yra lygiai ta pati, kaip ir pirmojo susitikimo su judėjimu [ir pacituoja:] ‚įneša į gyvenimą sektino pažado iššūkį‘, kaip rašei laiške. Jie pažada man tikrąjį gyvenimą. Trokštu sekti tais žmonėmis, nes matau, kad verta“. Tas pats dalykas, paskatinęs jus sekti patirtimi, įvyko ir per šias dienas, kaip vakar per vakarienę papasakojo Nick.</w:t>
      </w:r>
    </w:p>
    <w:p>
      <w:pPr>
        <w:pStyle w:val="Normal"/>
        <w:spacing w:before="0" w:after="0"/>
        <w:ind w:firstLine="709"/>
        <w:jc w:val="both"/>
        <w:rPr/>
      </w:pPr>
      <w:r>
        <w:rPr>
          <w:rFonts w:cs="Times New Roman" w:ascii="Times New Roman" w:hAnsi="Times New Roman"/>
          <w:i/>
          <w:sz w:val="24"/>
          <w:szCs w:val="24"/>
          <w:lang w:val="lt-LT"/>
        </w:rPr>
        <w:t>Nick:</w:t>
      </w:r>
      <w:r>
        <w:rPr>
          <w:rFonts w:cs="Times New Roman" w:ascii="Times New Roman" w:hAnsi="Times New Roman"/>
          <w:sz w:val="24"/>
          <w:szCs w:val="24"/>
          <w:lang w:val="lt-LT"/>
        </w:rPr>
        <w:t xml:space="preserve"> Vakar mane labai nustebino asamblėja ir išeidamas galvojau: aš iš naujo supratau, kodėl esu judėjime, kodėl esu čia ir kodėl noriu būti čia; kai tu kalbėjai ir atsakinėdamas į klausimus pasakojai, kaip Jėzus provokavo savo mokinius ir žmones, kuriuos susitikdavo, pasakiau sau: štai dabar, šią akimirką, mes stebime lygiai tą patį dalyką, matome tą patį reginį. Kai pagalvoju apie visus šiuos metus, negaliu nepripažinti, kad mačiau, manau, daugelis iš mūsų matė tą žvilgsnį – žmogiškumo atskleidėją, kad pats patyriau tą neįmanomą atitikimą, kad ir man buvo mestas toks iššūkis, kokį Kristus metė savo mokiniams, kol galiausiai susidūriau su tuo, kuris myli mano laisvę labiau nei formalų priklausymą, aš tai mačiau, mes tai matėme. Todėl po asamblėjos buvau dar dėkingesnis už šią istoriją ir man buvo akivaizdu, kad sakai tikrą tiesą, t.y. kad visi šie metai, kurie mus skiria nuo to fakto, yra panaikinami, nes dabar įvyksta tas pats dalykas; ir gerai žinai, kada tai įvyksta.</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Žinai, nes atsako, niekas neturi mums to paaiškinti. Tai – gyvenimo faktas, pasak Giussani, gyvenimo faktas, įvykstantis mums šiandien. Kadangi tai gyvenimo faktas, neįmanoma likti abejingiems, kaip rašoma kitame laiške: „Per šį laikotarpį man įvyko daug dalykų, pradedant pačiais gražiausiais ir tais, kuriuos paprasta suprasti bei priimti, baigiant sudėtingesniais ir sunkiau suvokiamais. Tačiau per visa tai aš suprantu, kad neįmanoma likti abejingam gyvenimo pilnatvei, kuri kasdieninio darbo dėka atsiranda visame tame, kas atsitinka, ir kuri kyla iš mano širdies šauksmo. Man tampa vis aiškiau, kad šis šauksmas kiekvieną akimirką yra išpildomas santykio su Kristumi, o tai pasireiškia kaip sekimas judėjimo draugija“. Svarbu tą suvokti. Kun. Giussani mums patarė būti atidiems, nes ir žinant, kaip buvo pradžioje (kad buvo esatis, įsitvirtinusi ir įnešusi į gyvenimą sektino pažado iššūkį, o tie, kas troško tos pilnatvės, nebegalėjo likti abejingi), kyla pavojus pakeisti metodą. „Bet po to šios pradžios, - sako kun. Giussani, - tęstinumą patikėjome kalboms ir renginiams, susirinkimams ir darytiniems dalykams. Nepatikėjome to savo gyvenimui, todėl pradžia labai greitai liovėsi būti tiesa, siūloma mūsų asmeniui, ir tapo dingstimi atsirasti asociacijai, realybei, ant kurios reikia užkrauti atsakomybę už savo darbą ir iš kurios reikia reikalauti dalykų išsprendimo. Tai, kas turėjo būti iššūkio priėmimas ir, vadinasi, gyvas sekimas, tapo paklusimu organizacijai“. Kaip rašo viena iš jūsų, tokia pagunda visuomet tyko pasaloje: „Po laiško, kurį parašei į laikraštį </w:t>
      </w:r>
      <w:r>
        <w:rPr>
          <w:rFonts w:cs="Times New Roman" w:ascii="Times New Roman" w:hAnsi="Times New Roman"/>
          <w:i/>
          <w:sz w:val="24"/>
          <w:szCs w:val="24"/>
          <w:lang w:val="lt-LT"/>
        </w:rPr>
        <w:t>Repubblica</w:t>
      </w:r>
      <w:r>
        <w:rPr>
          <w:rFonts w:cs="Times New Roman" w:ascii="Times New Roman" w:hAnsi="Times New Roman"/>
          <w:sz w:val="24"/>
          <w:szCs w:val="24"/>
          <w:lang w:val="lt-LT"/>
        </w:rPr>
        <w:t xml:space="preserve">, man teko iš naujo įvertinti visą patirtį, kurią išgyvenau per šiuos metus judėjime. Skaudu buvo pripažinti, kad labai dažnai susiaurindavau man įvykusį susitikimą iki iniciatyvų (kad ir labai gražių) visumos, iki to, ką reikia padaryti ar pasakyti, tačiau trūko manęs [užkrauname atsakomybę organizacijai, dėl kurios tikimės, kad viskas išsispręs: „Trūko manęs!“]. Turėjau sutikti, kad bijojau savo laisvės ir savo troškimo, todėl pasitenkindavau kitų vertinimu. Kai tai supratau, pirmiausia pajutau didžiulį pyktį, o vėliau – milžinišką skausmą. Vienintelė priežastis, dėl kurios galėjau pažvelgti į savo blogio gilumą ir nepasiduoti, buvo pripažinimas, kad aš esu ir kad esu mylima. Toks vertinimas man suteikė neįsivaizduojamą laisvę, iš kurios kilo mano pasirengimas ir troškimas žiūrėti į viską stengiantis suprasti, ką man tai reiškia, ir neprisirišti prie savo schemų ar tam tikros gintinos pozicijos. Tai tapo tikrai žavingu darbu, net jei ir labai sunkiu, kuris man leidžia susigrąžinti ir atrasti save pačią [ar jus tai domina? Jei ne, tuomet susiraskit kitą asociaciją, daug jų yra pasaulyje, kur mokėsite rinkliavą ir priklausysite klubui]. Visa tai man nebūtų įmanoma, jei nesekčiau judėjimu, tavimi ir visais tais, kurie man duoti, kad jais sekčiau kasdieniniame gyvenime“. Visuomet tyko pagunda susiaurinti viską iki mechanizmo, kaip rašoma kitame laiške; visi šie liudijimai rodo, kaip užstringame vos pradėję, tai nereiškia, kad nieko neatsitiko, kitaip mes čia nebūtume ir nekalbėtume, nepasiliktume čia klausytis, tačiau pagunda susiaurinti viską nuolat iškyla, kai sakome „bet paskui...“: būtent „bet paskui“ pakeičia metodą, svarbu aiškiai suprasti, kad padėtume vieni kitiems neprarasti pradžios žavesio ir gaivumo. „Rugsėjį pradėjau mokytis magistrantūroje kitame universitete. Atvykusi ir susidūrusi su visiškai kitokia tikrove bei kitais sunkumais, ėmiau bijoti, kad nepajėgsiu. Negaliu gerai paaiškinti kaip. Tarsi užtaisiau mechanizmą, kad išgyvenčiau: ‚Turiu sutelkti dėmesį į save, stengtis susitvarkyti savarankiškai‘, tačiau jaučiausi vis vienišesnė. Tą akimirką, kai nusprendžiau pati save kurti, save praradau, nes praradau savo tiesą“. Imi galvoti, kad gali išsisukti vienas: jau supratau, mano rankose visa tai, ką išmokau, man nereikia niekuo sekti, galiu susitvarkyti savarankiškai, tačiau tuomet „praradau savo tiesą“. „Tada susitikau su drauge ir dar kartą supratau, kaip Kristus ir vėl pasilenkė prie manęs, pakvietė mane vardu, nepalikdamas manęs netvirtumui ir skausmui. Tą dieną, po daugelio metu judėjime, iš tikrųjų supratau, kas yra judėjimas“. Judėjimas nėra asociacija, organizacija ar klubas; judėjimas vadinasi Bažnyčia: tai vieta, kur Kristus išlieka dabartyje, kad tęstų mūsų išgelbėjimą. O jei to nesuprantame, neturime adekvataus motyvo čia pasilikti. Iškart, iškart matosi, kas atsitinka, kai bandome susitvarkyti savarankiškai, tarsi judėjimas būtų reikalingas tik paaugliams, o kai jie užauga, gali apsieiti; tinka tik tam tikrai gyvenimo fazei. Tokia pagunda visuomet tyko, mūsų autonomijos pagunda. Tačiau kodėl man reikia praklausyti? Mes esame tokie vargdieniai, kad mums reikia kito, kad būtume savimi, reikia priklausyti, kad neprarastume savęs. Mes priklausome. Laiške tęsiama: „Būtent čia aš nuolat kviečiama vardu. Tuomet imu giliau suprasti, ką reiškia sekti, kad tai nėra vergauti, iš mūsų tai nieko neatima, nėra užstatas asociacijai, bet kaip sako kun. Giussani, tik gyvas sekimas man kaskart grąžina mane pačią ir mano gyvenimą. Todėl vienintelis mano troškimas šiuo metu yra visada būti ištikima, kad sekčiau“.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n. Giussani [kokia tai malonė!] mums padeda suprasti, kas iš tiesų yra sekimas. Daugelis, net ir tie, kurie susiaurina judėjimą iki iniciatyvų, organizacijos, mechanizmo, gali naudoti žodį „sekti“, sakyti: „aš seku“, darydami būtent tai, ko kun. Giussani pataria saugotis: „Bet po to šios pradžios tęstinumą patikėjome kalboms ir renginiams, susirinkimams ir darytiniems dalykams“. Net jei ir sakytume „aš seku“, Giussani atsakytų: „Ne!“. O kodėl jis teisus? Tai, ką sako kun. Giussani, yra tikra ne dėl to, kad jis tą sako (nes tokiu atveju galėtume jį laikyti savo guru), bet dėl to, kad toks išsikvėpęs sekimas neatsako širdies poreikiams, pripažįstame, kad kažkas mumyse nutrūksta, kad pasimetame kelyje. Iš savo patirties turime patvirtinimą, jog tai, ką sako kun. Giussani, yra tiesa.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turime išvažiuoti po šių dienų aiškiau suvokdami, ką reiškia sekti. Aš apie tai jau kalbėjau laiške po Sinodo: „Sekimas yra troškimas vėl išgyventi patirtį žmogaus, kuris tave provokavo ir provokuoja savo buvimu bendruomenės gyvenime, yra troškimas dalyvauti to žmogaus gyvenime, kuriame tau duodama kažkas Kitas, ir tai yra tas Kitas, kuriam esi pasišventęs, kurio sieki, prie kurio nori prisišlieti šiame kelyje“. Kun. Giussani mums paliko tokį sekimo apibrėžimą, kad galėtume jį palyginti su tuo, ką išgyvename kiekvieną dieną. Iš tiesų galime vadinti sekimu daugybę dalykų, kurie nėra sekimas, tik jo susiaurintos versijos. Dažnai manome, kad sekame, nes kartojame teisingus žodžius, kuriuos išmokome; tačiau jei palygintume, iškart pastebėtume skirtumą: kun. Giussani nesako, kad sekti reiškia kartoti tai, kas jau žinoma, bet išgyventi patirtį žmogaus, kuris tave sužavėjo. Kalbama apie patirties išgyvenimą, ne žodžių kartojimą, net jei jie ir teisingi. Tai visai kas kita! Sekti taip pat nereiškia tiesiog dalyvauti tam tikrose iniciatyvose, kad ir teisingose, tačiau, kartoju, išgyventi patirtį to, kuris tave sužavėjo. Sekti nereiškia sentimentaliai ar asmeniškai prisišlieti prie vieno ar kito žmogaus, kuris tuo metu „vadovauja“, nes gali prisikabinti, bet taip ir neišgyventi tos pačios patirties. Sekti reiškia išgyventi patirti to, kuris tave provokavo, o būtent to ir trokšti nuo pat pradžios; randi kažką ir sakai: „Trokštu būti toks kaip jie, dalyvauti tokioje patirtyje“. Giussani garsiai pasako tai, ko mes trokštame, jis labiausiai paklūsta tam, kas atsitinka visiems, yra ištikimas tam, kas mumyse pasirodo, neatsiskiria nuo tikrovės. Ką reiškia dalyvauti kito patirtyje? Ką reiškia nesusiaurinta kito patirtis? Štai kaip kun. Giussani atsako: „[tai] yra troškimas dalyvauti to žmogaus gyvenime, kuriame tau duodama kažkas Kitas“. Jei neprieiname prie Kito, jei liekame prisirišę prie žmogaus, nesekdami juo iki Kito, neišgyvename patirties to, kuris mus sužavėjo. Iš tikrųjų jis mus sužavėjo nebūtinai dėl to, kad jis genijus, kad itin šaunus, kad ypač sąmojingas, bet dėl Kito, nes įneša Kitą į mūsų gyvenimą. Žiūrėdami į mus, kiti būna nustebinami Kito, kurį nešamės savo gležnuose veiduose. Jei nesileidžiame įvedami į santykį su Kitu, neišgyvename tos pačios patirties, nesekame kito patirtimi. Giussani savo atžvilgiu yra pasakęs: „Šimtų šimtai gali būti prisirišę prie mano asmens, tačiau tarp jų nieko neatsitinka“, nes jie nepatiria to paties, nes įmanoma tapti vieningais, tik jei kiekvienas išmoksta, t.y. išgyvena tą pačią jo patirtį. Kun. Giussani nepakako to, kad daug individų būtų prisirišę tiesiogiai prie jo asmens, nes to neužtenka. Tai yra jo draugystės su mumis ženklas. Jėzui nepakanka, kad žmonės prisirištų prie Jo asmens; Jis padaugina duonos, visi prie Jo prisiriša ir nori paskelbti karaliumi, bet Jėzus pabėga. „Čia svarbu ne tai“. Ir meta iššūkį: „Jei nesuprantate, kad turite valgyti mano kūną ir gerti mano kraują, neturėsite savyje gyvenimo“. Kai Jis pasiūlo išgyventi savo patirtį, jie supyksta ir išeina. Atrodė, kad nori Juo sekti, buvo prie Jo prisišlieję (norėjo paversti Jį karaliumi!), tačiau nebuvo pasirengę išgyventi Jo patirties, tuomet Jį paliko.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 galima įskaityti visoje Evangelijoje: „Petrai, kuo žmonės mane laiko?“. „Tave? Mesiju“. „Teisingai, Petrai“; jis prisirišęs, bet Jėzus tęsia: „Eikime į Jeruzalę, nes turiu mirti“; „Ne, tik ne tai!“. Petras prisirišęs prie Jėzaus, tačiau nenori išgyventi Jo patirties, tuomet įveda savo matą: „Ne, ne, ne, net nesvajok!“, o Jėzus nenusileidžia: „Tuomet pasitrauk nuo manęs, Šėtone, nes tu mąstai kaip žmonės, ne kaip Dievas“, t.y. Petras nenori patirti Dievo kaip Jėzus. Ar suprantate skirtumą tarp sekimo, kaip jį įsivaizduoja Petras ir kaip jį suvokia pats Jėzus? Jis juos nuolat stebina, kaip kalbėjome ir per Bendruomenės mokyklą. Ateina į Alyvų sodą Jo suimti, o Petras, kuris nesuprato ankstesnių priekaištų jam, vėl puola į ataką, išsitraukia kalaviją ir romėnui kareiviui nukerta ausį. „Petrai, negi nesupranti? Nejaugi tu toks kvailas ir nesupranti, kad mano Tėvui priklauso angelų legionai? Ar manai, kad Jis užmigo ar išsiblaškė? Ar nesupranti, kad tai, kas dabar vyksta, yra Jo planas, kad aš nusilenkiu Kito planui? Jei nori būti su manimi, jei nori išgyventi mano patirtį, privalai ir tu „įeiti“ į Kito planą, nes jei neįeisi, kai nesiseks taip, kaip norėtum, visada liksi auka. Tačiau aš noriu tave įvesti į santykį su savo Tėvu, kuris yra danguje, parodyti tau, kas yra gyvenimas, leisti tau patirti pergalę, kuri yra pats ryšys su Tėvu: kai pamatysi manyje šią pergalę, suprasi, kad šis ryšys yra stipresnis už mirtį, stipresnis už bet kokį pralaimėjimą. Aš noriu, kad tu suprastum, kad esminis dalykas yra ryšys su mus kuriančia Paslaptimi. Sekti reiškia sekti manimi iki pat čia, nes būtent tas ryšys suteikia gyvenimui tokio tvirtumo, kad kas benutiktų, tu esi. Šis ryšys atsiskleidžia stipresnis už bet kokį blogį, bet kokią žaizdą, bet kokį pralaimėjimą, bet kokią aplinkybę. Tave tai domina ar ne? Nes kitaip mes jau pralaimėjome mūšį“.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suprantate, kokia Kristaus aistra mūsų gyvenimui? Suprantu, kad bet kas, susidūręs su tokiu žmogumi, trokšta juo sekti, išgyventi tokią patirtį: „Dar kartą skaitydamas tavo kalbą Metų pradžios dieną, pastebėjau tokį sakinį: ‚Tiesą sakant, mūšis trunka ir visą gyvenimą. Kad gyvendamas prisiminčiau Kristų! Tai mums pažada mūsų draugystė: pagalbą užaugti, tobulėti, vaikščioti šiame atminime‘ esant bet kokiai kovai. Prasidėjus metams man buvo ir vis dar yra sunku, tačiau aiškiau nei anksčiau atradau savo poreikį turėti žmogų, kuriuo galėčiau sekti, su kuriuo geriau suprasčiau tiesą apie save. Pirmą dieną universitete nueinu į Mišias ir susitinku vyresnį draugą, kuris iškart mane pakviečia pietų. Kaip mat įsiliepsnoja gyvas dialogas su kita mūsų drauge, kuri gana liūdnai pasakoja apie sunkumus darbe ir bute. Išklausęs visų jos problemų, mano draugas paklausia: ‚O ar visame tame buvo bent akimirka, kai patyrei laisvę?‘. Tokiu būdu diskusija pasisuko visiškai kita linkme, nes toks paprastas klausimas vėl sugrąžino prie esmės. ‚Ar per visa tai, kas vyksta, atpažįsti kažką, kas tave išlaisvina, kas neleidžia tau suklupti net tuomet, kai viskas aplink atrodo nepalanku?‘. Šis klausimas buvo pirmoji iš daugelio provokacijų, kylančių iš santykio su šituo draugu, ir supratau, kad ir aš noriu tokios laisvės ir džiaugsmo, todėl nusprendžiau juo sekti. Sekdama juo supratau, kad jis yra toks, nes savo ruožtu seka šia draugija ir visada prieina prie ištakų. Taip darydamas, jis provokuoja mane tai pripažinti. Kiekvieną kartą, kai jam kažką pasakoju, neįmanoma būti šališkai, nes jis prašo pagrįsti viską. Tai išprovokavo pradėti darbą: kas esi Tu, kuris taip patrauki žmogų ir padarai jį tokį gyvą ir laisvą? [Tas, kuris yra priešais tave, tau atneša Kitą; kas esi Tu, Kristau, kuris taip patrauki žmogų ir padarai jį tokį gyvą ir laisvą? Būtent dėl to tave žavi, dėl Kito]. Ir aš ėmiau klausti, vėliau prašyti: ‚Padaryk, kad ir aš Tave atpažinčiau, padaryk ir mane tokią kaip jis‘, ir man taip pat gimė troškimas užmegzti tokį sąmoningą ir tikrą ryšį su ta Esatimi, apie kurią jis visuomet galvoja. Norėjau išgyventi tą pačią patirtį, kuri man kartais atrodo tokia tolima ir abstrakti, nes trūksta savimonės, nes trūksta darbo. Tačiau aš tuo nebesipiktinu kaip anksčiau, o dėkoju už šį susitikimą. Prašau, kad man padėtum šiame atpažinimo ir sekimo darbe“.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dėl taip svarbu prieiti prie Kito? Nes tik jei žmogus tau atneša Kitą, atneša tai, ko sieki, ko lauki. Todėl kun. Giussani sako: „tai yra tas Kitas, kuriam esi pasišventęs, kurio sieki, prie kurio nori prisišlieti šiame kelyje“. Jei neprieiname prie Kito, nerandame to, ko laukia mūsų širdis. Todėl Jėzus nepasitenkina: „Jei nevalgysite mano kūno ir negersite mano kraujo, neturėsite gyvenimo. Jei nenuvesiu jūsų prie savo gyvenimo ištakų, negalėsite iš tiesų būti atsidavę, nebūsite pagauti, nepatirsite tokio atitikimo, kurio taip siekia kiekvienas žmogus“. Mano draugas prieš kurį laiką man papasakojo, kad kai pradėjo išgyventi Kito patirtį, buvo apimtas nuostabos klausydamasis giesmės, kurią buvo girdėjęs daug kartų: „Mano siela trokšta gyvojo Dievo: kada išvysiu Jo veidą?“, ir pajuto tokį ilgesį ir troškimą išvysto Jo veidą. Jei einame šiuo keliu ir nesusiauriname sekimo pagal savo matą, atpažinsime savyje tokį troškimą, apie kokį vos prieš keletą metų, pasak to žmogaus, net nesvajojome. Jis daug kartų buvo girdėjęs šią giesmę, bet suprato jos vertę tik dėl to, ką išgyveno. Jei neiname tuo keliu, prarandame tai, kas geriausia. O kai juo einame, viskas ima mums kalbėti, įgauna intensyvumą, šilumą, kažką daugiau, kas gyvenimą daro kitokį, ir nereikia, kad nutiktų kažkas ypatingo: ne, giesmė, girdėta tūkstančius kartų, staiga įgauna prasmę, šilumą, niekad neišgyventą intensyvumą; taip pat pamatyti draugo veidą, kartu valgyti ar žaisti kamuoliu. Kad išgyventume Kristaus pažadėtą naujieną, mums nereikia daugiau nei valgyti, gerti, būti kartu, mokytis.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wis rašo: „Patirtis man labiausiai patinka tuo, kad ji tokia sąžininga. Gali ne kartą pasukti ne į tą pusę, bet jei eisi atmerktomis akimis, įspėjamieji ženklai pasirodys jau labai netoli nuėjus. Gali save apgaudinėti, bet patyrimas tavęs neapgaus. Jei sąžiningai imiesi išmėginti pasaulį, visuomet sulauksi teisingo atsakymo“. Tikroji problema yra tai, ar mes norime sekti, ar esame pasirengę sekti mokytoju taip, kaip mums siūloma. Tai, ką mums siūlo kun. Giussani nėra kas kita, kaip Evangelijos liudijimai apie Jėzaus santykį su mokiniais: Jis niekada nenusileisdavo jokiam sekimui, jei tai nebūdavo sekimas Kito planu. Jėzus geriau už visus savo mokinius žinojo, iš ko padaryta žmogaus širdis; nes Jis ją sukūrė, sukūrė begalybei, žinojo, kad jei neprieis prie Kito, nebus pagauti. Daug kas jums pasiūlys kitokių sekimo būdų. Jei pasitenkinsite mažiau nei tai, apie ką kalbame, eikite, bet niekad nebus taip pat, nes nei mes, nei jūs, nei jie nenusprendžia, kas mums atsako: patirtis yra nuoširdi; tai ne nuomonių klausimas, ne diskusijų, ne interpretacijų klausimas, kaip daug kas galvoja, nieko panašaus, tai – atitikimo problema. Turite patys nuspręsti, ar norite augti, užaugti, kad sektumėte atitikimu, ar tiesiog nori išgirsti vieną ar kitą vyraujančią nuomonę. Tai – asmens laikas, ir kiekvienas iš jūsų turite po detektorių, kuris leidžia suprasti, tikra ar ne tai, kas jums siūloma: jis vadinasi „atitikimas“. </w:t>
      </w:r>
    </w:p>
    <w:p>
      <w:pPr>
        <w:pStyle w:val="Normal"/>
        <w:spacing w:before="0" w:after="0"/>
        <w:ind w:firstLine="709"/>
        <w:jc w:val="both"/>
        <w:rPr/>
      </w:pPr>
      <w:r>
        <w:rPr>
          <w:rFonts w:cs="Times New Roman" w:ascii="Times New Roman" w:hAnsi="Times New Roman"/>
          <w:sz w:val="24"/>
          <w:szCs w:val="24"/>
          <w:lang w:val="lt-LT"/>
        </w:rPr>
        <w:t xml:space="preserve">Tik jei sekame, galime prisidėti prie Popiežiaus prašymo, skirto artėjančioms Pasaulio Jaunimo Dienoms: „Brangūs draugai, niekada nepamirškite, kad pirmasis meilės darbas, kurį galite atlikti savo artimui, yra pasidalinti savo vilties šaltiniu: kas neduoda Dievo, duoda per mažai!“. Mes galime pasiūlyti savo draugams universitete, mūsų bendramoksliams tą malonę, kurią gavome: mes ją gavome, gavome mes pasauliui, misijai, kad pasidalintume su visais tuo, kas mums duota. Juk matėme: kai kažkas pasakė ‚taip‘, daugelis iš tų, kurių laiškus skaitėme, atvykę į universitetą susitiko gyvenimo faktą, kuris pažadino juose viltį. Bet kokio kito dalyko būtų buvę per mažai. Turime vesti žmones susitikti gyvąjį Dievą: „Būkite jūs Jėzaus širdis ir rankos! Eikite liudyti Jo meilę, būkite naujieji misionieriai, gaivinami meilės ir priėmimo!“. Būkite Jėzaus širdis ir rankos. Tačiau, kaip rašėme laiške po Sinodo, „kad galėtume kitiems žmonėms, savo broliams, pasiūlyti gyvenimo faktą, reikia, kad kiekviename iš mūsų subręstų tokia mūsų pirmapradės priklausomybės savimonė, kuri leistų mums atgimti bet kokioje tamsoje; ir reikia būti tiek „pagautiems“ Kristaus įvykio, kad Jo atminimas persmelktų mūsų dienas, nes niekada nesu toks pats savimi, kaip tada, kai Tu, Kristau, man „įvyksti“ ir mane pripildai savo esatimi“. Mūsų draugė rašo: „Mūsų – judėjimo studentų – nėra daug [ji gyvena mažame miestelyje], tačiau pastebėjau, kad kai tu sakai, jog ‚tai – asmens laikas‘, tai reikalauja tikrai asmeninės iniciatyvos. Pasistengsiu paaiškinti. Laiške Brolijai rašei: ‚Mūsų indėlis gali įsiterpti tik į dinamizmą, kuriam pats Dievas leidžia veikti per savo Dvasią‘. Tai tikra tiesa, taip ir atsitinka. Papasakosiu du trumpus faktus. Per Bendruomenės mokyklą įeina vaikinas į mūsų kambarėlį ir klausia: ‚Čia </w:t>
      </w:r>
      <w:r>
        <w:rPr>
          <w:rFonts w:cs="Times New Roman" w:ascii="Times New Roman" w:hAnsi="Times New Roman"/>
          <w:i/>
          <w:sz w:val="24"/>
          <w:szCs w:val="24"/>
          <w:lang w:val="lt-LT"/>
        </w:rPr>
        <w:t>CL</w:t>
      </w:r>
      <w:r>
        <w:rPr>
          <w:rFonts w:cs="Times New Roman" w:ascii="Times New Roman" w:hAnsi="Times New Roman"/>
          <w:sz w:val="24"/>
          <w:szCs w:val="24"/>
          <w:lang w:val="lt-LT"/>
        </w:rPr>
        <w:t xml:space="preserve">?“, o viena iš mūsų [ten jie buvo vos keli] atsako: ‚taip, mes esame </w:t>
      </w:r>
      <w:r>
        <w:rPr>
          <w:rFonts w:cs="Times New Roman" w:ascii="Times New Roman" w:hAnsi="Times New Roman"/>
          <w:i/>
          <w:sz w:val="24"/>
          <w:szCs w:val="24"/>
          <w:lang w:val="lt-LT"/>
        </w:rPr>
        <w:t>CL</w:t>
      </w:r>
      <w:r>
        <w:rPr>
          <w:rFonts w:cs="Times New Roman" w:ascii="Times New Roman" w:hAnsi="Times New Roman"/>
          <w:sz w:val="24"/>
          <w:szCs w:val="24"/>
          <w:lang w:val="lt-LT"/>
        </w:rPr>
        <w:t>‘. O jis: ‚Ar galiu pasilikti su jumis?‘ [gyvenimo faktas nepriklauso nuo dydžio, bet nuo kitoniškumo]. Tada buvau tikra, kad neturiu rūpintis niekuo kitu, tiesiog sekti Tuo, kuris apkabina mano gyvenimą ir taip leidžia kiekvieną akimirką grįžti į pradžią. Kas yra toks atidus mano gyvenimui ir taip mane myli, kad mane nuolat atveria tam paslaptingam, mane kuriančiam santykiui? Tik tas, kas seka, nes būtent tai keičia istoriją“. Kitas rašo: „Tai, kas gali pakeisti istoriją, nėra tai, ką sugebi padaryti, bet „aš“, kuris pradeda keistis. Dažnai pagalvoju apie Jėzaus atsakymą į klausimą: ką mums veikti, kad darytume Dievo darbus? Jėzus atsakė: ‚</w:t>
      </w:r>
      <w:r>
        <w:rPr>
          <w:rFonts w:cs="Times New Roman" w:ascii="Times New Roman" w:hAnsi="Times New Roman"/>
          <w:lang w:val="lt-LT"/>
        </w:rPr>
        <w:t xml:space="preserve"> </w:t>
      </w:r>
      <w:r>
        <w:rPr>
          <w:rFonts w:cs="Times New Roman" w:ascii="Times New Roman" w:hAnsi="Times New Roman"/>
          <w:sz w:val="24"/>
          <w:szCs w:val="24"/>
          <w:lang w:val="lt-LT"/>
        </w:rPr>
        <w:t>Tai ir bus Dievo darbas: tikėkite tą, kurį jis siuntė‘“.</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Mūsų indėlis pasauliui ir žmonėms, mūsų broliams, yra tikėti, atpažinti Kristų, kuris mus patraukia ir todėl mūsų veiduose gali suspindėti Jo esatis. Popiežius mums sako: „Tokie yra naujieji evangelizuotojai [naujieji liudytojai]: asmenys, kurie patyrė, ką reiškia būti atnaujintiems Dievo per Jėzų Kristų. Jiems būdingas širdies džiaugsmas“. Atrodytų toks menkas ženklas, tačiau viskas glūdi jame: širdies džiaugsmas, įspaustas mūsų veiduose.</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abstractNum>
  <w:abstractNum w:abstractNumId="2">
    <w:lvl w:ilvl="0">
      <w:start w:val="2007"/>
      <w:numFmt w:val="bullet"/>
      <w:lvlText w:val="-"/>
      <w:lvlJc w:val="left"/>
      <w:pPr>
        <w:tabs>
          <w:tab w:val="num" w:pos="0"/>
        </w:tabs>
        <w:ind w:left="928"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it-IT" w:bidi="ar-SA" w:eastAsia="zh-CN"/>
    </w:rPr>
  </w:style>
  <w:style w:type="character" w:styleId="WW8Num1z0">
    <w:name w:val="WW8Num1z0"/>
    <w:qFormat/>
    <w:rPr>
      <w:b/>
    </w:rPr>
  </w:style>
  <w:style w:type="character" w:styleId="WW8Num2z0">
    <w:name w:val="WW8Num2z0"/>
    <w:qFormat/>
    <w:rPr>
      <w:rFonts w:ascii="Georgia" w:hAnsi="Georgia"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PoratDiagrama">
    <w:name w:val="Poraštė Diagrama"/>
    <w:qFormat/>
    <w:rPr>
      <w:rFonts w:ascii="Georgia" w:hAnsi="Georgia" w:eastAsia="Georgia"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6:00Z</dcterms:created>
  <dc:creator>User</dc:creator>
  <dc:description/>
  <dc:language>en-US</dc:language>
  <cp:lastModifiedBy>User</cp:lastModifiedBy>
  <dcterms:modified xsi:type="dcterms:W3CDTF">2013-07-15T12:26:00Z</dcterms:modified>
  <cp:revision>2</cp:revision>
  <dc:subject/>
  <dc:title/>
</cp:coreProperties>
</file>